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PORACION SUR -  ESCUELA CONSTRUCTORES DE CIUDAD 2007</w:t>
      </w:r>
    </w:p>
    <w:p>
      <w:pPr>
        <w:pStyle w:val="Heading"/>
        <w:rPr>
          <w:sz w:val="28"/>
        </w:rPr>
      </w:pPr>
      <w:r>
        <w:rPr>
          <w:sz w:val="28"/>
        </w:rPr>
      </w:r>
    </w:p>
    <w:p>
      <w:pPr>
        <w:pStyle w:val="Subtitle"/>
        <w:jc w:val="center"/>
        <w:rPr>
          <w:sz w:val="28"/>
        </w:rPr>
      </w:pPr>
      <w:r>
        <w:rPr>
          <w:sz w:val="28"/>
        </w:rPr>
        <w:t>CLASE INAUGURAL DE GABRIEL SALAZAR</w:t>
      </w:r>
      <w:r>
        <w:rPr>
          <w:rStyle w:val="FootnoteCharacters"/>
          <w:rStyle w:val="FootnoteAnchor"/>
          <w:sz w:val="28"/>
        </w:rPr>
        <w:footnoteReference w:id="2"/>
      </w:r>
    </w:p>
    <w:p>
      <w:pPr>
        <w:pStyle w:val="Normal"/>
        <w:jc w:val="right"/>
        <w:rPr>
          <w:b/>
          <w:b/>
          <w:sz w:val="28"/>
          <w:lang w:val="es-MX"/>
        </w:rPr>
      </w:pPr>
      <w:r>
        <w:rPr>
          <w:b/>
          <w:sz w:val="28"/>
          <w:lang w:val="es-MX"/>
        </w:rPr>
      </w:r>
    </w:p>
    <w:p>
      <w:pPr>
        <w:pStyle w:val="Heading1"/>
        <w:rPr>
          <w:b w:val="false"/>
          <w:b w:val="false"/>
          <w:lang w:val="es-MX"/>
        </w:rPr>
      </w:pPr>
      <w:r>
        <w:rPr>
          <w:b w:val="false"/>
          <w:lang w:val="es-MX"/>
        </w:rPr>
      </w:r>
    </w:p>
    <w:p>
      <w:pPr>
        <w:pStyle w:val="Normal"/>
        <w:rPr/>
      </w:pPr>
      <w:r>
        <w:rPr/>
      </w:r>
    </w:p>
    <w:p>
      <w:pPr>
        <w:pStyle w:val="Normal"/>
        <w:rPr/>
      </w:pPr>
      <w:r>
        <w:rPr/>
      </w:r>
    </w:p>
    <w:p>
      <w:pPr>
        <w:pStyle w:val="Normal"/>
        <w:rPr/>
      </w:pPr>
      <w:r>
        <w:rPr/>
      </w:r>
    </w:p>
    <w:p>
      <w:pPr>
        <w:pStyle w:val="Heading1"/>
        <w:rPr/>
      </w:pPr>
      <w:r>
        <w:rPr/>
      </w:r>
    </w:p>
    <w:p>
      <w:pPr>
        <w:pStyle w:val="Heading1"/>
        <w:rPr/>
      </w:pPr>
      <w:r>
        <w:rPr/>
        <w:t>CONTENIDOS</w:t>
      </w:r>
    </w:p>
    <w:p>
      <w:pPr>
        <w:pStyle w:val="Normal"/>
        <w:jc w:val="center"/>
        <w:rPr>
          <w:b/>
          <w:b/>
          <w:u w:val="single"/>
          <w:lang w:val="es-MX"/>
        </w:rPr>
      </w:pPr>
      <w:r>
        <w:rPr>
          <w:b/>
          <w:u w:val="single"/>
          <w:lang w:val="es-MX"/>
        </w:rPr>
      </w:r>
    </w:p>
    <w:sdt>
      <w:sdtPr>
        <w:docPartObj>
          <w:docPartGallery w:val="Table of Contents"/>
          <w:docPartUnique w:val="true"/>
        </w:docPartObj>
      </w:sdtPr>
      <w:sdtContent>
        <w:p>
          <w:pPr>
            <w:pStyle w:val="Contents1"/>
            <w:tabs>
              <w:tab w:val="clear" w:pos="708"/>
              <w:tab w:val="right" w:pos="9396"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 LA AUTOEDUCACIÓN  Y LA HISTORIA</w:t>
            <w:tab/>
          </w:r>
          <w:hyperlink w:anchor="__RefHeading___Toc168304886">
            <w:r>
              <w:rPr>
                <w:rStyle w:val="IndexLink"/>
                <w:lang w:val="en-US" w:eastAsia="en-US"/>
              </w:rPr>
              <w:t>2</w:t>
            </w:r>
          </w:hyperlink>
        </w:p>
        <w:p>
          <w:pPr>
            <w:pStyle w:val="Contents1"/>
            <w:tabs>
              <w:tab w:val="clear" w:pos="708"/>
              <w:tab w:val="right" w:pos="9396" w:leader="dot"/>
            </w:tabs>
            <w:rPr>
              <w:lang w:val="en-US" w:eastAsia="en-US"/>
            </w:rPr>
          </w:pPr>
          <w:r>
            <w:rPr>
              <w:lang w:val="en-US" w:eastAsia="en-US"/>
            </w:rPr>
            <w:t>2. TRABAJADORES Y POBLADORES EN EL MOVIMIENTO SOCIAL</w:t>
            <w:tab/>
          </w:r>
          <w:hyperlink w:anchor="__RefHeading___Toc168304887">
            <w:r>
              <w:rPr>
                <w:rStyle w:val="IndexLink"/>
                <w:lang w:val="en-US" w:eastAsia="en-US"/>
              </w:rPr>
              <w:t>3</w:t>
            </w:r>
          </w:hyperlink>
        </w:p>
        <w:p>
          <w:pPr>
            <w:pStyle w:val="Contents2"/>
            <w:tabs>
              <w:tab w:val="clear" w:pos="708"/>
              <w:tab w:val="right" w:pos="9396" w:leader="dot"/>
            </w:tabs>
            <w:rPr>
              <w:lang w:val="en-US" w:eastAsia="en-US"/>
            </w:rPr>
          </w:pPr>
          <w:r>
            <w:rPr>
              <w:lang w:val="en-US" w:eastAsia="en-US"/>
            </w:rPr>
            <w:t>2.1 Reflexiones en torno al 1° de Mayo</w:t>
            <w:tab/>
          </w:r>
          <w:hyperlink w:anchor="__RefHeading___Toc168304888">
            <w:r>
              <w:rPr>
                <w:rStyle w:val="IndexLink"/>
                <w:lang w:val="en-US" w:eastAsia="en-US"/>
              </w:rPr>
              <w:t>3</w:t>
            </w:r>
          </w:hyperlink>
        </w:p>
        <w:p>
          <w:pPr>
            <w:pStyle w:val="Contents2"/>
            <w:tabs>
              <w:tab w:val="clear" w:pos="708"/>
              <w:tab w:val="right" w:pos="9396" w:leader="dot"/>
            </w:tabs>
            <w:rPr>
              <w:lang w:val="en-US" w:eastAsia="en-US"/>
            </w:rPr>
          </w:pPr>
          <w:r>
            <w:rPr>
              <w:lang w:val="en-US" w:eastAsia="en-US"/>
            </w:rPr>
            <w:t>2.2 ¿Quiénes son los trabajadores hoy?</w:t>
            <w:tab/>
          </w:r>
          <w:hyperlink w:anchor="__RefHeading___Toc168304889">
            <w:r>
              <w:rPr>
                <w:rStyle w:val="IndexLink"/>
                <w:lang w:val="en-US" w:eastAsia="en-US"/>
              </w:rPr>
              <w:t>5</w:t>
            </w:r>
          </w:hyperlink>
        </w:p>
        <w:p>
          <w:pPr>
            <w:pStyle w:val="Contents2"/>
            <w:tabs>
              <w:tab w:val="clear" w:pos="708"/>
              <w:tab w:val="right" w:pos="9396" w:leader="dot"/>
            </w:tabs>
            <w:rPr>
              <w:lang w:val="en-US" w:eastAsia="en-US"/>
            </w:rPr>
          </w:pPr>
          <w:r>
            <w:rPr>
              <w:lang w:val="en-US" w:eastAsia="en-US"/>
            </w:rPr>
            <w:t>2. 3 Otros actores y otras identidades: ciudadanos, pobladores y huachos</w:t>
            <w:tab/>
          </w:r>
          <w:hyperlink w:anchor="__RefHeading___Toc168304890">
            <w:r>
              <w:rPr>
                <w:rStyle w:val="IndexLink"/>
                <w:lang w:val="en-US" w:eastAsia="en-US"/>
              </w:rPr>
              <w:t>6</w:t>
            </w:r>
          </w:hyperlink>
        </w:p>
        <w:p>
          <w:pPr>
            <w:pStyle w:val="Contents1"/>
            <w:tabs>
              <w:tab w:val="clear" w:pos="708"/>
              <w:tab w:val="right" w:pos="9396" w:leader="dot"/>
            </w:tabs>
            <w:rPr>
              <w:lang w:val="en-US" w:eastAsia="en-US"/>
            </w:rPr>
          </w:pPr>
          <w:r>
            <w:rPr>
              <w:lang w:val="en-US" w:eastAsia="en-US"/>
            </w:rPr>
            <w:t>3. EL PODER Y LOS PODERES</w:t>
            <w:tab/>
          </w:r>
          <w:hyperlink w:anchor="__RefHeading___Toc168304891">
            <w:r>
              <w:rPr>
                <w:rStyle w:val="IndexLink"/>
                <w:lang w:val="en-US" w:eastAsia="en-US"/>
              </w:rPr>
              <w:t>9</w:t>
            </w:r>
          </w:hyperlink>
        </w:p>
        <w:p>
          <w:pPr>
            <w:pStyle w:val="Contents1"/>
            <w:tabs>
              <w:tab w:val="clear" w:pos="708"/>
              <w:tab w:val="right" w:pos="9396" w:leader="dot"/>
            </w:tabs>
            <w:rPr>
              <w:lang w:val="en-US" w:eastAsia="en-US"/>
            </w:rPr>
          </w:pPr>
          <w:r>
            <w:rPr>
              <w:lang w:val="en-US" w:eastAsia="en-US"/>
            </w:rPr>
            <w:t>4. RECONSTRUIR MOVIMIENTO POPULAR</w:t>
            <w:tab/>
          </w:r>
          <w:hyperlink w:anchor="__RefHeading___Toc168304892">
            <w:r>
              <w:rPr>
                <w:rStyle w:val="IndexLink"/>
                <w:lang w:val="en-US" w:eastAsia="en-US"/>
              </w:rPr>
              <w:t>11</w:t>
            </w:r>
          </w:hyperlink>
        </w:p>
        <w:p>
          <w:pPr>
            <w:pStyle w:val="Contents2"/>
            <w:tabs>
              <w:tab w:val="clear" w:pos="708"/>
              <w:tab w:val="right" w:pos="9396" w:leader="dot"/>
            </w:tabs>
            <w:rPr>
              <w:lang w:val="en-US" w:eastAsia="en-US"/>
            </w:rPr>
          </w:pPr>
          <w:r>
            <w:rPr>
              <w:lang w:val="en-US" w:eastAsia="en-US"/>
            </w:rPr>
            <w:t>4.1 Contando con nuestra memoria</w:t>
            <w:tab/>
          </w:r>
          <w:hyperlink w:anchor="__RefHeading___Toc168304893">
            <w:r>
              <w:rPr>
                <w:rStyle w:val="IndexLink"/>
                <w:lang w:val="en-US" w:eastAsia="en-US"/>
              </w:rPr>
              <w:t>11</w:t>
            </w:r>
          </w:hyperlink>
        </w:p>
        <w:p>
          <w:pPr>
            <w:pStyle w:val="Contents2"/>
            <w:tabs>
              <w:tab w:val="clear" w:pos="708"/>
              <w:tab w:val="right" w:pos="9396" w:leader="dot"/>
            </w:tabs>
            <w:rPr>
              <w:lang w:val="en-US" w:eastAsia="en-US"/>
            </w:rPr>
          </w:pPr>
          <w:r>
            <w:rPr>
              <w:lang w:val="en-US" w:eastAsia="en-US"/>
            </w:rPr>
            <w:t>4.2 Un poder multidimensional</w:t>
            <w:tab/>
          </w:r>
          <w:hyperlink w:anchor="__RefHeading___Toc168304894">
            <w:r>
              <w:rPr>
                <w:rStyle w:val="IndexLink"/>
                <w:lang w:val="en-US" w:eastAsia="en-US"/>
              </w:rPr>
              <w:t>12</w:t>
            </w:r>
          </w:hyperlink>
        </w:p>
        <w:p>
          <w:pPr>
            <w:pStyle w:val="Contents2"/>
            <w:tabs>
              <w:tab w:val="clear" w:pos="708"/>
              <w:tab w:val="right" w:pos="9396" w:leader="dot"/>
            </w:tabs>
            <w:rPr>
              <w:lang w:val="en-US" w:eastAsia="en-US"/>
            </w:rPr>
          </w:pPr>
          <w:r>
            <w:rPr>
              <w:lang w:val="en-US" w:eastAsia="en-US"/>
            </w:rPr>
            <w:t>4.3 Compartir la memoria</w:t>
            <w:tab/>
          </w:r>
          <w:hyperlink w:anchor="__RefHeading___Toc168304895">
            <w:r>
              <w:rPr>
                <w:rStyle w:val="IndexLink"/>
                <w:lang w:val="en-US" w:eastAsia="en-US"/>
              </w:rPr>
              <w:t>15</w:t>
            </w:r>
          </w:hyperlink>
        </w:p>
        <w:p>
          <w:pPr>
            <w:pStyle w:val="Contents1"/>
            <w:tabs>
              <w:tab w:val="clear" w:pos="708"/>
              <w:tab w:val="right" w:pos="9396" w:leader="dot"/>
            </w:tabs>
            <w:rPr>
              <w:lang w:val="en-US" w:eastAsia="en-US"/>
            </w:rPr>
          </w:pPr>
          <w:r>
            <w:rPr>
              <w:lang w:val="en-US" w:eastAsia="en-US"/>
            </w:rPr>
            <w:t>5. ESTRATEGIAS PARA EL MOVIMIENTO SOCIAL</w:t>
            <w:tab/>
          </w:r>
          <w:hyperlink w:anchor="__RefHeading___Toc168304896">
            <w:r>
              <w:rPr>
                <w:rStyle w:val="IndexLink"/>
                <w:lang w:val="en-US" w:eastAsia="en-US"/>
              </w:rPr>
              <w:t>16</w:t>
            </w:r>
          </w:hyperlink>
        </w:p>
        <w:p>
          <w:pPr>
            <w:pStyle w:val="Contents1"/>
            <w:tabs>
              <w:tab w:val="clear" w:pos="708"/>
              <w:tab w:val="right" w:pos="9396" w:leader="dot"/>
            </w:tabs>
            <w:rPr>
              <w:lang w:val="en-US" w:eastAsia="en-US"/>
            </w:rPr>
          </w:pPr>
          <w:r>
            <w:rPr>
              <w:lang w:val="en-US" w:eastAsia="en-US"/>
            </w:rPr>
            <w:t>6. A PROPÓSITO DEL NUEVO CAPITALISMO</w:t>
            <w:tab/>
          </w:r>
          <w:hyperlink w:anchor="__RefHeading___Toc168304897">
            <w:r>
              <w:rPr>
                <w:rStyle w:val="IndexLink"/>
                <w:lang w:val="en-US" w:eastAsia="en-US"/>
              </w:rPr>
              <w:t>19</w:t>
            </w:r>
          </w:hyperlink>
        </w:p>
        <w:p>
          <w:pPr>
            <w:pStyle w:val="Contents1"/>
            <w:tabs>
              <w:tab w:val="clear" w:pos="708"/>
              <w:tab w:val="right" w:pos="9396" w:leader="dot"/>
            </w:tabs>
            <w:rPr>
              <w:lang w:val="en-US" w:eastAsia="en-US"/>
            </w:rPr>
          </w:pPr>
          <w:r>
            <w:rPr>
              <w:lang w:val="en-US" w:eastAsia="en-US"/>
            </w:rPr>
            <w:t>7. ALGUNAS PAUTAS DEL PASADO PARA EL MOVIMIENTO SOCIAL DE HOY</w:t>
            <w:tab/>
          </w:r>
          <w:hyperlink w:anchor="__RefHeading___Toc168304899">
            <w:r>
              <w:rPr>
                <w:rStyle w:val="IndexLink"/>
                <w:lang w:val="en-US" w:eastAsia="en-US"/>
              </w:rPr>
              <w:t>21</w:t>
            </w:r>
          </w:hyperlink>
          <w:r>
            <w:rPr>
              <w:rStyle w:val="IndexLink"/>
              <w:lang w:val="en-US" w:eastAsia="en-US"/>
            </w:rPr>
            <w:fldChar w:fldCharType="end"/>
          </w:r>
        </w:p>
      </w:sdtContent>
    </w:sdt>
    <w:p>
      <w:pPr>
        <w:pStyle w:val="Normal"/>
        <w:rPr>
          <w:lang w:val="es-MX" w:eastAsia="en-US"/>
        </w:rPr>
      </w:pPr>
      <w:r>
        <w:rPr>
          <w:lang w:val="es-MX" w:eastAsia="en-US"/>
        </w:rPr>
      </w:r>
    </w:p>
    <w:p>
      <w:pPr>
        <w:pStyle w:val="Normal"/>
        <w:rPr>
          <w:lang w:val="es-MX"/>
        </w:rPr>
      </w:pPr>
      <w:r>
        <w:rPr>
          <w:lang w:val="es-MX"/>
        </w:rPr>
      </w:r>
      <w:r>
        <w:br w:type="page"/>
      </w:r>
    </w:p>
    <w:p>
      <w:pPr>
        <w:pStyle w:val="Normal"/>
        <w:rPr>
          <w:lang w:val="es-MX"/>
        </w:rPr>
      </w:pPr>
      <w:r>
        <w:rPr>
          <w:lang w:val="es-MX"/>
        </w:rPr>
      </w:r>
    </w:p>
    <w:p>
      <w:pPr>
        <w:pStyle w:val="Heading1"/>
        <w:numPr>
          <w:ilvl w:val="0"/>
          <w:numId w:val="2"/>
        </w:numPr>
        <w:rPr/>
      </w:pPr>
      <w:bookmarkStart w:id="0" w:name="__RefHeading___Toc168304886"/>
      <w:bookmarkEnd w:id="0"/>
      <w:r>
        <w:rPr/>
        <w:t>LA AUTOEDUCACIÓN Y LA HISTORIA</w:t>
      </w:r>
    </w:p>
    <w:p>
      <w:pPr>
        <w:pStyle w:val="Normal"/>
        <w:rPr/>
      </w:pPr>
      <w:r>
        <w:rPr/>
      </w:r>
    </w:p>
    <w:p>
      <w:pPr>
        <w:pStyle w:val="Normal"/>
        <w:rPr>
          <w:lang w:val="es-MX"/>
        </w:rPr>
      </w:pPr>
      <w:r>
        <w:rPr>
          <w:lang w:val="es-MX"/>
        </w:rPr>
        <w:t xml:space="preserve">Gracias por invitarnos a estar presente en este evento, que se llama Escuela, que implica Educación, que podría ser también autoeducación, el fortalecimiento entre nosotros mismos para desarrollarnos como ciudadanos, como actores sociales, como pobladores, como agentes de cambio social. </w:t>
      </w:r>
    </w:p>
    <w:p>
      <w:pPr>
        <w:pStyle w:val="Normal"/>
        <w:rPr>
          <w:lang w:val="es-MX"/>
        </w:rPr>
      </w:pPr>
      <w:r>
        <w:rPr>
          <w:lang w:val="es-MX"/>
        </w:rPr>
      </w:r>
    </w:p>
    <w:p>
      <w:pPr>
        <w:pStyle w:val="Normal"/>
        <w:rPr>
          <w:lang w:val="es-MX"/>
        </w:rPr>
      </w:pPr>
      <w:r>
        <w:rPr>
          <w:lang w:val="es-MX"/>
        </w:rPr>
        <w:t xml:space="preserve">Mientras escuchaba a Alfredo y a Susana, me recordé, que hace muchos años atrás, en  1924, la Federación de Obreros de Chile (FOCH), públicamente presentó al gobierno un programa de creación de lo que ellos llamaron Escuelas Libres, pensadas por la clase trabajadora, para la clase trabajadora, administrada por la clase trabajadora, a objeto de auto- educarse: no recibir educación desde el Estado, o desde la cultura occidental, o desde las ciencias puras, sino autoeducación, porque como les había enseñado Recabarren a todos los trabajadores de la FOCH, el pueblo tenía que autoeducarse para desarrollar su inteligencia, en el sentido de aprender a administrar recursos, en lo familiar, en lo social, en lo colectivo, en lo comunal y si fuera necesario en lo nacional. </w:t>
      </w:r>
    </w:p>
    <w:p>
      <w:pPr>
        <w:pStyle w:val="Normal"/>
        <w:rPr>
          <w:lang w:val="es-MX"/>
        </w:rPr>
      </w:pPr>
      <w:r>
        <w:rPr>
          <w:lang w:val="es-MX"/>
        </w:rPr>
      </w:r>
    </w:p>
    <w:p>
      <w:pPr>
        <w:pStyle w:val="Normal"/>
        <w:rPr>
          <w:lang w:val="es-MX"/>
        </w:rPr>
      </w:pPr>
      <w:r>
        <w:rPr>
          <w:lang w:val="es-MX"/>
        </w:rPr>
        <w:t xml:space="preserve">Si la autoeducación, era capaz de desarrollar la inteligencia en ese sentido, quiere decir entonces que el pueblo puede autoeducarse para gobernar, para legislar, para ser realmente ciudadanos con capacidad de ejercer su soberanía, abandonando por tanto, esa vieja idea de que, los trabajadores piden, protestan, demandan y esperan que otros resuelvan los problemas. </w:t>
      </w:r>
    </w:p>
    <w:p>
      <w:pPr>
        <w:pStyle w:val="Normal"/>
        <w:rPr>
          <w:lang w:val="es-MX"/>
        </w:rPr>
      </w:pPr>
      <w:r>
        <w:rPr>
          <w:lang w:val="es-MX"/>
        </w:rPr>
      </w:r>
    </w:p>
    <w:p>
      <w:pPr>
        <w:pStyle w:val="Normal"/>
        <w:rPr>
          <w:lang w:val="es-MX"/>
        </w:rPr>
      </w:pPr>
      <w:r>
        <w:rPr>
          <w:lang w:val="es-MX"/>
        </w:rPr>
        <w:t xml:space="preserve">Esa propuesta de la FOCH del año 1924, fue paralela a la que realizaron, por esa misma fecha, la Asociación General de Profesores de Chile. En esos años los profesores se habían organizado, no tanto para mejorar su condición salarial, sino fundamentalmente para darle al país un proyecto educativo. Un proyecto educativo que fuera capaz de desarrollar la capacidad ciudadana de todos los chilenos, pero de una manera muy especial. Los profesores se negaron a que esa tarea, de educación de todos, en la idea de capacitarlos a todos para ser ciudadanos, la hiciera el Estado. </w:t>
      </w:r>
    </w:p>
    <w:p>
      <w:pPr>
        <w:pStyle w:val="Normal"/>
        <w:rPr>
          <w:lang w:val="es-MX"/>
        </w:rPr>
      </w:pPr>
      <w:r>
        <w:rPr>
          <w:lang w:val="es-MX"/>
        </w:rPr>
      </w:r>
    </w:p>
    <w:p>
      <w:pPr>
        <w:pStyle w:val="Normal"/>
        <w:rPr>
          <w:lang w:val="es-MX"/>
        </w:rPr>
      </w:pPr>
      <w:r>
        <w:rPr>
          <w:lang w:val="es-MX"/>
        </w:rPr>
        <w:t xml:space="preserve">Los profesores en esos años no creían, ni por mucho tiempo después, en el Estado Docente, ellos creían en la Comunidad Docente. Incluso hay un escrito muy hermoso de Gabriela Mistral que se publicó en una revista peruana en 1927, en una revista que se llamaba Amauta, un artículo en el cual señala precisamente eso: si el Estado se transforma en el verde educador, decía ella, entonces eso significa que Napoleón nos va a educar, por que Napoleón educa para uniformarlos a todos, y someterlos todos a una misma estructura mental, que en el fondo es la conveniencia de Napoleón o/y de la oligarquía dominante, por eso Gabriela Mistral decía: tiene que ser la comunidad la que se autoeduque, aceptando incluso sus diferencias internas, aceptando incluso la libertad de elección, digamos de proyección al futuro, de todos los actores sociales que  componen nuestra sociedad, particularmente de los mas pobres. </w:t>
      </w:r>
    </w:p>
    <w:p>
      <w:pPr>
        <w:pStyle w:val="Normal"/>
        <w:rPr>
          <w:lang w:val="es-MX"/>
        </w:rPr>
      </w:pPr>
      <w:r>
        <w:rPr>
          <w:lang w:val="es-MX"/>
        </w:rPr>
      </w:r>
    </w:p>
    <w:p>
      <w:pPr>
        <w:pStyle w:val="Normal"/>
        <w:rPr>
          <w:lang w:val="es-MX"/>
        </w:rPr>
      </w:pPr>
      <w:r>
        <w:rPr>
          <w:lang w:val="es-MX"/>
        </w:rPr>
        <w:t xml:space="preserve">Y por si fuera poco, los estudiantes de la FECH (Federación de Estudiantes de la Universidad de Chile), por la misma época, coinciden en lo mismo. Estas tres grandes organizaciones, la FECH, la FOCH y la Asociación general de profesores de Chile, coincidieron, en que lo que Chile necesitaba por esos años, era que los propios ciudadanos, trabajadores, estudiantes, habitantes de conventillo en la época, pequeños empresarios, se autoeducaran, por que era la única manera de desarrollar su poder ciudadano, su capacidad soberana, y por tanto, con capacidad, si ellos quisieran, construir el Estado a su imagen y semejanza. Porque los derechos ciudadanos no son nada, si no se tiene poder. Lo que ellos pensaban era construir poder, y poder para qué: poder para darle al país una Constitución política, un Estado, hecho a imagen y semejanza a como ellos actuaban al interior de las mutuales, al interior de la federación estudiantil, al interior de la corporación general de profesores. </w:t>
      </w:r>
    </w:p>
    <w:p>
      <w:pPr>
        <w:pStyle w:val="Normal"/>
        <w:rPr>
          <w:lang w:val="es-MX"/>
        </w:rPr>
      </w:pPr>
      <w:r>
        <w:rPr>
          <w:lang w:val="es-MX"/>
        </w:rPr>
      </w:r>
    </w:p>
    <w:p>
      <w:pPr>
        <w:pStyle w:val="Normal"/>
        <w:rPr/>
      </w:pPr>
      <w:r>
        <w:rPr>
          <w:lang w:val="es-MX"/>
        </w:rPr>
        <w:t xml:space="preserve">Recuerdo eso, porque hoy día en Chile estamos viviendo, por todas partes, de Arica a Magallanes, procesos más o menos similares. A medida que han ido declinando las ONGs que antes hacían trabajo de educación popular, ha ido surgiendo espontáneamente algo que se llama </w:t>
      </w:r>
      <w:r>
        <w:rPr>
          <w:i/>
          <w:lang w:val="es-MX"/>
        </w:rPr>
        <w:t>el cordón popular de educación</w:t>
      </w:r>
      <w:r>
        <w:rPr>
          <w:lang w:val="es-MX"/>
        </w:rPr>
        <w:t xml:space="preserve">, que está activado por chiquillos jóvenes de población y de universidad, que se las arreglan para seguir desarrollando la educación popular, ahora sin ayuda de agencias extranjeras, ahora sin organizaciones institucionalizadas con distribución de roles y asignación de sueldo, sino sobre la base de lo que ellos llaman </w:t>
      </w:r>
      <w:r>
        <w:rPr>
          <w:i/>
          <w:lang w:val="es-MX"/>
        </w:rPr>
        <w:t>autogestión</w:t>
      </w:r>
      <w:r>
        <w:rPr>
          <w:lang w:val="es-MX"/>
        </w:rPr>
        <w:t xml:space="preserve">. Por poner un ejemplo, recién la semana pasada me toco estar en Valdivia en una reunión como ésta, habían 300 personas, más o menos, dirigentes vecinales, trabajadores, estudiantes, jóvenes de población, catedráticos, en la misma idea. Cómo autoeducarnos hoy, y para qué autoeducarnos hoy. </w:t>
      </w:r>
    </w:p>
    <w:p>
      <w:pPr>
        <w:pStyle w:val="Normal"/>
        <w:rPr>
          <w:lang w:val="es-MX"/>
        </w:rPr>
      </w:pPr>
      <w:r>
        <w:rPr>
          <w:lang w:val="es-MX"/>
        </w:rPr>
      </w:r>
    </w:p>
    <w:p>
      <w:pPr>
        <w:pStyle w:val="Normal"/>
        <w:rPr>
          <w:lang w:val="es-MX"/>
        </w:rPr>
      </w:pPr>
      <w:r>
        <w:rPr>
          <w:lang w:val="es-MX"/>
        </w:rPr>
        <w:t>Creo que estamos viviendo una fase no exactamente igual, pero la multiplicación de instancias como ésta, de esfuerzo espontáneo para la autoeducación frente a la situación que enfrentamos, es hoy día una señal. Creo que estamos iniciando un proceso muy interesante que se asemeja muchísimo a los que estaban planteando la FOCH, la FECH y los profesores hace 80 y tantos años atrás.</w:t>
      </w:r>
    </w:p>
    <w:p>
      <w:pPr>
        <w:pStyle w:val="Normal"/>
        <w:rPr>
          <w:lang w:val="es-MX"/>
        </w:rPr>
      </w:pPr>
      <w:r>
        <w:rPr>
          <w:lang w:val="es-MX"/>
        </w:rPr>
      </w:r>
    </w:p>
    <w:p>
      <w:pPr>
        <w:pStyle w:val="Heading1"/>
        <w:rPr>
          <w:lang w:val="es-MX"/>
        </w:rPr>
      </w:pPr>
      <w:r>
        <w:rPr>
          <w:lang w:val="es-MX"/>
        </w:rPr>
      </w:r>
      <w:bookmarkStart w:id="1" w:name="__RefHeading___Toc168304887"/>
      <w:bookmarkStart w:id="2" w:name="__RefHeading___Toc168304887"/>
    </w:p>
    <w:p>
      <w:pPr>
        <w:pStyle w:val="Heading1"/>
        <w:rPr/>
      </w:pPr>
      <w:r>
        <w:rPr/>
      </w:r>
    </w:p>
    <w:p>
      <w:pPr>
        <w:pStyle w:val="Heading1"/>
        <w:rPr/>
      </w:pPr>
      <w:bookmarkStart w:id="3" w:name="__RefHeading___Toc168304887"/>
      <w:r>
        <w:rPr/>
        <w:t>2. TRABAJADORES Y POBLADORES EN EL MOVIMIENTO SOCIAL</w:t>
      </w:r>
      <w:bookmarkEnd w:id="3"/>
    </w:p>
    <w:p>
      <w:pPr>
        <w:pStyle w:val="Normal"/>
        <w:rPr>
          <w:lang w:val="es-MX"/>
        </w:rPr>
      </w:pPr>
      <w:r>
        <w:rPr>
          <w:lang w:val="es-MX"/>
        </w:rPr>
      </w:r>
    </w:p>
    <w:p>
      <w:pPr>
        <w:pStyle w:val="Heading2"/>
        <w:rPr>
          <w:lang w:val="es-MX"/>
        </w:rPr>
      </w:pPr>
      <w:bookmarkStart w:id="4" w:name="__RefHeading___Toc168304888"/>
      <w:bookmarkEnd w:id="4"/>
      <w:r>
        <w:rPr>
          <w:lang w:val="es-MX"/>
        </w:rPr>
        <w:t>2.1 Reflexiones en torno al 1° de Mayo</w:t>
      </w:r>
    </w:p>
    <w:p>
      <w:pPr>
        <w:pStyle w:val="Normal"/>
        <w:rPr>
          <w:lang w:val="es-MX"/>
        </w:rPr>
      </w:pPr>
      <w:r>
        <w:rPr>
          <w:lang w:val="es-MX"/>
        </w:rPr>
      </w:r>
    </w:p>
    <w:p>
      <w:pPr>
        <w:pStyle w:val="Normal"/>
        <w:rPr/>
      </w:pPr>
      <w:r>
        <w:rPr>
          <w:lang w:val="es-MX"/>
        </w:rPr>
        <w:t xml:space="preserve">En el día de ayer se celebró el día del trabajo y los trabajadores. Los que somos más viejos, recordamos que una celebración como ésta en los años 50, en los 60, se realizaba en la plaza Bulnes, y asistían 100 mil, 120 mil, 150 mil trabajadores, y estaba el Cardenal, estaban los ministros, a veces el Presidente y por supuesto los dirigentes de la CUT. </w:t>
      </w:r>
      <w:del w:id="0" w:author="Nelson" w:date="2007-05-30T16:35:00Z">
        <w:r>
          <w:rPr>
            <w:lang w:val="es-MX"/>
          </w:rPr>
          <w:delText>e</w:delText>
        </w:r>
      </w:del>
      <w:ins w:id="1" w:author="Nelson" w:date="2007-05-30T16:35:00Z">
        <w:r>
          <w:rPr>
            <w:lang w:val="es-MX"/>
          </w:rPr>
          <w:t>E</w:t>
        </w:r>
      </w:ins>
      <w:r>
        <w:rPr>
          <w:lang w:val="es-MX"/>
        </w:rPr>
        <w:t xml:space="preserve">n los últimos años se ha realizado esta celebración, como ya sabemos, no en la plaza Bulnes, sino lejos: General Velásquez, en algún lugar de la Alameda, pero hacia el poniente, y no asisten 100 mil, asisten con suerte 20 mil, según la CUT ayer, 40 mil, según carabineros y el gobierno entre 8 y 15 mil. Más aún, el grueso de los asistentes no son trabajadores, una gran masa de los asistentes a estas conmemoraciones son jóvenes, que no siempre son trabajadores, son estudiantes, que no siempre son trabajadores. Hay una juventud presente, y al día siguiente que es lo que aparece, que es lo que apareció hoy día en la televisión y en los diarios: no se habló de los problemas del trabajo hoy día, no se habló del trabajo precario, no se habló de los problemas reales que están enfrentando, en general, todos los pobres en este país. Se habló de la violencia, se habló de los encapuchados, se habló del policía que le pegaron por la espalda, del muchacho que tomaron preso, porque le pegó al policía por la espalda, se ha hecho una gran cuestión de eso, se hizo una gran cuestión del joven que le rompió el vidrio al auto de una jueza, y eso se debate largamente y no se habla del trabajo. </w:t>
      </w:r>
    </w:p>
    <w:p>
      <w:pPr>
        <w:pStyle w:val="Normal"/>
        <w:rPr>
          <w:lang w:val="es-MX"/>
        </w:rPr>
      </w:pPr>
      <w:r>
        <w:rPr>
          <w:lang w:val="es-MX"/>
        </w:rPr>
      </w:r>
    </w:p>
    <w:p>
      <w:pPr>
        <w:pStyle w:val="Normal"/>
        <w:rPr>
          <w:lang w:val="es-MX"/>
        </w:rPr>
      </w:pPr>
      <w:r>
        <w:rPr>
          <w:lang w:val="es-MX"/>
        </w:rPr>
        <w:t xml:space="preserve">Yo creo que esta situación amerita una reflexión profunda, porque no es sólo decir que los periodistas y el gobierno se preocupan más de la violencia que de los trabajadores. El problema es también: por qué hay tan pocos trabajadores en la calle, por qué hay más jóvenes en la calle que trabajadores el día de hoy, por qué los encapuchados se roban la película, y se la van a seguir robando, qué es lo que ha cambiado, qué está pasando con nuestro movimiento popular. </w:t>
      </w:r>
    </w:p>
    <w:p>
      <w:pPr>
        <w:pStyle w:val="Normal"/>
        <w:rPr>
          <w:lang w:val="es-MX"/>
        </w:rPr>
      </w:pPr>
      <w:r>
        <w:rPr>
          <w:lang w:val="es-MX"/>
        </w:rPr>
      </w:r>
    </w:p>
    <w:p>
      <w:pPr>
        <w:pStyle w:val="Normal"/>
        <w:rPr>
          <w:lang w:val="es-MX"/>
        </w:rPr>
      </w:pPr>
      <w:r>
        <w:rPr>
          <w:lang w:val="es-MX"/>
        </w:rPr>
        <w:t xml:space="preserve">Yo creo que es importante hacer una reflexión, no sólo política o ideológica, sino histórica, de lo que está ocurriendo con nuestros movimientos populares. Es un hecho de que celebramos, por ejemplo ayer, el día del trabajador, uno podría preguntarse, por qué no hay también una conmemoración del día del poblador, por qué no hay una conmemoración, por ejemplo del día del ciudadano. Porque hace mucho tiempo que los pobladores han desarrollado un movimiento propio, sea como pobladores, sea como deudores habitacionales, sea como comités sin casa, sea como campamentos, hace mucho tiempo. Y por un lado va el movimiento de los pobladores y por otro lado va el movimiento obrero. Uno puede preguntarse por qué no están juntos, uno puede preguntarse, por qué no hay una sola federación, o un solo comando, o una sola coordinación, o una sola red, como queramos. Por qué están divididos, por qué los jóvenes aparecen como en el margen de las reuniones de trabajadores, y se roban la película, por qué no nos preocupamos de considerar también a los jóvenes como movimiento, uno podría decir: es fundamental que obreros, pobladores, trabajadores y no trabajadores vayan juntos, como movimiento, a procurar el cambio de está sociedad, pero el hecho es que no lo están. Y no lo están porque hay una larga tradición de división. </w:t>
      </w:r>
    </w:p>
    <w:p>
      <w:pPr>
        <w:pStyle w:val="Normal"/>
        <w:rPr>
          <w:lang w:val="es-MX"/>
        </w:rPr>
      </w:pPr>
      <w:r>
        <w:rPr>
          <w:lang w:val="es-MX"/>
        </w:rPr>
      </w:r>
    </w:p>
    <w:p>
      <w:pPr>
        <w:pStyle w:val="Normal"/>
        <w:rPr>
          <w:lang w:val="es-MX"/>
        </w:rPr>
      </w:pPr>
      <w:r>
        <w:rPr>
          <w:lang w:val="es-MX"/>
        </w:rPr>
        <w:t xml:space="preserve">En 1920, por darles la misma fecha, la FOCH concientemente se separaba de las ligas de arrendatarios, o sea de los conventilleros, y si uno lee la prensa llamada obrera de la época, es una constante crítica a lo que ellos llamaban el lumpen. Quién era el lumpen, los que habitaban en los conventillos, quiénes estaban en los conventillos: trabajadores sin empleo, trabajadores precaristas, palos blancos, de los grandes negociados de la gente rica que tenía que realizar negocios sucios, pero no dar la cara, el caso del roto que escribió Joaquín Edwars Bello. El mismo Recabarren critica a las prostitutas, a los dueños de conventillos, a los conventilleros mismos, por su poca consistencia ético-moral, y los conventilleros hicieron tremendas huelgas, entre 1914, o 18, 21, 23, 24, notables huelgas a lo largo de todo Chile, y no recibieron el apoyo de la FOCH, ni recibieron el apoyo de los partidos de izquierda de la época. Había un desprecio, hacia los pobladores de la época que vivían en conventillos. </w:t>
      </w:r>
    </w:p>
    <w:p>
      <w:pPr>
        <w:pStyle w:val="Normal"/>
        <w:rPr>
          <w:lang w:val="es-MX"/>
        </w:rPr>
      </w:pPr>
      <w:r>
        <w:rPr>
          <w:lang w:val="es-MX"/>
        </w:rPr>
      </w:r>
    </w:p>
    <w:p>
      <w:pPr>
        <w:pStyle w:val="Normal"/>
        <w:rPr>
          <w:lang w:val="es-MX"/>
        </w:rPr>
      </w:pPr>
      <w:r>
        <w:rPr>
          <w:lang w:val="es-MX"/>
        </w:rPr>
        <w:t>Esto es un problema serio, porque si uno revisa la situación del empleo en Chile, desde el siglo XIX hasta el día de hoy, entre el 50 y 60% de la fuerza de trabajo no tiene empleo estable, industrial y moderno. Tiene empleo temporal, tiene empleo precario, en otras épocas era el peón, el peón gañan, o es un mero comerciante ambulante, es un microempresario, es cualquier cosa, menos clase obrera asalariada. Durante siglos, el 50 y 60% de la población activa chilena, ha sido una masa marginal, no una clase trabajadora integrada a la modernidad. Qué vamos a hacer con ese 60%, lo vamos a dejar de lado, la FOCH no lo integró, la CUT, del año 53 en adelante, tampoco lo integró, la CUT actual tampoco la integra, y no hay tampoco una organización de estos sectores. En épocas de la dictadura había, si mal no recuerdo, una especie de comando central de los pobladores, a nivel nacional y metropolitano, hoy día que yo sepa no lo hay. Durante la transición, tampoco se invitó a la mesa de negociación a los pobladores. Hay una gran masa de chilenos pobres que están siendo dejados de lado, por otro sector de la clase popular, yo creo que ese es un problema muy serio, que ha atravesado en nuestra historia y ha debilitado el movimiento popular cuando, en coyunturas significativas, era posible realizar algún tipo de cambio.</w:t>
      </w:r>
    </w:p>
    <w:p>
      <w:pPr>
        <w:pStyle w:val="Normal"/>
        <w:rPr>
          <w:lang w:val="es-MX"/>
        </w:rPr>
      </w:pPr>
      <w:r>
        <w:rPr>
          <w:lang w:val="es-MX"/>
        </w:rPr>
      </w:r>
    </w:p>
    <w:p>
      <w:pPr>
        <w:pStyle w:val="Heading2"/>
        <w:rPr>
          <w:lang w:val="es-MX"/>
        </w:rPr>
      </w:pPr>
      <w:bookmarkStart w:id="5" w:name="__RefHeading___Toc168304889"/>
      <w:bookmarkEnd w:id="5"/>
      <w:r>
        <w:rPr>
          <w:lang w:val="es-MX"/>
        </w:rPr>
        <w:t>2.2 ¿Quiénes son los trabajadores hoy?</w:t>
      </w:r>
    </w:p>
    <w:p>
      <w:pPr>
        <w:pStyle w:val="Normal"/>
        <w:rPr>
          <w:lang w:val="es-MX"/>
        </w:rPr>
      </w:pPr>
      <w:r>
        <w:rPr>
          <w:lang w:val="es-MX"/>
        </w:rPr>
      </w:r>
    </w:p>
    <w:p>
      <w:pPr>
        <w:pStyle w:val="Normal"/>
        <w:rPr>
          <w:lang w:val="es-MX"/>
        </w:rPr>
      </w:pPr>
      <w:r>
        <w:rPr>
          <w:lang w:val="es-MX"/>
        </w:rPr>
        <w:t xml:space="preserve">Hagamos un rápido repaso de lo que hoy día está ocurriendo, en la clase trabajadora. Primer dato duro: el 80% del empleo en Chile lo dan las empresas Pymes, no las grandes empresas. Significa que las grandes empresas por tanto, no dan trabajo asalariado sólido de mediano y largo plazo, que permita a un trabajador desarrollar su capacidad técnica y ascender en la escala, al interior de una gran empresa. Otro dato duro, el 46% del empleo en Chile hoy es empleo precario, es decir, la mitad del empleo es precario. Qué significa eso, que no tiene previsión, que a veces no tiene contrato, que es temporal. La precariedad del empleo es consustancial con el modelo neoliberal, no se va a cambiar el plan laboral, no se va a cambiar, lo que se llama, la flexibilidad del empleo, porque el empleo precario, es la garantía de que el modelo pueda funcionar con las cuotas de ganancias gigantescas que hoy día tienen las grandes empresas. </w:t>
      </w:r>
    </w:p>
    <w:p>
      <w:pPr>
        <w:pStyle w:val="Normal"/>
        <w:rPr>
          <w:lang w:val="es-MX"/>
        </w:rPr>
      </w:pPr>
      <w:r>
        <w:rPr>
          <w:lang w:val="es-MX"/>
        </w:rPr>
      </w:r>
    </w:p>
    <w:p>
      <w:pPr>
        <w:pStyle w:val="Normal"/>
        <w:rPr>
          <w:lang w:val="es-MX"/>
        </w:rPr>
      </w:pPr>
      <w:r>
        <w:rPr>
          <w:lang w:val="es-MX"/>
        </w:rPr>
        <w:t xml:space="preserve">Como si fuera poco, de repente el presidente nos informa, lo hizo Lagos, probablemente lo va a hacer Bachelet dentro de poco, el año pasado, dicen ellos: creamos 150 mil nuevos empleos, muy orgullosos, la gente aplaude. Pero revisemos de esos 150 mil nuevos empleos, 75%, o sea más de 100 mil prácticamente, es autoempleo, es gente que decide, de alguna manera hacer algún emprendimiento, por sí mismo para tener algunos pesos; o son coleros en la feria, o son traficantes, piratas de cualquier cosa, o inventan cualquier producto para vender en la pascua o en cualquier efeméride. Más aún, de 100 empleos nuevos que se crean, el 75% dura sólo cuatro meses. Y podríamos seguir. Qué significa eso: hoy día la clase trabajadora está extraordinariamente debilitada en este país, estructuralmente, porque el modelo necesita que esté debilitada, para poder realizar la acumulación de capitales que opera a nivel de la gran empresa. No es extraño, que esta CUT, no sea ni la décima parte, de lo que fue la CUT en la época de Clotario Blest, por poner un ejemplo. Entonces uno puede preguntarse, si uno quiere desarrollar un movimiento social popular, con la capacidad necesaria, no sólo para mejorar un poquito su condición dentro del modelo, sino para cambiar el modelo ¿tiene hoy que concentrarse exclusivamente en la clase trabajadora, si está limitada de esa manera?. </w:t>
      </w:r>
    </w:p>
    <w:p>
      <w:pPr>
        <w:pStyle w:val="Normal"/>
        <w:rPr>
          <w:lang w:val="es-MX"/>
        </w:rPr>
      </w:pPr>
      <w:r>
        <w:rPr>
          <w:lang w:val="es-MX"/>
        </w:rPr>
      </w:r>
    </w:p>
    <w:p>
      <w:pPr>
        <w:pStyle w:val="Normal"/>
        <w:rPr/>
      </w:pPr>
      <w:r>
        <w:rPr>
          <w:lang w:val="es-MX"/>
        </w:rPr>
        <w:t xml:space="preserve">Si uno piensa un poco, qué pueden hacer los trabajadores por sí mismos, en términos de una acción histórica relevante. </w:t>
      </w:r>
      <w:ins w:id="2" w:author="Nelson" w:date="2007-05-30T16:53:00Z">
        <w:r>
          <w:rPr>
            <w:lang w:val="es-MX"/>
          </w:rPr>
          <w:t>En</w:t>
        </w:r>
      </w:ins>
      <w:del w:id="3" w:author="Nelson" w:date="2007-05-30T16:53:00Z">
        <w:r>
          <w:rPr>
            <w:lang w:val="es-MX"/>
          </w:rPr>
          <w:delText>,</w:delText>
        </w:r>
      </w:del>
      <w:r>
        <w:rPr>
          <w:lang w:val="es-MX"/>
        </w:rPr>
        <w:t xml:space="preserve"> primer lugar, huelgas para mejorar su nivel de salario y mejorar su poder adquisitivo, eso lo pueden hacer muy bien, lo pudieron hacer muy bien antes, hoy día tienen dificultades para hacerlo, pero es lo que podrían hacer. Qué más podrían hacer por sí mismos, en tanto que trabajadores,</w:t>
      </w:r>
      <w:r>
        <w:rPr>
          <w:b/>
          <w:color w:val="FF0000"/>
          <w:lang w:val="es-MX"/>
        </w:rPr>
        <w:t xml:space="preserve"> </w:t>
      </w:r>
      <w:r>
        <w:rPr>
          <w:lang w:val="es-MX"/>
        </w:rPr>
        <w:t>lo que se llamó en otra época el control obrero de la producción, en la época de Allende, significó que los trabajadores pudieron asumir la administración de la empresa del área social, que por lo demás nunca tampoco fue tan directo por parte de los obreros, por</w:t>
      </w:r>
      <w:del w:id="4" w:author="Nelson" w:date="2007-05-30T16:53:00Z">
        <w:r>
          <w:rPr>
            <w:lang w:val="es-MX"/>
          </w:rPr>
          <w:delText xml:space="preserve"> </w:delText>
        </w:r>
      </w:del>
      <w:r>
        <w:rPr>
          <w:lang w:val="es-MX"/>
        </w:rPr>
        <w:t xml:space="preserve">que quienes administraron la empresa en el área social fueron interventores, el 85% de los interventores eran estudiantes, de sociología y otras carreras, razón por la cual los obreros se quejaban, de que los interventores trataban de administrar la empresa, citando ideológicamente una serie de autores clásicos, de que no era esa la manera, decían ellos para administrar técnicamente una empresa. </w:t>
      </w:r>
    </w:p>
    <w:p>
      <w:pPr>
        <w:pStyle w:val="Normal"/>
        <w:rPr>
          <w:lang w:val="es-MX"/>
        </w:rPr>
      </w:pPr>
      <w:r>
        <w:rPr>
          <w:lang w:val="es-MX"/>
        </w:rPr>
      </w:r>
    </w:p>
    <w:p>
      <w:pPr>
        <w:pStyle w:val="Normal"/>
        <w:rPr/>
      </w:pPr>
      <w:r>
        <w:rPr>
          <w:lang w:val="es-MX"/>
        </w:rPr>
        <w:t>Aparte de eso, más allá de eso, la clase obrera por sí misma no puede hacer nada más, por</w:t>
      </w:r>
      <w:del w:id="5" w:author="Nelson" w:date="2007-05-30T16:54:00Z">
        <w:r>
          <w:rPr>
            <w:lang w:val="es-MX"/>
          </w:rPr>
          <w:delText xml:space="preserve"> </w:delText>
        </w:r>
      </w:del>
      <w:r>
        <w:rPr>
          <w:lang w:val="es-MX"/>
        </w:rPr>
        <w:t>que ahí necesitan entonces un partido político. Para cualquier proyecto político que vaya m</w:t>
      </w:r>
      <w:del w:id="6" w:author="Nelson" w:date="2007-05-30T16:55:00Z">
        <w:r>
          <w:rPr>
            <w:lang w:val="es-MX"/>
          </w:rPr>
          <w:delText>a</w:delText>
        </w:r>
      </w:del>
      <w:ins w:id="7" w:author="Nelson" w:date="2007-05-30T16:55:00Z">
        <w:r>
          <w:rPr>
            <w:lang w:val="es-MX"/>
          </w:rPr>
          <w:t>á</w:t>
        </w:r>
      </w:ins>
      <w:r>
        <w:rPr>
          <w:lang w:val="es-MX"/>
        </w:rPr>
        <w:t>s allá del control de una empresa, la clase obrera necesita partido político, clase política, vanguardia, y ahí deja de ser ciudadano pleno, ahí deja de tomar decisiones por s</w:t>
      </w:r>
      <w:del w:id="8" w:author="Nelson" w:date="2007-05-30T16:55:00Z">
        <w:r>
          <w:rPr>
            <w:lang w:val="es-MX"/>
          </w:rPr>
          <w:delText>i</w:delText>
        </w:r>
      </w:del>
      <w:ins w:id="9" w:author="Nelson" w:date="2007-05-30T16:55:00Z">
        <w:r>
          <w:rPr>
            <w:lang w:val="es-MX"/>
          </w:rPr>
          <w:t>í</w:t>
        </w:r>
      </w:ins>
      <w:r>
        <w:rPr>
          <w:lang w:val="es-MX"/>
        </w:rPr>
        <w:t xml:space="preserve"> mismo, ahí deja de actuar colectivamente</w:t>
      </w:r>
      <w:ins w:id="10" w:author="Nelson" w:date="2007-05-30T16:56:00Z">
        <w:r>
          <w:rPr>
            <w:lang w:val="es-MX"/>
          </w:rPr>
          <w:t>,</w:t>
        </w:r>
      </w:ins>
      <w:del w:id="11" w:author="Nelson" w:date="2007-05-30T16:56:00Z">
        <w:r>
          <w:rPr>
            <w:lang w:val="es-MX"/>
          </w:rPr>
          <w:delText xml:space="preserve"> del control de una situación,</w:delText>
        </w:r>
      </w:del>
      <w:r>
        <w:rPr>
          <w:lang w:val="es-MX"/>
        </w:rPr>
        <w:t xml:space="preserve"> ahí comienza a depender de lo que hacen otros, y a esperar que los otros resuelvan el problema. </w:t>
      </w:r>
    </w:p>
    <w:p>
      <w:pPr>
        <w:pStyle w:val="Normal"/>
        <w:rPr>
          <w:lang w:val="es-MX"/>
        </w:rPr>
      </w:pPr>
      <w:r>
        <w:rPr>
          <w:lang w:val="es-MX"/>
        </w:rPr>
      </w:r>
    </w:p>
    <w:p>
      <w:pPr>
        <w:pStyle w:val="Normal"/>
        <w:rPr/>
      </w:pPr>
      <w:r>
        <w:rPr>
          <w:lang w:val="es-MX"/>
        </w:rPr>
        <w:t>Si ustedes ven la película</w:t>
      </w:r>
      <w:del w:id="12" w:author="Nelson" w:date="2007-05-30T16:56:00Z">
        <w:r>
          <w:rPr>
            <w:lang w:val="es-MX"/>
          </w:rPr>
          <w:delText>,</w:delText>
        </w:r>
      </w:del>
      <w:ins w:id="13" w:author="Nelson" w:date="2007-05-30T16:56:00Z">
        <w:r>
          <w:rPr>
            <w:lang w:val="es-MX"/>
          </w:rPr>
          <w:t xml:space="preserve"> “</w:t>
        </w:r>
      </w:ins>
      <w:del w:id="14" w:author="Nelson" w:date="2007-05-30T16:56:00Z">
        <w:r>
          <w:rPr>
            <w:lang w:val="es-MX"/>
          </w:rPr>
          <w:delText xml:space="preserve"> </w:delText>
        </w:r>
      </w:del>
      <w:r>
        <w:rPr>
          <w:lang w:val="es-MX"/>
        </w:rPr>
        <w:t>La Batalla por Chile</w:t>
      </w:r>
      <w:ins w:id="15" w:author="Nelson" w:date="2007-05-30T16:56:00Z">
        <w:r>
          <w:rPr>
            <w:lang w:val="es-MX"/>
          </w:rPr>
          <w:t>”</w:t>
        </w:r>
      </w:ins>
      <w:r>
        <w:rPr>
          <w:lang w:val="es-MX"/>
        </w:rPr>
        <w:t xml:space="preserve">, repasan aquella parte </w:t>
      </w:r>
      <w:ins w:id="16" w:author="Nelson" w:date="2007-05-30T16:56:00Z">
        <w:r>
          <w:rPr>
            <w:lang w:val="es-MX"/>
          </w:rPr>
          <w:t xml:space="preserve">en </w:t>
        </w:r>
      </w:ins>
      <w:r>
        <w:rPr>
          <w:lang w:val="es-MX"/>
        </w:rPr>
        <w:t>que se reúne el cordón industrial Recoleta, y ahí discuten los trabajadores, como se plantean ellos, que están esperando constantemente a que las directivas políticas den los pasos necesarios, para avanzar realmente en el proceso revolucionario, y no quedarse trancados donde estaban. La dependencia del partido político es muy grave para la organización de los trabajadores, por que les resta, les cercena, les debilita su soberanía, y por tanto su calidad de ciudadanos. Por eso, en la otra democracia, donde los partidos políticos eran muy fuertes, muy por supuesto dedicados a mejorar las condiciones de los pobres, el movimiento obrero era un movimiento de masas, era masa, y la masa por definición es la negación de la capacidad ciudadana, por</w:t>
      </w:r>
      <w:del w:id="17" w:author="Nelson" w:date="2007-05-30T16:57:00Z">
        <w:r>
          <w:rPr>
            <w:lang w:val="es-MX"/>
          </w:rPr>
          <w:delText xml:space="preserve"> </w:delText>
        </w:r>
      </w:del>
      <w:r>
        <w:rPr>
          <w:lang w:val="es-MX"/>
        </w:rPr>
        <w:t xml:space="preserve">que la masa sigue, la masa obedece, la masa salta, la masa brinca, la masa aplaude, pero no decide, no se reúne, no se autoeducan, la conducen. </w:t>
      </w:r>
    </w:p>
    <w:p>
      <w:pPr>
        <w:pStyle w:val="Normal"/>
        <w:rPr>
          <w:lang w:val="es-MX"/>
        </w:rPr>
      </w:pPr>
      <w:r>
        <w:rPr>
          <w:lang w:val="es-MX"/>
        </w:rPr>
      </w:r>
    </w:p>
    <w:p>
      <w:pPr>
        <w:pStyle w:val="Heading2"/>
        <w:rPr>
          <w:lang w:val="es-MX"/>
        </w:rPr>
      </w:pPr>
      <w:bookmarkStart w:id="6" w:name="__RefHeading___Toc168304890"/>
      <w:bookmarkEnd w:id="6"/>
      <w:r>
        <w:rPr>
          <w:lang w:val="es-MX"/>
        </w:rPr>
        <w:t>2. 3 Otros actores y otras identidades: ciudadanos, pobladores y huachos</w:t>
      </w:r>
    </w:p>
    <w:p>
      <w:pPr>
        <w:pStyle w:val="Normal"/>
        <w:rPr>
          <w:lang w:val="es-MX"/>
        </w:rPr>
      </w:pPr>
      <w:r>
        <w:rPr>
          <w:lang w:val="es-MX"/>
        </w:rPr>
      </w:r>
    </w:p>
    <w:p>
      <w:pPr>
        <w:pStyle w:val="Normal"/>
        <w:rPr/>
      </w:pPr>
      <w:r>
        <w:rPr>
          <w:lang w:val="es-MX"/>
        </w:rPr>
        <w:t>Yo creo que es tiempo de reflexionar acerca de lo que significa hoy el movimiento obrero, qu</w:t>
      </w:r>
      <w:del w:id="18" w:author="Nelson" w:date="2007-05-30T16:58:00Z">
        <w:r>
          <w:rPr>
            <w:lang w:val="es-MX"/>
          </w:rPr>
          <w:delText>e</w:delText>
        </w:r>
      </w:del>
      <w:ins w:id="19" w:author="Nelson" w:date="2007-05-30T16:58:00Z">
        <w:r>
          <w:rPr>
            <w:lang w:val="es-MX"/>
          </w:rPr>
          <w:t>é</w:t>
        </w:r>
      </w:ins>
      <w:r>
        <w:rPr>
          <w:lang w:val="es-MX"/>
        </w:rPr>
        <w:t xml:space="preserve"> posibilidades nos entrega, realmente hoy la clase trabajadora como tal, considerando que el modelo neoliberal </w:t>
      </w:r>
      <w:ins w:id="20" w:author="Nelson" w:date="2007-05-30T16:58:00Z">
        <w:r>
          <w:rPr>
            <w:lang w:val="es-MX"/>
          </w:rPr>
          <w:t>h</w:t>
        </w:r>
      </w:ins>
      <w:r>
        <w:rPr>
          <w:lang w:val="es-MX"/>
        </w:rPr>
        <w:t>a venido para quedarse, ojal</w:t>
      </w:r>
      <w:del w:id="21" w:author="Nelson" w:date="2007-05-30T16:58:00Z">
        <w:r>
          <w:rPr>
            <w:lang w:val="es-MX"/>
          </w:rPr>
          <w:delText>a</w:delText>
        </w:r>
      </w:del>
      <w:ins w:id="22" w:author="Nelson" w:date="2007-05-30T16:58:00Z">
        <w:r>
          <w:rPr>
            <w:lang w:val="es-MX"/>
          </w:rPr>
          <w:t>á</w:t>
        </w:r>
      </w:ins>
      <w:r>
        <w:rPr>
          <w:lang w:val="es-MX"/>
        </w:rPr>
        <w:t xml:space="preserve"> el mayor tiempo posible, no va ceder nunca, a ceder en cambiar el plan laboral. La Concertación ha hecho muchas cosas buenas y otras no tanto, pero no </w:t>
      </w:r>
      <w:ins w:id="23" w:author="Nelson" w:date="2007-05-30T16:59:00Z">
        <w:r>
          <w:rPr>
            <w:lang w:val="es-MX"/>
          </w:rPr>
          <w:t>h</w:t>
        </w:r>
      </w:ins>
      <w:r>
        <w:rPr>
          <w:lang w:val="es-MX"/>
        </w:rPr>
        <w:t>a cambiado el plan laboral</w:t>
      </w:r>
      <w:ins w:id="24" w:author="Nelson" w:date="2007-05-30T16:59:00Z">
        <w:r>
          <w:rPr>
            <w:lang w:val="es-MX"/>
          </w:rPr>
          <w:t>. L</w:t>
        </w:r>
      </w:ins>
      <w:del w:id="25" w:author="Nelson" w:date="2007-05-30T16:59:00Z">
        <w:r>
          <w:rPr>
            <w:lang w:val="es-MX"/>
          </w:rPr>
          <w:delText>, l</w:delText>
        </w:r>
      </w:del>
      <w:r>
        <w:rPr>
          <w:lang w:val="es-MX"/>
        </w:rPr>
        <w:t>o que ahora se propone son pequeños arreglos puntuales y secundarios con respecto a la esencia del problema, por</w:t>
      </w:r>
      <w:del w:id="26" w:author="Nelson" w:date="2007-05-30T16:59:00Z">
        <w:r>
          <w:rPr>
            <w:lang w:val="es-MX"/>
          </w:rPr>
          <w:delText xml:space="preserve"> </w:delText>
        </w:r>
      </w:del>
      <w:r>
        <w:rPr>
          <w:lang w:val="es-MX"/>
        </w:rPr>
        <w:t xml:space="preserve">que se sigue defendiendo la flexibilidad del empleo, que es panacea para los empresarios, y una necesidad política para los gobiernos. </w:t>
      </w:r>
    </w:p>
    <w:p>
      <w:pPr>
        <w:pStyle w:val="Normal"/>
        <w:rPr>
          <w:lang w:val="es-MX"/>
        </w:rPr>
      </w:pPr>
      <w:r>
        <w:rPr>
          <w:lang w:val="es-MX"/>
        </w:rPr>
      </w:r>
    </w:p>
    <w:p>
      <w:pPr>
        <w:pStyle w:val="Normal"/>
        <w:rPr/>
      </w:pPr>
      <w:r>
        <w:rPr>
          <w:lang w:val="es-MX"/>
        </w:rPr>
        <w:t>Por eso uno puede preguntarse entonces, no será tiempo de que los otros segmentos del movimiento popular, pobladores, pobladores viejos, pobladoras, pobladores jóvenes, niños, estudiantes, piensen también, qu</w:t>
      </w:r>
      <w:del w:id="27" w:author="Nelson" w:date="2007-05-30T17:00:00Z">
        <w:r>
          <w:rPr>
            <w:lang w:val="es-MX"/>
          </w:rPr>
          <w:delText>e</w:delText>
        </w:r>
      </w:del>
      <w:ins w:id="28" w:author="Nelson" w:date="2007-05-30T17:00:00Z">
        <w:r>
          <w:rPr>
            <w:lang w:val="es-MX"/>
          </w:rPr>
          <w:t>é</w:t>
        </w:r>
      </w:ins>
      <w:r>
        <w:rPr>
          <w:lang w:val="es-MX"/>
        </w:rPr>
        <w:t xml:space="preserve"> pueden ellos, en tanto que es un movimiento distinto al de la clase trabajadora, qu</w:t>
      </w:r>
      <w:del w:id="29" w:author="Nelson" w:date="2007-05-30T17:00:00Z">
        <w:r>
          <w:rPr>
            <w:lang w:val="es-MX"/>
          </w:rPr>
          <w:delText>e</w:delText>
        </w:r>
      </w:del>
      <w:ins w:id="30" w:author="Nelson" w:date="2007-05-30T17:00:00Z">
        <w:r>
          <w:rPr>
            <w:lang w:val="es-MX"/>
          </w:rPr>
          <w:t>é</w:t>
        </w:r>
      </w:ins>
      <w:r>
        <w:rPr>
          <w:lang w:val="es-MX"/>
        </w:rPr>
        <w:t xml:space="preserve"> pueden hacer, en términos de realizar acciones significativas para producir un cambio social, que es necesario para todos</w:t>
      </w:r>
      <w:ins w:id="31" w:author="Nelson" w:date="2007-05-30T17:00:00Z">
        <w:r>
          <w:rPr>
            <w:lang w:val="es-MX"/>
          </w:rPr>
          <w:t>. E</w:t>
        </w:r>
      </w:ins>
      <w:del w:id="32" w:author="Nelson" w:date="2007-05-30T17:00:00Z">
        <w:r>
          <w:rPr>
            <w:lang w:val="es-MX"/>
          </w:rPr>
          <w:delText>, e</w:delText>
        </w:r>
      </w:del>
      <w:r>
        <w:rPr>
          <w:lang w:val="es-MX"/>
        </w:rPr>
        <w:t>s tiempo de reflexionar</w:t>
      </w:r>
      <w:del w:id="33" w:author="Nelson" w:date="2007-05-30T17:00:00Z">
        <w:r>
          <w:rPr>
            <w:lang w:val="es-MX"/>
          </w:rPr>
          <w:delText>,</w:delText>
        </w:r>
      </w:del>
      <w:r>
        <w:rPr>
          <w:lang w:val="es-MX"/>
        </w:rPr>
        <w:t xml:space="preserve"> tal vez</w:t>
      </w:r>
      <w:ins w:id="34" w:author="Nelson" w:date="2007-05-30T17:00:00Z">
        <w:r>
          <w:rPr>
            <w:lang w:val="es-MX"/>
          </w:rPr>
          <w:t>, en</w:t>
        </w:r>
      </w:ins>
      <w:r>
        <w:rPr>
          <w:lang w:val="es-MX"/>
        </w:rPr>
        <w:t xml:space="preserve"> qu</w:t>
      </w:r>
      <w:ins w:id="35" w:author="Nelson" w:date="2007-05-30T17:00:00Z">
        <w:r>
          <w:rPr>
            <w:lang w:val="es-MX"/>
          </w:rPr>
          <w:t>é</w:t>
        </w:r>
      </w:ins>
      <w:del w:id="36" w:author="Nelson" w:date="2007-05-30T17:00:00Z">
        <w:r>
          <w:rPr>
            <w:lang w:val="es-MX"/>
          </w:rPr>
          <w:delText>e</w:delText>
        </w:r>
      </w:del>
      <w:r>
        <w:rPr>
          <w:lang w:val="es-MX"/>
        </w:rPr>
        <w:t xml:space="preserve"> podemos hacer, en tanto que pobladores, en tanto que vecinos, en tanto que ciudadanos, qué tenemos de bueno, cuáles son nuestras limitaciones, que podemos hacer en términos de movimiento social. No se trata por supuesto, </w:t>
      </w:r>
      <w:ins w:id="37" w:author="Nelson" w:date="2007-05-30T17:01:00Z">
        <w:r>
          <w:rPr>
            <w:lang w:val="es-MX"/>
          </w:rPr>
          <w:t xml:space="preserve">y </w:t>
        </w:r>
      </w:ins>
      <w:del w:id="38" w:author="Nelson" w:date="2007-05-30T17:01:00Z">
        <w:r>
          <w:rPr>
            <w:lang w:val="es-MX"/>
          </w:rPr>
          <w:delText xml:space="preserve">por favor </w:delText>
        </w:r>
      </w:del>
      <w:r>
        <w:rPr>
          <w:lang w:val="es-MX"/>
        </w:rPr>
        <w:t>quiero ser claro en esto, de excluir a la clase trabajadora, se trata de potenciar a los que no nos definimos como obreros</w:t>
      </w:r>
      <w:del w:id="39" w:author="Nelson" w:date="2007-05-30T17:01:00Z">
        <w:r>
          <w:rPr>
            <w:lang w:val="es-MX"/>
          </w:rPr>
          <w:delText>,</w:delText>
        </w:r>
      </w:del>
      <w:r>
        <w:rPr>
          <w:lang w:val="es-MX"/>
        </w:rPr>
        <w:t xml:space="preserve"> o trabajadores. </w:t>
      </w:r>
    </w:p>
    <w:p>
      <w:pPr>
        <w:pStyle w:val="Normal"/>
        <w:rPr>
          <w:lang w:val="es-MX"/>
        </w:rPr>
      </w:pPr>
      <w:r>
        <w:rPr>
          <w:lang w:val="es-MX"/>
        </w:rPr>
      </w:r>
    </w:p>
    <w:p>
      <w:pPr>
        <w:pStyle w:val="Normal"/>
        <w:rPr/>
      </w:pPr>
      <w:r>
        <w:rPr>
          <w:lang w:val="es-MX"/>
        </w:rPr>
        <w:t>Tiempo atrás</w:t>
      </w:r>
      <w:del w:id="40" w:author="Nelson" w:date="2007-05-30T17:22:00Z">
        <w:r>
          <w:rPr>
            <w:lang w:val="es-MX"/>
          </w:rPr>
          <w:delText>,</w:delText>
        </w:r>
      </w:del>
      <w:r>
        <w:rPr>
          <w:lang w:val="es-MX"/>
        </w:rPr>
        <w:t xml:space="preserve"> aquí en SUR</w:t>
      </w:r>
      <w:del w:id="41" w:author="Nelson" w:date="2007-05-30T17:22:00Z">
        <w:r>
          <w:rPr>
            <w:lang w:val="es-MX"/>
          </w:rPr>
          <w:delText>,</w:delText>
        </w:r>
      </w:del>
      <w:r>
        <w:rPr>
          <w:lang w:val="es-MX"/>
        </w:rPr>
        <w:t xml:space="preserve"> se realizó un experimento, una investigación, una experiencia muy significativa, encabezada por un sociólogo, Gonzalo Falabella, Gonzalo se dio cu</w:t>
      </w:r>
      <w:ins w:id="42" w:author="Nelson" w:date="2007-05-30T17:22:00Z">
        <w:r>
          <w:rPr>
            <w:lang w:val="es-MX"/>
          </w:rPr>
          <w:t>e</w:t>
        </w:r>
      </w:ins>
      <w:del w:id="43" w:author="Nelson" w:date="2007-05-30T17:22:00Z">
        <w:r>
          <w:rPr>
            <w:lang w:val="es-MX"/>
          </w:rPr>
          <w:delText>a</w:delText>
        </w:r>
      </w:del>
      <w:r>
        <w:rPr>
          <w:lang w:val="es-MX"/>
        </w:rPr>
        <w:t>nta que la mayoría de nuestros trabajadores hoy son precaristas, particularmente en el norte de Chile</w:t>
      </w:r>
      <w:ins w:id="44" w:author="Nelson" w:date="2007-05-30T17:22:00Z">
        <w:r>
          <w:rPr>
            <w:lang w:val="es-MX"/>
          </w:rPr>
          <w:t>:</w:t>
        </w:r>
      </w:ins>
      <w:del w:id="45" w:author="Nelson" w:date="2007-05-30T17:22:00Z">
        <w:r>
          <w:rPr>
            <w:lang w:val="es-MX"/>
          </w:rPr>
          <w:delText>,</w:delText>
        </w:r>
      </w:del>
      <w:r>
        <w:rPr>
          <w:lang w:val="es-MX"/>
        </w:rPr>
        <w:t xml:space="preserve"> con las temporeras, los trabajadores de la fruta y trabajadores de los packing, entonces él dijo</w:t>
      </w:r>
      <w:ins w:id="46" w:author="Nelson" w:date="2007-05-30T17:22:00Z">
        <w:r>
          <w:rPr>
            <w:lang w:val="es-MX"/>
          </w:rPr>
          <w:t>:</w:t>
        </w:r>
      </w:ins>
      <w:del w:id="47" w:author="Nelson" w:date="2007-05-30T17:22:00Z">
        <w:r>
          <w:rPr>
            <w:lang w:val="es-MX"/>
          </w:rPr>
          <w:delText>,</w:delText>
        </w:r>
      </w:del>
      <w:r>
        <w:rPr>
          <w:lang w:val="es-MX"/>
        </w:rPr>
        <w:t xml:space="preserve"> es necesario organizarlos. Y él presento un proyecto, y él mismo lo encabezó y trabajó intensamente, para crear un sindicato en el valle San Felipe, y le fue mal. O sea le fue bien y le fue mal. Le fue bien porque levantó la casa del temporero</w:t>
      </w:r>
      <w:del w:id="48" w:author="Nelson" w:date="2007-05-30T17:23:00Z">
        <w:r>
          <w:rPr>
            <w:lang w:val="es-MX"/>
          </w:rPr>
          <w:delText>,</w:delText>
        </w:r>
      </w:del>
      <w:r>
        <w:rPr>
          <w:lang w:val="es-MX"/>
        </w:rPr>
        <w:t xml:space="preserve"> y la organizó tal como era su proyecto. Pero le fue mal, por</w:t>
      </w:r>
      <w:del w:id="49" w:author="Nelson" w:date="2007-05-30T17:23:00Z">
        <w:r>
          <w:rPr>
            <w:lang w:val="es-MX"/>
          </w:rPr>
          <w:delText xml:space="preserve"> </w:delText>
        </w:r>
      </w:del>
      <w:r>
        <w:rPr>
          <w:lang w:val="es-MX"/>
        </w:rPr>
        <w:t>que las temporeras no estuvieron ni ahí</w:t>
      </w:r>
      <w:del w:id="50" w:author="Nelson" w:date="2007-05-30T17:23:00Z">
        <w:r>
          <w:rPr>
            <w:lang w:val="es-MX"/>
          </w:rPr>
          <w:delText>,</w:delText>
        </w:r>
      </w:del>
      <w:r>
        <w:rPr>
          <w:lang w:val="es-MX"/>
        </w:rPr>
        <w:t xml:space="preserve"> con organizarse en un sindicato, para luchar contra sus patrones</w:t>
      </w:r>
      <w:del w:id="51" w:author="Nelson" w:date="2007-05-30T17:23:00Z">
        <w:r>
          <w:rPr>
            <w:lang w:val="es-MX"/>
          </w:rPr>
          <w:delText>,</w:delText>
        </w:r>
      </w:del>
      <w:r>
        <w:rPr>
          <w:lang w:val="es-MX"/>
        </w:rPr>
        <w:t xml:space="preserve"> y mejorar su condición salarial, en el viejo estilo de la clase trabajadora. El problema que se le presentó a Falabella fue</w:t>
      </w:r>
      <w:del w:id="52" w:author="Nelson" w:date="2007-05-30T17:23:00Z">
        <w:r>
          <w:rPr>
            <w:lang w:val="es-MX"/>
          </w:rPr>
          <w:delText>,</w:delText>
        </w:r>
      </w:del>
      <w:r>
        <w:rPr>
          <w:lang w:val="es-MX"/>
        </w:rPr>
        <w:t xml:space="preserve"> que las compañeras temporeras le dijeron,  pero para qué, si ser temporera es una identidad que no sirve, para nada, no queremos perseverar como temporeras, no queremos consolidarnos como identidad temporera, no nos interesa seguir siendo temporeras por toda la vida. En cambio, le dijeron, nuestra identidad más potente, la que realmente nos interesa, no es la de temporera, es la de pobladora. Las temporeras estaban viviendo en callejones, donde habían levantado unas casuchas, verdaderas poblaciones callampas nuevas, y ahí preferían desarrollar su identidad, no como trabajadoras. </w:t>
      </w:r>
    </w:p>
    <w:p>
      <w:pPr>
        <w:pStyle w:val="Normal"/>
        <w:rPr>
          <w:lang w:val="es-MX"/>
        </w:rPr>
      </w:pPr>
      <w:r>
        <w:rPr>
          <w:lang w:val="es-MX"/>
        </w:rPr>
      </w:r>
    </w:p>
    <w:p>
      <w:pPr>
        <w:pStyle w:val="Normal"/>
        <w:rPr/>
      </w:pPr>
      <w:r>
        <w:rPr>
          <w:lang w:val="es-MX"/>
        </w:rPr>
        <w:t>Si pensamos que</w:t>
      </w:r>
      <w:del w:id="53" w:author="Nelson" w:date="2007-05-30T17:24:00Z">
        <w:r>
          <w:rPr>
            <w:lang w:val="es-MX"/>
          </w:rPr>
          <w:delText>,</w:delText>
        </w:r>
      </w:del>
      <w:r>
        <w:rPr>
          <w:lang w:val="es-MX"/>
        </w:rPr>
        <w:t xml:space="preserve"> 46%  de los trabajadores hoy son precaristas, o sea prácticamente la mitad de los trabajadores no van a tener interés en desarrollar una identidad social</w:t>
      </w:r>
      <w:del w:id="54" w:author="Nelson" w:date="2007-05-30T17:24:00Z">
        <w:r>
          <w:rPr>
            <w:lang w:val="es-MX"/>
          </w:rPr>
          <w:delText>,</w:delText>
        </w:r>
      </w:del>
      <w:r>
        <w:rPr>
          <w:lang w:val="es-MX"/>
        </w:rPr>
        <w:t xml:space="preserve"> que se define por su precariedad. Por eso prefiere ser un microempresario, o un comerciante pirata, cualquiera actividad que implique autoempleo, y no un asalariado, que solamente le permite caer unos pesos, que en el caso de muchas mujeres, sirve sólo para parar la olla de los hijos, cuando ellas viven solas con sus hijos. El madre solterismo que ha aumentado extraordinariamente, admite</w:t>
      </w:r>
      <w:del w:id="55" w:author="Nelson" w:date="2007-05-30T17:24:00Z">
        <w:r>
          <w:rPr>
            <w:lang w:val="es-MX"/>
          </w:rPr>
          <w:delText>,</w:delText>
        </w:r>
      </w:del>
      <w:r>
        <w:rPr>
          <w:lang w:val="es-MX"/>
        </w:rPr>
        <w:t xml:space="preserve"> trabajar como temporera o trabajar en el Patronato, bajo el comando abusivo de los coreanos allí, por</w:t>
      </w:r>
      <w:del w:id="56" w:author="Nelson" w:date="2007-05-30T17:25:00Z">
        <w:r>
          <w:rPr>
            <w:lang w:val="es-MX"/>
          </w:rPr>
          <w:delText xml:space="preserve"> </w:delText>
        </w:r>
      </w:del>
      <w:r>
        <w:rPr>
          <w:lang w:val="es-MX"/>
        </w:rPr>
        <w:t>que unos pesos ayudan a mantener a los hijos.</w:t>
      </w:r>
    </w:p>
    <w:p>
      <w:pPr>
        <w:pStyle w:val="Normal"/>
        <w:rPr>
          <w:lang w:val="es-MX"/>
        </w:rPr>
      </w:pPr>
      <w:r>
        <w:rPr>
          <w:lang w:val="es-MX"/>
        </w:rPr>
      </w:r>
    </w:p>
    <w:p>
      <w:pPr>
        <w:pStyle w:val="Normal"/>
        <w:rPr/>
      </w:pPr>
      <w:r>
        <w:rPr>
          <w:lang w:val="es-MX"/>
        </w:rPr>
        <w:t>La cuestión es que</w:t>
      </w:r>
      <w:del w:id="57" w:author="Nelson" w:date="2007-05-30T17:25:00Z">
        <w:r>
          <w:rPr>
            <w:lang w:val="es-MX"/>
          </w:rPr>
          <w:delText>,</w:delText>
        </w:r>
      </w:del>
      <w:r>
        <w:rPr>
          <w:lang w:val="es-MX"/>
        </w:rPr>
        <w:t xml:space="preserve"> hoy día la identidad poblador, o vecino, o ciudadano, pesa de hecho mucho más que la vieja identidad trabajadora, queramos o no, eso es así. Y la cuestión es más potente aún, si consideramos que en el día de hoy, el 56% de los niños que nacen en este país son huachos, más de la mitad de los niños que nacen, o no tiene padre, o no tienen madre, o no tienen ninguno, y si lo tuvieron se separaron, y quedaron solos. Éste es un record en la historia de Chile, durante el siglo XIX, que las cosas eran realmente malas para los pobres, había apenas un 37% de niños huachos, hoy día, con este supuesto jaguar chileno, tenemos el doble, y son cifras que no circulan, que no se difunden, por que </w:t>
      </w:r>
      <w:del w:id="58" w:author="Nelson" w:date="2007-05-30T17:25:00Z">
        <w:r>
          <w:rPr>
            <w:lang w:val="es-MX"/>
          </w:rPr>
          <w:delText>a</w:delText>
        </w:r>
      </w:del>
      <w:r>
        <w:rPr>
          <w:lang w:val="es-MX"/>
        </w:rPr>
        <w:t>ho</w:t>
      </w:r>
      <w:del w:id="59" w:author="Nelson" w:date="2007-05-30T17:25:00Z">
        <w:r>
          <w:rPr>
            <w:lang w:val="es-MX"/>
          </w:rPr>
          <w:delText>ra</w:delText>
        </w:r>
      </w:del>
      <w:ins w:id="60" w:author="Nelson" w:date="2007-05-30T17:25:00Z">
        <w:r>
          <w:rPr>
            <w:lang w:val="es-MX"/>
          </w:rPr>
          <w:t>y</w:t>
        </w:r>
      </w:ins>
      <w:r>
        <w:rPr>
          <w:lang w:val="es-MX"/>
        </w:rPr>
        <w:t xml:space="preserve"> en día “legalmente” no existen niños huachos, son todos legítimos, de esa manera se oculta la estadística y el fenómeno</w:t>
      </w:r>
      <w:ins w:id="61" w:author="Nelson" w:date="2007-05-30T17:26:00Z">
        <w:r>
          <w:rPr>
            <w:lang w:val="es-MX"/>
          </w:rPr>
          <w:t>:</w:t>
        </w:r>
      </w:ins>
      <w:del w:id="62" w:author="Nelson" w:date="2007-05-30T17:26:00Z">
        <w:r>
          <w:rPr>
            <w:lang w:val="es-MX"/>
          </w:rPr>
          <w:delText>,</w:delText>
        </w:r>
      </w:del>
      <w:r>
        <w:rPr>
          <w:lang w:val="es-MX"/>
        </w:rPr>
        <w:t xml:space="preserve"> más que nunca tenemos hoy niños huachos. </w:t>
      </w:r>
    </w:p>
    <w:p>
      <w:pPr>
        <w:pStyle w:val="Normal"/>
        <w:rPr>
          <w:lang w:val="es-MX"/>
        </w:rPr>
      </w:pPr>
      <w:r>
        <w:rPr>
          <w:lang w:val="es-MX"/>
        </w:rPr>
      </w:r>
    </w:p>
    <w:p>
      <w:pPr>
        <w:pStyle w:val="Normal"/>
        <w:rPr/>
      </w:pPr>
      <w:del w:id="63" w:author="Nelson" w:date="2007-05-30T17:38:00Z">
        <w:r>
          <w:rPr>
            <w:lang w:val="es-MX"/>
          </w:rPr>
          <w:delText>É</w:delText>
        </w:r>
      </w:del>
      <w:ins w:id="64" w:author="Nelson" w:date="2007-05-30T17:38:00Z">
        <w:r>
          <w:rPr>
            <w:lang w:val="es-MX"/>
          </w:rPr>
          <w:t>E</w:t>
        </w:r>
      </w:ins>
      <w:r>
        <w:rPr>
          <w:lang w:val="es-MX"/>
        </w:rPr>
        <w:t>sa es una realidad que hay que considerar en todo lo que significa, por</w:t>
      </w:r>
      <w:del w:id="65" w:author="Nelson" w:date="2007-05-30T17:38:00Z">
        <w:r>
          <w:rPr>
            <w:lang w:val="es-MX"/>
          </w:rPr>
          <w:delText xml:space="preserve"> </w:delText>
        </w:r>
      </w:del>
      <w:r>
        <w:rPr>
          <w:lang w:val="es-MX"/>
        </w:rPr>
        <w:t xml:space="preserve">que el </w:t>
      </w:r>
      <w:r>
        <w:rPr>
          <w:i/>
          <w:lang w:val="es-MX"/>
          <w:rPrChange w:id="0" w:author="Nelson" w:date="2007-05-30T17:38:00Z"/>
        </w:rPr>
        <w:t>huachismo</w:t>
      </w:r>
      <w:r>
        <w:rPr>
          <w:lang w:val="es-MX"/>
        </w:rPr>
        <w:t>, inevitablemente produce malos resultados en la Simce, e inevitablemente produce malos resultados en la PSU, pero públicamente se les sigue echando la culpa a los profesores</w:t>
      </w:r>
      <w:ins w:id="67" w:author="Nelson" w:date="2007-05-30T17:38:00Z">
        <w:r>
          <w:rPr>
            <w:lang w:val="es-MX"/>
          </w:rPr>
          <w:t>:</w:t>
        </w:r>
      </w:ins>
      <w:del w:id="68" w:author="Nelson" w:date="2007-05-30T17:38:00Z">
        <w:r>
          <w:rPr>
            <w:lang w:val="es-MX"/>
          </w:rPr>
          <w:delText>,</w:delText>
        </w:r>
      </w:del>
      <w:r>
        <w:rPr>
          <w:lang w:val="es-MX"/>
        </w:rPr>
        <w:t xml:space="preserve"> que los profesores no tiene suficiente capacitación, que no han desarrollado metodologías. Qu</w:t>
      </w:r>
      <w:del w:id="69" w:author="Nelson" w:date="2007-05-30T17:38:00Z">
        <w:r>
          <w:rPr>
            <w:lang w:val="es-MX"/>
          </w:rPr>
          <w:delText>e</w:delText>
        </w:r>
      </w:del>
      <w:ins w:id="70" w:author="Nelson" w:date="2007-05-30T17:38:00Z">
        <w:r>
          <w:rPr>
            <w:lang w:val="es-MX"/>
          </w:rPr>
          <w:t>é</w:t>
        </w:r>
      </w:ins>
      <w:r>
        <w:rPr>
          <w:lang w:val="es-MX"/>
        </w:rPr>
        <w:t xml:space="preserve"> puede un profesor, técnicamente, metodológicamente, frente a un niño que le llega con el problema de una tremenda carencia afectiva a su clase. Aquí mismo, tiempo atrás en SUR, hicimos una investigación en Rancagua, en la idea de estudiar, en base a los propios testimonios de los pobladores, c</w:t>
      </w:r>
      <w:del w:id="71" w:author="Nelson" w:date="2007-05-30T17:39:00Z">
        <w:r>
          <w:rPr>
            <w:lang w:val="es-MX"/>
          </w:rPr>
          <w:delText>o</w:delText>
        </w:r>
      </w:del>
      <w:ins w:id="72" w:author="Nelson" w:date="2007-05-30T17:39:00Z">
        <w:r>
          <w:rPr>
            <w:lang w:val="es-MX"/>
          </w:rPr>
          <w:t>ó</w:t>
        </w:r>
      </w:ins>
      <w:r>
        <w:rPr>
          <w:lang w:val="es-MX"/>
        </w:rPr>
        <w:t>mo es la sociedad civil de Rancagua, sur y poniente, que son las zonas más pobres de Rancagua. Entonces ahí entrevistamos</w:t>
      </w:r>
      <w:del w:id="73" w:author="Nelson" w:date="2007-05-30T17:39:00Z">
        <w:r>
          <w:rPr>
            <w:lang w:val="es-MX"/>
          </w:rPr>
          <w:delText>,</w:delText>
        </w:r>
      </w:del>
      <w:r>
        <w:rPr>
          <w:lang w:val="es-MX"/>
        </w:rPr>
        <w:t xml:space="preserve"> a viejos, a viejas, a jóvenes, cabros chicos, profesoras, etc., y las profesoras en forma especial nos dijeron</w:t>
      </w:r>
      <w:ins w:id="74" w:author="Nelson" w:date="2007-05-30T17:39:00Z">
        <w:r>
          <w:rPr>
            <w:lang w:val="es-MX"/>
          </w:rPr>
          <w:t>:</w:t>
        </w:r>
      </w:ins>
      <w:del w:id="75" w:author="Nelson" w:date="2007-05-30T17:39:00Z">
        <w:r>
          <w:rPr>
            <w:lang w:val="es-MX"/>
          </w:rPr>
          <w:delText>. M</w:delText>
        </w:r>
      </w:del>
      <w:ins w:id="76" w:author="Nelson" w:date="2007-05-30T17:39:00Z">
        <w:r>
          <w:rPr>
            <w:lang w:val="es-MX"/>
          </w:rPr>
          <w:t xml:space="preserve"> “m</w:t>
        </w:r>
      </w:ins>
      <w:r>
        <w:rPr>
          <w:lang w:val="es-MX"/>
        </w:rPr>
        <w:t xml:space="preserve">ire, nuestro problema es que, el 80% de nuestros niños viven solos en sus casas, por que no tiene papá o mamá, o van a trabajar afuera y están solos todo el día hasta las 10 de la noche. Y le pegan al neoprén, y se drogan, y se emborrachan, y están en la calle, y son violentos. Y llegan aquí desesperadamente a buscar afectos, y nuestro problema es, o bien les enseñamos violentamente a que aprendan a leer y a escribir y saquen buenas notas para la Simce, o les damos afecto para que, por lo menos se humanice su </w:t>
      </w:r>
      <w:ins w:id="77" w:author="Nelson" w:date="2007-05-30T17:39:00Z">
        <w:r>
          <w:rPr>
            <w:lang w:val="es-MX"/>
          </w:rPr>
          <w:t>en</w:t>
        </w:r>
      </w:ins>
      <w:del w:id="78" w:author="Nelson" w:date="2007-05-30T17:39:00Z">
        <w:r>
          <w:rPr>
            <w:lang w:val="es-MX"/>
          </w:rPr>
          <w:delText>con</w:delText>
        </w:r>
      </w:del>
      <w:r>
        <w:rPr>
          <w:lang w:val="es-MX"/>
        </w:rPr>
        <w:t>torno en alguna medida</w:t>
      </w:r>
      <w:ins w:id="79" w:author="Nelson" w:date="2007-05-30T17:39:00Z">
        <w:r>
          <w:rPr>
            <w:lang w:val="es-MX"/>
          </w:rPr>
          <w:t>”</w:t>
        </w:r>
      </w:ins>
      <w:r>
        <w:rPr>
          <w:lang w:val="es-MX"/>
        </w:rPr>
        <w:t>. Y me dijeron las profesoras</w:t>
      </w:r>
      <w:ins w:id="80" w:author="Nelson" w:date="2007-05-30T17:40:00Z">
        <w:r>
          <w:rPr>
            <w:lang w:val="es-MX"/>
          </w:rPr>
          <w:t>: “</w:t>
        </w:r>
      </w:ins>
      <w:del w:id="81" w:author="Nelson" w:date="2007-05-30T17:40:00Z">
        <w:r>
          <w:rPr>
            <w:lang w:val="es-MX"/>
          </w:rPr>
          <w:delText xml:space="preserve"> </w:delText>
        </w:r>
      </w:del>
      <w:r>
        <w:rPr>
          <w:lang w:val="es-MX"/>
        </w:rPr>
        <w:t>entre lo primero y lo segundo, optamos por lo segundo</w:t>
      </w:r>
      <w:ins w:id="82" w:author="Nelson" w:date="2007-05-30T17:40:00Z">
        <w:r>
          <w:rPr>
            <w:lang w:val="es-MX"/>
          </w:rPr>
          <w:t>”</w:t>
        </w:r>
      </w:ins>
      <w:r>
        <w:rPr>
          <w:lang w:val="es-MX"/>
        </w:rPr>
        <w:t xml:space="preserve">. </w:t>
      </w:r>
      <w:r>
        <w:rPr>
          <w:i/>
          <w:lang w:val="es-MX"/>
          <w:rPrChange w:id="0" w:author="Nelson" w:date="2007-05-30T17:40:00Z"/>
        </w:rPr>
        <w:t>Y nos hemos convertido</w:t>
      </w:r>
      <w:r>
        <w:rPr>
          <w:lang w:val="es-MX"/>
        </w:rPr>
        <w:t xml:space="preserve">, me dijo la directora de uno de esos colegios, en </w:t>
      </w:r>
      <w:r>
        <w:rPr>
          <w:i/>
          <w:lang w:val="es-MX"/>
          <w:rPrChange w:id="0" w:author="Nelson" w:date="2007-05-30T17:40:00Z"/>
        </w:rPr>
        <w:t>dadoras profesionales de afecto, y por estos chiquillos yo soy capaz de dejar a los cabros míos botados, por que ellos me necesitan más</w:t>
      </w:r>
      <w:r>
        <w:rPr>
          <w:lang w:val="es-MX"/>
        </w:rPr>
        <w:t>, y por preocuparse de darle afecto a estos niños, y que al menos tuviesen hábitos de humanismo</w:t>
      </w:r>
      <w:del w:id="85" w:author="Nelson" w:date="2007-05-30T17:40:00Z">
        <w:r>
          <w:rPr>
            <w:lang w:val="es-MX"/>
          </w:rPr>
          <w:delText>,</w:delText>
        </w:r>
      </w:del>
      <w:r>
        <w:rPr>
          <w:lang w:val="es-MX"/>
        </w:rPr>
        <w:t xml:space="preserve"> en su entorno, los cabros salieron mal en la Simce. Cuál fue el resultado de eso</w:t>
      </w:r>
      <w:ins w:id="86" w:author="Nelson" w:date="2007-05-30T17:40:00Z">
        <w:r>
          <w:rPr>
            <w:lang w:val="es-MX"/>
          </w:rPr>
          <w:t>:</w:t>
        </w:r>
      </w:ins>
      <w:del w:id="87" w:author="Nelson" w:date="2007-05-30T17:41:00Z">
        <w:r>
          <w:rPr>
            <w:lang w:val="es-MX"/>
          </w:rPr>
          <w:delText>,</w:delText>
        </w:r>
      </w:del>
      <w:r>
        <w:rPr>
          <w:lang w:val="es-MX"/>
        </w:rPr>
        <w:t xml:space="preserve"> evaluaron mal a los profesores, todo el equipo de profesores que yo entrevist</w:t>
      </w:r>
      <w:del w:id="88" w:author="Nelson" w:date="2007-05-30T17:41:00Z">
        <w:r>
          <w:rPr>
            <w:lang w:val="es-MX"/>
          </w:rPr>
          <w:delText>e</w:delText>
        </w:r>
      </w:del>
      <w:ins w:id="89" w:author="Nelson" w:date="2007-05-30T17:41:00Z">
        <w:r>
          <w:rPr>
            <w:lang w:val="es-MX"/>
          </w:rPr>
          <w:t>é</w:t>
        </w:r>
      </w:ins>
      <w:r>
        <w:rPr>
          <w:lang w:val="es-MX"/>
        </w:rPr>
        <w:t>, los echaron del colegio. Felizmente apareció un libro que publicó SUR, donde estaban todas las razones, las recontrataron, pero ya no para el colegio, les dieron cargos</w:t>
      </w:r>
      <w:del w:id="90" w:author="Nelson" w:date="2007-05-30T17:41:00Z">
        <w:r>
          <w:rPr>
            <w:lang w:val="es-MX"/>
          </w:rPr>
          <w:delText>,</w:delText>
        </w:r>
      </w:del>
      <w:r>
        <w:rPr>
          <w:lang w:val="es-MX"/>
        </w:rPr>
        <w:t xml:space="preserve"> que significaban no estar en contacto con los niños. </w:t>
      </w:r>
    </w:p>
    <w:p>
      <w:pPr>
        <w:pStyle w:val="Normal"/>
        <w:rPr>
          <w:lang w:val="es-MX"/>
        </w:rPr>
      </w:pPr>
      <w:r>
        <w:rPr>
          <w:lang w:val="es-MX"/>
        </w:rPr>
      </w:r>
    </w:p>
    <w:p>
      <w:pPr>
        <w:pStyle w:val="Normal"/>
        <w:rPr>
          <w:del w:id="100" w:author="Nelson" w:date="2007-05-30T17:42:00Z"/>
        </w:rPr>
      </w:pPr>
      <w:r>
        <w:rPr>
          <w:lang w:val="es-MX"/>
        </w:rPr>
        <w:t>Digo todo</w:t>
      </w:r>
      <w:del w:id="91" w:author="Nelson" w:date="2007-05-30T17:41:00Z">
        <w:r>
          <w:rPr>
            <w:lang w:val="es-MX"/>
          </w:rPr>
          <w:delText>s</w:delText>
        </w:r>
      </w:del>
      <w:r>
        <w:rPr>
          <w:lang w:val="es-MX"/>
        </w:rPr>
        <w:t xml:space="preserve"> esto, porque con est</w:t>
      </w:r>
      <w:del w:id="92" w:author="Nelson" w:date="2007-05-30T17:41:00Z">
        <w:r>
          <w:rPr>
            <w:lang w:val="es-MX"/>
          </w:rPr>
          <w:delText>á</w:delText>
        </w:r>
      </w:del>
      <w:ins w:id="93" w:author="Nelson" w:date="2007-05-30T17:41:00Z">
        <w:r>
          <w:rPr>
            <w:lang w:val="es-MX"/>
          </w:rPr>
          <w:t>a</w:t>
        </w:r>
      </w:ins>
      <w:r>
        <w:rPr>
          <w:lang w:val="es-MX"/>
        </w:rPr>
        <w:t xml:space="preserve"> cantidad de niños en está condición, no es extraño, repito, el fracaso escolar, no es extraño la agresividad que demuestran hacia el modelo, no es extraño que el día del combatiente es más importante que las fiestas patrias, para ellos, no es extraño que se encapuchen, por</w:t>
      </w:r>
      <w:del w:id="94" w:author="Nelson" w:date="2007-05-30T17:41:00Z">
        <w:r>
          <w:rPr>
            <w:lang w:val="es-MX"/>
          </w:rPr>
          <w:delText xml:space="preserve"> </w:delText>
        </w:r>
      </w:del>
      <w:r>
        <w:rPr>
          <w:lang w:val="es-MX"/>
        </w:rPr>
        <w:t>que saben que son sospechosos de nacimiento</w:t>
      </w:r>
      <w:ins w:id="95" w:author="Nelson" w:date="2007-05-30T17:42:00Z">
        <w:r>
          <w:rPr>
            <w:lang w:val="es-MX"/>
          </w:rPr>
          <w:t xml:space="preserve">. </w:t>
        </w:r>
      </w:ins>
      <w:del w:id="96" w:author="Nelson" w:date="2007-05-30T17:42:00Z">
        <w:r>
          <w:rPr>
            <w:lang w:val="es-MX"/>
          </w:rPr>
          <w:delText>, n</w:delText>
        </w:r>
      </w:del>
      <w:ins w:id="97" w:author="Nelson" w:date="2007-05-30T17:42:00Z">
        <w:r>
          <w:rPr>
            <w:lang w:val="es-MX"/>
          </w:rPr>
          <w:t>N</w:t>
        </w:r>
      </w:ins>
      <w:r>
        <w:rPr>
          <w:lang w:val="es-MX"/>
        </w:rPr>
        <w:t>o es extraño que el año 2005 el 66% de los chilenos no leyó ningún libro</w:t>
      </w:r>
      <w:ins w:id="98" w:author="Nelson" w:date="2007-05-30T17:42:00Z">
        <w:r>
          <w:rPr>
            <w:lang w:val="es-MX"/>
          </w:rPr>
          <w:t xml:space="preserve">, </w:t>
        </w:r>
      </w:ins>
      <w:del w:id="99" w:author="Nelson" w:date="2007-05-30T17:42:00Z">
        <w:r>
          <w:rPr>
            <w:lang w:val="es-MX"/>
          </w:rPr>
          <w:delText>.</w:delText>
        </w:r>
      </w:del>
    </w:p>
    <w:p>
      <w:pPr>
        <w:pStyle w:val="Normal"/>
        <w:rPr/>
      </w:pPr>
      <w:del w:id="101" w:author="Nelson" w:date="2007-05-30T17:42:00Z">
        <w:r>
          <w:rPr>
            <w:lang w:val="es-MX"/>
          </w:rPr>
          <w:delText>Y</w:delText>
        </w:r>
      </w:del>
      <w:ins w:id="102" w:author="Nelson" w:date="2007-05-30T17:42:00Z">
        <w:r>
          <w:rPr>
            <w:lang w:val="es-MX"/>
          </w:rPr>
          <w:t>y</w:t>
        </w:r>
      </w:ins>
      <w:r>
        <w:rPr>
          <w:lang w:val="es-MX"/>
        </w:rPr>
        <w:t xml:space="preserve"> según los estudios que se han hecho, de los que leyeron libros, el 45% no entendió lo que leyó. </w:t>
      </w:r>
    </w:p>
    <w:p>
      <w:pPr>
        <w:pStyle w:val="Normal"/>
        <w:rPr>
          <w:lang w:val="es-MX"/>
        </w:rPr>
      </w:pPr>
      <w:r>
        <w:rPr>
          <w:lang w:val="es-MX"/>
        </w:rPr>
      </w:r>
    </w:p>
    <w:p>
      <w:pPr>
        <w:pStyle w:val="Normal"/>
        <w:rPr/>
      </w:pPr>
      <w:r>
        <w:rPr>
          <w:lang w:val="es-MX"/>
        </w:rPr>
        <w:t>Qu</w:t>
      </w:r>
      <w:del w:id="103" w:author="Nelson" w:date="2007-05-30T17:42:00Z">
        <w:r>
          <w:rPr>
            <w:lang w:val="es-MX"/>
          </w:rPr>
          <w:delText>e</w:delText>
        </w:r>
      </w:del>
      <w:ins w:id="104" w:author="Nelson" w:date="2007-05-30T17:42:00Z">
        <w:r>
          <w:rPr>
            <w:lang w:val="es-MX"/>
          </w:rPr>
          <w:t>é</w:t>
        </w:r>
      </w:ins>
      <w:r>
        <w:rPr>
          <w:lang w:val="es-MX"/>
        </w:rPr>
        <w:t xml:space="preserve"> está pasando en nuestro país</w:t>
      </w:r>
      <w:ins w:id="105" w:author="Nelson" w:date="2007-05-30T17:42:00Z">
        <w:r>
          <w:rPr>
            <w:lang w:val="es-MX"/>
          </w:rPr>
          <w:t>:</w:t>
        </w:r>
      </w:ins>
      <w:del w:id="106" w:author="Nelson" w:date="2007-05-30T17:42:00Z">
        <w:r>
          <w:rPr>
            <w:lang w:val="es-MX"/>
          </w:rPr>
          <w:delText>,</w:delText>
        </w:r>
      </w:del>
      <w:r>
        <w:rPr>
          <w:lang w:val="es-MX"/>
        </w:rPr>
        <w:t xml:space="preserve"> que estos niños, como la mayoría de nosotros, estamos más preocupados de vivir, de conversar, de protestar y de relacionarnos en pequeños grupos, en redes, en barras bravas, en patotas, en tribus urbanas. Porque un cabro huacho, que no tuvo el afecto familiar, va a buscar a otro huacho, y desarrollan relaciones de camaradería, de solidaridad, y la camaradería reemplaza a la familia que no existió, y la camaradería entonces, permite que se apandillen</w:t>
      </w:r>
      <w:ins w:id="107" w:author="Nelson" w:date="2007-05-30T17:42:00Z">
        <w:r>
          <w:rPr>
            <w:lang w:val="es-MX"/>
          </w:rPr>
          <w:t xml:space="preserve">. </w:t>
        </w:r>
      </w:ins>
      <w:del w:id="108" w:author="Nelson" w:date="2007-05-30T17:42:00Z">
        <w:r>
          <w:rPr>
            <w:lang w:val="es-MX"/>
          </w:rPr>
          <w:delText>, h</w:delText>
        </w:r>
      </w:del>
      <w:ins w:id="109" w:author="Nelson" w:date="2007-05-30T17:42:00Z">
        <w:r>
          <w:rPr>
            <w:lang w:val="es-MX"/>
          </w:rPr>
          <w:t>H</w:t>
        </w:r>
      </w:ins>
      <w:r>
        <w:rPr>
          <w:lang w:val="es-MX"/>
        </w:rPr>
        <w:t>oy día estamos llenos de cabros apandillados, nos guste o no nos guste. No por que la policía mejore sus tácticas anti subversivas, van a hacer desaparecer el fenómeno, la existencia de estos niños y de estos jóvenes no va a desaparecer con más policías. Es un hecho que hay que buscar las causas del problema y el problema evidentemente est</w:t>
      </w:r>
      <w:del w:id="110" w:author="Nelson" w:date="2007-05-30T17:47:00Z">
        <w:r>
          <w:rPr>
            <w:lang w:val="es-MX"/>
          </w:rPr>
          <w:delText>a</w:delText>
        </w:r>
      </w:del>
      <w:ins w:id="111" w:author="Nelson" w:date="2007-05-30T17:47:00Z">
        <w:r>
          <w:rPr>
            <w:lang w:val="es-MX"/>
          </w:rPr>
          <w:t>á</w:t>
        </w:r>
      </w:ins>
      <w:r>
        <w:rPr>
          <w:lang w:val="es-MX"/>
        </w:rPr>
        <w:t xml:space="preserve"> en el tipo de empleo que se da y que ofrece este país.</w:t>
      </w:r>
    </w:p>
    <w:p>
      <w:pPr>
        <w:pStyle w:val="Normal"/>
        <w:rPr>
          <w:lang w:val="es-MX"/>
        </w:rPr>
      </w:pPr>
      <w:r>
        <w:rPr>
          <w:lang w:val="es-MX"/>
        </w:rPr>
      </w:r>
    </w:p>
    <w:p>
      <w:pPr>
        <w:pStyle w:val="Normal"/>
        <w:rPr/>
      </w:pPr>
      <w:r>
        <w:rPr>
          <w:lang w:val="es-MX"/>
        </w:rPr>
        <w:t>Entonces uno puede preguntarse, cuáles son las fortalezas de un movimiento de pobladores, cuáles son las fortalezas de un movimiento de jóvenes poblacionales, cuáles son las fortalezas de los cabros huachos, y la respuesta son dos cosas</w:t>
      </w:r>
      <w:ins w:id="112" w:author="Nelson" w:date="2007-05-30T17:48:00Z">
        <w:r>
          <w:rPr>
            <w:lang w:val="es-MX"/>
          </w:rPr>
          <w:t>:</w:t>
        </w:r>
      </w:ins>
      <w:del w:id="113" w:author="Nelson" w:date="2007-05-30T17:48:00Z">
        <w:r>
          <w:rPr>
            <w:lang w:val="es-MX"/>
          </w:rPr>
          <w:delText>;</w:delText>
        </w:r>
      </w:del>
      <w:r>
        <w:rPr>
          <w:lang w:val="es-MX"/>
        </w:rPr>
        <w:t xml:space="preserve"> uno es la </w:t>
      </w:r>
      <w:r>
        <w:rPr>
          <w:i/>
          <w:lang w:val="es-MX"/>
          <w:rPrChange w:id="0" w:author="Nelson" w:date="2007-05-30T17:57:00Z"/>
        </w:rPr>
        <w:t>solidaridad horizontal</w:t>
      </w:r>
      <w:r>
        <w:rPr>
          <w:lang w:val="es-MX"/>
        </w:rPr>
        <w:t xml:space="preserve"> entre ellos, entre jóvenes, entre niños huachos particularmente. Y esa solidaridad horizontal, es un valor humano, es un valor humanístico, a partir de eso se engendran identidades locales, identidades hechas a pulso, autoconstruidas, que los cabros a medida que las autoconstruyen la celebran, como la celebran, la cantan, la bailan. De qu</w:t>
      </w:r>
      <w:del w:id="115" w:author="Nelson" w:date="2007-05-30T17:48:00Z">
        <w:r>
          <w:rPr>
            <w:lang w:val="es-MX"/>
          </w:rPr>
          <w:delText>e</w:delText>
        </w:r>
      </w:del>
      <w:ins w:id="116" w:author="Nelson" w:date="2007-05-30T17:48:00Z">
        <w:r>
          <w:rPr>
            <w:lang w:val="es-MX"/>
          </w:rPr>
          <w:t>é</w:t>
        </w:r>
      </w:ins>
      <w:r>
        <w:rPr>
          <w:lang w:val="es-MX"/>
        </w:rPr>
        <w:t xml:space="preserve"> otra manera podemos explicarnos ahora</w:t>
      </w:r>
      <w:del w:id="117" w:author="Nelson" w:date="2007-05-30T17:48:00Z">
        <w:r>
          <w:rPr>
            <w:lang w:val="es-MX"/>
          </w:rPr>
          <w:delText>,</w:delText>
        </w:r>
      </w:del>
      <w:r>
        <w:rPr>
          <w:lang w:val="es-MX"/>
        </w:rPr>
        <w:t xml:space="preserve"> el tremendo auge del rock de barrio, el rock de poblaciones, no hay población que no tenga hoy cinco, seis, siete u ocho bandas de rock, y la mayoría de estos cabros no tiene idea de música, pero aprenden a tocar por</w:t>
      </w:r>
      <w:del w:id="118" w:author="Nelson" w:date="2007-05-30T17:48:00Z">
        <w:r>
          <w:rPr>
            <w:lang w:val="es-MX"/>
          </w:rPr>
          <w:delText xml:space="preserve"> </w:delText>
        </w:r>
      </w:del>
      <w:r>
        <w:rPr>
          <w:lang w:val="es-MX"/>
        </w:rPr>
        <w:t xml:space="preserve">que se enseñan los unos con los otros. Y </w:t>
      </w:r>
      <w:ins w:id="119" w:author="Nelson" w:date="2007-05-30T17:49:00Z">
        <w:r>
          <w:rPr>
            <w:lang w:val="es-MX"/>
          </w:rPr>
          <w:t>E</w:t>
        </w:r>
      </w:ins>
      <w:del w:id="120" w:author="Nelson" w:date="2007-05-30T17:49:00Z">
        <w:r>
          <w:rPr>
            <w:lang w:val="es-MX"/>
          </w:rPr>
          <w:delText>e</w:delText>
        </w:r>
      </w:del>
      <w:r>
        <w:rPr>
          <w:lang w:val="es-MX"/>
        </w:rPr>
        <w:t xml:space="preserve">l </w:t>
      </w:r>
      <w:del w:id="121" w:author="Nelson" w:date="2007-05-30T17:49:00Z">
        <w:r>
          <w:rPr>
            <w:lang w:val="es-MX"/>
          </w:rPr>
          <w:delText>m</w:delText>
        </w:r>
      </w:del>
      <w:ins w:id="122" w:author="Nelson" w:date="2007-05-30T17:49:00Z">
        <w:r>
          <w:rPr>
            <w:lang w:val="es-MX"/>
          </w:rPr>
          <w:t>M</w:t>
        </w:r>
      </w:ins>
      <w:r>
        <w:rPr>
          <w:lang w:val="es-MX"/>
        </w:rPr>
        <w:t>ercurio fríamente dice</w:t>
      </w:r>
      <w:ins w:id="123" w:author="Nelson" w:date="2007-05-30T17:49:00Z">
        <w:r>
          <w:rPr>
            <w:lang w:val="es-MX"/>
          </w:rPr>
          <w:t xml:space="preserve">: </w:t>
        </w:r>
      </w:ins>
      <w:del w:id="124" w:author="Nelson" w:date="2007-05-30T17:49:00Z">
        <w:r>
          <w:rPr>
            <w:lang w:val="es-MX"/>
          </w:rPr>
          <w:delText xml:space="preserve">, </w:delText>
        </w:r>
      </w:del>
      <w:ins w:id="125" w:author="Nelson" w:date="2007-05-30T17:49:00Z">
        <w:r>
          <w:rPr>
            <w:lang w:val="es-MX"/>
          </w:rPr>
          <w:t>“</w:t>
        </w:r>
      </w:ins>
      <w:r>
        <w:rPr>
          <w:lang w:val="es-MX"/>
        </w:rPr>
        <w:t>desde el 2005 al 2006</w:t>
      </w:r>
      <w:del w:id="126" w:author="Nelson" w:date="2007-05-30T17:49:00Z">
        <w:r>
          <w:rPr>
            <w:lang w:val="es-MX"/>
          </w:rPr>
          <w:delText>,</w:delText>
        </w:r>
      </w:del>
      <w:r>
        <w:rPr>
          <w:lang w:val="es-MX"/>
        </w:rPr>
        <w:t xml:space="preserve"> la venta de instrumentos musicales aument</w:t>
      </w:r>
      <w:del w:id="127" w:author="Nelson" w:date="2007-05-30T17:49:00Z">
        <w:r>
          <w:rPr>
            <w:lang w:val="es-MX"/>
          </w:rPr>
          <w:delText>o</w:delText>
        </w:r>
      </w:del>
      <w:ins w:id="128" w:author="Nelson" w:date="2007-05-30T17:49:00Z">
        <w:r>
          <w:rPr>
            <w:lang w:val="es-MX"/>
          </w:rPr>
          <w:t>ó”</w:t>
        </w:r>
      </w:ins>
      <w:r>
        <w:rPr>
          <w:lang w:val="es-MX"/>
        </w:rPr>
        <w:t>, y lo dice gloriosamente, en un 500%, se multiplicó por cinco. Uno puede preguntarse</w:t>
      </w:r>
      <w:del w:id="129" w:author="Nelson" w:date="2007-05-30T17:50:00Z">
        <w:r>
          <w:rPr>
            <w:lang w:val="es-MX"/>
          </w:rPr>
          <w:delText>,</w:delText>
        </w:r>
      </w:del>
      <w:r>
        <w:rPr>
          <w:lang w:val="es-MX"/>
        </w:rPr>
        <w:t xml:space="preserve"> quién compró ese instrumento</w:t>
      </w:r>
      <w:ins w:id="130" w:author="Nelson" w:date="2007-05-30T17:50:00Z">
        <w:r>
          <w:rPr>
            <w:lang w:val="es-MX"/>
          </w:rPr>
          <w:t>:</w:t>
        </w:r>
      </w:ins>
      <w:del w:id="131" w:author="Nelson" w:date="2007-05-30T17:50:00Z">
        <w:r>
          <w:rPr>
            <w:lang w:val="es-MX"/>
          </w:rPr>
          <w:delText>,</w:delText>
        </w:r>
      </w:del>
      <w:r>
        <w:rPr>
          <w:lang w:val="es-MX"/>
        </w:rPr>
        <w:t xml:space="preserve"> el municipio, para la orquesta sinfónica de Santiago</w:t>
      </w:r>
      <w:ins w:id="132" w:author="Nelson" w:date="2007-05-30T17:57:00Z">
        <w:r>
          <w:rPr>
            <w:lang w:val="es-MX"/>
          </w:rPr>
          <w:t>?</w:t>
        </w:r>
      </w:ins>
      <w:r>
        <w:rPr>
          <w:lang w:val="es-MX"/>
        </w:rPr>
        <w:t>, son los cabros, que compran instrumentos, con autogestión, ellos lo llaman así</w:t>
      </w:r>
      <w:ins w:id="133" w:author="Nelson" w:date="2007-05-30T17:57:00Z">
        <w:r>
          <w:rPr>
            <w:lang w:val="es-MX"/>
          </w:rPr>
          <w:t>:</w:t>
        </w:r>
      </w:ins>
      <w:del w:id="134" w:author="Nelson" w:date="2007-05-30T17:57:00Z">
        <w:r>
          <w:rPr>
            <w:lang w:val="es-MX"/>
          </w:rPr>
          <w:delText>,</w:delText>
        </w:r>
      </w:del>
      <w:r>
        <w:rPr>
          <w:lang w:val="es-MX"/>
        </w:rPr>
        <w:t xml:space="preserve"> autogestión, con anticuchada, con tocata, con lo que venga. Y toda esta música es para celebrar su identidad, no les están cantando al sistema, están cantando su conflicto contra el sistema, y eso es cantar su identidad, y para eso desarrollan mecanismos de autogestión. </w:t>
      </w:r>
    </w:p>
    <w:p>
      <w:pPr>
        <w:pStyle w:val="Normal"/>
        <w:rPr>
          <w:lang w:val="es-MX"/>
          <w:ins w:id="136" w:author="Nelson" w:date="2007-05-30T17:48:00Z"/>
        </w:rPr>
      </w:pPr>
      <w:ins w:id="135" w:author="Nelson" w:date="2007-05-30T17:48:00Z">
        <w:r>
          <w:rPr>
            <w:lang w:val="es-MX"/>
          </w:rPr>
        </w:r>
      </w:ins>
    </w:p>
    <w:p>
      <w:pPr>
        <w:pStyle w:val="Normal"/>
        <w:rPr>
          <w:lang w:val="es-MX"/>
        </w:rPr>
      </w:pPr>
      <w:r>
        <w:rPr>
          <w:lang w:val="es-MX"/>
        </w:rPr>
      </w:r>
    </w:p>
    <w:p>
      <w:pPr>
        <w:pStyle w:val="Heading1"/>
        <w:rPr/>
      </w:pPr>
      <w:bookmarkStart w:id="7" w:name="__RefHeading___Toc168304891"/>
      <w:bookmarkEnd w:id="7"/>
      <w:r>
        <w:rPr/>
        <w:t>3. EL PODER Y LOS PODERES</w:t>
      </w:r>
    </w:p>
    <w:p>
      <w:pPr>
        <w:pStyle w:val="Normal"/>
        <w:rPr>
          <w:lang w:val="es-MX"/>
        </w:rPr>
      </w:pPr>
      <w:r>
        <w:rPr>
          <w:lang w:val="es-MX"/>
        </w:rPr>
      </w:r>
    </w:p>
    <w:p>
      <w:pPr>
        <w:pStyle w:val="Normal"/>
        <w:rPr/>
      </w:pPr>
      <w:r>
        <w:rPr>
          <w:lang w:val="es-MX"/>
        </w:rPr>
        <w:t>A diferencias de las ONGs de nuestro tiempo, donde yo participe también, a uno le pagaban, y le pagaban bien, para hacer educación popular</w:t>
      </w:r>
      <w:ins w:id="137" w:author="Nelson" w:date="2007-05-30T17:58:00Z">
        <w:r>
          <w:rPr>
            <w:lang w:val="es-MX"/>
          </w:rPr>
          <w:t>. H</w:t>
        </w:r>
      </w:ins>
      <w:del w:id="138" w:author="Nelson" w:date="2007-05-30T17:58:00Z">
        <w:r>
          <w:rPr>
            <w:lang w:val="es-MX"/>
          </w:rPr>
          <w:delText>, h</w:delText>
        </w:r>
      </w:del>
      <w:ins w:id="139" w:author="Nelson" w:date="2007-05-30T17:58:00Z">
        <w:r>
          <w:rPr>
            <w:lang w:val="es-MX"/>
          </w:rPr>
          <w:t>o</w:t>
        </w:r>
      </w:ins>
      <w:del w:id="140" w:author="Nelson" w:date="2007-05-30T17:58:00Z">
        <w:r>
          <w:rPr>
            <w:lang w:val="es-MX"/>
          </w:rPr>
          <w:delText>o</w:delText>
        </w:r>
      </w:del>
      <w:r>
        <w:rPr>
          <w:lang w:val="es-MX"/>
        </w:rPr>
        <w:t>y día los cabros no</w:t>
      </w:r>
      <w:del w:id="141" w:author="Nelson" w:date="2007-05-30T17:58:00Z">
        <w:r>
          <w:rPr>
            <w:lang w:val="es-MX"/>
          </w:rPr>
          <w:delText>,</w:delText>
        </w:r>
      </w:del>
      <w:ins w:id="142" w:author="Nelson" w:date="2007-05-30T17:58:00Z">
        <w:r>
          <w:rPr>
            <w:lang w:val="es-MX"/>
          </w:rPr>
          <w:t>:</w:t>
        </w:r>
      </w:ins>
      <w:r>
        <w:rPr>
          <w:lang w:val="es-MX"/>
        </w:rPr>
        <w:t xml:space="preserve"> autogestionan la recaudación de recursos para hacer lo que quieren, y yo creo que eso es muy importante, por que es el inicio de la construcción de poder. Por</w:t>
      </w:r>
      <w:del w:id="143" w:author="Nelson" w:date="2007-05-30T17:58:00Z">
        <w:r>
          <w:rPr>
            <w:lang w:val="es-MX"/>
          </w:rPr>
          <w:delText xml:space="preserve"> </w:delText>
        </w:r>
      </w:del>
      <w:r>
        <w:rPr>
          <w:lang w:val="es-MX"/>
        </w:rPr>
        <w:t>que si entendemos el poder, no como lo entendimos nosotros en los años 60, el poder está en un lugar, el poder esta en La Moneda, el poder est</w:t>
      </w:r>
      <w:del w:id="144" w:author="Nelson" w:date="2007-05-30T17:59:00Z">
        <w:r>
          <w:rPr>
            <w:lang w:val="es-MX"/>
          </w:rPr>
          <w:delText>a</w:delText>
        </w:r>
      </w:del>
      <w:ins w:id="145" w:author="Nelson" w:date="2007-05-30T17:59:00Z">
        <w:r>
          <w:rPr>
            <w:lang w:val="es-MX"/>
          </w:rPr>
          <w:t>á</w:t>
        </w:r>
      </w:ins>
      <w:r>
        <w:rPr>
          <w:lang w:val="es-MX"/>
        </w:rPr>
        <w:t xml:space="preserve"> en la plaza Bulnes, hay que tomarse el poder, organicémonos para tomarse el poder, hoy día el concepto de poder es muy distinto</w:t>
      </w:r>
      <w:ins w:id="146" w:author="Nelson" w:date="2007-05-30T17:59:00Z">
        <w:r>
          <w:rPr>
            <w:lang w:val="es-MX"/>
          </w:rPr>
          <w:t xml:space="preserve">. </w:t>
        </w:r>
      </w:ins>
      <w:del w:id="147" w:author="Nelson" w:date="2007-05-30T17:59:00Z">
        <w:r>
          <w:rPr>
            <w:lang w:val="es-MX"/>
          </w:rPr>
          <w:delText>, n</w:delText>
        </w:r>
      </w:del>
      <w:ins w:id="148" w:author="Nelson" w:date="2007-05-30T17:59:00Z">
        <w:r>
          <w:rPr>
            <w:lang w:val="es-MX"/>
          </w:rPr>
          <w:t>N</w:t>
        </w:r>
      </w:ins>
      <w:r>
        <w:rPr>
          <w:lang w:val="es-MX"/>
        </w:rPr>
        <w:t>o</w:t>
      </w:r>
      <w:del w:id="149" w:author="Nelson" w:date="2007-05-30T17:59:00Z">
        <w:r>
          <w:rPr>
            <w:lang w:val="es-MX"/>
          </w:rPr>
          <w:delText>s</w:delText>
        </w:r>
      </w:del>
      <w:r>
        <w:rPr>
          <w:lang w:val="es-MX"/>
        </w:rPr>
        <w:t xml:space="preserve"> es por</w:t>
      </w:r>
      <w:del w:id="150" w:author="Nelson" w:date="2007-05-30T17:59:00Z">
        <w:r>
          <w:rPr>
            <w:lang w:val="es-MX"/>
          </w:rPr>
          <w:delText xml:space="preserve"> </w:delText>
        </w:r>
      </w:del>
      <w:r>
        <w:rPr>
          <w:lang w:val="es-MX"/>
        </w:rPr>
        <w:t>que s</w:t>
      </w:r>
      <w:del w:id="151" w:author="Nelson" w:date="2007-05-30T17:59:00Z">
        <w:r>
          <w:rPr>
            <w:lang w:val="es-MX"/>
          </w:rPr>
          <w:delText>i</w:delText>
        </w:r>
      </w:del>
      <w:ins w:id="152" w:author="Nelson" w:date="2007-05-30T17:59:00Z">
        <w:r>
          <w:rPr>
            <w:lang w:val="es-MX"/>
          </w:rPr>
          <w:t>í</w:t>
        </w:r>
      </w:ins>
      <w:r>
        <w:rPr>
          <w:lang w:val="es-MX"/>
        </w:rPr>
        <w:t xml:space="preserve"> que los pobladores no desfilan frente a La Moneda, si van para allá van a apedrear </w:t>
      </w:r>
      <w:del w:id="153" w:author="Nelson" w:date="2007-05-30T17:59:00Z">
        <w:r>
          <w:rPr>
            <w:lang w:val="es-MX"/>
          </w:rPr>
          <w:delText>l</w:delText>
        </w:r>
      </w:del>
      <w:ins w:id="154" w:author="Nelson" w:date="2007-05-30T17:59:00Z">
        <w:r>
          <w:rPr>
            <w:lang w:val="es-MX"/>
          </w:rPr>
          <w:t>L</w:t>
        </w:r>
      </w:ins>
      <w:r>
        <w:rPr>
          <w:lang w:val="es-MX"/>
        </w:rPr>
        <w:t xml:space="preserve">a </w:t>
      </w:r>
      <w:del w:id="155" w:author="Nelson" w:date="2007-05-30T17:59:00Z">
        <w:r>
          <w:rPr>
            <w:lang w:val="es-MX"/>
          </w:rPr>
          <w:delText>m</w:delText>
        </w:r>
      </w:del>
      <w:ins w:id="156" w:author="Nelson" w:date="2007-05-30T17:59:00Z">
        <w:r>
          <w:rPr>
            <w:lang w:val="es-MX"/>
          </w:rPr>
          <w:t>M</w:t>
        </w:r>
      </w:ins>
      <w:r>
        <w:rPr>
          <w:lang w:val="es-MX"/>
        </w:rPr>
        <w:t>oneda. Hoy día las grandes manifestaciones populares</w:t>
      </w:r>
      <w:del w:id="157" w:author="Nelson" w:date="2007-05-30T17:59:00Z">
        <w:r>
          <w:rPr>
            <w:lang w:val="es-MX"/>
          </w:rPr>
          <w:delText>,</w:delText>
        </w:r>
      </w:del>
      <w:r>
        <w:rPr>
          <w:lang w:val="es-MX"/>
        </w:rPr>
        <w:t xml:space="preserve"> se hacen en las poblaciones, y siguen el viejo modelo aprendido en la época de la dictadura, barricadas de por medio, molotov de por medio. Todo lo que se aprendió en la dictadura está en la mente, est</w:t>
      </w:r>
      <w:ins w:id="158" w:author="Nelson" w:date="2007-05-30T18:00:00Z">
        <w:r>
          <w:rPr>
            <w:lang w:val="es-MX"/>
          </w:rPr>
          <w:t>á</w:t>
        </w:r>
      </w:ins>
      <w:del w:id="159" w:author="Nelson" w:date="2007-05-30T18:00:00Z">
        <w:r>
          <w:rPr>
            <w:lang w:val="es-MX"/>
          </w:rPr>
          <w:delText>a</w:delText>
        </w:r>
      </w:del>
      <w:r>
        <w:rPr>
          <w:lang w:val="es-MX"/>
        </w:rPr>
        <w:t xml:space="preserve"> en la memoria social. </w:t>
      </w:r>
    </w:p>
    <w:p>
      <w:pPr>
        <w:pStyle w:val="Normal"/>
        <w:rPr>
          <w:lang w:val="es-MX"/>
        </w:rPr>
      </w:pPr>
      <w:r>
        <w:rPr>
          <w:lang w:val="es-MX"/>
        </w:rPr>
      </w:r>
    </w:p>
    <w:p>
      <w:pPr>
        <w:pStyle w:val="Normal"/>
        <w:rPr/>
      </w:pPr>
      <w:r>
        <w:rPr>
          <w:lang w:val="es-MX"/>
        </w:rPr>
        <w:t>Por eso el espacio público, a propósito que aquí se trabaja el tema del espacio público y la ciudad, el espacio publico no est</w:t>
      </w:r>
      <w:ins w:id="160" w:author="Nelson" w:date="2007-05-30T18:01:00Z">
        <w:r>
          <w:rPr>
            <w:lang w:val="es-MX"/>
          </w:rPr>
          <w:t>á</w:t>
        </w:r>
      </w:ins>
      <w:del w:id="161" w:author="Nelson" w:date="2007-05-30T18:01:00Z">
        <w:r>
          <w:rPr>
            <w:lang w:val="es-MX"/>
          </w:rPr>
          <w:delText>a</w:delText>
        </w:r>
      </w:del>
      <w:r>
        <w:rPr>
          <w:lang w:val="es-MX"/>
        </w:rPr>
        <w:t xml:space="preserve"> centrado ya en torno a La Moneda, es un hecho que se deslocalizó, es un hecho que hoy día está en las poblaciones. Todo el cinturón de poblaciones que rodea Santiago, menos por supuesto la vía escapatoria de las elites, que las emprenden por Providencia hacia Vitacura, Vitacura Las Condes, Las Condes a La Dehesa, y ahora hicieron un hoyo en el cerro para pasar a Colina y Chicureo. No</w:t>
      </w:r>
      <w:ins w:id="162" w:author="Nelson" w:date="2007-05-30T18:02:00Z">
        <w:r>
          <w:rPr>
            <w:lang w:val="es-MX"/>
          </w:rPr>
          <w:t>,</w:t>
        </w:r>
      </w:ins>
      <w:r>
        <w:rPr>
          <w:lang w:val="es-MX"/>
        </w:rPr>
        <w:t xml:space="preserve"> estamos hablando de este otro cerco que rodea Santiago.</w:t>
      </w:r>
    </w:p>
    <w:p>
      <w:pPr>
        <w:pStyle w:val="Normal"/>
        <w:rPr>
          <w:lang w:val="es-MX"/>
        </w:rPr>
      </w:pPr>
      <w:r>
        <w:rPr>
          <w:lang w:val="es-MX"/>
        </w:rPr>
      </w:r>
    </w:p>
    <w:p>
      <w:pPr>
        <w:pStyle w:val="Normal"/>
        <w:rPr/>
      </w:pPr>
      <w:r>
        <w:rPr>
          <w:lang w:val="es-MX"/>
        </w:rPr>
        <w:t xml:space="preserve">La </w:t>
      </w:r>
      <w:del w:id="163" w:author="Nelson" w:date="2007-05-30T18:03:00Z">
        <w:r>
          <w:rPr>
            <w:lang w:val="es-MX"/>
          </w:rPr>
          <w:delText>p</w:delText>
        </w:r>
      </w:del>
      <w:ins w:id="164" w:author="Nelson" w:date="2007-05-30T18:03:00Z">
        <w:r>
          <w:rPr>
            <w:lang w:val="es-MX"/>
          </w:rPr>
          <w:t>P</w:t>
        </w:r>
      </w:ins>
      <w:r>
        <w:rPr>
          <w:lang w:val="es-MX"/>
        </w:rPr>
        <w:t xml:space="preserve">laza Italia, hoy en día, es más importante que la </w:t>
      </w:r>
      <w:del w:id="165" w:author="Nelson" w:date="2007-05-30T18:03:00Z">
        <w:r>
          <w:rPr>
            <w:lang w:val="es-MX"/>
          </w:rPr>
          <w:delText>p</w:delText>
        </w:r>
      </w:del>
      <w:ins w:id="166" w:author="Nelson" w:date="2007-05-30T18:03:00Z">
        <w:r>
          <w:rPr>
            <w:lang w:val="es-MX"/>
          </w:rPr>
          <w:t>P</w:t>
        </w:r>
      </w:ins>
      <w:r>
        <w:rPr>
          <w:lang w:val="es-MX"/>
        </w:rPr>
        <w:t xml:space="preserve">laza Bulnes, y la gente se reúne espontáneamente en la </w:t>
      </w:r>
      <w:del w:id="167" w:author="Nelson" w:date="2007-05-30T18:03:00Z">
        <w:r>
          <w:rPr>
            <w:lang w:val="es-MX"/>
          </w:rPr>
          <w:delText>p</w:delText>
        </w:r>
      </w:del>
      <w:ins w:id="168" w:author="Nelson" w:date="2007-05-30T18:03:00Z">
        <w:r>
          <w:rPr>
            <w:lang w:val="es-MX"/>
          </w:rPr>
          <w:t>P</w:t>
        </w:r>
      </w:ins>
      <w:r>
        <w:rPr>
          <w:lang w:val="es-MX"/>
        </w:rPr>
        <w:t>laza Italia, es una plaza cívica, es una plaza de ciudadanos</w:t>
      </w:r>
      <w:ins w:id="169" w:author="Nelson" w:date="2007-05-30T18:03:00Z">
        <w:r>
          <w:rPr>
            <w:lang w:val="es-MX"/>
          </w:rPr>
          <w:t xml:space="preserve">. </w:t>
        </w:r>
      </w:ins>
      <w:del w:id="170" w:author="Nelson" w:date="2007-05-30T18:03:00Z">
        <w:r>
          <w:rPr>
            <w:lang w:val="es-MX"/>
          </w:rPr>
          <w:delText>, a</w:delText>
        </w:r>
      </w:del>
      <w:ins w:id="171" w:author="Nelson" w:date="2007-05-30T18:03:00Z">
        <w:r>
          <w:rPr>
            <w:lang w:val="es-MX"/>
          </w:rPr>
          <w:t>A</w:t>
        </w:r>
      </w:ins>
      <w:r>
        <w:rPr>
          <w:lang w:val="es-MX"/>
        </w:rPr>
        <w:t>hí no está el gobierno presente, no se va a aplaudir a nadie, salvo a s</w:t>
      </w:r>
      <w:del w:id="172" w:author="Nelson" w:date="2007-05-30T18:03:00Z">
        <w:r>
          <w:rPr>
            <w:lang w:val="es-MX"/>
          </w:rPr>
          <w:delText>i</w:delText>
        </w:r>
      </w:del>
      <w:ins w:id="173" w:author="Nelson" w:date="2007-05-30T18:03:00Z">
        <w:r>
          <w:rPr>
            <w:lang w:val="es-MX"/>
          </w:rPr>
          <w:t>í</w:t>
        </w:r>
      </w:ins>
      <w:r>
        <w:rPr>
          <w:lang w:val="es-MX"/>
        </w:rPr>
        <w:t xml:space="preserve"> mismo, o lo que representa los intereses de la colectividad, como los equipos, lo que sea. </w:t>
      </w:r>
    </w:p>
    <w:p>
      <w:pPr>
        <w:pStyle w:val="Normal"/>
        <w:rPr>
          <w:lang w:val="es-MX"/>
        </w:rPr>
      </w:pPr>
      <w:r>
        <w:rPr>
          <w:lang w:val="es-MX"/>
        </w:rPr>
      </w:r>
    </w:p>
    <w:p>
      <w:pPr>
        <w:pStyle w:val="Normal"/>
        <w:rPr/>
      </w:pPr>
      <w:r>
        <w:rPr>
          <w:lang w:val="es-MX"/>
        </w:rPr>
        <w:t>Es muy importante, lo que hacen los jóvenes, por</w:t>
      </w:r>
      <w:del w:id="174" w:author="Nelson" w:date="2007-05-30T18:04:00Z">
        <w:r>
          <w:rPr>
            <w:lang w:val="es-MX"/>
          </w:rPr>
          <w:delText xml:space="preserve"> </w:delText>
        </w:r>
      </w:del>
      <w:r>
        <w:rPr>
          <w:lang w:val="es-MX"/>
        </w:rPr>
        <w:t>que la autogestión es el mecanismo central de la construcción de poder, no tomarse el poder. Y la construcción de poder implica</w:t>
      </w:r>
      <w:del w:id="175" w:author="Nelson" w:date="2007-05-30T18:04:00Z">
        <w:r>
          <w:rPr>
            <w:lang w:val="es-MX"/>
          </w:rPr>
          <w:delText>,</w:delText>
        </w:r>
      </w:del>
      <w:r>
        <w:rPr>
          <w:lang w:val="es-MX"/>
        </w:rPr>
        <w:t xml:space="preserve"> comenzar a producir y controlar todas las dimensiones, por</w:t>
      </w:r>
      <w:del w:id="176" w:author="Nelson" w:date="2007-05-30T18:04:00Z">
        <w:r>
          <w:rPr>
            <w:lang w:val="es-MX"/>
          </w:rPr>
          <w:delText xml:space="preserve"> </w:delText>
        </w:r>
      </w:del>
      <w:r>
        <w:rPr>
          <w:lang w:val="es-MX"/>
        </w:rPr>
        <w:t>que el poder no es uno, el poder es multidimensional</w:t>
      </w:r>
      <w:ins w:id="177" w:author="Nelson" w:date="2007-05-30T18:04:00Z">
        <w:r>
          <w:rPr>
            <w:lang w:val="es-MX"/>
          </w:rPr>
          <w:t xml:space="preserve">. </w:t>
        </w:r>
      </w:ins>
      <w:del w:id="178" w:author="Nelson" w:date="2007-05-30T18:04:00Z">
        <w:r>
          <w:rPr>
            <w:lang w:val="es-MX"/>
          </w:rPr>
          <w:delText>, n</w:delText>
        </w:r>
      </w:del>
      <w:ins w:id="179" w:author="Nelson" w:date="2007-05-30T18:04:00Z">
        <w:r>
          <w:rPr>
            <w:lang w:val="es-MX"/>
          </w:rPr>
          <w:t>N</w:t>
        </w:r>
      </w:ins>
      <w:r>
        <w:rPr>
          <w:lang w:val="es-MX"/>
        </w:rPr>
        <w:t>osotros creíamos, en las otras épocas, que el poder era uno, era político y estaba en La Moneda. Y Allende descubrió con terror, como él lo dijo, que apenas tenemos una parte del poder, el resto del poder ¿d</w:t>
      </w:r>
      <w:ins w:id="180" w:author="Nelson" w:date="2007-05-30T18:05:00Z">
        <w:r>
          <w:rPr>
            <w:lang w:val="es-MX"/>
          </w:rPr>
          <w:t>ó</w:t>
        </w:r>
      </w:ins>
      <w:del w:id="181" w:author="Nelson" w:date="2007-05-30T18:05:00Z">
        <w:r>
          <w:rPr>
            <w:lang w:val="es-MX"/>
          </w:rPr>
          <w:delText>o</w:delText>
        </w:r>
      </w:del>
      <w:r>
        <w:rPr>
          <w:lang w:val="es-MX"/>
        </w:rPr>
        <w:t xml:space="preserve">nde estaba?, hoy día estamos aprendiendo que el poder, no es sólo político, o sea lo último que puede ser es político. Pero antes de eso está el poder de la identidad, y la identidad se autoconstruye. </w:t>
      </w:r>
    </w:p>
    <w:p>
      <w:pPr>
        <w:pStyle w:val="Normal"/>
        <w:rPr>
          <w:lang w:val="es-MX"/>
        </w:rPr>
      </w:pPr>
      <w:r>
        <w:rPr>
          <w:lang w:val="es-MX"/>
        </w:rPr>
      </w:r>
    </w:p>
    <w:p>
      <w:pPr>
        <w:pStyle w:val="Normal"/>
        <w:rPr/>
      </w:pPr>
      <w:r>
        <w:rPr>
          <w:lang w:val="es-MX"/>
        </w:rPr>
        <w:t>Antes de eso est</w:t>
      </w:r>
      <w:del w:id="182" w:author="Nelson" w:date="2007-05-30T18:05:00Z">
        <w:r>
          <w:rPr>
            <w:lang w:val="es-MX"/>
          </w:rPr>
          <w:delText>a</w:delText>
        </w:r>
      </w:del>
      <w:ins w:id="183" w:author="Nelson" w:date="2007-05-30T18:05:00Z">
        <w:r>
          <w:rPr>
            <w:lang w:val="es-MX"/>
          </w:rPr>
          <w:t>á</w:t>
        </w:r>
      </w:ins>
      <w:r>
        <w:rPr>
          <w:lang w:val="es-MX"/>
        </w:rPr>
        <w:t xml:space="preserve"> </w:t>
      </w:r>
      <w:del w:id="184" w:author="Nelson" w:date="2007-05-30T18:05:00Z">
        <w:r>
          <w:rPr>
            <w:lang w:val="es-MX"/>
          </w:rPr>
          <w:delText>p</w:delText>
        </w:r>
      </w:del>
      <w:ins w:id="185" w:author="Nelson" w:date="2007-05-30T18:05:00Z">
        <w:r>
          <w:rPr>
            <w:lang w:val="es-MX"/>
          </w:rPr>
          <w:t>el p</w:t>
        </w:r>
      </w:ins>
      <w:r>
        <w:rPr>
          <w:lang w:val="es-MX"/>
        </w:rPr>
        <w:t>oder de la cultura, y la cultura surge en torno a la autoconstrucción de identidad, por eso los cabros están, por todas partes creando centros culturales. El poder surge cuando comenzamos a controlar procesos económicos, sino controlamos recursos, no hay poder. Y qu</w:t>
      </w:r>
      <w:del w:id="186" w:author="Nelson" w:date="2007-05-30T18:05:00Z">
        <w:r>
          <w:rPr>
            <w:lang w:val="es-MX"/>
          </w:rPr>
          <w:delText>e</w:delText>
        </w:r>
      </w:del>
      <w:ins w:id="187" w:author="Nelson" w:date="2007-05-30T18:05:00Z">
        <w:r>
          <w:rPr>
            <w:lang w:val="es-MX"/>
          </w:rPr>
          <w:t>é</w:t>
        </w:r>
      </w:ins>
      <w:r>
        <w:rPr>
          <w:lang w:val="es-MX"/>
        </w:rPr>
        <w:t xml:space="preserve"> está haciendo la población popular, est</w:t>
      </w:r>
      <w:del w:id="188" w:author="Nelson" w:date="2007-05-30T18:05:00Z">
        <w:r>
          <w:rPr>
            <w:lang w:val="es-MX"/>
          </w:rPr>
          <w:delText>a</w:delText>
        </w:r>
      </w:del>
      <w:ins w:id="189" w:author="Nelson" w:date="2007-05-30T18:05:00Z">
        <w:r>
          <w:rPr>
            <w:lang w:val="es-MX"/>
          </w:rPr>
          <w:t>á</w:t>
        </w:r>
      </w:ins>
      <w:r>
        <w:rPr>
          <w:lang w:val="es-MX"/>
        </w:rPr>
        <w:t xml:space="preserve"> controlando al menos el micro comercio, el micro tráfico, que asusta muchísimo al sistema, llámese comercio pirata, o no, llámese coleros en las ferias libres, llámese el tráfico de cualquier cosa, hasta de la droga, hay que ver el micro tráfico local en las poblaciones, como un medio de control de recursos</w:t>
      </w:r>
      <w:ins w:id="190" w:author="Nelson" w:date="2007-05-30T18:06:00Z">
        <w:r>
          <w:rPr>
            <w:lang w:val="es-MX"/>
          </w:rPr>
          <w:t xml:space="preserve">. </w:t>
        </w:r>
      </w:ins>
      <w:del w:id="191" w:author="Nelson" w:date="2007-05-30T18:06:00Z">
        <w:r>
          <w:rPr>
            <w:lang w:val="es-MX"/>
          </w:rPr>
          <w:delText>, p</w:delText>
        </w:r>
      </w:del>
      <w:ins w:id="192" w:author="Nelson" w:date="2007-05-30T18:06:00Z">
        <w:r>
          <w:rPr>
            <w:lang w:val="es-MX"/>
          </w:rPr>
          <w:t>P</w:t>
        </w:r>
      </w:ins>
      <w:r>
        <w:rPr>
          <w:lang w:val="es-MX"/>
        </w:rPr>
        <w:t xml:space="preserve">odemos por supuesto asumir, todos los daños que trae la droga, pero como control de recursos es un hecho real, no se puede negar. </w:t>
      </w:r>
    </w:p>
    <w:p>
      <w:pPr>
        <w:pStyle w:val="Normal"/>
        <w:rPr>
          <w:lang w:val="es-MX"/>
        </w:rPr>
      </w:pPr>
      <w:r>
        <w:rPr>
          <w:lang w:val="es-MX"/>
        </w:rPr>
      </w:r>
    </w:p>
    <w:p>
      <w:pPr>
        <w:pStyle w:val="Normal"/>
        <w:rPr/>
      </w:pPr>
      <w:r>
        <w:rPr>
          <w:lang w:val="es-MX"/>
        </w:rPr>
        <w:t>Sin control de procesos económicos, ni aunque sea micro comerciales, no hay poder</w:t>
      </w:r>
      <w:ins w:id="193" w:author="Nelson" w:date="2007-05-30T18:07:00Z">
        <w:r>
          <w:rPr>
            <w:lang w:val="es-MX"/>
          </w:rPr>
          <w:t xml:space="preserve">. </w:t>
        </w:r>
      </w:ins>
      <w:del w:id="194" w:author="Nelson" w:date="2007-05-30T18:07:00Z">
        <w:r>
          <w:rPr>
            <w:lang w:val="es-MX"/>
          </w:rPr>
          <w:delText>, e</w:delText>
        </w:r>
      </w:del>
      <w:ins w:id="195" w:author="Nelson" w:date="2007-05-30T18:07:00Z">
        <w:r>
          <w:rPr>
            <w:lang w:val="es-MX"/>
          </w:rPr>
          <w:t>E</w:t>
        </w:r>
      </w:ins>
      <w:r>
        <w:rPr>
          <w:lang w:val="es-MX"/>
        </w:rPr>
        <w:t xml:space="preserve">l paso siguiente, es controlar procesos productivos, si no hay control de procesos productivos, no hay poder. Esto es lo que ha aprendido el movimiento de </w:t>
      </w:r>
      <w:ins w:id="196" w:author="Nelson" w:date="2007-05-30T18:07:00Z">
        <w:r>
          <w:rPr>
            <w:lang w:val="es-MX"/>
          </w:rPr>
          <w:t>“</w:t>
        </w:r>
      </w:ins>
      <w:r>
        <w:rPr>
          <w:lang w:val="es-MX"/>
        </w:rPr>
        <w:t>los sin tierra</w:t>
      </w:r>
      <w:ins w:id="197" w:author="Nelson" w:date="2007-05-30T18:07:00Z">
        <w:r>
          <w:rPr>
            <w:lang w:val="es-MX"/>
          </w:rPr>
          <w:t>”</w:t>
        </w:r>
      </w:ins>
      <w:r>
        <w:rPr>
          <w:lang w:val="es-MX"/>
        </w:rPr>
        <w:t xml:space="preserve"> en Brasil, ese movimiento, que es un verdadero modelo de movimiento popular, comenzó por las tomas de fundo, pero hicieron trabajar los fundos ellos mismos, controlaron procesos productivos, a partir de eso controlaron procesos comerciales, en virtud que necesitaban apoyo técnico, comenzaron a producir tecnología, desarrollaron industrias que se vincularon a la red, con todo eso desarrollaron poder financiero, pidieron prestamos a la banca internacional, se los concedieron. Desarrollaron un poder autónomo, frente al Estado, no necesitan al Estado. Es un poder multidimensional, tiene colegios propios, institutos propios, bancos propios, haciendas propias, fábricas propias.</w:t>
      </w:r>
    </w:p>
    <w:p>
      <w:pPr>
        <w:pStyle w:val="Normal"/>
        <w:rPr>
          <w:lang w:val="es-MX"/>
        </w:rPr>
      </w:pPr>
      <w:r>
        <w:rPr>
          <w:lang w:val="es-MX"/>
        </w:rPr>
      </w:r>
    </w:p>
    <w:p>
      <w:pPr>
        <w:pStyle w:val="Normal"/>
        <w:rPr/>
      </w:pPr>
      <w:r>
        <w:rPr>
          <w:lang w:val="es-MX"/>
        </w:rPr>
        <w:t>Pues bien, no se trata de tomarse el poder, se trata de construir poder. Y en ese sentido no hay duda que los pobladores están mucho más cercano a eso que la clase trabajadora actual, esos son hechos reales, porque qui</w:t>
      </w:r>
      <w:del w:id="198" w:author="Nelson" w:date="2007-05-30T18:08:00Z">
        <w:r>
          <w:rPr>
            <w:lang w:val="es-MX"/>
          </w:rPr>
          <w:delText>e</w:delText>
        </w:r>
      </w:del>
      <w:ins w:id="199" w:author="Nelson" w:date="2007-05-30T18:08:00Z">
        <w:r>
          <w:rPr>
            <w:lang w:val="es-MX"/>
          </w:rPr>
          <w:t>e</w:t>
        </w:r>
      </w:ins>
      <w:r>
        <w:rPr>
          <w:lang w:val="es-MX"/>
        </w:rPr>
        <w:t>n controla todas esas dimensiones de</w:t>
      </w:r>
      <w:del w:id="200" w:author="Nelson" w:date="2007-05-30T18:08:00Z">
        <w:r>
          <w:rPr>
            <w:lang w:val="es-MX"/>
          </w:rPr>
          <w:delText>sde e</w:delText>
        </w:r>
      </w:del>
      <w:r>
        <w:rPr>
          <w:lang w:val="es-MX"/>
        </w:rPr>
        <w:t>l poder</w:t>
      </w:r>
      <w:ins w:id="201" w:author="Nelson" w:date="2007-05-30T18:08:00Z">
        <w:r>
          <w:rPr>
            <w:lang w:val="es-MX"/>
          </w:rPr>
          <w:t>:</w:t>
        </w:r>
      </w:ins>
      <w:del w:id="202" w:author="Nelson" w:date="2007-05-30T18:08:00Z">
        <w:r>
          <w:rPr>
            <w:lang w:val="es-MX"/>
          </w:rPr>
          <w:delText>,</w:delText>
        </w:r>
      </w:del>
      <w:r>
        <w:rPr>
          <w:lang w:val="es-MX"/>
        </w:rPr>
        <w:t xml:space="preserve"> la identidad, la cultura, el microcomercio, la producción, y además, el poder de la protesta, está en condiciones de establecer un cierto dominio sobre el territorio donde se mire.</w:t>
      </w:r>
    </w:p>
    <w:p>
      <w:pPr>
        <w:pStyle w:val="Normal"/>
        <w:rPr>
          <w:lang w:val="es-MX"/>
        </w:rPr>
      </w:pPr>
      <w:r>
        <w:rPr>
          <w:lang w:val="es-MX"/>
        </w:rPr>
      </w:r>
    </w:p>
    <w:p>
      <w:pPr>
        <w:pStyle w:val="Normal"/>
        <w:rPr>
          <w:lang w:val="es-MX"/>
        </w:rPr>
      </w:pPr>
      <w:r>
        <w:rPr>
          <w:lang w:val="es-MX"/>
        </w:rPr>
        <w:t>Por tanto, autogobierno, tal como lo hicieron las mancomunales en otra época, las mancomunales era autogobierno dentro de lo propio, pero luego se dieron cuenta que podrían gobernar la comuna, y Recabarren habló del socialismo comunal, antes del socialismo nacional  o socialismo de Estado, y llegaron a controlar varias comunas, Tocopilla, Iquique, Valparaíso, Coronel, Talcahuano. Los barrieron después, por algo vamos a celebrar muy pronto, los cien años de la masacre de la escuela Santa Maria de Iquique.</w:t>
      </w:r>
    </w:p>
    <w:p>
      <w:pPr>
        <w:pStyle w:val="Normal"/>
        <w:rPr>
          <w:lang w:val="es-MX"/>
          <w:ins w:id="204" w:author="Nelson" w:date="2007-05-30T18:15:00Z"/>
        </w:rPr>
      </w:pPr>
      <w:ins w:id="203" w:author="Nelson" w:date="2007-05-30T18:15:00Z">
        <w:r>
          <w:rPr>
            <w:lang w:val="es-MX"/>
          </w:rPr>
        </w:r>
      </w:ins>
    </w:p>
    <w:p>
      <w:pPr>
        <w:pStyle w:val="Normal"/>
        <w:rPr>
          <w:lang w:val="es-MX"/>
        </w:rPr>
      </w:pPr>
      <w:r>
        <w:rPr>
          <w:lang w:val="es-MX"/>
        </w:rPr>
      </w:r>
    </w:p>
    <w:p>
      <w:pPr>
        <w:pStyle w:val="Heading1"/>
        <w:rPr/>
      </w:pPr>
      <w:bookmarkStart w:id="8" w:name="__RefHeading___Toc168304892"/>
      <w:bookmarkEnd w:id="8"/>
      <w:r>
        <w:rPr/>
        <w:t>4. RECONSTRUIR MOVIMIENTO POPULAR</w:t>
      </w:r>
    </w:p>
    <w:p>
      <w:pPr>
        <w:pStyle w:val="Normal"/>
        <w:rPr>
          <w:lang w:val="es-MX"/>
        </w:rPr>
      </w:pPr>
      <w:r>
        <w:rPr>
          <w:lang w:val="es-MX"/>
        </w:rPr>
      </w:r>
    </w:p>
    <w:p>
      <w:pPr>
        <w:pStyle w:val="Heading2"/>
        <w:rPr>
          <w:lang w:val="es-MX"/>
        </w:rPr>
      </w:pPr>
      <w:bookmarkStart w:id="9" w:name="__RefHeading___Toc168304893"/>
      <w:bookmarkEnd w:id="9"/>
      <w:r>
        <w:rPr>
          <w:lang w:val="es-MX"/>
        </w:rPr>
        <w:t>4.1 Contando con nuestra memoria</w:t>
      </w:r>
    </w:p>
    <w:p>
      <w:pPr>
        <w:pStyle w:val="Normal"/>
        <w:rPr>
          <w:b/>
          <w:b/>
          <w:lang w:val="es-MX"/>
        </w:rPr>
      </w:pPr>
      <w:r>
        <w:rPr>
          <w:b/>
          <w:lang w:val="es-MX"/>
        </w:rPr>
      </w:r>
    </w:p>
    <w:p>
      <w:pPr>
        <w:pStyle w:val="Normal"/>
        <w:rPr>
          <w:lang w:val="es-MX"/>
          <w:ins w:id="206" w:author="Nelson" w:date="2007-05-30T18:16:00Z"/>
        </w:rPr>
      </w:pPr>
      <w:r>
        <w:rPr>
          <w:lang w:val="es-MX"/>
        </w:rPr>
        <w:t>A lo que voy es que, indudablemente la posibilidad de reconstruir un movimiento popular, pasa por buscar un camino nuevo, distinto, pero que al mismo tiempo es olvidado. Nuestra memoria llega hasta el movimiento de masas, de la otra democracia, no llega más atrás, no tenemos memoria de lo que dije al principio, de lo que la FOCH, la FECH, los profesores querían sobre la educación. No llega sobre el autogobierno que imaginó Recabarren, y que practicaron en Tocopilla  en otras comunas, no llega hasta esa época en que los trabajadores, los estudiantes, y profesores, por sí y ante si se autoconvocaron en una asamblea popular constituyente para darle al país una constitución política. Era1925, mes de marzo, Teatro Municipal, lleno hasta los botes, un hecho que no está en la historia, por</w:t>
      </w:r>
      <w:del w:id="205" w:author="Nelson" w:date="2007-05-30T18:16:00Z">
        <w:r>
          <w:rPr>
            <w:lang w:val="es-MX"/>
          </w:rPr>
          <w:delText xml:space="preserve"> </w:delText>
        </w:r>
      </w:del>
      <w:r>
        <w:rPr>
          <w:lang w:val="es-MX"/>
        </w:rPr>
        <w:t xml:space="preserve">que la memoria oficial no quiere recordar ciertas cosas. </w:t>
      </w:r>
    </w:p>
    <w:p>
      <w:pPr>
        <w:pStyle w:val="Normal"/>
        <w:rPr>
          <w:lang w:val="es-MX"/>
          <w:ins w:id="208" w:author="Nelson" w:date="2007-05-30T18:16:00Z"/>
        </w:rPr>
      </w:pPr>
      <w:ins w:id="207" w:author="Nelson" w:date="2007-05-30T18:16:00Z">
        <w:r>
          <w:rPr>
            <w:lang w:val="es-MX"/>
          </w:rPr>
        </w:r>
      </w:ins>
    </w:p>
    <w:p>
      <w:pPr>
        <w:pStyle w:val="Normal"/>
        <w:rPr/>
      </w:pPr>
      <w:r>
        <w:rPr>
          <w:lang w:val="es-MX"/>
        </w:rPr>
        <w:t>Pero ha ocurrido tres veces en nuestra historia, ésta es la última, que el movimiento popular por s</w:t>
      </w:r>
      <w:del w:id="209" w:author="Nelson" w:date="2007-05-30T18:16:00Z">
        <w:r>
          <w:rPr>
            <w:lang w:val="es-MX"/>
          </w:rPr>
          <w:delText>i</w:delText>
        </w:r>
      </w:del>
      <w:ins w:id="210" w:author="Nelson" w:date="2007-05-30T18:16:00Z">
        <w:r>
          <w:rPr>
            <w:lang w:val="es-MX"/>
          </w:rPr>
          <w:t>í</w:t>
        </w:r>
      </w:ins>
      <w:r>
        <w:rPr>
          <w:lang w:val="es-MX"/>
        </w:rPr>
        <w:t xml:space="preserve"> mismo decidió</w:t>
      </w:r>
      <w:del w:id="211" w:author="Nelson" w:date="2007-05-30T18:16:00Z">
        <w:r>
          <w:rPr>
            <w:lang w:val="es-MX"/>
          </w:rPr>
          <w:delText>,</w:delText>
        </w:r>
      </w:del>
      <w:r>
        <w:rPr>
          <w:lang w:val="es-MX"/>
        </w:rPr>
        <w:t xml:space="preserve"> darle al país el Estado que él quería, y dictó una constitución tal como él la quería, y esa asamblea constituyente la ignoró Alessandri, la ignoró Ibáñez, pasó al olvido, no está en ningún texto escolar, ningún político la recuerda ni quiere recordarla. Por</w:t>
      </w:r>
      <w:del w:id="212" w:author="Nelson" w:date="2007-05-30T18:16:00Z">
        <w:r>
          <w:rPr>
            <w:lang w:val="es-MX"/>
          </w:rPr>
          <w:delText xml:space="preserve"> </w:delText>
        </w:r>
      </w:del>
      <w:r>
        <w:rPr>
          <w:lang w:val="es-MX"/>
        </w:rPr>
        <w:t>que ese es el tema, nuestra memoria, nuestra memoria histórica, nuestra memoria política, est</w:t>
      </w:r>
      <w:ins w:id="213" w:author="Nelson" w:date="2007-05-30T18:16:00Z">
        <w:r>
          <w:rPr>
            <w:lang w:val="es-MX"/>
          </w:rPr>
          <w:t>á</w:t>
        </w:r>
      </w:ins>
      <w:del w:id="214" w:author="Nelson" w:date="2007-05-30T18:16:00Z">
        <w:r>
          <w:rPr>
            <w:lang w:val="es-MX"/>
          </w:rPr>
          <w:delText>a</w:delText>
        </w:r>
      </w:del>
      <w:r>
        <w:rPr>
          <w:lang w:val="es-MX"/>
        </w:rPr>
        <w:t xml:space="preserve"> absolutamente enferma, por</w:t>
      </w:r>
      <w:del w:id="215" w:author="Nelson" w:date="2007-05-30T18:17:00Z">
        <w:r>
          <w:rPr>
            <w:lang w:val="es-MX"/>
          </w:rPr>
          <w:delText xml:space="preserve"> </w:delText>
        </w:r>
      </w:del>
      <w:r>
        <w:rPr>
          <w:lang w:val="es-MX"/>
        </w:rPr>
        <w:t xml:space="preserve">que nos han enseñado a recordar exactamente a los que nos han derrotado, a los dictadores. </w:t>
      </w:r>
    </w:p>
    <w:p>
      <w:pPr>
        <w:pStyle w:val="Normal"/>
        <w:rPr>
          <w:lang w:val="es-MX"/>
        </w:rPr>
      </w:pPr>
      <w:r>
        <w:rPr>
          <w:lang w:val="es-MX"/>
        </w:rPr>
      </w:r>
    </w:p>
    <w:p>
      <w:pPr>
        <w:pStyle w:val="Normal"/>
        <w:rPr/>
      </w:pPr>
      <w:r>
        <w:rPr>
          <w:lang w:val="es-MX"/>
        </w:rPr>
        <w:t>En estos días se están pasando, profusamente, los programas Héroes, y Epopeya, y déle que suene con O’Higgins, déle con Carrera, y luego viene Portales, y luego viene la Guerra del Pacífico. ¿Quién era Carrera?, un dictadorzuelo de la oligarquía, de la clase alta, impulsivo, que us</w:t>
      </w:r>
      <w:del w:id="216" w:author="Nelson" w:date="2007-05-30T18:17:00Z">
        <w:r>
          <w:rPr>
            <w:lang w:val="es-MX"/>
          </w:rPr>
          <w:delText>o</w:delText>
        </w:r>
      </w:del>
      <w:ins w:id="217" w:author="Nelson" w:date="2007-05-30T18:17:00Z">
        <w:r>
          <w:rPr>
            <w:lang w:val="es-MX"/>
          </w:rPr>
          <w:t>ó</w:t>
        </w:r>
      </w:ins>
      <w:r>
        <w:rPr>
          <w:lang w:val="es-MX"/>
        </w:rPr>
        <w:t xml:space="preserve"> a sus hermanos, que tenían mando militar, para dar dos golpes de Estado y hacerse proclamar poco menos que como César, por</w:t>
      </w:r>
      <w:del w:id="218" w:author="Nelson" w:date="2007-05-30T18:17:00Z">
        <w:r>
          <w:rPr>
            <w:lang w:val="es-MX"/>
          </w:rPr>
          <w:delText xml:space="preserve"> </w:delText>
        </w:r>
      </w:del>
      <w:r>
        <w:rPr>
          <w:lang w:val="es-MX"/>
        </w:rPr>
        <w:t>que exigió que todos le rindieran pleitesía, con honores que ya se lo hubiera querido Napoleón, ése es Carrera. ¿Quién era O’Higgins?, otro dictador, que cometió los primeros asesinatos políticos en este país, que se rió de los derechos del pueblo para elegir a sus propios representantes, que designó a dedo, ¿por qué mando a matar a Manuel Rodríguez?, porque Manuel Rodríguez sí era político, y Manuel Rodríguez hizo elegir a los Alcaldes y Regidores de San Fernando, mientras que O’Higgins quería designarlos a dedo. ¿Quién fue O’Higgins?, un señor</w:t>
      </w:r>
      <w:ins w:id="219" w:author="Nelson" w:date="2007-05-30T18:18:00Z">
        <w:r>
          <w:rPr>
            <w:lang w:val="es-MX"/>
          </w:rPr>
          <w:t>,</w:t>
        </w:r>
      </w:ins>
      <w:r>
        <w:rPr>
          <w:lang w:val="es-MX"/>
        </w:rPr>
        <w:t xml:space="preserve"> un militar que no ganó ninguna batalla, pasó a la historia por Rancagua, una derrota, y dictador. Quién era Portales, cuántos asesinatos políticos no hizo cometer, cómo dictó leyes secretas para gobernar, como destruyó la democracia que se estaba construyendo. Ésos son nuestros héroes.  </w:t>
      </w:r>
    </w:p>
    <w:p>
      <w:pPr>
        <w:pStyle w:val="Normal"/>
        <w:rPr>
          <w:lang w:val="es-MX"/>
        </w:rPr>
      </w:pPr>
      <w:r>
        <w:rPr>
          <w:lang w:val="es-MX"/>
        </w:rPr>
      </w:r>
    </w:p>
    <w:p>
      <w:pPr>
        <w:pStyle w:val="Normal"/>
        <w:rPr/>
      </w:pPr>
      <w:r>
        <w:rPr>
          <w:lang w:val="es-MX"/>
        </w:rPr>
        <w:t>Después le levantamos estatua a Alessandri, otro de la misma estirpe,  y  tenemos a Portales frente, el más grande de los dictadores. Yo creo que Pinochet habría aparecido ya, si no es que al señor se le ocurre robar, por que los vencedores aceptan que los vencedores maten, pero no que roben, por que un miembro de la oligarquía no puede robarle a otro miembro de la oligarquía, puede robar hacia abajo pero no para el lado, esa es la ética de los caballeros, no nos robemos, pero s</w:t>
      </w:r>
      <w:del w:id="220" w:author="Nelson" w:date="2007-05-30T18:18:00Z">
        <w:r>
          <w:rPr>
            <w:lang w:val="es-MX"/>
          </w:rPr>
          <w:delText>i</w:delText>
        </w:r>
      </w:del>
      <w:ins w:id="221" w:author="Nelson" w:date="2007-05-30T18:18:00Z">
        <w:r>
          <w:rPr>
            <w:lang w:val="es-MX"/>
          </w:rPr>
          <w:t>í</w:t>
        </w:r>
      </w:ins>
      <w:r>
        <w:rPr>
          <w:lang w:val="es-MX"/>
        </w:rPr>
        <w:t xml:space="preserve"> explota a quien pueda</w:t>
      </w:r>
      <w:ins w:id="222" w:author="Nelson" w:date="2007-05-30T18:18:00Z">
        <w:r>
          <w:rPr>
            <w:lang w:val="es-MX"/>
          </w:rPr>
          <w:t>s</w:t>
        </w:r>
      </w:ins>
      <w:r>
        <w:rPr>
          <w:lang w:val="es-MX"/>
        </w:rPr>
        <w:t xml:space="preserve">. </w:t>
      </w:r>
    </w:p>
    <w:p>
      <w:pPr>
        <w:pStyle w:val="Normal"/>
        <w:rPr>
          <w:lang w:val="es-MX"/>
        </w:rPr>
      </w:pPr>
      <w:r>
        <w:rPr>
          <w:lang w:val="es-MX"/>
        </w:rPr>
      </w:r>
    </w:p>
    <w:p>
      <w:pPr>
        <w:pStyle w:val="Normal"/>
        <w:rPr/>
      </w:pPr>
      <w:r>
        <w:rPr>
          <w:lang w:val="es-MX"/>
        </w:rPr>
        <w:t>Nuestra memoria por eso está enferma, porque nuestros niños qué pueden aprender de O’Higgins, de Portales, de Carrera, qu</w:t>
      </w:r>
      <w:del w:id="223" w:author="Nelson" w:date="2007-05-30T18:19:00Z">
        <w:r>
          <w:rPr>
            <w:lang w:val="es-MX"/>
          </w:rPr>
          <w:delText>e</w:delText>
        </w:r>
      </w:del>
      <w:ins w:id="224" w:author="Nelson" w:date="2007-05-30T18:19:00Z">
        <w:r>
          <w:rPr>
            <w:lang w:val="es-MX"/>
          </w:rPr>
          <w:t>é</w:t>
        </w:r>
      </w:ins>
      <w:r>
        <w:rPr>
          <w:lang w:val="es-MX"/>
        </w:rPr>
        <w:t xml:space="preserve"> pueden aprender de Manuel Montt, otro asesino, de Alessandri, de Carlos Ibáñez del Campo, de Pinochet</w:t>
      </w:r>
      <w:ins w:id="225" w:author="Nelson" w:date="2007-05-30T18:19:00Z">
        <w:r>
          <w:rPr>
            <w:lang w:val="es-MX"/>
          </w:rPr>
          <w:t xml:space="preserve">. </w:t>
        </w:r>
      </w:ins>
      <w:del w:id="226" w:author="Nelson" w:date="2007-05-30T18:19:00Z">
        <w:r>
          <w:rPr>
            <w:lang w:val="es-MX"/>
          </w:rPr>
          <w:delText>, n</w:delText>
        </w:r>
      </w:del>
      <w:ins w:id="227" w:author="Nelson" w:date="2007-05-30T18:19:00Z">
        <w:r>
          <w:rPr>
            <w:lang w:val="es-MX"/>
          </w:rPr>
          <w:t>N</w:t>
        </w:r>
      </w:ins>
      <w:r>
        <w:rPr>
          <w:lang w:val="es-MX"/>
        </w:rPr>
        <w:t>ecesitamos reconstruir nuestra galería de héroes, necesitamos tener ahí héroes que realmente sean modelos de ética cívica, ética democrática, ética ciudadana</w:t>
      </w:r>
      <w:ins w:id="228" w:author="Nelson" w:date="2007-05-30T18:19:00Z">
        <w:r>
          <w:rPr>
            <w:lang w:val="es-MX"/>
          </w:rPr>
          <w:t xml:space="preserve">. </w:t>
        </w:r>
      </w:ins>
      <w:del w:id="229" w:author="Nelson" w:date="2007-05-30T18:19:00Z">
        <w:r>
          <w:rPr>
            <w:lang w:val="es-MX"/>
          </w:rPr>
          <w:delText>, l</w:delText>
        </w:r>
      </w:del>
      <w:ins w:id="230" w:author="Nelson" w:date="2007-05-30T18:19:00Z">
        <w:r>
          <w:rPr>
            <w:lang w:val="es-MX"/>
          </w:rPr>
          <w:t>L</w:t>
        </w:r>
      </w:ins>
      <w:r>
        <w:rPr>
          <w:lang w:val="es-MX"/>
        </w:rPr>
        <w:t>os hay, pero están ocultos por que la memoria oficial los hunde, yo podría citarles ahora un montón, pero no hay tiempo ahora para eso.</w:t>
      </w:r>
    </w:p>
    <w:p>
      <w:pPr>
        <w:pStyle w:val="Normal"/>
        <w:rPr>
          <w:lang w:val="es-MX"/>
        </w:rPr>
      </w:pPr>
      <w:r>
        <w:rPr>
          <w:lang w:val="es-MX"/>
        </w:rPr>
      </w:r>
    </w:p>
    <w:p>
      <w:pPr>
        <w:pStyle w:val="Heading2"/>
        <w:rPr>
          <w:lang w:val="es-MX"/>
        </w:rPr>
      </w:pPr>
      <w:bookmarkStart w:id="10" w:name="__RefHeading___Toc168304894"/>
      <w:bookmarkEnd w:id="10"/>
      <w:r>
        <w:rPr>
          <w:lang w:val="es-MX"/>
        </w:rPr>
        <w:t>4.2 Un poder multidimensional</w:t>
      </w:r>
    </w:p>
    <w:p>
      <w:pPr>
        <w:pStyle w:val="Normal"/>
        <w:rPr>
          <w:b/>
          <w:b/>
          <w:lang w:val="es-MX"/>
        </w:rPr>
      </w:pPr>
      <w:r>
        <w:rPr>
          <w:b/>
          <w:lang w:val="es-MX"/>
        </w:rPr>
      </w:r>
    </w:p>
    <w:p>
      <w:pPr>
        <w:pStyle w:val="Normal"/>
        <w:rPr/>
      </w:pPr>
      <w:r>
        <w:rPr>
          <w:lang w:val="es-MX"/>
        </w:rPr>
        <w:t xml:space="preserve">Lo que es importante, es que se construya una memoria que esté llena de ciudadanía, para la ciudadanía, que esté llena de héroes ejemplares para la ciudadanía, verdaderos héroes democráticos, no dictatoriales. Y eso es fundamental para reeducar a nuestros hijos, pero mientras eso no ocurra, </w:t>
      </w:r>
      <w:ins w:id="231" w:author="Nelson" w:date="2007-05-30T18:28:00Z">
        <w:r>
          <w:rPr>
            <w:lang w:val="es-MX"/>
          </w:rPr>
          <w:t xml:space="preserve">es </w:t>
        </w:r>
      </w:ins>
      <w:del w:id="232" w:author="Nelson" w:date="2007-05-30T18:28:00Z">
        <w:r>
          <w:rPr>
            <w:lang w:val="es-MX"/>
          </w:rPr>
          <w:delText xml:space="preserve">por </w:delText>
        </w:r>
      </w:del>
      <w:r>
        <w:rPr>
          <w:lang w:val="es-MX"/>
        </w:rPr>
        <w:t>una tarea larga</w:t>
      </w:r>
      <w:ins w:id="233" w:author="Nelson" w:date="2007-05-30T18:28:00Z">
        <w:r>
          <w:rPr>
            <w:lang w:val="es-MX"/>
          </w:rPr>
          <w:t xml:space="preserve">. </w:t>
        </w:r>
      </w:ins>
      <w:del w:id="234" w:author="Nelson" w:date="2007-05-30T18:28:00Z">
        <w:r>
          <w:rPr>
            <w:lang w:val="es-MX"/>
          </w:rPr>
          <w:delText>, l</w:delText>
        </w:r>
      </w:del>
      <w:ins w:id="235" w:author="Nelson" w:date="2007-05-30T18:28:00Z">
        <w:r>
          <w:rPr>
            <w:lang w:val="es-MX"/>
          </w:rPr>
          <w:t>L</w:t>
        </w:r>
      </w:ins>
      <w:r>
        <w:rPr>
          <w:lang w:val="es-MX"/>
        </w:rPr>
        <w:t>os dos canales me invitaron a participar en la programación, a los dos les dije que iban a meterse en puros lugares comunes, y que iban a convertir en héroes de nuevo a quienes no merecían serlo, y no me hicieron caso por que a ellos les interesaba el gancho, el rating, y por eso aparece Bernardo O’Higgins pololeando, como si fuera una telenovela más, con la niña Puga, y Carrera ahí haciendo el amor con…. etc., por que son ganchos televisivos, y no son capaces de poner en la escena verdaderos problemas que podamos discutir</w:t>
      </w:r>
      <w:del w:id="236" w:author="Nelson" w:date="2007-05-30T18:29:00Z">
        <w:r>
          <w:rPr>
            <w:lang w:val="es-MX"/>
          </w:rPr>
          <w:delText>,</w:delText>
        </w:r>
      </w:del>
      <w:r>
        <w:rPr>
          <w:lang w:val="es-MX"/>
        </w:rPr>
        <w:t xml:space="preserve"> nosotros desde la historia, pero en función también de los problemas que hoy día nos afectan.</w:t>
      </w:r>
    </w:p>
    <w:p>
      <w:pPr>
        <w:pStyle w:val="Normal"/>
        <w:rPr>
          <w:lang w:val="es-MX"/>
        </w:rPr>
      </w:pPr>
      <w:r>
        <w:rPr>
          <w:lang w:val="es-MX"/>
        </w:rPr>
      </w:r>
    </w:p>
    <w:p>
      <w:pPr>
        <w:pStyle w:val="Normal"/>
        <w:rPr/>
      </w:pPr>
      <w:r>
        <w:rPr>
          <w:lang w:val="es-MX"/>
        </w:rPr>
        <w:t>Los pobladores, los ciudadanos, los vecinos</w:t>
      </w:r>
      <w:ins w:id="237" w:author="Nelson" w:date="2007-05-30T18:29:00Z">
        <w:r>
          <w:rPr>
            <w:lang w:val="es-MX"/>
          </w:rPr>
          <w:t>,</w:t>
        </w:r>
      </w:ins>
      <w:r>
        <w:rPr>
          <w:lang w:val="es-MX"/>
        </w:rPr>
        <w:t xml:space="preserve"> tienen muchas más posibilidades hoy de construir un poder popular más completo, más multidimencional, que permita construir, poder local, gobierno local, primero en lo comunal, después en lo regional y si queremos más adelante en lo nacional</w:t>
      </w:r>
      <w:ins w:id="238" w:author="Nelson" w:date="2007-05-30T18:29:00Z">
        <w:r>
          <w:rPr>
            <w:lang w:val="es-MX"/>
          </w:rPr>
          <w:t>. E</w:t>
        </w:r>
      </w:ins>
      <w:del w:id="239" w:author="Nelson" w:date="2007-05-30T18:29:00Z">
        <w:r>
          <w:rPr>
            <w:lang w:val="es-MX"/>
          </w:rPr>
          <w:delText>, e</w:delText>
        </w:r>
      </w:del>
      <w:r>
        <w:rPr>
          <w:lang w:val="es-MX"/>
        </w:rPr>
        <w:t>s un camino nuevo que requiere mucha autoeducación, y por eso que espontáneamente se están multiplicando los eventos como éste en todas partes de Chile, y por eso que tendemos a juntarnos no como trabajadores y no trabajadores, sino como vecinos y como ciudadanos, para pensarnos de verdad entre todos, y de ésa manera intentar construir un proyecto histórico, otra utopía o por lo menos, una construcción de poder que va desde lo más pequeño a lo más grande, sin pegarse el salto brutal a la abstracción como intentamos en otras épocas.</w:t>
      </w:r>
    </w:p>
    <w:p>
      <w:pPr>
        <w:pStyle w:val="Normal"/>
        <w:rPr>
          <w:lang w:val="es-MX"/>
        </w:rPr>
      </w:pPr>
      <w:r>
        <w:rPr>
          <w:lang w:val="es-MX"/>
        </w:rPr>
      </w:r>
    </w:p>
    <w:p>
      <w:pPr>
        <w:pStyle w:val="Heading3"/>
        <w:rPr/>
      </w:pPr>
      <w:r>
        <w:rPr/>
        <w:t xml:space="preserve">Intervenciones del </w:t>
      </w:r>
      <w:ins w:id="240" w:author="Nelson" w:date="2007-05-30T18:31:00Z">
        <w:r>
          <w:rPr/>
          <w:t>público</w:t>
        </w:r>
      </w:ins>
      <w:del w:id="241" w:author="Nelson" w:date="2007-05-30T18:31:00Z">
        <w:r>
          <w:rPr/>
          <w:delText>taller</w:delText>
        </w:r>
      </w:del>
    </w:p>
    <w:p>
      <w:pPr>
        <w:pStyle w:val="Normal"/>
        <w:rPr>
          <w:i/>
          <w:i/>
          <w:lang w:val="es-MX"/>
        </w:rPr>
      </w:pPr>
      <w:r>
        <w:rPr>
          <w:i/>
          <w:lang w:val="es-MX"/>
        </w:rPr>
      </w:r>
    </w:p>
    <w:p>
      <w:pPr>
        <w:pStyle w:val="TextBody"/>
        <w:rPr/>
      </w:pPr>
      <w:r>
        <w:rPr/>
        <w:t>- Así como los movimientos populares, los movimientos estudiantiles que han surgido</w:t>
      </w:r>
      <w:ins w:id="242" w:author="Nelson" w:date="2007-05-30T18:31:00Z">
        <w:r>
          <w:rPr/>
          <w:t>,</w:t>
        </w:r>
      </w:ins>
      <w:r>
        <w:rPr/>
        <w:t xml:space="preserve"> el movimiento mapuche también</w:t>
      </w:r>
      <w:ins w:id="243" w:author="Nelson" w:date="2007-05-30T18:31:00Z">
        <w:r>
          <w:rPr/>
          <w:t>..</w:t>
        </w:r>
      </w:ins>
      <w:r>
        <w:rPr/>
        <w:t>. ¿Cuál es el camino  hacia una construcción realmente efectiva y cuál es el camino desde la educación popular, desde la animación sociocultural, desde la convergencia de espacios de autoeducación a través de esto y como bajar esto y sacarlo de estás corporaciones y ampliarlo, agradeciendo también este espacio, a la junta vecinal?</w:t>
      </w:r>
    </w:p>
    <w:p>
      <w:pPr>
        <w:pStyle w:val="Normal"/>
        <w:rPr>
          <w:i/>
          <w:i/>
          <w:lang w:val="es-MX"/>
        </w:rPr>
      </w:pPr>
      <w:r>
        <w:rPr>
          <w:i/>
          <w:lang w:val="es-MX"/>
        </w:rPr>
      </w:r>
    </w:p>
    <w:p>
      <w:pPr>
        <w:pStyle w:val="Normal"/>
        <w:rPr/>
      </w:pPr>
      <w:r>
        <w:rPr>
          <w:i/>
          <w:lang w:val="es-MX"/>
          <w:rPrChange w:id="0" w:author="Nelson" w:date="2007-05-30T18:32:00Z"/>
        </w:rPr>
        <w:t>- Supongamos que somos capaces de ir desarrollando poder de base, poder popular, pero los grandes poderes que nos dominan hoy día están todos articulados. Hoy día los grandes l</w:t>
      </w:r>
      <w:ins w:id="245" w:author="Nelson" w:date="2007-05-30T18:33:00Z">
        <w:r>
          <w:rPr>
            <w:i/>
            <w:lang w:val="es-MX"/>
          </w:rPr>
          <w:t>í</w:t>
        </w:r>
      </w:ins>
      <w:del w:id="246" w:author="Nelson" w:date="2007-05-30T18:33:00Z">
        <w:r>
          <w:rPr>
            <w:i/>
            <w:lang w:val="es-MX"/>
          </w:rPr>
          <w:delText>i</w:delText>
        </w:r>
      </w:del>
      <w:r>
        <w:rPr>
          <w:i/>
          <w:lang w:val="es-MX"/>
          <w:rPrChange w:id="0" w:author="Nelson" w:date="2007-05-30T18:32:00Z"/>
        </w:rPr>
        <w:t>deres de la Concertación están articulados con las transnacionales, con el poder económico, con el poder comunicacional.  Y el poder nuestro está en base a varios poderes chiquititos, entonces está el tema de la articulación,</w:t>
      </w:r>
      <w:del w:id="248" w:author="Nelson" w:date="2007-05-30T18:33:00Z">
        <w:r>
          <w:rPr>
            <w:i/>
            <w:lang w:val="es-MX"/>
          </w:rPr>
          <w:delText xml:space="preserve"> </w:delText>
        </w:r>
      </w:del>
      <w:r>
        <w:rPr>
          <w:i/>
          <w:lang w:val="es-MX"/>
          <w:rPrChange w:id="0" w:author="Nelson" w:date="2007-05-30T18:32:00Z"/>
        </w:rPr>
        <w:t xml:space="preserve"> si queremos cambiar el sistema necesitamos una articulación. Me venía a la mente todo el debate de Carlos Marx, en su época, con los socialistas utópicos, y con los del frente socialismo libertario, ahí el tema central del debate era este, la articulación del poder. Yo no soy marxista pero creo que se ha olvidado mucho el aporte de Marx. Entonces hoy día, ¿Tú no crees que debemos hacer el intento de rearticular poder y desarrollar una opción  política alternativa?. Y segundo lugar, yo creo que hay una parte que falta, los dirigentes medios asumen la cultura del poder dominante, mientras no sean capaces de aprender otra forma de ejercer el poder, una forma democrática, no se puede avanzar, así vemos como en muchas de nuestras organizaciones, a veces pasa alguien que cuestiona al presidente por la falta de democracia y participación, y logra desplazarlo, y llega un liderazgo más autoritario que el presidente que derrocó, entonces ahí no sólo hay un problema de voluntad, sino también de capacidad, de aprendizaje para saber ejercerlo democráticamente. Entonces ¿Cómo ves tú la posibilidad y cuáles serían los desafíos para articular un poder, que nos permita cambiar, sacar a los que hoy día ostentan el poder y entrar a ejercerlo en una forma más democrática y participativa?</w:t>
      </w:r>
    </w:p>
    <w:p>
      <w:pPr>
        <w:pStyle w:val="Normal"/>
        <w:rPr>
          <w:i/>
          <w:i/>
          <w:lang w:val="es-MX"/>
        </w:rPr>
      </w:pPr>
      <w:r>
        <w:rPr>
          <w:i/>
          <w:lang w:val="es-MX"/>
        </w:rPr>
      </w:r>
    </w:p>
    <w:p>
      <w:pPr>
        <w:pStyle w:val="Normal"/>
        <w:rPr>
          <w:lang w:val="es-MX"/>
        </w:rPr>
      </w:pPr>
      <w:r>
        <w:rPr>
          <w:lang w:val="es-MX"/>
        </w:rPr>
      </w:r>
    </w:p>
    <w:p>
      <w:pPr>
        <w:pStyle w:val="Heading3"/>
        <w:rPr/>
      </w:pPr>
      <w:r>
        <w:rPr/>
        <w:t>Responde Gabriel Salazar</w:t>
      </w:r>
    </w:p>
    <w:p>
      <w:pPr>
        <w:pStyle w:val="Normal"/>
        <w:rPr>
          <w:i/>
          <w:i/>
          <w:lang w:val="es-MX"/>
        </w:rPr>
      </w:pPr>
      <w:r>
        <w:rPr>
          <w:i/>
          <w:lang w:val="es-MX"/>
        </w:rPr>
      </w:r>
    </w:p>
    <w:p>
      <w:pPr>
        <w:pStyle w:val="Normal"/>
        <w:rPr/>
      </w:pPr>
      <w:r>
        <w:rPr>
          <w:lang w:val="es-MX"/>
        </w:rPr>
        <w:t>Desde 1964, cuando se inicia la Revolución en Libertad de Eduardo Fre</w:t>
      </w:r>
      <w:ins w:id="250" w:author="Nelson" w:date="2007-05-30T19:59:00Z">
        <w:r>
          <w:rPr>
            <w:lang w:val="es-MX"/>
          </w:rPr>
          <w:t>i</w:t>
        </w:r>
      </w:ins>
      <w:del w:id="251" w:author="Nelson" w:date="2007-05-30T19:59:00Z">
        <w:r>
          <w:rPr>
            <w:lang w:val="es-MX"/>
          </w:rPr>
          <w:delText>í</w:delText>
        </w:r>
      </w:del>
      <w:r>
        <w:rPr>
          <w:lang w:val="es-MX"/>
        </w:rPr>
        <w:t xml:space="preserve"> Montalva, hasta el mismísimo día de hoy, hemos vivido los chilenos experiencias límites, extrema</w:t>
      </w:r>
      <w:ins w:id="252" w:author="Nelson" w:date="2007-05-30T18:34:00Z">
        <w:r>
          <w:rPr>
            <w:lang w:val="es-MX"/>
          </w:rPr>
          <w:t xml:space="preserve">s </w:t>
        </w:r>
      </w:ins>
      <w:del w:id="253" w:author="Nelson" w:date="2007-05-30T18:34:00Z">
        <w:r>
          <w:rPr>
            <w:lang w:val="es-MX"/>
          </w:rPr>
          <w:delText xml:space="preserve"> </w:delText>
        </w:r>
      </w:del>
      <w:r>
        <w:rPr>
          <w:lang w:val="es-MX"/>
        </w:rPr>
        <w:t xml:space="preserve">en un sentido u otro, revolución en libertad social cristiana, después revolución socialista con vino tinto, después una revolución destructiva como lo ha conocido la Historia de Chile, la primera fase del gobierno de Pinochet, una revolución neoliberal dictatorial y después una democracia neoliberal, heredera de la anterior, todo eso en 32 a 35 años. </w:t>
      </w:r>
    </w:p>
    <w:p>
      <w:pPr>
        <w:pStyle w:val="Normal"/>
        <w:rPr>
          <w:lang w:val="es-MX"/>
        </w:rPr>
      </w:pPr>
      <w:r>
        <w:rPr>
          <w:lang w:val="es-MX"/>
        </w:rPr>
      </w:r>
    </w:p>
    <w:p>
      <w:pPr>
        <w:pStyle w:val="Normal"/>
        <w:rPr/>
      </w:pPr>
      <w:r>
        <w:rPr>
          <w:lang w:val="es-MX"/>
        </w:rPr>
        <w:t>Es decir, nos han revolcado en una dirección u otra, y nos han revolcado magullándonos por todas partes, y mentalmente también. Qu</w:t>
      </w:r>
      <w:del w:id="254" w:author="Nelson" w:date="2007-05-30T20:00:00Z">
        <w:r>
          <w:rPr>
            <w:lang w:val="es-MX"/>
          </w:rPr>
          <w:delText>e</w:delText>
        </w:r>
      </w:del>
      <w:ins w:id="255" w:author="Nelson" w:date="2007-05-30T20:00:00Z">
        <w:r>
          <w:rPr>
            <w:lang w:val="es-MX"/>
          </w:rPr>
          <w:t>é</w:t>
        </w:r>
      </w:ins>
      <w:r>
        <w:rPr>
          <w:lang w:val="es-MX"/>
        </w:rPr>
        <w:t xml:space="preserve"> ha significado eso, yo creo que como nunca antes los chilenos tenemos una memoria social recargada, como se dice en el cine, es una memoria social como no se ha dado nunca antes en la historia Chile, y memoria social de proyectos contrapuestos, donde la derrota de uno anula esa memoria y después, la derrota de otro anula otra, y la victoria de uno es sangre y fuego, la anula en sí mismo. </w:t>
      </w:r>
    </w:p>
    <w:p>
      <w:pPr>
        <w:pStyle w:val="Normal"/>
        <w:rPr>
          <w:lang w:val="es-MX"/>
        </w:rPr>
      </w:pPr>
      <w:r>
        <w:rPr>
          <w:lang w:val="es-MX"/>
        </w:rPr>
      </w:r>
    </w:p>
    <w:p>
      <w:pPr>
        <w:pStyle w:val="Normal"/>
        <w:rPr/>
      </w:pPr>
      <w:r>
        <w:rPr>
          <w:lang w:val="es-MX"/>
        </w:rPr>
        <w:t>Entonces es una memoria que la tenemos dentro de sí todos los chilenos, y no es por que sí que se habla tanto hoy día de memoria</w:t>
      </w:r>
      <w:ins w:id="256" w:author="Nelson" w:date="2007-05-30T20:00:00Z">
        <w:r>
          <w:rPr>
            <w:lang w:val="es-MX"/>
          </w:rPr>
          <w:t xml:space="preserve">. Hay </w:t>
        </w:r>
      </w:ins>
      <w:del w:id="257" w:author="Nelson" w:date="2007-05-30T20:00:00Z">
        <w:r>
          <w:rPr>
            <w:lang w:val="es-MX"/>
          </w:rPr>
          <w:delText xml:space="preserve">, hay </w:delText>
        </w:r>
      </w:del>
      <w:r>
        <w:rPr>
          <w:lang w:val="es-MX"/>
        </w:rPr>
        <w:t xml:space="preserve">un lote de seminarios sobre la memoria, y por algo los canales de televisión están con la memoria histórica, y podemos hablar de una memoria oficial,  podemos hablar de una memoria social. </w:t>
      </w:r>
    </w:p>
    <w:p>
      <w:pPr>
        <w:pStyle w:val="Normal"/>
        <w:rPr>
          <w:lang w:val="es-MX"/>
        </w:rPr>
      </w:pPr>
      <w:r>
        <w:rPr>
          <w:lang w:val="es-MX"/>
        </w:rPr>
      </w:r>
    </w:p>
    <w:p>
      <w:pPr>
        <w:pStyle w:val="Normal"/>
        <w:rPr>
          <w:lang w:val="es-MX"/>
          <w:del w:id="261" w:author="Nelson" w:date="2007-05-30T20:01:00Z"/>
        </w:rPr>
      </w:pPr>
      <w:del w:id="258" w:author="Nelson" w:date="2007-05-30T20:01:00Z">
        <w:r>
          <w:rPr>
            <w:lang w:val="es-MX"/>
          </w:rPr>
          <w:delText>o c</w:delText>
        </w:r>
      </w:del>
      <w:ins w:id="259" w:author="Nelson" w:date="2007-05-30T20:01:00Z">
        <w:r>
          <w:rPr>
            <w:lang w:val="es-MX"/>
          </w:rPr>
          <w:t>C</w:t>
        </w:r>
      </w:ins>
      <w:r>
        <w:rPr>
          <w:lang w:val="es-MX"/>
        </w:rPr>
        <w:t>reo que los chilenos que perdimos, por que Chile se ha dividido en ganadores y perdedores, por</w:t>
      </w:r>
      <w:del w:id="260" w:author="Nelson" w:date="2007-05-30T20:01:00Z">
        <w:r>
          <w:rPr>
            <w:lang w:val="es-MX"/>
          </w:rPr>
          <w:delText xml:space="preserve"> </w:delText>
        </w:r>
      </w:del>
      <w:r>
        <w:rPr>
          <w:lang w:val="es-MX"/>
        </w:rPr>
        <w:t xml:space="preserve">que las fuerzas armadas, si algo han hecho en este país es intervenir para apoyar a la mitad contra la otra mitad, aplastando a la otra mitad, entonces nos dividen, por eso podemos hablar de ganadores y perdedores. </w:t>
      </w:r>
    </w:p>
    <w:p>
      <w:pPr>
        <w:pStyle w:val="Normal"/>
        <w:widowControl/>
        <w:bidi w:val="0"/>
        <w:rPr>
          <w:lang w:val="es-MX"/>
          <w:del w:id="263" w:author="Nelson" w:date="2007-05-30T20:01:00Z"/>
        </w:rPr>
      </w:pPr>
      <w:del w:id="262" w:author="Nelson" w:date="2007-05-30T20:01:00Z">
        <w:r>
          <w:rPr>
            <w:lang w:val="es-MX"/>
          </w:rPr>
        </w:r>
      </w:del>
    </w:p>
    <w:p>
      <w:pPr>
        <w:pStyle w:val="Normal"/>
        <w:rPr/>
      </w:pPr>
      <w:r>
        <w:rPr>
          <w:lang w:val="es-MX"/>
        </w:rPr>
        <w:t>Los chilenos que perdimos tenemos una memoria gigantesca, que se basa en la experiencia real, no sólo de violación de los derechos humanos, en la experiencia del mercado. La experiencia del mercado, que ya no se vive en colectivos, como vivíamos las experiencias políticas en los años sesenta, como partido, la experiencia de mercado se vive individualmente</w:t>
      </w:r>
      <w:del w:id="264" w:author="Nelson" w:date="2007-05-30T20:02:00Z">
        <w:r>
          <w:rPr>
            <w:lang w:val="es-MX"/>
          </w:rPr>
          <w:delText>,</w:delText>
        </w:r>
      </w:del>
      <w:ins w:id="265" w:author="Nelson" w:date="2007-05-30T20:02:00Z">
        <w:r>
          <w:rPr>
            <w:lang w:val="es-MX"/>
          </w:rPr>
          <w:t>:</w:t>
        </w:r>
      </w:ins>
      <w:r>
        <w:rPr>
          <w:lang w:val="es-MX"/>
        </w:rPr>
        <w:t xml:space="preserve"> soy yo el que pierdo la pelea con el mercado y mi familia es la que recibe el impacto, es mi problema. Por tanto, la experiencia de mercado se mete y se me mete dentro. </w:t>
      </w:r>
    </w:p>
    <w:p>
      <w:pPr>
        <w:pStyle w:val="Normal"/>
        <w:rPr>
          <w:lang w:val="es-MX"/>
        </w:rPr>
      </w:pPr>
      <w:r>
        <w:rPr>
          <w:lang w:val="es-MX"/>
        </w:rPr>
      </w:r>
    </w:p>
    <w:p>
      <w:pPr>
        <w:pStyle w:val="Normal"/>
        <w:rPr>
          <w:lang w:val="es-MX"/>
        </w:rPr>
      </w:pPr>
      <w:r>
        <w:rPr>
          <w:lang w:val="es-MX"/>
        </w:rPr>
        <w:t>A</w:t>
      </w:r>
      <w:ins w:id="266" w:author="Nelson" w:date="2007-05-30T20:03:00Z">
        <w:r>
          <w:rPr>
            <w:lang w:val="es-MX"/>
          </w:rPr>
          <w:t xml:space="preserve"> </w:t>
        </w:r>
      </w:ins>
      <w:r>
        <w:rPr>
          <w:lang w:val="es-MX"/>
        </w:rPr>
        <w:t>d</w:t>
      </w:r>
      <w:del w:id="267" w:author="Nelson" w:date="2007-05-30T20:03:00Z">
        <w:r>
          <w:rPr>
            <w:lang w:val="es-MX"/>
          </w:rPr>
          <w:delText>o</w:delText>
        </w:r>
      </w:del>
      <w:ins w:id="268" w:author="Nelson" w:date="2007-05-30T20:03:00Z">
        <w:r>
          <w:rPr>
            <w:lang w:val="es-MX"/>
          </w:rPr>
          <w:t>ó</w:t>
        </w:r>
      </w:ins>
      <w:r>
        <w:rPr>
          <w:lang w:val="es-MX"/>
        </w:rPr>
        <w:t>nde voy con todo eso, que hoy día la mayoría de los chilenos le cree más a su memoria y a su experiencia</w:t>
      </w:r>
      <w:del w:id="269" w:author="Nelson" w:date="2007-05-30T20:03:00Z">
        <w:r>
          <w:rPr>
            <w:lang w:val="es-MX"/>
          </w:rPr>
          <w:delText>,</w:delText>
        </w:r>
      </w:del>
      <w:r>
        <w:rPr>
          <w:lang w:val="es-MX"/>
        </w:rPr>
        <w:t xml:space="preserve"> que a los políticos, que a los libros, que a las universidades y que a los mismos profesores. Yo que llevó 45 años haciendo clases en la universidad, les puedo decir que en los años críticos de la transición y después, un lote de pobladores </w:t>
      </w:r>
      <w:del w:id="270" w:author="Nelson" w:date="2007-05-30T20:03:00Z">
        <w:r>
          <w:rPr>
            <w:lang w:val="es-MX"/>
          </w:rPr>
          <w:delText xml:space="preserve">que </w:delText>
        </w:r>
      </w:del>
      <w:r>
        <w:rPr>
          <w:lang w:val="es-MX"/>
        </w:rPr>
        <w:t xml:space="preserve">llegaron a verme y </w:t>
      </w:r>
      <w:ins w:id="271" w:author="Nelson" w:date="2007-05-30T20:03:00Z">
        <w:r>
          <w:rPr>
            <w:lang w:val="es-MX"/>
          </w:rPr>
          <w:t xml:space="preserve">a </w:t>
        </w:r>
      </w:ins>
      <w:r>
        <w:rPr>
          <w:lang w:val="es-MX"/>
        </w:rPr>
        <w:t>decirme</w:t>
      </w:r>
      <w:ins w:id="272" w:author="Nelson" w:date="2007-05-30T20:03:00Z">
        <w:r>
          <w:rPr>
            <w:lang w:val="es-MX"/>
          </w:rPr>
          <w:t xml:space="preserve">: </w:t>
        </w:r>
      </w:ins>
      <w:del w:id="273" w:author="Nelson" w:date="2007-05-30T20:03:00Z">
        <w:r>
          <w:rPr>
            <w:i/>
            <w:lang w:val="es-MX"/>
          </w:rPr>
          <w:delText xml:space="preserve">, </w:delText>
        </w:r>
      </w:del>
      <w:r>
        <w:rPr>
          <w:i/>
          <w:lang w:val="es-MX"/>
          <w:rPrChange w:id="0" w:author="Nelson" w:date="2007-05-30T20:03:00Z"/>
        </w:rPr>
        <w:t>sabemos quién eres tú, sabemos lo que haz publicado, lo hemos leído, pero no queremos tu pomada viejo, queremos que nos resuelva</w:t>
      </w:r>
      <w:ins w:id="275" w:author="Nelson" w:date="2007-05-30T20:03:00Z">
        <w:r>
          <w:rPr>
            <w:i/>
            <w:lang w:val="es-MX"/>
          </w:rPr>
          <w:t>s</w:t>
        </w:r>
      </w:ins>
      <w:r>
        <w:rPr>
          <w:i/>
          <w:lang w:val="es-MX"/>
          <w:rPrChange w:id="0" w:author="Nelson" w:date="2007-05-30T20:03:00Z"/>
        </w:rPr>
        <w:t xml:space="preserve"> este problema específico. </w:t>
      </w:r>
    </w:p>
    <w:p>
      <w:pPr>
        <w:pStyle w:val="Normal"/>
        <w:rPr>
          <w:lang w:val="es-MX"/>
        </w:rPr>
      </w:pPr>
      <w:r>
        <w:rPr>
          <w:lang w:val="es-MX"/>
        </w:rPr>
      </w:r>
    </w:p>
    <w:p>
      <w:pPr>
        <w:pStyle w:val="Normal"/>
        <w:rPr/>
      </w:pPr>
      <w:r>
        <w:rPr>
          <w:lang w:val="es-MX"/>
        </w:rPr>
        <w:t>Entonces ya no está esta especie de respeto a los intelectuales, a la vanguardia a lo azul y rojo de los años 60, la gente le cree más a su memoria, a su experiencia, esto es equivalente a un criterio de verdad. En los años sesenta uno le creía a los libros, andábamos todos con libros en los bolsillos, que el manifiesto, que el libro rojo de Mao, el libro de Jack Maritain sobre el social cristianismo. Pero hoy día le creemos más a la memoria que a los libros. Ése es un hecho, a propósito</w:t>
      </w:r>
      <w:del w:id="277" w:author="Nelson" w:date="2007-05-30T20:04:00Z">
        <w:r>
          <w:rPr>
            <w:lang w:val="es-MX"/>
          </w:rPr>
          <w:delText>,</w:delText>
        </w:r>
      </w:del>
      <w:ins w:id="278" w:author="Nelson" w:date="2007-05-30T20:04:00Z">
        <w:r>
          <w:rPr>
            <w:lang w:val="es-MX"/>
          </w:rPr>
          <w:t xml:space="preserve"> de</w:t>
        </w:r>
      </w:ins>
      <w:r>
        <w:rPr>
          <w:lang w:val="es-MX"/>
        </w:rPr>
        <w:t xml:space="preserve"> lo que dije hace un rato de </w:t>
      </w:r>
      <w:ins w:id="279" w:author="Nelson" w:date="2007-05-30T20:04:00Z">
        <w:r>
          <w:rPr>
            <w:lang w:val="es-MX"/>
          </w:rPr>
          <w:t xml:space="preserve">que </w:t>
        </w:r>
      </w:ins>
      <w:r>
        <w:rPr>
          <w:lang w:val="es-MX"/>
        </w:rPr>
        <w:t xml:space="preserve">la gente no lee. </w:t>
      </w:r>
    </w:p>
    <w:p>
      <w:pPr>
        <w:pStyle w:val="Normal"/>
        <w:rPr>
          <w:lang w:val="es-MX"/>
        </w:rPr>
      </w:pPr>
      <w:r>
        <w:rPr>
          <w:lang w:val="es-MX"/>
        </w:rPr>
      </w:r>
    </w:p>
    <w:p>
      <w:pPr>
        <w:pStyle w:val="Normal"/>
        <w:rPr/>
      </w:pPr>
      <w:r>
        <w:rPr>
          <w:lang w:val="es-MX"/>
        </w:rPr>
        <w:t>Y este criterio de verdad que se nos ha instalado dentro, que nos permite creernos más a nosotros mismos, que creerle a las vanguardias, o a los dirigentes o a los políticos o a los caudillos, nos hace más ciudadanos. Por que la esencia del ciudadano es la autonomía, y la autonomía es confianza en lo que él piensa, cree, sabe y decide. Y la memoria nos ha autonomizado. Cuando los cabros no están ni ahí con la política, no es que se hayan despolitizado, es que se están politizando desde dentro de s</w:t>
      </w:r>
      <w:del w:id="280" w:author="Nelson" w:date="2007-05-30T20:05:00Z">
        <w:r>
          <w:rPr>
            <w:lang w:val="es-MX"/>
          </w:rPr>
          <w:delText>i</w:delText>
        </w:r>
      </w:del>
      <w:ins w:id="281" w:author="Nelson" w:date="2007-05-30T20:05:00Z">
        <w:r>
          <w:rPr>
            <w:lang w:val="es-MX"/>
          </w:rPr>
          <w:t>í</w:t>
        </w:r>
      </w:ins>
      <w:r>
        <w:rPr>
          <w:lang w:val="es-MX"/>
        </w:rPr>
        <w:t xml:space="preserve"> mismos, y eso es valioso. Y ahí el error, cua</w:t>
      </w:r>
      <w:ins w:id="282" w:author="Nelson" w:date="2007-05-30T20:05:00Z">
        <w:r>
          <w:rPr>
            <w:lang w:val="es-MX"/>
          </w:rPr>
          <w:t>n</w:t>
        </w:r>
      </w:ins>
      <w:r>
        <w:rPr>
          <w:lang w:val="es-MX"/>
        </w:rPr>
        <w:t xml:space="preserve">do se quiere centrar la educación todavía en la ciencia.  </w:t>
      </w:r>
      <w:del w:id="283" w:author="Nelson" w:date="2007-05-30T20:05:00Z">
        <w:r>
          <w:rPr>
            <w:lang w:val="es-MX"/>
          </w:rPr>
          <w:delText>p</w:delText>
        </w:r>
      </w:del>
      <w:ins w:id="284" w:author="Nelson" w:date="2007-05-30T20:05:00Z">
        <w:r>
          <w:rPr>
            <w:lang w:val="es-MX"/>
          </w:rPr>
          <w:t>P</w:t>
        </w:r>
      </w:ins>
      <w:r>
        <w:rPr>
          <w:lang w:val="es-MX"/>
        </w:rPr>
        <w:t>or</w:t>
      </w:r>
      <w:del w:id="285" w:author="Nelson" w:date="2007-05-30T20:05:00Z">
        <w:r>
          <w:rPr>
            <w:lang w:val="es-MX"/>
          </w:rPr>
          <w:delText xml:space="preserve"> </w:delText>
        </w:r>
      </w:del>
      <w:r>
        <w:rPr>
          <w:lang w:val="es-MX"/>
        </w:rPr>
        <w:t>que no se centra en los proyectos que los cabros están desarrollando a partir de s</w:t>
      </w:r>
      <w:del w:id="286" w:author="Nelson" w:date="2007-05-30T20:05:00Z">
        <w:r>
          <w:rPr>
            <w:lang w:val="es-MX"/>
          </w:rPr>
          <w:delText>i</w:delText>
        </w:r>
      </w:del>
      <w:ins w:id="287" w:author="Nelson" w:date="2007-05-30T20:05:00Z">
        <w:r>
          <w:rPr>
            <w:lang w:val="es-MX"/>
          </w:rPr>
          <w:t>í</w:t>
        </w:r>
      </w:ins>
      <w:r>
        <w:rPr>
          <w:lang w:val="es-MX"/>
        </w:rPr>
        <w:t xml:space="preserve"> mismos, y en la construcción de poder que intentan, de</w:t>
      </w:r>
      <w:ins w:id="288" w:author="Nelson" w:date="2007-05-30T20:05:00Z">
        <w:r>
          <w:rPr>
            <w:lang w:val="es-MX"/>
          </w:rPr>
          <w:t>sde</w:t>
        </w:r>
      </w:ins>
      <w:r>
        <w:rPr>
          <w:lang w:val="es-MX"/>
        </w:rPr>
        <w:t xml:space="preserve"> ese punto de vista, todos tenemos más menos una misma experiencia, una misma memoria, y cómo se expresa la memoria</w:t>
      </w:r>
      <w:del w:id="289" w:author="Nelson" w:date="2007-05-30T20:05:00Z">
        <w:r>
          <w:rPr>
            <w:lang w:val="es-MX"/>
          </w:rPr>
          <w:delText>;</w:delText>
        </w:r>
      </w:del>
      <w:ins w:id="290" w:author="Nelson" w:date="2007-05-30T20:05:00Z">
        <w:r>
          <w:rPr>
            <w:lang w:val="es-MX"/>
          </w:rPr>
          <w:t>:</w:t>
        </w:r>
      </w:ins>
      <w:r>
        <w:rPr>
          <w:lang w:val="es-MX"/>
        </w:rPr>
        <w:t xml:space="preserve"> hablando.</w:t>
      </w:r>
    </w:p>
    <w:p>
      <w:pPr>
        <w:pStyle w:val="Normal"/>
        <w:rPr>
          <w:lang w:val="es-MX"/>
        </w:rPr>
      </w:pPr>
      <w:r>
        <w:rPr>
          <w:lang w:val="es-MX"/>
        </w:rPr>
      </w:r>
    </w:p>
    <w:p>
      <w:pPr>
        <w:pStyle w:val="Heading2"/>
        <w:rPr>
          <w:lang w:val="es-MX"/>
        </w:rPr>
      </w:pPr>
      <w:bookmarkStart w:id="11" w:name="__RefHeading___Toc168304895"/>
      <w:bookmarkEnd w:id="11"/>
      <w:r>
        <w:rPr>
          <w:lang w:val="es-MX"/>
        </w:rPr>
        <w:t>4.3 Compartir la memoria</w:t>
      </w:r>
    </w:p>
    <w:p>
      <w:pPr>
        <w:pStyle w:val="Normal"/>
        <w:rPr>
          <w:b/>
          <w:b/>
          <w:lang w:val="es-MX"/>
        </w:rPr>
      </w:pPr>
      <w:r>
        <w:rPr>
          <w:b/>
          <w:lang w:val="es-MX"/>
        </w:rPr>
      </w:r>
    </w:p>
    <w:p>
      <w:pPr>
        <w:pStyle w:val="Normal"/>
        <w:rPr/>
      </w:pPr>
      <w:r>
        <w:rPr>
          <w:lang w:val="es-MX"/>
        </w:rPr>
        <w:t>La oralidad es la forma que uno vehiculiza la memoria hacia fuera, la comunica a otros. No por</w:t>
      </w:r>
      <w:del w:id="291" w:author="Nelson" w:date="2007-05-30T20:05:00Z">
        <w:r>
          <w:rPr>
            <w:lang w:val="es-MX"/>
          </w:rPr>
          <w:delText xml:space="preserve"> </w:delText>
        </w:r>
      </w:del>
      <w:r>
        <w:rPr>
          <w:lang w:val="es-MX"/>
        </w:rPr>
        <w:t>que s</w:t>
      </w:r>
      <w:del w:id="292" w:author="Nelson" w:date="2007-05-30T20:05:00Z">
        <w:r>
          <w:rPr>
            <w:lang w:val="es-MX"/>
          </w:rPr>
          <w:delText>i</w:delText>
        </w:r>
      </w:del>
      <w:ins w:id="293" w:author="Nelson" w:date="2007-05-30T20:05:00Z">
        <w:r>
          <w:rPr>
            <w:lang w:val="es-MX"/>
          </w:rPr>
          <w:t>í</w:t>
        </w:r>
      </w:ins>
      <w:r>
        <w:rPr>
          <w:lang w:val="es-MX"/>
        </w:rPr>
        <w:t xml:space="preserve"> en los años ochenta, Chile se llenó de espacios donde la gente se encontraba para comunicarse los unos a los otros, sus respectivas memorias. En qu</w:t>
      </w:r>
      <w:del w:id="294" w:author="Nelson" w:date="2007-05-30T20:06:00Z">
        <w:r>
          <w:rPr>
            <w:lang w:val="es-MX"/>
          </w:rPr>
          <w:delText>e</w:delText>
        </w:r>
      </w:del>
      <w:ins w:id="295" w:author="Nelson" w:date="2007-05-30T20:06:00Z">
        <w:r>
          <w:rPr>
            <w:lang w:val="es-MX"/>
          </w:rPr>
          <w:t>é</w:t>
        </w:r>
      </w:ins>
      <w:r>
        <w:rPr>
          <w:lang w:val="es-MX"/>
        </w:rPr>
        <w:t xml:space="preserve"> se basó la educación popular, </w:t>
      </w:r>
      <w:ins w:id="296" w:author="Nelson" w:date="2007-05-30T20:06:00Z">
        <w:r>
          <w:rPr>
            <w:lang w:val="es-MX"/>
          </w:rPr>
          <w:t xml:space="preserve">en </w:t>
        </w:r>
      </w:ins>
      <w:r>
        <w:rPr>
          <w:lang w:val="es-MX"/>
        </w:rPr>
        <w:t>que todos contar</w:t>
      </w:r>
      <w:ins w:id="297" w:author="Nelson" w:date="2007-05-30T20:06:00Z">
        <w:r>
          <w:rPr>
            <w:lang w:val="es-MX"/>
          </w:rPr>
          <w:t>á</w:t>
        </w:r>
      </w:ins>
      <w:del w:id="298" w:author="Nelson" w:date="2007-05-30T20:06:00Z">
        <w:r>
          <w:rPr>
            <w:lang w:val="es-MX"/>
          </w:rPr>
          <w:delText>á</w:delText>
        </w:r>
      </w:del>
      <w:r>
        <w:rPr>
          <w:lang w:val="es-MX"/>
        </w:rPr>
        <w:t>n su historia, en colectivo. Que todos se escucharán, y que todos sacarán conclusiones globales a partir de lo que se había escuchado. Hoy día sigue lo mismo</w:t>
      </w:r>
      <w:ins w:id="299" w:author="Nelson" w:date="2007-05-30T20:06:00Z">
        <w:r>
          <w:rPr>
            <w:lang w:val="es-MX"/>
          </w:rPr>
          <w:t>:</w:t>
        </w:r>
      </w:ins>
      <w:del w:id="300" w:author="Nelson" w:date="2007-05-30T20:06:00Z">
        <w:r>
          <w:rPr>
            <w:lang w:val="es-MX"/>
          </w:rPr>
          <w:delText>,</w:delText>
        </w:r>
      </w:del>
      <w:r>
        <w:rPr>
          <w:lang w:val="es-MX"/>
        </w:rPr>
        <w:t xml:space="preserve"> qu</w:t>
      </w:r>
      <w:del w:id="301" w:author="Nelson" w:date="2007-05-30T20:06:00Z">
        <w:r>
          <w:rPr>
            <w:lang w:val="es-MX"/>
          </w:rPr>
          <w:delText>e</w:delText>
        </w:r>
      </w:del>
      <w:ins w:id="302" w:author="Nelson" w:date="2007-05-30T20:06:00Z">
        <w:r>
          <w:rPr>
            <w:lang w:val="es-MX"/>
          </w:rPr>
          <w:t>é</w:t>
        </w:r>
      </w:ins>
      <w:r>
        <w:rPr>
          <w:lang w:val="es-MX"/>
        </w:rPr>
        <w:t xml:space="preserve"> hacen los cabros en la universidad en las tardes cuando se acaban las clases, todos los viernes como a las seis de la tarde, si ustedes visitan los campus universitarios como a las seis de la tarde, están todos reunidos en circulitos, pero hay centenares de circulitos sentados en el suelo, siete cabros por circulo, al medio de una botella de cerveza o de pisco o un pito dando vueltas, pero qu</w:t>
      </w:r>
      <w:del w:id="303" w:author="Nelson" w:date="2007-05-30T20:06:00Z">
        <w:r>
          <w:rPr>
            <w:lang w:val="es-MX"/>
          </w:rPr>
          <w:delText>e</w:delText>
        </w:r>
      </w:del>
      <w:ins w:id="304" w:author="Nelson" w:date="2007-05-30T20:06:00Z">
        <w:r>
          <w:rPr>
            <w:lang w:val="es-MX"/>
          </w:rPr>
          <w:t>é</w:t>
        </w:r>
      </w:ins>
      <w:r>
        <w:rPr>
          <w:lang w:val="es-MX"/>
        </w:rPr>
        <w:t xml:space="preserve"> están haciendo, hablando</w:t>
      </w:r>
      <w:ins w:id="305" w:author="Nelson" w:date="2007-05-30T20:06:00Z">
        <w:r>
          <w:rPr>
            <w:lang w:val="es-MX"/>
          </w:rPr>
          <w:t xml:space="preserve">. </w:t>
        </w:r>
      </w:ins>
      <w:del w:id="306" w:author="Nelson" w:date="2007-05-30T20:06:00Z">
        <w:r>
          <w:rPr>
            <w:lang w:val="es-MX"/>
          </w:rPr>
          <w:delText>, n</w:delText>
        </w:r>
      </w:del>
      <w:ins w:id="307" w:author="Nelson" w:date="2007-05-30T20:06:00Z">
        <w:r>
          <w:rPr>
            <w:lang w:val="es-MX"/>
          </w:rPr>
          <w:t>N</w:t>
        </w:r>
      </w:ins>
      <w:r>
        <w:rPr>
          <w:lang w:val="es-MX"/>
        </w:rPr>
        <w:t>o sólo toman, no sólo pitean, no sólo consumen marihuana, y la marihuana para qu</w:t>
      </w:r>
      <w:del w:id="308" w:author="Nelson" w:date="2007-05-30T20:07:00Z">
        <w:r>
          <w:rPr>
            <w:lang w:val="es-MX"/>
          </w:rPr>
          <w:delText>e</w:delText>
        </w:r>
      </w:del>
      <w:ins w:id="309" w:author="Nelson" w:date="2007-05-30T20:07:00Z">
        <w:r>
          <w:rPr>
            <w:lang w:val="es-MX"/>
          </w:rPr>
          <w:t>é</w:t>
        </w:r>
      </w:ins>
      <w:r>
        <w:rPr>
          <w:lang w:val="es-MX"/>
        </w:rPr>
        <w:t xml:space="preserve"> sirve</w:t>
      </w:r>
      <w:ins w:id="310" w:author="Nelson" w:date="2007-05-30T20:07:00Z">
        <w:r>
          <w:rPr>
            <w:lang w:val="es-MX"/>
          </w:rPr>
          <w:t>:</w:t>
        </w:r>
      </w:ins>
      <w:r>
        <w:rPr>
          <w:lang w:val="es-MX"/>
        </w:rPr>
        <w:t xml:space="preserve"> para hablar, y el trago para qu</w:t>
      </w:r>
      <w:del w:id="311" w:author="Nelson" w:date="2007-05-30T20:07:00Z">
        <w:r>
          <w:rPr>
            <w:lang w:val="es-MX"/>
          </w:rPr>
          <w:delText>e</w:delText>
        </w:r>
      </w:del>
      <w:ins w:id="312" w:author="Nelson" w:date="2007-05-30T20:07:00Z">
        <w:r>
          <w:rPr>
            <w:lang w:val="es-MX"/>
          </w:rPr>
          <w:t>é</w:t>
        </w:r>
      </w:ins>
      <w:r>
        <w:rPr>
          <w:lang w:val="es-MX"/>
        </w:rPr>
        <w:t xml:space="preserve"> sirve, como dec</w:t>
      </w:r>
      <w:del w:id="313" w:author="Nelson" w:date="2007-05-30T20:07:00Z">
        <w:r>
          <w:rPr>
            <w:lang w:val="es-MX"/>
          </w:rPr>
          <w:delText>i</w:delText>
        </w:r>
      </w:del>
      <w:ins w:id="314" w:author="Nelson" w:date="2007-05-30T20:07:00Z">
        <w:r>
          <w:rPr>
            <w:lang w:val="es-MX"/>
          </w:rPr>
          <w:t>í</w:t>
        </w:r>
      </w:ins>
      <w:r>
        <w:rPr>
          <w:lang w:val="es-MX"/>
        </w:rPr>
        <w:t xml:space="preserve">an los latinos, </w:t>
      </w:r>
      <w:r>
        <w:rPr>
          <w:i/>
          <w:lang w:val="es-MX"/>
          <w:rPrChange w:id="0" w:author="Nelson" w:date="2007-05-30T20:07:00Z"/>
        </w:rPr>
        <w:t>in vino devitas</w:t>
      </w:r>
      <w:r>
        <w:rPr>
          <w:lang w:val="es-MX"/>
        </w:rPr>
        <w:t>, para hablar</w:t>
      </w:r>
      <w:ins w:id="316" w:author="Nelson" w:date="2007-05-30T20:07:00Z">
        <w:r>
          <w:rPr>
            <w:lang w:val="es-MX"/>
          </w:rPr>
          <w:t xml:space="preserve">. </w:t>
        </w:r>
      </w:ins>
      <w:del w:id="317" w:author="Nelson" w:date="2007-05-30T20:07:00Z">
        <w:r>
          <w:rPr>
            <w:lang w:val="es-MX"/>
          </w:rPr>
          <w:delText>, p</w:delText>
        </w:r>
      </w:del>
      <w:ins w:id="318" w:author="Nelson" w:date="2007-05-30T20:07:00Z">
        <w:r>
          <w:rPr>
            <w:lang w:val="es-MX"/>
          </w:rPr>
          <w:t>P</w:t>
        </w:r>
      </w:ins>
      <w:r>
        <w:rPr>
          <w:lang w:val="es-MX"/>
        </w:rPr>
        <w:t>or eso los cabros en todos sus círculos, en todos sus rincones, dentro de las barras bravas, dentro de los grupos de rock, en Punta de Tra</w:t>
      </w:r>
      <w:del w:id="319" w:author="Nelson" w:date="2007-05-30T20:07:00Z">
        <w:r>
          <w:rPr>
            <w:lang w:val="es-MX"/>
          </w:rPr>
          <w:delText>n</w:delText>
        </w:r>
      </w:del>
      <w:ins w:id="320" w:author="Nelson" w:date="2007-05-30T20:07:00Z">
        <w:r>
          <w:rPr>
            <w:lang w:val="es-MX"/>
          </w:rPr>
          <w:t>l</w:t>
        </w:r>
      </w:ins>
      <w:r>
        <w:rPr>
          <w:lang w:val="es-MX"/>
        </w:rPr>
        <w:t xml:space="preserve">ca, aquí mismo en SUR </w:t>
      </w:r>
      <w:del w:id="321" w:author="Nelson" w:date="2007-05-30T20:07:00Z">
        <w:r>
          <w:rPr>
            <w:lang w:val="es-MX"/>
          </w:rPr>
          <w:delText>p</w:delText>
        </w:r>
      </w:del>
      <w:ins w:id="322" w:author="Nelson" w:date="2007-05-30T20:07:00Z">
        <w:r>
          <w:rPr>
            <w:lang w:val="es-MX"/>
          </w:rPr>
          <w:t>P</w:t>
        </w:r>
      </w:ins>
      <w:r>
        <w:rPr>
          <w:lang w:val="es-MX"/>
        </w:rPr>
        <w:t>rofesionales cuántas veces, en todas partes, qu</w:t>
      </w:r>
      <w:del w:id="323" w:author="Nelson" w:date="2007-05-30T20:07:00Z">
        <w:r>
          <w:rPr>
            <w:lang w:val="es-MX"/>
          </w:rPr>
          <w:delText>e</w:delText>
        </w:r>
      </w:del>
      <w:ins w:id="324" w:author="Nelson" w:date="2007-05-30T20:07:00Z">
        <w:r>
          <w:rPr>
            <w:lang w:val="es-MX"/>
          </w:rPr>
          <w:t>é</w:t>
        </w:r>
      </w:ins>
      <w:r>
        <w:rPr>
          <w:lang w:val="es-MX"/>
        </w:rPr>
        <w:t xml:space="preserve"> hacemos, hablar. La oralidad, es una manera de construir identidad colectiva, la identidad es una manera de construir memoria colectiva. La oralidad permite que nos comencemos a igualar todos con todos, aunque no tengamos una coordinación superior. </w:t>
      </w:r>
    </w:p>
    <w:p>
      <w:pPr>
        <w:pStyle w:val="Normal"/>
        <w:rPr>
          <w:lang w:val="es-MX"/>
        </w:rPr>
      </w:pPr>
      <w:r>
        <w:rPr>
          <w:lang w:val="es-MX"/>
        </w:rPr>
      </w:r>
    </w:p>
    <w:p>
      <w:pPr>
        <w:pStyle w:val="Normal"/>
        <w:rPr/>
      </w:pPr>
      <w:r>
        <w:rPr>
          <w:lang w:val="es-MX"/>
        </w:rPr>
        <w:t>Yo he estado en eventos como éste o de profesores, o de alumnos, o de pobladores de Arica hasta Punta Arenas. Y lo que sé decir es que</w:t>
      </w:r>
      <w:del w:id="325" w:author="Nelson" w:date="2007-05-30T20:08:00Z">
        <w:r>
          <w:rPr>
            <w:lang w:val="es-MX"/>
          </w:rPr>
          <w:delText>,</w:delText>
        </w:r>
      </w:del>
      <w:r>
        <w:rPr>
          <w:lang w:val="es-MX"/>
        </w:rPr>
        <w:t xml:space="preserve"> hay una extraordinaria uniformidad en lo que la gente siente y lo que la gente dice. Y éste es un punto clave si todos estamos sintiendo lo mismo, si todos tenemos una memoria muy similar, si todos nos comunicamos de una u otra manera la experiencia, si todos hemos aprendido a escuchar por lo menos un poquito al otro. </w:t>
      </w:r>
    </w:p>
    <w:p>
      <w:pPr>
        <w:pStyle w:val="Normal"/>
        <w:rPr>
          <w:lang w:val="es-MX"/>
        </w:rPr>
      </w:pPr>
      <w:r>
        <w:rPr>
          <w:lang w:val="es-MX"/>
        </w:rPr>
      </w:r>
    </w:p>
    <w:p>
      <w:pPr>
        <w:pStyle w:val="Normal"/>
        <w:rPr>
          <w:lang w:val="es-MX"/>
        </w:rPr>
      </w:pPr>
      <w:r>
        <w:rPr>
          <w:lang w:val="es-MX"/>
        </w:rPr>
        <w:t xml:space="preserve">Si manejamos mejor el lenguaje oral que el escrito. Si por tanto hay, coincidencia de sentimiento y memoria y simultaneidad en lo que hacemos, ¿necesitamos con tanta urgencia una organización única a nivel nacional? Es la pregunta. </w:t>
      </w:r>
    </w:p>
    <w:p>
      <w:pPr>
        <w:pStyle w:val="Normal"/>
        <w:rPr>
          <w:lang w:val="es-MX"/>
        </w:rPr>
      </w:pPr>
      <w:r>
        <w:rPr>
          <w:lang w:val="es-MX"/>
        </w:rPr>
      </w:r>
    </w:p>
    <w:p>
      <w:pPr>
        <w:pStyle w:val="Normal"/>
        <w:rPr/>
      </w:pPr>
      <w:r>
        <w:rPr>
          <w:lang w:val="es-MX"/>
        </w:rPr>
        <w:t>Qué es lo que aprendió Pinochet, que es lo que le enseñó a todo el mundo</w:t>
      </w:r>
      <w:ins w:id="326" w:author="Nelson" w:date="2007-05-30T20:08:00Z">
        <w:r>
          <w:rPr>
            <w:lang w:val="es-MX"/>
          </w:rPr>
          <w:t>:</w:t>
        </w:r>
      </w:ins>
      <w:del w:id="327" w:author="Nelson" w:date="2007-05-30T20:08:00Z">
        <w:r>
          <w:rPr>
            <w:lang w:val="es-MX"/>
          </w:rPr>
          <w:delText>,</w:delText>
        </w:r>
      </w:del>
      <w:r>
        <w:rPr>
          <w:lang w:val="es-MX"/>
        </w:rPr>
        <w:t xml:space="preserve"> cómo destruir organizaciones, c</w:t>
      </w:r>
      <w:del w:id="328" w:author="Nelson" w:date="2007-05-30T20:08:00Z">
        <w:r>
          <w:rPr>
            <w:lang w:val="es-MX"/>
          </w:rPr>
          <w:delText>o</w:delText>
        </w:r>
      </w:del>
      <w:ins w:id="329" w:author="Nelson" w:date="2007-05-30T20:08:00Z">
        <w:r>
          <w:rPr>
            <w:lang w:val="es-MX"/>
          </w:rPr>
          <w:t>ó</w:t>
        </w:r>
      </w:ins>
      <w:r>
        <w:rPr>
          <w:lang w:val="es-MX"/>
        </w:rPr>
        <w:t>mo desarmar las cúpulas, Atilio Boron, gran sociólogo argentino, experto en movimientos sociales, él plantea que</w:t>
      </w:r>
      <w:del w:id="330" w:author="Nelson" w:date="2007-05-30T20:09:00Z">
        <w:r>
          <w:rPr>
            <w:lang w:val="es-MX"/>
          </w:rPr>
          <w:delText>,</w:delText>
        </w:r>
      </w:del>
      <w:r>
        <w:rPr>
          <w:lang w:val="es-MX"/>
        </w:rPr>
        <w:t xml:space="preserve"> la única manera de reconstituir los movimientos populares en América Latina, era restaurando el Leninismo, por tanto fortaleciendo las organizaciones leninistas. Él no sabía que Pinochet lo que aprendió precisamente, es a desarmar ese tipo de organizaciones, vaya si yo lo sé también. Me consta haber visto en la oficina del capitán Miguel en Villa Grimaldi, por</w:t>
      </w:r>
      <w:del w:id="331" w:author="Nelson" w:date="2007-05-30T20:09:00Z">
        <w:r>
          <w:rPr>
            <w:lang w:val="es-MX"/>
          </w:rPr>
          <w:delText xml:space="preserve"> </w:delText>
        </w:r>
      </w:del>
      <w:r>
        <w:rPr>
          <w:lang w:val="es-MX"/>
        </w:rPr>
        <w:t xml:space="preserve">que cuando yo llegue ahí una compañera me puso una venda que se veía todo para el otro lado, y en la oficina de él, organigramas en todas las murallas, en este caso el MIR, entonces uno decía una cosa, -viejo mentiroso me decía, es imposible por que tu caíste aquí, y la organización está estructurada de esta manera y tus lazos son para arriba de esta forma y para debajo de esta forma y tu caíste por este lado, entonces estás mintiendo-, y de esa manera desarmaron todas las organizaciones en base a la tortura. </w:t>
      </w:r>
    </w:p>
    <w:p>
      <w:pPr>
        <w:pStyle w:val="Normal"/>
        <w:rPr>
          <w:b/>
          <w:b/>
          <w:lang w:val="es-MX"/>
          <w:ins w:id="333" w:author="Nelson" w:date="2007-05-30T20:09:00Z"/>
        </w:rPr>
      </w:pPr>
      <w:ins w:id="332" w:author="Nelson" w:date="2007-05-30T20:09:00Z">
        <w:r>
          <w:rPr>
            <w:b/>
            <w:lang w:val="es-MX"/>
          </w:rPr>
        </w:r>
      </w:ins>
    </w:p>
    <w:p>
      <w:pPr>
        <w:pStyle w:val="Normal"/>
        <w:rPr>
          <w:b/>
          <w:b/>
          <w:lang w:val="es-MX"/>
        </w:rPr>
      </w:pPr>
      <w:r>
        <w:rPr>
          <w:b/>
          <w:lang w:val="es-MX"/>
        </w:rPr>
      </w:r>
    </w:p>
    <w:p>
      <w:pPr>
        <w:pStyle w:val="Heading1"/>
        <w:rPr/>
      </w:pPr>
      <w:bookmarkStart w:id="12" w:name="__RefHeading___Toc168304896"/>
      <w:bookmarkEnd w:id="12"/>
      <w:r>
        <w:rPr/>
        <w:t>5. ESTRATEGIAS PARA EL MOVIMIENTO SOCIAL</w:t>
      </w:r>
    </w:p>
    <w:p>
      <w:pPr>
        <w:pStyle w:val="Normal"/>
        <w:rPr>
          <w:b/>
          <w:b/>
          <w:lang w:val="es-MX"/>
        </w:rPr>
      </w:pPr>
      <w:r>
        <w:rPr>
          <w:b/>
          <w:lang w:val="es-MX"/>
        </w:rPr>
      </w:r>
    </w:p>
    <w:p>
      <w:pPr>
        <w:pStyle w:val="Normal"/>
        <w:rPr/>
      </w:pPr>
      <w:r>
        <w:rPr>
          <w:lang w:val="es-MX"/>
        </w:rPr>
        <w:t>Si algo ha aprendido el sistema, vean ustedes c</w:t>
      </w:r>
      <w:del w:id="334" w:author="Nelson" w:date="2007-05-30T20:10:00Z">
        <w:r>
          <w:rPr>
            <w:lang w:val="es-MX"/>
          </w:rPr>
          <w:delText>o</w:delText>
        </w:r>
      </w:del>
      <w:ins w:id="335" w:author="Nelson" w:date="2007-05-30T20:10:00Z">
        <w:r>
          <w:rPr>
            <w:lang w:val="es-MX"/>
          </w:rPr>
          <w:t>ó</w:t>
        </w:r>
      </w:ins>
      <w:r>
        <w:rPr>
          <w:lang w:val="es-MX"/>
        </w:rPr>
        <w:t xml:space="preserve">mo descubrieron al chiquillo que le pego una patada por la espalda al oficial de carabineros, tienen recursos para hacer eso. En cambio, no hay duda que no se la pueden con las barras bravas, no se la pueden con las redes de raperos, no se la pueden con los colectivos universitarios, no se la pueden con el día del combatiente, no se </w:t>
      </w:r>
      <w:ins w:id="336" w:author="Nelson" w:date="2007-05-30T20:10:00Z">
        <w:r>
          <w:rPr>
            <w:lang w:val="es-MX"/>
          </w:rPr>
          <w:t xml:space="preserve">la </w:t>
        </w:r>
      </w:ins>
      <w:r>
        <w:rPr>
          <w:lang w:val="es-MX"/>
        </w:rPr>
        <w:t>pueden con los centros culturales, no se la pueden</w:t>
      </w:r>
      <w:ins w:id="337" w:author="Nelson" w:date="2007-05-30T20:10:00Z">
        <w:r>
          <w:rPr>
            <w:lang w:val="es-MX"/>
          </w:rPr>
          <w:t>,</w:t>
        </w:r>
      </w:ins>
      <w:r>
        <w:rPr>
          <w:lang w:val="es-MX"/>
        </w:rPr>
        <w:t xml:space="preserve"> como dijo una niña por ahí, claro ellos tiene las bayonetas, nosotros la poesía. Y algunos dicen qu</w:t>
      </w:r>
      <w:del w:id="338" w:author="Nelson" w:date="2007-05-30T20:10:00Z">
        <w:r>
          <w:rPr>
            <w:lang w:val="es-MX"/>
          </w:rPr>
          <w:delText>e</w:delText>
        </w:r>
      </w:del>
      <w:ins w:id="339" w:author="Nelson" w:date="2007-05-30T20:10:00Z">
        <w:r>
          <w:rPr>
            <w:lang w:val="es-MX"/>
          </w:rPr>
          <w:t>é</w:t>
        </w:r>
      </w:ins>
      <w:r>
        <w:rPr>
          <w:lang w:val="es-MX"/>
        </w:rPr>
        <w:t xml:space="preserve"> puede la poesía cont</w:t>
      </w:r>
      <w:del w:id="340" w:author="Nelson" w:date="2007-05-30T20:10:00Z">
        <w:r>
          <w:rPr>
            <w:lang w:val="es-MX"/>
          </w:rPr>
          <w:delText>a</w:delText>
        </w:r>
      </w:del>
      <w:r>
        <w:rPr>
          <w:lang w:val="es-MX"/>
        </w:rPr>
        <w:t>r</w:t>
      </w:r>
      <w:ins w:id="341" w:author="Nelson" w:date="2007-05-30T20:10:00Z">
        <w:r>
          <w:rPr>
            <w:lang w:val="es-MX"/>
          </w:rPr>
          <w:t>a</w:t>
        </w:r>
      </w:ins>
      <w:r>
        <w:rPr>
          <w:lang w:val="es-MX"/>
        </w:rPr>
        <w:t xml:space="preserve"> las bayonetas, y ahí yo les digo qu</w:t>
      </w:r>
      <w:ins w:id="342" w:author="Nelson" w:date="2007-05-30T20:10:00Z">
        <w:r>
          <w:rPr>
            <w:lang w:val="es-MX"/>
          </w:rPr>
          <w:t>é</w:t>
        </w:r>
      </w:ins>
      <w:del w:id="343" w:author="Nelson" w:date="2007-05-30T20:10:00Z">
        <w:r>
          <w:rPr>
            <w:lang w:val="es-MX"/>
          </w:rPr>
          <w:delText>e</w:delText>
        </w:r>
      </w:del>
      <w:r>
        <w:rPr>
          <w:lang w:val="es-MX"/>
        </w:rPr>
        <w:t xml:space="preserve"> pueden las bayonetas contra la poesía. </w:t>
      </w:r>
    </w:p>
    <w:p>
      <w:pPr>
        <w:pStyle w:val="Normal"/>
        <w:rPr>
          <w:lang w:val="es-MX"/>
        </w:rPr>
      </w:pPr>
      <w:r>
        <w:rPr>
          <w:lang w:val="es-MX"/>
        </w:rPr>
      </w:r>
    </w:p>
    <w:p>
      <w:pPr>
        <w:pStyle w:val="Normal"/>
        <w:rPr/>
      </w:pPr>
      <w:r>
        <w:rPr>
          <w:lang w:val="es-MX"/>
        </w:rPr>
        <w:t>Y ahí esta el tema de la nueva estrategia</w:t>
      </w:r>
      <w:ins w:id="344" w:author="Nelson" w:date="2007-05-30T20:11:00Z">
        <w:r>
          <w:rPr>
            <w:lang w:val="es-MX"/>
          </w:rPr>
          <w:t xml:space="preserve">. </w:t>
        </w:r>
      </w:ins>
      <w:del w:id="345" w:author="Nelson" w:date="2007-05-30T20:11:00Z">
        <w:r>
          <w:rPr>
            <w:lang w:val="es-MX"/>
          </w:rPr>
          <w:delText>, l</w:delText>
        </w:r>
      </w:del>
      <w:ins w:id="346" w:author="Nelson" w:date="2007-05-30T20:11:00Z">
        <w:r>
          <w:rPr>
            <w:lang w:val="es-MX"/>
          </w:rPr>
          <w:t>L</w:t>
        </w:r>
      </w:ins>
      <w:r>
        <w:rPr>
          <w:lang w:val="es-MX"/>
        </w:rPr>
        <w:t>a vieja estrategia decía organicémonos en un cuerpo compacto, que ataquemos al enemigo y destruyámo</w:t>
      </w:r>
      <w:del w:id="347" w:author="Nelson" w:date="2007-05-30T20:11:00Z">
        <w:r>
          <w:rPr>
            <w:lang w:val="es-MX"/>
          </w:rPr>
          <w:delText>no</w:delText>
        </w:r>
      </w:del>
      <w:r>
        <w:rPr>
          <w:lang w:val="es-MX"/>
        </w:rPr>
        <w:t>s</w:t>
      </w:r>
      <w:ins w:id="348" w:author="Nelson" w:date="2007-05-30T20:11:00Z">
        <w:r>
          <w:rPr>
            <w:lang w:val="es-MX"/>
          </w:rPr>
          <w:t>lo</w:t>
        </w:r>
      </w:ins>
      <w:r>
        <w:rPr>
          <w:lang w:val="es-MX"/>
        </w:rPr>
        <w:t xml:space="preserve"> en línea recta, tipo general Baquedano, lo único que sabía el general Baquedano era ordenar ataque a la bayoneta de Calama, y ahí los rotos partían directo y claro ganaban la batalla, no por que él fuera un genio militar. Organicémonos compactamente, con disciplina, obedezcamos un mando, ataquemos de frente para matar al enemigo. </w:t>
      </w:r>
    </w:p>
    <w:p>
      <w:pPr>
        <w:pStyle w:val="Normal"/>
        <w:rPr>
          <w:lang w:val="es-MX"/>
        </w:rPr>
      </w:pPr>
      <w:r>
        <w:rPr>
          <w:lang w:val="es-MX"/>
        </w:rPr>
      </w:r>
    </w:p>
    <w:p>
      <w:pPr>
        <w:pStyle w:val="Normal"/>
        <w:rPr>
          <w:lang w:val="es-MX"/>
          <w:ins w:id="351" w:author="Nelson" w:date="2007-05-30T20:12:00Z"/>
        </w:rPr>
      </w:pPr>
      <w:r>
        <w:rPr>
          <w:lang w:val="es-MX"/>
        </w:rPr>
        <w:t>Una de las cosas que se aprendió en Villa Grimaldi, es que mientras Pinochet destruía los lazos de las organizaciones a costa de tortura, en torno al torturado aparecía la solidaridad de los compañeros en la cárcel y de todos los que lo visitaron después en Tres Álamos</w:t>
      </w:r>
      <w:ins w:id="349" w:author="Nelson" w:date="2007-05-30T20:11:00Z">
        <w:r>
          <w:rPr>
            <w:lang w:val="es-MX"/>
          </w:rPr>
          <w:t>. R</w:t>
        </w:r>
      </w:ins>
      <w:del w:id="350" w:author="Nelson" w:date="2007-05-30T20:11:00Z">
        <w:r>
          <w:rPr>
            <w:lang w:val="es-MX"/>
          </w:rPr>
          <w:delText>, r</w:delText>
        </w:r>
      </w:del>
      <w:r>
        <w:rPr>
          <w:lang w:val="es-MX"/>
        </w:rPr>
        <w:t xml:space="preserve">ompían un par de lazos, pero se multiplicaba la solidaridad por diez. Entonces uno se preguntaba, dónde está la fuerza del pueblo, en la capacidad de destruir, o en esta solidaridad que crece como verdadera potencia de cada uno. </w:t>
      </w:r>
    </w:p>
    <w:p>
      <w:pPr>
        <w:pStyle w:val="Normal"/>
        <w:rPr>
          <w:lang w:val="es-MX"/>
          <w:ins w:id="353" w:author="Nelson" w:date="2007-05-30T20:12:00Z"/>
        </w:rPr>
      </w:pPr>
      <w:ins w:id="352" w:author="Nelson" w:date="2007-05-30T20:12:00Z">
        <w:r>
          <w:rPr>
            <w:lang w:val="es-MX"/>
          </w:rPr>
        </w:r>
      </w:ins>
    </w:p>
    <w:p>
      <w:pPr>
        <w:pStyle w:val="Normal"/>
        <w:rPr>
          <w:lang w:val="es-MX"/>
          <w:ins w:id="357" w:author="Nelson" w:date="2007-05-30T20:13:00Z"/>
        </w:rPr>
      </w:pPr>
      <w:r>
        <w:rPr>
          <w:lang w:val="es-MX"/>
        </w:rPr>
        <w:t>Entonces en ese sentido, las nuevas estrategias, como dijo un autor francés no consisten en organizarse como un ejército para atacar a otro, consiste en convertirse en virus. Y el virus ataca simultáneamente por todas partes y corroe, la estrategia viral se puede adoptar por</w:t>
      </w:r>
      <w:del w:id="354" w:author="Nelson" w:date="2007-05-30T20:12:00Z">
        <w:r>
          <w:rPr>
            <w:lang w:val="es-MX"/>
          </w:rPr>
          <w:delText xml:space="preserve"> </w:delText>
        </w:r>
      </w:del>
      <w:r>
        <w:rPr>
          <w:lang w:val="es-MX"/>
        </w:rPr>
        <w:t>que la cultura es viral. No es por que s</w:t>
      </w:r>
      <w:del w:id="355" w:author="Nelson" w:date="2007-05-30T20:12:00Z">
        <w:r>
          <w:rPr>
            <w:lang w:val="es-MX"/>
          </w:rPr>
          <w:delText>i</w:delText>
        </w:r>
      </w:del>
      <w:ins w:id="356" w:author="Nelson" w:date="2007-05-30T20:12:00Z">
        <w:r>
          <w:rPr>
            <w:lang w:val="es-MX"/>
          </w:rPr>
          <w:t>í</w:t>
        </w:r>
      </w:ins>
      <w:r>
        <w:rPr>
          <w:lang w:val="es-MX"/>
        </w:rPr>
        <w:t xml:space="preserve"> que los cabros instintivamente optan, en todas partes, por generar centros culturales, bien desarrollados, una gran variedad de estilos musicales, populares que superan de lejos lo de los años 60 que teníamos 3 ó 4 conjuntos geniales, pero hoy día hay miles que están creando su propia música, tienen su muralismo, tienen su teatro, tienen su poesía, tienen su literatura, tienen su lenguaje, tienen su propio discurso y eso no han logrado reprimirlo. </w:t>
      </w:r>
    </w:p>
    <w:p>
      <w:pPr>
        <w:pStyle w:val="Normal"/>
        <w:rPr>
          <w:lang w:val="es-MX"/>
          <w:ins w:id="359" w:author="Nelson" w:date="2007-05-30T20:13:00Z"/>
        </w:rPr>
      </w:pPr>
      <w:ins w:id="358" w:author="Nelson" w:date="2007-05-30T20:13:00Z">
        <w:r>
          <w:rPr>
            <w:lang w:val="es-MX"/>
          </w:rPr>
        </w:r>
      </w:ins>
    </w:p>
    <w:p>
      <w:pPr>
        <w:pStyle w:val="Normal"/>
        <w:rPr/>
      </w:pPr>
      <w:r>
        <w:rPr>
          <w:lang w:val="es-MX"/>
        </w:rPr>
        <w:t>Lo que falta es c</w:t>
      </w:r>
      <w:del w:id="360" w:author="Nelson" w:date="2007-05-30T20:13:00Z">
        <w:r>
          <w:rPr>
            <w:lang w:val="es-MX"/>
          </w:rPr>
          <w:delText>o</w:delText>
        </w:r>
      </w:del>
      <w:ins w:id="361" w:author="Nelson" w:date="2007-05-30T20:13:00Z">
        <w:r>
          <w:rPr>
            <w:lang w:val="es-MX"/>
          </w:rPr>
          <w:t>ó</w:t>
        </w:r>
      </w:ins>
      <w:r>
        <w:rPr>
          <w:lang w:val="es-MX"/>
        </w:rPr>
        <w:t>mo pescar todo eso, para que a través de la autoeducación lo podamos potenciar</w:t>
      </w:r>
      <w:ins w:id="362" w:author="Nelson" w:date="2007-05-30T20:13:00Z">
        <w:r>
          <w:rPr>
            <w:lang w:val="es-MX"/>
          </w:rPr>
          <w:t>:</w:t>
        </w:r>
      </w:ins>
      <w:del w:id="363" w:author="Nelson" w:date="2007-05-30T20:13:00Z">
        <w:r>
          <w:rPr>
            <w:lang w:val="es-MX"/>
          </w:rPr>
          <w:delText>,</w:delText>
        </w:r>
      </w:del>
      <w:r>
        <w:rPr>
          <w:lang w:val="es-MX"/>
        </w:rPr>
        <w:t xml:space="preserve"> cómo podemos meter todo eso dentro del aula, c</w:t>
      </w:r>
      <w:del w:id="364" w:author="Nelson" w:date="2007-05-30T20:13:00Z">
        <w:r>
          <w:rPr>
            <w:lang w:val="es-MX"/>
          </w:rPr>
          <w:delText>o</w:delText>
        </w:r>
      </w:del>
      <w:ins w:id="365" w:author="Nelson" w:date="2007-05-30T20:13:00Z">
        <w:r>
          <w:rPr>
            <w:lang w:val="es-MX"/>
          </w:rPr>
          <w:t>ó</w:t>
        </w:r>
      </w:ins>
      <w:r>
        <w:rPr>
          <w:lang w:val="es-MX"/>
        </w:rPr>
        <w:t>mo sacar a los profesores del aula para meterlos dentro de esa cultura, por qu</w:t>
      </w:r>
      <w:del w:id="366" w:author="Nelson" w:date="2007-05-30T20:13:00Z">
        <w:r>
          <w:rPr>
            <w:lang w:val="es-MX"/>
          </w:rPr>
          <w:delText>e</w:delText>
        </w:r>
      </w:del>
      <w:ins w:id="367" w:author="Nelson" w:date="2007-05-30T20:13:00Z">
        <w:r>
          <w:rPr>
            <w:lang w:val="es-MX"/>
          </w:rPr>
          <w:t>é</w:t>
        </w:r>
      </w:ins>
      <w:r>
        <w:rPr>
          <w:lang w:val="es-MX"/>
        </w:rPr>
        <w:t xml:space="preserve"> no juntar las dos culturas. Si es un hecho que la cultura de la calle atrae más que la cultura del aula, si es un hecho que la cultura de la calle hace fracasar la cultura del aula. </w:t>
      </w:r>
    </w:p>
    <w:p>
      <w:pPr>
        <w:pStyle w:val="Normal"/>
        <w:rPr>
          <w:lang w:val="es-MX"/>
        </w:rPr>
      </w:pPr>
      <w:r>
        <w:rPr>
          <w:lang w:val="es-MX"/>
        </w:rPr>
      </w:r>
    </w:p>
    <w:p>
      <w:pPr>
        <w:pStyle w:val="Normal"/>
        <w:rPr/>
      </w:pPr>
      <w:r>
        <w:rPr>
          <w:lang w:val="es-MX"/>
        </w:rPr>
        <w:t>Lo que nos enseña el movimiento de los Sin Tierra es que más importante que la organización o  la coordinación central, es la capacidad que exista una gran y extensa memoria colectiva, una gran coincidencia en lo que se hace, una gran simultaneidad en las operaciones que se realizan, por</w:t>
      </w:r>
      <w:del w:id="368" w:author="Nelson" w:date="2007-05-30T20:13:00Z">
        <w:r>
          <w:rPr>
            <w:lang w:val="es-MX"/>
          </w:rPr>
          <w:delText xml:space="preserve"> </w:delText>
        </w:r>
      </w:del>
      <w:r>
        <w:rPr>
          <w:lang w:val="es-MX"/>
        </w:rPr>
        <w:t xml:space="preserve">que eso produce el mismo efecto que subir a una vanguardia central que dirige todo, con la diferencia que no le van a disparar al bulto, es otra estrategia y eso es lo que hay que desarrollar fundamentalmente a través de una autoeducación y un desarrollo cultural que conlleva al poder, que no sea sólo pura cuestión contestataria. </w:t>
      </w:r>
    </w:p>
    <w:p>
      <w:pPr>
        <w:pStyle w:val="Normal"/>
        <w:rPr>
          <w:lang w:val="es-MX"/>
        </w:rPr>
      </w:pPr>
      <w:r>
        <w:rPr>
          <w:lang w:val="es-MX"/>
        </w:rPr>
      </w:r>
    </w:p>
    <w:p>
      <w:pPr>
        <w:pStyle w:val="Normal"/>
        <w:rPr/>
      </w:pPr>
      <w:r>
        <w:rPr>
          <w:lang w:val="es-MX"/>
        </w:rPr>
        <w:t>El problema es que hay algunas dificultades al respecto</w:t>
      </w:r>
      <w:ins w:id="369" w:author="Nelson" w:date="2007-05-30T20:14:00Z">
        <w:r>
          <w:rPr>
            <w:lang w:val="es-MX"/>
          </w:rPr>
          <w:t xml:space="preserve">. </w:t>
        </w:r>
      </w:ins>
      <w:del w:id="370" w:author="Nelson" w:date="2007-05-30T20:14:00Z">
        <w:r>
          <w:rPr>
            <w:lang w:val="es-MX"/>
          </w:rPr>
          <w:delText>, l</w:delText>
        </w:r>
      </w:del>
      <w:ins w:id="371" w:author="Nelson" w:date="2007-05-30T20:14:00Z">
        <w:r>
          <w:rPr>
            <w:lang w:val="es-MX"/>
          </w:rPr>
          <w:t>L</w:t>
        </w:r>
      </w:ins>
      <w:r>
        <w:rPr>
          <w:lang w:val="es-MX"/>
        </w:rPr>
        <w:t>a primera es que si uno va a las poblaciones, descubre que la memoria social está fragmentada. Los viejos tienen su memoria anclada al momento de la fundación de la población, nosotros la creamos, luchamos por ella, nos sacrificamos, construimos las veredas, es nuestra obra y esta su memoria anclada en eso. La memoria de las mujeres tiende a estar anclada en los 80, que fue la época de su gran protagonismo</w:t>
      </w:r>
      <w:ins w:id="372" w:author="Nelson" w:date="2007-05-30T20:14:00Z">
        <w:r>
          <w:rPr>
            <w:lang w:val="es-MX"/>
          </w:rPr>
          <w:t>:</w:t>
        </w:r>
      </w:ins>
      <w:del w:id="373" w:author="Nelson" w:date="2007-05-30T20:14:00Z">
        <w:r>
          <w:rPr>
            <w:lang w:val="es-MX"/>
          </w:rPr>
          <w:delText>,</w:delText>
        </w:r>
      </w:del>
      <w:r>
        <w:rPr>
          <w:lang w:val="es-MX"/>
        </w:rPr>
        <w:t xml:space="preserve"> ollas comunes, comprando juntos, toda la capacidad de acción que desarrollaron entre movimiento local y las autoridades o Pinochet, y las agencias extranjeras, potenciadas además, por las ONGs, porque las ONGs potenciaron a las mujeres, pero no a los hombres, que yo conozca no hay ninguna ONG que se preocupa</w:t>
      </w:r>
      <w:ins w:id="374" w:author="Nelson" w:date="2007-05-30T20:14:00Z">
        <w:r>
          <w:rPr>
            <w:lang w:val="es-MX"/>
          </w:rPr>
          <w:t>ra</w:t>
        </w:r>
      </w:ins>
      <w:r>
        <w:rPr>
          <w:lang w:val="es-MX"/>
        </w:rPr>
        <w:t xml:space="preserve"> de la masculinidad popular. Por otro lado est</w:t>
      </w:r>
      <w:del w:id="375" w:author="Nelson" w:date="2007-05-30T20:14:00Z">
        <w:r>
          <w:rPr>
            <w:lang w:val="es-MX"/>
          </w:rPr>
          <w:delText>a</w:delText>
        </w:r>
      </w:del>
      <w:ins w:id="376" w:author="Nelson" w:date="2007-05-30T20:14:00Z">
        <w:r>
          <w:rPr>
            <w:lang w:val="es-MX"/>
          </w:rPr>
          <w:t>á</w:t>
        </w:r>
      </w:ins>
      <w:r>
        <w:rPr>
          <w:lang w:val="es-MX"/>
        </w:rPr>
        <w:t xml:space="preserve"> la memoria de los jóvenes que no están ni ahí con el origen de la población, por</w:t>
      </w:r>
      <w:del w:id="377" w:author="Nelson" w:date="2007-05-30T20:15:00Z">
        <w:r>
          <w:rPr>
            <w:lang w:val="es-MX"/>
          </w:rPr>
          <w:delText xml:space="preserve"> </w:delText>
        </w:r>
      </w:del>
      <w:r>
        <w:rPr>
          <w:lang w:val="es-MX"/>
        </w:rPr>
        <w:t xml:space="preserve">que están ahí con el problema de su desempleo, de sus problemas actuales, es una memoria corta pero válida. </w:t>
      </w:r>
    </w:p>
    <w:p>
      <w:pPr>
        <w:pStyle w:val="Normal"/>
        <w:rPr>
          <w:lang w:val="es-MX"/>
        </w:rPr>
      </w:pPr>
      <w:r>
        <w:rPr>
          <w:lang w:val="es-MX"/>
        </w:rPr>
      </w:r>
    </w:p>
    <w:p>
      <w:pPr>
        <w:pStyle w:val="Normal"/>
        <w:rPr/>
      </w:pPr>
      <w:r>
        <w:rPr>
          <w:lang w:val="es-MX"/>
        </w:rPr>
        <w:t>La memoria de los cabros chicos, también tienen memoria, tal</w:t>
      </w:r>
      <w:ins w:id="378" w:author="Nelson" w:date="2007-05-30T20:15:00Z">
        <w:r>
          <w:rPr>
            <w:lang w:val="es-MX"/>
          </w:rPr>
          <w:t xml:space="preserve"> </w:t>
        </w:r>
      </w:ins>
      <w:r>
        <w:rPr>
          <w:lang w:val="es-MX"/>
        </w:rPr>
        <w:t>vez no es memoria larga como los viejos, pero si una memoria en vertical, profunda, precisamente por</w:t>
      </w:r>
      <w:del w:id="379" w:author="Nelson" w:date="2007-05-30T20:15:00Z">
        <w:r>
          <w:rPr>
            <w:lang w:val="es-MX"/>
          </w:rPr>
          <w:delText xml:space="preserve"> </w:delText>
        </w:r>
      </w:del>
      <w:r>
        <w:rPr>
          <w:lang w:val="es-MX"/>
        </w:rPr>
        <w:t>que son huachos. C</w:t>
      </w:r>
      <w:del w:id="380" w:author="Nelson" w:date="2007-05-30T20:15:00Z">
        <w:r>
          <w:rPr>
            <w:lang w:val="es-MX"/>
          </w:rPr>
          <w:delText>o</w:delText>
        </w:r>
      </w:del>
      <w:ins w:id="381" w:author="Nelson" w:date="2007-05-30T20:15:00Z">
        <w:r>
          <w:rPr>
            <w:lang w:val="es-MX"/>
          </w:rPr>
          <w:t>ó</w:t>
        </w:r>
      </w:ins>
      <w:r>
        <w:rPr>
          <w:lang w:val="es-MX"/>
        </w:rPr>
        <w:t>mo articular todas estas memorias. Nosotros hemos descubierto, cuando se hizo una investigación en Cerro Navia, que las memorias están fragmentadas, los hombres recordando el origen de la población, los hombres recordando a Allende, los hombres recordando los viejos sindicatos, los hombres recordando cuando ellos eran, sin duda alguna, los líderes, en su casa y en todas partes. Ahora en cambio, no tiene</w:t>
      </w:r>
      <w:ins w:id="382" w:author="Nelson" w:date="2007-05-30T20:15:00Z">
        <w:r>
          <w:rPr>
            <w:lang w:val="es-MX"/>
          </w:rPr>
          <w:t>n</w:t>
        </w:r>
      </w:ins>
      <w:r>
        <w:rPr>
          <w:lang w:val="es-MX"/>
        </w:rPr>
        <w:t xml:space="preserve"> pega, no son buenos proveedores de hogar, no siempre son buenos dirigentes, y ya dije las mujeres en otra, los jóvenes en otra, como articular todo eso, yo creo que esa es la importancia de realizar eventos donde todos puedan volcar sus memorias en presencia de los otros, aprender a escucharse, no sólo a hablar y eso yo creo que contribuiría muchísimo a consolidar  las memorias y potenciar por tanto, la capacidad de acción de los colectivos locales, de las comunidades locales, etc.</w:t>
      </w:r>
    </w:p>
    <w:p>
      <w:pPr>
        <w:pStyle w:val="Normal"/>
        <w:rPr>
          <w:lang w:val="es-MX"/>
        </w:rPr>
      </w:pPr>
      <w:r>
        <w:rPr>
          <w:lang w:val="es-MX"/>
        </w:rPr>
      </w:r>
    </w:p>
    <w:p>
      <w:pPr>
        <w:pStyle w:val="Normal"/>
        <w:rPr>
          <w:i/>
          <w:i/>
          <w:lang w:val="es-MX"/>
        </w:rPr>
      </w:pPr>
      <w:r>
        <w:rPr>
          <w:i/>
          <w:lang w:val="es-MX"/>
        </w:rPr>
      </w:r>
    </w:p>
    <w:p>
      <w:pPr>
        <w:pStyle w:val="Heading3"/>
        <w:rPr/>
      </w:pPr>
      <w:r>
        <w:rPr/>
        <w:t>Preguntas e Intervenciones</w:t>
      </w:r>
    </w:p>
    <w:p>
      <w:pPr>
        <w:pStyle w:val="Normal"/>
        <w:rPr>
          <w:i/>
          <w:i/>
          <w:lang w:val="es-MX"/>
        </w:rPr>
      </w:pPr>
      <w:r>
        <w:rPr>
          <w:i/>
          <w:lang w:val="es-MX"/>
        </w:rPr>
      </w:r>
    </w:p>
    <w:p>
      <w:pPr>
        <w:pStyle w:val="Normal"/>
        <w:rPr>
          <w:i/>
          <w:i/>
          <w:lang w:val="es-MX"/>
        </w:rPr>
      </w:pPr>
      <w:r>
        <w:rPr>
          <w:i/>
          <w:lang w:val="es-MX"/>
          <w:rPrChange w:id="0" w:author="Nelson" w:date="2007-05-30T20:16:00Z"/>
        </w:rPr>
        <w:t>- Usted planteaba la organización hoy día del poder popular, nuestra organización, ha sido esa nuestra lucha de poder organizarnos. Quería hacer una reflexión frente al tema, cuando usted hablaba de los porcentajes de los huachos de este país, que para una mujer es más doloroso cuando a sus hijos se les denomina huachos. Yo creo que en el tiempo de dictadura, destruye la familia, cuando reduce el salario del hombre y obliga a la mujer a salir a buscar fuente laboral para sostener la familia. Y desde esa perspectiva, este gobierno neoliberal, los gobiernos de la concertación han servido para desintegrar la familia, y creo que ahí es hoy día el trabajo que tenemos nosotros, en nuestra perspectiva como dirigentes sociales, en la construcción de la familia, creo que por ahí debe ser el repunte, y crear el poder popular frente a las organizaciones y a los petitorios claros.</w:t>
      </w:r>
    </w:p>
    <w:p>
      <w:pPr>
        <w:pStyle w:val="Normal"/>
        <w:rPr>
          <w:i/>
          <w:i/>
          <w:lang w:val="es-MX"/>
        </w:rPr>
      </w:pPr>
      <w:r>
        <w:rPr>
          <w:i/>
          <w:lang w:val="es-MX"/>
          <w:rPrChange w:id="0" w:author="Nelson" w:date="2007-05-30T20:16:00Z"/>
        </w:rPr>
      </w:r>
    </w:p>
    <w:p>
      <w:pPr>
        <w:pStyle w:val="Normal"/>
        <w:rPr/>
      </w:pPr>
      <w:r>
        <w:rPr>
          <w:i/>
          <w:lang w:val="es-MX"/>
          <w:rPrChange w:id="0" w:author="Nelson" w:date="2007-05-30T20:16:00Z"/>
        </w:rPr>
        <w:t>- Tanto como usted dice que Pinochet aprendió a desarmar estas organizaciones, también estás organizaciones perdieron la capacidad de generar redes. Yo creo que las organizaciones sociales, brotan de la articulación con nuevas organizaciones sociales en la que hoy en día cuentan. Y el problema más grande son las organizaciones sociales v/s las organizaciones territoriales o las organizaciones formales. Que es lo que sucede normalmente en las comunas, que las organizaciones territoriales, que en el fondo son satélites de los reyes de turno que son los alcaldes. Por</w:t>
      </w:r>
      <w:del w:id="386" w:author="Nelson" w:date="2007-05-30T20:17:00Z">
        <w:r>
          <w:rPr>
            <w:i/>
            <w:lang w:val="es-MX"/>
          </w:rPr>
          <w:delText xml:space="preserve"> </w:delText>
        </w:r>
      </w:del>
      <w:r>
        <w:rPr>
          <w:i/>
          <w:lang w:val="es-MX"/>
          <w:rPrChange w:id="0" w:author="Nelson" w:date="2007-05-30T20:16:00Z"/>
        </w:rPr>
        <w:t xml:space="preserve">que la Constitución le da tal poder al alcalde que </w:t>
      </w:r>
      <w:ins w:id="388" w:author="Nelson" w:date="2007-05-30T20:18:00Z">
        <w:r>
          <w:rPr>
            <w:i/>
            <w:lang w:val="es-MX"/>
          </w:rPr>
          <w:t xml:space="preserve">en </w:t>
        </w:r>
      </w:ins>
      <w:r>
        <w:rPr>
          <w:i/>
          <w:lang w:val="es-MX"/>
          <w:rPrChange w:id="0" w:author="Nelson" w:date="2007-05-30T20:16:00Z"/>
        </w:rPr>
        <w:t>el fondo las organizaciones, las juntas de vecinos, si no son satélites del alcalde no tienen acceso a ningún recurso, por que usan los recursos a través de estos proyectos para articular sus propias redes, entonces el problema más grande es c</w:t>
      </w:r>
      <w:del w:id="390" w:author="Nelson" w:date="2007-05-30T20:18:00Z">
        <w:r>
          <w:rPr>
            <w:i/>
            <w:lang w:val="es-MX"/>
          </w:rPr>
          <w:delText>o</w:delText>
        </w:r>
      </w:del>
      <w:ins w:id="391" w:author="Nelson" w:date="2007-05-30T20:18:00Z">
        <w:r>
          <w:rPr>
            <w:i/>
            <w:lang w:val="es-MX"/>
          </w:rPr>
          <w:t>ó</w:t>
        </w:r>
      </w:ins>
      <w:r>
        <w:rPr>
          <w:i/>
          <w:lang w:val="es-MX"/>
          <w:rPrChange w:id="0" w:author="Nelson" w:date="2007-05-30T20:16:00Z"/>
        </w:rPr>
        <w:t>mo aprendemos a articularnos, ya que surgen organizaciones fuertisimas, pero cuando se produce la interrelación con otras es donde empieza el manejo de poder. Pero quién se hace cargo de cosas por el estilo, yo creo que eso, es lo que está hoy en día existiendo una organización social fuerte, no ha sido capaz de que tenga la fuerza que realmente necesita.</w:t>
      </w:r>
    </w:p>
    <w:p>
      <w:pPr>
        <w:pStyle w:val="Normal"/>
        <w:tabs>
          <w:tab w:val="clear" w:pos="708"/>
          <w:tab w:val="left" w:pos="1080" w:leader="none"/>
        </w:tabs>
        <w:rPr>
          <w:i/>
          <w:i/>
          <w:lang w:val="es-MX"/>
        </w:rPr>
      </w:pPr>
      <w:r>
        <w:rPr>
          <w:i/>
          <w:lang w:val="es-MX"/>
          <w:rPrChange w:id="0" w:author="Nelson" w:date="2007-05-30T20:16:00Z"/>
        </w:rPr>
        <w:tab/>
      </w:r>
    </w:p>
    <w:p>
      <w:pPr>
        <w:pStyle w:val="Normal"/>
        <w:rPr>
          <w:i/>
          <w:i/>
          <w:lang w:val="es-MX"/>
        </w:rPr>
      </w:pPr>
      <w:r>
        <w:rPr>
          <w:i/>
          <w:lang w:val="es-MX"/>
          <w:rPrChange w:id="0" w:author="Nelson" w:date="2007-05-30T20:16:00Z"/>
        </w:rPr>
        <w:t>- A su juicio, ¿cuál es el rol que juegan hoy día los dirigentes sociales de base, y cuál debiera ser el rol que debieran asumir?.</w:t>
      </w:r>
    </w:p>
    <w:p>
      <w:pPr>
        <w:pStyle w:val="Normal"/>
        <w:rPr>
          <w:i/>
          <w:i/>
          <w:lang w:val="es-MX"/>
        </w:rPr>
      </w:pPr>
      <w:r>
        <w:rPr>
          <w:i/>
          <w:lang w:val="es-MX"/>
          <w:rPrChange w:id="0" w:author="Nelson" w:date="2007-05-30T20:16:00Z"/>
        </w:rPr>
      </w:r>
    </w:p>
    <w:p>
      <w:pPr>
        <w:pStyle w:val="Normal"/>
        <w:rPr>
          <w:i/>
          <w:i/>
          <w:lang w:val="es-MX"/>
        </w:rPr>
      </w:pPr>
      <w:r>
        <w:rPr>
          <w:i/>
          <w:lang w:val="es-MX"/>
          <w:rPrChange w:id="0" w:author="Nelson" w:date="2007-05-30T20:16:00Z"/>
        </w:rPr>
        <w:t>- Como decía el vecino, las juntas de vecinos son meros satélites del alcalde de turno, eso conlleva toda una estructura desde como nace este Estado después de la dictadura con Pinochet montado en el poder, donde nace el Estado subsidiario, hoy día todo es en vía subsidio, se consigue el clientelismo político de las personas y de los pobladores a través de las juntas de vecinos. Ese es un gran problema que va quedando, que de alguna manera se vaya adormeciendo la masa de pobladores, para no poder de alguna forma, despertar a la problemática que tiene que es colectivizar, y conciencia colectiva, de que el problema no es el clientelismo que tenga con el alcalde, por que el alcalde le va a solucionar el problema por un día, pero el resto del año va a ser todo un problema.</w:t>
      </w:r>
    </w:p>
    <w:p>
      <w:pPr>
        <w:pStyle w:val="Normal"/>
        <w:rPr>
          <w:i/>
          <w:i/>
          <w:lang w:val="es-MX"/>
        </w:rPr>
      </w:pPr>
      <w:r>
        <w:rPr>
          <w:i/>
          <w:lang w:val="es-MX"/>
          <w:rPrChange w:id="0" w:author="Nelson" w:date="2007-05-30T20:16:00Z"/>
        </w:rPr>
      </w:r>
    </w:p>
    <w:p>
      <w:pPr>
        <w:pStyle w:val="Normal"/>
        <w:rPr/>
      </w:pPr>
      <w:r>
        <w:rPr>
          <w:i/>
          <w:lang w:val="es-MX"/>
          <w:rPrChange w:id="0" w:author="Nelson" w:date="2007-05-30T20:16:00Z"/>
        </w:rPr>
        <w:t>Lo otro es acerca de los jóvenes, si bien los jóvenes tienen toda su estructura a modo de tribu, grupal</w:t>
      </w:r>
      <w:ins w:id="399" w:author="Nelson" w:date="2007-05-30T20:19:00Z">
        <w:r>
          <w:rPr>
            <w:i/>
            <w:lang w:val="es-MX"/>
          </w:rPr>
          <w:t xml:space="preserve">, </w:t>
        </w:r>
      </w:ins>
      <w:del w:id="400" w:author="Nelson" w:date="2007-05-30T20:19:00Z">
        <w:r>
          <w:rPr>
            <w:i/>
            <w:lang w:val="es-MX"/>
          </w:rPr>
          <w:delText>. N</w:delText>
        </w:r>
      </w:del>
      <w:ins w:id="401" w:author="Nelson" w:date="2007-05-30T20:19:00Z">
        <w:r>
          <w:rPr>
            <w:i/>
            <w:lang w:val="es-MX"/>
          </w:rPr>
          <w:t>n</w:t>
        </w:r>
      </w:ins>
      <w:r>
        <w:rPr>
          <w:i/>
          <w:lang w:val="es-MX"/>
          <w:rPrChange w:id="0" w:author="Nelson" w:date="2007-05-30T20:16:00Z"/>
        </w:rPr>
        <w:t>o se suman a esto</w:t>
      </w:r>
      <w:ins w:id="403" w:author="Nelson" w:date="2007-05-30T20:19:00Z">
        <w:r>
          <w:rPr>
            <w:i/>
            <w:lang w:val="es-MX"/>
          </w:rPr>
          <w:t>. Y</w:t>
        </w:r>
      </w:ins>
      <w:del w:id="404" w:author="Nelson" w:date="2007-05-30T20:19:00Z">
        <w:r>
          <w:rPr>
            <w:i/>
            <w:lang w:val="es-MX"/>
          </w:rPr>
          <w:delText>, y</w:delText>
        </w:r>
      </w:del>
      <w:r>
        <w:rPr>
          <w:i/>
          <w:lang w:val="es-MX"/>
          <w:rPrChange w:id="0" w:author="Nelson" w:date="2007-05-30T20:16:00Z"/>
        </w:rPr>
        <w:t>o siempre he dicho quienes van a cambiar esto son los jóvenes, el registro electoral ya esta definido, pero si los jóvenes no se suman a esto, esto va a seguir igual. Está bien formar el poder de la manera como usted lo plantea, pero si seguimos de está forma, nos vamos a demorar años de años, en conquistar un poder central, que de alguna manera se logre colectivizar una conciencia, y llegar a tomar el poder, y no llegar a lo último, cuando ya tengamos este Chile depredado, sin riquezas naturales, sin nada de que echar mano, y que alguna manera nos pase lo que pasó en África, que les pasó a los pobres negros, pagaron los costos de la depredación de las naciones europeas, que se iban a dar la gran vida al Africa y están los costos, hambre</w:t>
      </w:r>
      <w:ins w:id="406" w:author="Nelson" w:date="2007-05-30T20:19:00Z">
        <w:r>
          <w:rPr>
            <w:i/>
            <w:lang w:val="es-MX"/>
          </w:rPr>
          <w:t>,</w:t>
        </w:r>
      </w:ins>
      <w:r>
        <w:rPr>
          <w:i/>
          <w:lang w:val="es-MX"/>
          <w:rPrChange w:id="0" w:author="Nelson" w:date="2007-05-30T20:16:00Z"/>
        </w:rPr>
        <w:t xml:space="preserve"> miseria. Y eso nos va a pasar a nosotros los latinoamericanos, si nosotros somos, los futuros candidatos de la depredación de las grandes potencias, Chile tiene las grandes reservas de agua en el mundo, y no tomamos conciencia de qué forma nosotros vamos a ser los futuros candidatos a ser invadidos para que ellos se lleven las reservas de aguas, si hay cosas muy peligrosas que se nos vienen encima,  si no tomamos conciencia, vamos a ser avasallados, vamos a ser derrotados, ni siquiera vamos a tener el tiempo de recuperarnos para poder cambiar esto. Me gustaría que escribiera la historia no escrita, el lado B de la historia.</w:t>
        <w:rPrChange w:id="0" w:author="Nelson" w:date="2007-05-30T20:16:00Z"/>
      </w:r>
    </w:p>
    <w:p>
      <w:pPr>
        <w:pStyle w:val="Normal"/>
        <w:rPr>
          <w:i/>
          <w:i/>
          <w:lang w:val="es-MX"/>
          <w:ins w:id="409" w:author="Nelson" w:date="2007-05-30T20:20:00Z"/>
        </w:rPr>
      </w:pPr>
      <w:ins w:id="408" w:author="Nelson" w:date="2007-05-30T20:20:00Z">
        <w:r>
          <w:rPr>
            <w:i/>
            <w:lang w:val="es-MX"/>
          </w:rPr>
        </w:r>
      </w:ins>
    </w:p>
    <w:p>
      <w:pPr>
        <w:pStyle w:val="Normal"/>
        <w:rPr>
          <w:lang w:val="es-MX"/>
        </w:rPr>
      </w:pPr>
      <w:r>
        <w:rPr>
          <w:lang w:val="es-MX"/>
        </w:rPr>
      </w:r>
    </w:p>
    <w:p>
      <w:pPr>
        <w:pStyle w:val="Heading1"/>
        <w:rPr/>
      </w:pPr>
      <w:bookmarkStart w:id="13" w:name="__RefHeading___Toc168304897"/>
      <w:bookmarkEnd w:id="13"/>
      <w:r>
        <w:rPr/>
        <w:t>6. A PROPÓSITO DEL NUEVO CAPITALISMO</w:t>
      </w:r>
    </w:p>
    <w:p>
      <w:pPr>
        <w:pStyle w:val="Normal"/>
        <w:rPr>
          <w:lang w:val="es-MX"/>
        </w:rPr>
      </w:pPr>
      <w:r>
        <w:rPr>
          <w:lang w:val="es-MX"/>
        </w:rPr>
      </w:r>
    </w:p>
    <w:p>
      <w:pPr>
        <w:pStyle w:val="Heading3"/>
        <w:rPr/>
      </w:pPr>
      <w:r>
        <w:rPr/>
        <w:t>Intervención del</w:t>
      </w:r>
      <w:ins w:id="410" w:author="Nelson" w:date="2007-05-30T20:20:00Z">
        <w:r>
          <w:rPr/>
          <w:t xml:space="preserve"> público</w:t>
        </w:r>
      </w:ins>
      <w:del w:id="411" w:author="Nelson" w:date="2007-05-30T20:20:00Z">
        <w:r>
          <w:rPr/>
          <w:delText xml:space="preserve"> taller</w:delText>
        </w:r>
      </w:del>
    </w:p>
    <w:p>
      <w:pPr>
        <w:pStyle w:val="Normal"/>
        <w:rPr>
          <w:b/>
          <w:b/>
          <w:i/>
          <w:i/>
          <w:lang w:val="es-MX"/>
        </w:rPr>
      </w:pPr>
      <w:r>
        <w:rPr>
          <w:b/>
          <w:i/>
          <w:lang w:val="es-MX"/>
        </w:rPr>
      </w:r>
    </w:p>
    <w:p>
      <w:pPr>
        <w:pStyle w:val="Normal"/>
        <w:rPr>
          <w:i/>
          <w:i/>
          <w:lang w:val="es-MX"/>
        </w:rPr>
      </w:pPr>
      <w:r>
        <w:rPr>
          <w:i/>
          <w:lang w:val="es-MX"/>
          <w:rPrChange w:id="0" w:author="Nelson" w:date="2007-05-30T20:20:00Z"/>
        </w:rPr>
        <w:t>- Si la contradicción entre el capital y el trabajo ha salido de las fábricas, se ha trasladado con mayor acento en las poblaciones, por</w:t>
      </w:r>
      <w:del w:id="413" w:author="Nelson" w:date="2007-05-30T20:20:00Z">
        <w:r>
          <w:rPr>
            <w:i/>
            <w:lang w:val="es-MX"/>
          </w:rPr>
          <w:delText xml:space="preserve"> </w:delText>
        </w:r>
      </w:del>
      <w:r>
        <w:rPr>
          <w:i/>
          <w:lang w:val="es-MX"/>
          <w:rPrChange w:id="0" w:author="Nelson" w:date="2007-05-30T20:20:00Z"/>
        </w:rPr>
        <w:t>qué los partidos de la izquierda tradicional sigue centrando su política en el trabajador como proceso histórico de los cambios y casi de forma excluyente. Es decir, es el obrero o el trabajador en si el único capaz de generar los cambios, y otro sector social no. Prácticamente reaccionan cuando se proponen algunos otros sujetos, otro</w:t>
      </w:r>
      <w:ins w:id="415" w:author="Nelson" w:date="2007-05-30T20:20:00Z">
        <w:r>
          <w:rPr>
            <w:i/>
            <w:lang w:val="es-MX"/>
          </w:rPr>
          <w:t>s</w:t>
        </w:r>
      </w:ins>
      <w:r>
        <w:rPr>
          <w:i/>
          <w:lang w:val="es-MX"/>
          <w:rPrChange w:id="0" w:author="Nelson" w:date="2007-05-30T20:20:00Z"/>
        </w:rPr>
        <w:t xml:space="preserve"> rostros dentro de esta misma clase que puedan generar incluso, cambios más novedosos, rápidos y actuales, que los que pueden impulsar incluso el sindicalismo tradicional</w:t>
      </w:r>
      <w:ins w:id="417" w:author="Nelson" w:date="2007-05-30T20:21:00Z">
        <w:r>
          <w:rPr>
            <w:i/>
            <w:lang w:val="es-MX"/>
          </w:rPr>
          <w:t>.</w:t>
          <w:rPrChange w:id="0" w:author="Nelson" w:date="2007-05-30T20:20:00Z"/>
        </w:r>
      </w:ins>
    </w:p>
    <w:p>
      <w:pPr>
        <w:pStyle w:val="Normal"/>
        <w:rPr>
          <w:i/>
          <w:i/>
          <w:lang w:val="es-MX"/>
        </w:rPr>
      </w:pPr>
      <w:r>
        <w:rPr>
          <w:i/>
          <w:lang w:val="es-MX"/>
        </w:rPr>
      </w:r>
    </w:p>
    <w:p>
      <w:pPr>
        <w:pStyle w:val="Heading3"/>
        <w:rPr/>
      </w:pPr>
      <w:r>
        <w:rPr/>
        <w:t>Responde Gabriel Salazar</w:t>
      </w:r>
    </w:p>
    <w:p>
      <w:pPr>
        <w:pStyle w:val="Normal"/>
        <w:rPr>
          <w:i/>
          <w:i/>
          <w:lang w:val="es-MX"/>
        </w:rPr>
      </w:pPr>
      <w:r>
        <w:rPr>
          <w:i/>
          <w:lang w:val="es-MX"/>
        </w:rPr>
      </w:r>
    </w:p>
    <w:p>
      <w:pPr>
        <w:pStyle w:val="Normal"/>
        <w:rPr>
          <w:lang w:val="es-MX"/>
        </w:rPr>
      </w:pPr>
      <w:r>
        <w:rPr>
          <w:lang w:val="es-MX"/>
        </w:rPr>
        <w:t xml:space="preserve">Quisiera partir por una cuestión que planteaba Lautaro recién, que a mi juicio es absolutamente fundamental. Durante mucho tiempo la gente como nosotros, para definirlo con una palabra antigua, éramos de izquierda o somos de izquierda, era un hecho irrefutable, que el capitalismo, que era la economía dominante en el mundo, estaba centrado en el capital industrial, que por tanto, la burguesía industrial era la clase dominante, que el capitalismo estaba centrado en la relación capital-trabajo, y que por tanto la clase trabajadora, era la única que podía atacar en el corazón del capitalismo, vale decir a la burguesía industrial. </w:t>
      </w:r>
    </w:p>
    <w:p>
      <w:pPr>
        <w:pStyle w:val="Normal"/>
        <w:rPr>
          <w:lang w:val="es-MX"/>
        </w:rPr>
      </w:pPr>
      <w:r>
        <w:rPr>
          <w:lang w:val="es-MX"/>
        </w:rPr>
      </w:r>
    </w:p>
    <w:p>
      <w:pPr>
        <w:pStyle w:val="Normal"/>
        <w:rPr/>
      </w:pPr>
      <w:r>
        <w:rPr>
          <w:lang w:val="es-MX"/>
        </w:rPr>
        <w:t xml:space="preserve">Una de las cosas que no se ha planteado muy a fondo últimamente, es que eso cambió, Marx tendría que escribir de nuevo </w:t>
      </w:r>
      <w:del w:id="418" w:author="Nelson" w:date="2007-05-30T20:21:00Z">
        <w:r>
          <w:rPr>
            <w:lang w:val="es-MX"/>
          </w:rPr>
          <w:delText>e</w:delText>
        </w:r>
      </w:del>
      <w:ins w:id="419" w:author="Nelson" w:date="2007-05-30T20:21:00Z">
        <w:r>
          <w:rPr>
            <w:lang w:val="es-MX"/>
          </w:rPr>
          <w:t>E</w:t>
        </w:r>
      </w:ins>
      <w:r>
        <w:rPr>
          <w:lang w:val="es-MX"/>
        </w:rPr>
        <w:t xml:space="preserve">l </w:t>
      </w:r>
      <w:del w:id="420" w:author="Nelson" w:date="2007-05-30T20:21:00Z">
        <w:r>
          <w:rPr>
            <w:lang w:val="es-MX"/>
          </w:rPr>
          <w:delText>c</w:delText>
        </w:r>
      </w:del>
      <w:ins w:id="421" w:author="Nelson" w:date="2007-05-30T20:21:00Z">
        <w:r>
          <w:rPr>
            <w:lang w:val="es-MX"/>
          </w:rPr>
          <w:t>C</w:t>
        </w:r>
      </w:ins>
      <w:r>
        <w:rPr>
          <w:lang w:val="es-MX"/>
        </w:rPr>
        <w:t>apital, por</w:t>
      </w:r>
      <w:del w:id="422" w:author="Nelson" w:date="2007-05-30T20:21:00Z">
        <w:r>
          <w:rPr>
            <w:lang w:val="es-MX"/>
          </w:rPr>
          <w:delText xml:space="preserve"> </w:delText>
        </w:r>
      </w:del>
      <w:r>
        <w:rPr>
          <w:lang w:val="es-MX"/>
        </w:rPr>
        <w:t>que el capitalismo es, por llamarlo así, un animal, que al igual que a los microbios cambian, y van cambiando, y cambian todo. Cambian cu</w:t>
      </w:r>
      <w:del w:id="423" w:author="Nelson" w:date="2007-05-30T20:21:00Z">
        <w:r>
          <w:rPr>
            <w:lang w:val="es-MX"/>
          </w:rPr>
          <w:delText>a</w:delText>
        </w:r>
      </w:del>
      <w:ins w:id="424" w:author="Nelson" w:date="2007-05-30T20:21:00Z">
        <w:r>
          <w:rPr>
            <w:lang w:val="es-MX"/>
          </w:rPr>
          <w:t>á</w:t>
        </w:r>
      </w:ins>
      <w:r>
        <w:rPr>
          <w:lang w:val="es-MX"/>
        </w:rPr>
        <w:t>l es la forma dominante dentro de él, cambian las relaciones de trabajo, cambian las posibilidades de atacarlo. Y es un hecho que a partir de la crisis mundial del año 1982, el capital industrial ya no es más la forma hegemónica del capitalismo, eso est</w:t>
      </w:r>
      <w:del w:id="425" w:author="Nelson" w:date="2007-05-30T20:22:00Z">
        <w:r>
          <w:rPr>
            <w:lang w:val="es-MX"/>
          </w:rPr>
          <w:delText>a</w:delText>
        </w:r>
      </w:del>
      <w:ins w:id="426" w:author="Nelson" w:date="2007-05-30T20:22:00Z">
        <w:r>
          <w:rPr>
            <w:lang w:val="es-MX"/>
          </w:rPr>
          <w:t>á</w:t>
        </w:r>
      </w:ins>
      <w:r>
        <w:rPr>
          <w:lang w:val="es-MX"/>
        </w:rPr>
        <w:t xml:space="preserve"> claro, absolutamente claro. Lo que lo ha remplazado como tal, es el capital financiero, hoy día es el capital financiero el que hegemoniza el capitalismo en el mundo. El capital financiero además, tiene un añadido</w:t>
      </w:r>
      <w:del w:id="427" w:author="Nelson" w:date="2007-05-30T20:22:00Z">
        <w:r>
          <w:rPr>
            <w:lang w:val="es-MX"/>
          </w:rPr>
          <w:delText>,</w:delText>
        </w:r>
      </w:del>
      <w:ins w:id="428" w:author="Nelson" w:date="2007-05-30T20:22:00Z">
        <w:r>
          <w:rPr>
            <w:lang w:val="es-MX"/>
          </w:rPr>
          <w:t>:</w:t>
        </w:r>
      </w:ins>
      <w:r>
        <w:rPr>
          <w:lang w:val="es-MX"/>
        </w:rPr>
        <w:t xml:space="preserve"> est</w:t>
      </w:r>
      <w:del w:id="429" w:author="Nelson" w:date="2007-05-30T20:22:00Z">
        <w:r>
          <w:rPr>
            <w:lang w:val="es-MX"/>
          </w:rPr>
          <w:delText>a</w:delText>
        </w:r>
      </w:del>
      <w:ins w:id="430" w:author="Nelson" w:date="2007-05-30T20:22:00Z">
        <w:r>
          <w:rPr>
            <w:lang w:val="es-MX"/>
          </w:rPr>
          <w:t>á</w:t>
        </w:r>
      </w:ins>
      <w:r>
        <w:rPr>
          <w:lang w:val="es-MX"/>
        </w:rPr>
        <w:t xml:space="preserve"> formado de un 70% a nivel mundial por las cotizaciones de los trabajadores, por lo tanto ni siquiera es un capital de capitalistas, es un capital de trabajadores, administrados por operadores de capital. </w:t>
      </w:r>
    </w:p>
    <w:p>
      <w:pPr>
        <w:pStyle w:val="Normal"/>
        <w:rPr>
          <w:lang w:val="es-MX"/>
        </w:rPr>
      </w:pPr>
      <w:r>
        <w:rPr>
          <w:lang w:val="es-MX"/>
        </w:rPr>
      </w:r>
    </w:p>
    <w:p>
      <w:pPr>
        <w:pStyle w:val="Normal"/>
        <w:rPr/>
      </w:pPr>
      <w:r>
        <w:rPr>
          <w:lang w:val="es-MX"/>
        </w:rPr>
        <w:t xml:space="preserve">Entonces ya no tenemos una burguesía industrial dominante como la que teníamos 50 años atrás, uno de los problemas del capital financiero es que no tiene una cara burguesa clara, no es un enemigo que uno lo ve allí y puede dispararle, lo característico del capital financiero es que circula, circula por el mundo, y donde cree que va a obtener rentabilidad baja y se invierte, y si ve que ya no va a obtener rentabilidad, se retira. Por eso le llaman capital golondrina. Y donde decide invertir, posarse, donde las consultoras internacionales, que clasifican a los países de acuerdo a los ranking de competitividad, le dicen tal país es confiable, por eso Chile juega, y la Concertación ha jugado y </w:t>
      </w:r>
      <w:ins w:id="431" w:author="Nelson" w:date="2007-05-30T20:23:00Z">
        <w:r>
          <w:rPr>
            <w:lang w:val="es-MX"/>
          </w:rPr>
          <w:t>h</w:t>
        </w:r>
      </w:ins>
      <w:r>
        <w:rPr>
          <w:lang w:val="es-MX"/>
        </w:rPr>
        <w:t>a tenido que jugar por</w:t>
      </w:r>
      <w:del w:id="432" w:author="Nelson" w:date="2007-05-30T20:23:00Z">
        <w:r>
          <w:rPr>
            <w:lang w:val="es-MX"/>
          </w:rPr>
          <w:delText xml:space="preserve"> </w:delText>
        </w:r>
      </w:del>
      <w:r>
        <w:rPr>
          <w:lang w:val="es-MX"/>
        </w:rPr>
        <w:t>que Pinochet no pudo jugar a eso, a ser clasificado como un país confiable para la inversión. Pinochet tuvo que irse por</w:t>
      </w:r>
      <w:del w:id="433" w:author="Nelson" w:date="2007-05-30T20:23:00Z">
        <w:r>
          <w:rPr>
            <w:lang w:val="es-MX"/>
          </w:rPr>
          <w:delText xml:space="preserve"> que</w:delText>
        </w:r>
      </w:del>
      <w:r>
        <w:rPr>
          <w:lang w:val="es-MX"/>
        </w:rPr>
        <w:t xml:space="preserve"> más que él ad</w:t>
      </w:r>
      <w:ins w:id="434" w:author="Nelson" w:date="2007-05-30T20:23:00Z">
        <w:r>
          <w:rPr>
            <w:lang w:val="es-MX"/>
          </w:rPr>
          <w:t>optar</w:t>
        </w:r>
      </w:ins>
      <w:del w:id="435" w:author="Nelson" w:date="2007-05-30T20:23:00Z">
        <w:r>
          <w:rPr>
            <w:lang w:val="es-MX"/>
          </w:rPr>
          <w:delText>aptab</w:delText>
        </w:r>
      </w:del>
      <w:r>
        <w:rPr>
          <w:lang w:val="es-MX"/>
        </w:rPr>
        <w:t xml:space="preserve">a el modelo, el capital extranjero no venía, el capital extranjero llegó recién masivamente en 1994, y  no es </w:t>
      </w:r>
      <w:del w:id="436" w:author="Nelson" w:date="2007-05-30T20:23:00Z">
        <w:r>
          <w:rPr>
            <w:lang w:val="es-MX"/>
          </w:rPr>
          <w:delText xml:space="preserve">que </w:delText>
        </w:r>
      </w:del>
      <w:r>
        <w:rPr>
          <w:lang w:val="es-MX"/>
        </w:rPr>
        <w:t>por</w:t>
      </w:r>
      <w:del w:id="437" w:author="Nelson" w:date="2007-05-30T20:23:00Z">
        <w:r>
          <w:rPr>
            <w:lang w:val="es-MX"/>
          </w:rPr>
          <w:delText xml:space="preserve"> </w:delText>
        </w:r>
      </w:del>
      <w:r>
        <w:rPr>
          <w:lang w:val="es-MX"/>
        </w:rPr>
        <w:t>que hubiera cambiado el modelo, sino porque ahora había democracia, y cu</w:t>
      </w:r>
      <w:del w:id="438" w:author="Nelson" w:date="2007-05-30T20:24:00Z">
        <w:r>
          <w:rPr>
            <w:lang w:val="es-MX"/>
          </w:rPr>
          <w:delText>a</w:delText>
        </w:r>
      </w:del>
      <w:ins w:id="439" w:author="Nelson" w:date="2007-05-30T20:24:00Z">
        <w:r>
          <w:rPr>
            <w:lang w:val="es-MX"/>
          </w:rPr>
          <w:t>á</w:t>
        </w:r>
      </w:ins>
      <w:r>
        <w:rPr>
          <w:lang w:val="es-MX"/>
        </w:rPr>
        <w:t>l es la gracia de la democracia</w:t>
      </w:r>
      <w:ins w:id="440" w:author="Nelson" w:date="2007-05-30T20:24:00Z">
        <w:r>
          <w:rPr>
            <w:lang w:val="es-MX"/>
          </w:rPr>
          <w:t>:</w:t>
        </w:r>
      </w:ins>
      <w:del w:id="441" w:author="Nelson" w:date="2007-05-30T20:24:00Z">
        <w:r>
          <w:rPr>
            <w:lang w:val="es-MX"/>
          </w:rPr>
          <w:delText>,</w:delText>
        </w:r>
      </w:del>
      <w:r>
        <w:rPr>
          <w:lang w:val="es-MX"/>
        </w:rPr>
        <w:t xml:space="preserve"> que la democracia puede mantener tranquila a la clase trabajadora.</w:t>
      </w:r>
    </w:p>
    <w:p>
      <w:pPr>
        <w:pStyle w:val="Normal"/>
        <w:rPr>
          <w:lang w:val="es-MX"/>
        </w:rPr>
      </w:pPr>
      <w:r>
        <w:rPr>
          <w:lang w:val="es-MX"/>
        </w:rPr>
      </w:r>
    </w:p>
    <w:p>
      <w:pPr>
        <w:pStyle w:val="Normal"/>
        <w:rPr/>
      </w:pPr>
      <w:r>
        <w:rPr>
          <w:lang w:val="es-MX"/>
        </w:rPr>
        <w:t>Las consultoras dicen</w:t>
      </w:r>
      <w:ins w:id="442" w:author="Nelson" w:date="2007-05-30T20:24:00Z">
        <w:r>
          <w:rPr>
            <w:lang w:val="es-MX"/>
          </w:rPr>
          <w:t>:</w:t>
        </w:r>
      </w:ins>
      <w:del w:id="443" w:author="Nelson" w:date="2007-05-30T20:24:00Z">
        <w:r>
          <w:rPr>
            <w:lang w:val="es-MX"/>
          </w:rPr>
          <w:delText>,</w:delText>
        </w:r>
      </w:del>
      <w:r>
        <w:rPr>
          <w:lang w:val="es-MX"/>
        </w:rPr>
        <w:t xml:space="preserve"> mire tal país tiene capacidad competitiva, es confiable, pero si por ABC motivo las consultoras le dicen, mire hay algo que está fallando, el capital financiero se retira. No son los Estados los que planifican el desarrollo y lo aseguran, es el capital financiero y las consultoras que lo aconsejan. Chile depende por ejemplo, depende de la consultoras que clasifica a Chile año tras año, que es Standard &amp; Poor’s, incluso semestre a semestre, y según sean las evaluaciones que hace el capital extranjero viene o se retira</w:t>
      </w:r>
      <w:ins w:id="444" w:author="Nelson" w:date="2007-05-30T20:24:00Z">
        <w:r>
          <w:rPr>
            <w:lang w:val="es-MX"/>
          </w:rPr>
          <w:t xml:space="preserve">. Qué </w:t>
        </w:r>
      </w:ins>
      <w:del w:id="445" w:author="Nelson" w:date="2007-05-30T20:24:00Z">
        <w:r>
          <w:rPr>
            <w:lang w:val="es-MX"/>
          </w:rPr>
          <w:delText xml:space="preserve">, que </w:delText>
        </w:r>
      </w:del>
      <w:r>
        <w:rPr>
          <w:lang w:val="es-MX"/>
        </w:rPr>
        <w:t>pasó el 97, 98 el capital extranjero se retiró, no tanto por lo que pasaba en Chile, sino por lo que pasó en Asia, en el sudeste asiático, la inversión extranjera cayó en un 74% de un año para otro, justo cuándo Lagos fue electo, por eso que al caer la inversión extranjera, se duplicó la tasa de desempleo, llegamos al 10%, baj</w:t>
      </w:r>
      <w:del w:id="446" w:author="Nelson" w:date="2007-05-30T20:25:00Z">
        <w:r>
          <w:rPr>
            <w:lang w:val="es-MX"/>
          </w:rPr>
          <w:delText>o</w:delText>
        </w:r>
      </w:del>
      <w:ins w:id="447" w:author="Nelson" w:date="2007-05-30T20:25:00Z">
        <w:r>
          <w:rPr>
            <w:lang w:val="es-MX"/>
          </w:rPr>
          <w:t>ó</w:t>
        </w:r>
      </w:ins>
      <w:r>
        <w:rPr>
          <w:lang w:val="es-MX"/>
        </w:rPr>
        <w:t xml:space="preserve"> la inversión, baj</w:t>
      </w:r>
      <w:del w:id="448" w:author="Nelson" w:date="2007-05-30T20:25:00Z">
        <w:r>
          <w:rPr>
            <w:lang w:val="es-MX"/>
          </w:rPr>
          <w:delText>o</w:delText>
        </w:r>
      </w:del>
      <w:ins w:id="449" w:author="Nelson" w:date="2007-05-30T20:25:00Z">
        <w:r>
          <w:rPr>
            <w:lang w:val="es-MX"/>
          </w:rPr>
          <w:t>ó</w:t>
        </w:r>
      </w:ins>
      <w:r>
        <w:rPr>
          <w:lang w:val="es-MX"/>
        </w:rPr>
        <w:t xml:space="preserve"> el crecimiento, los empresarios pusieron el grito en el cielo y Lagos para qu</w:t>
      </w:r>
      <w:del w:id="450" w:author="Nelson" w:date="2007-05-30T20:25:00Z">
        <w:r>
          <w:rPr>
            <w:lang w:val="es-MX"/>
          </w:rPr>
          <w:delText>e</w:delText>
        </w:r>
      </w:del>
      <w:ins w:id="451" w:author="Nelson" w:date="2007-05-30T20:25:00Z">
        <w:r>
          <w:rPr>
            <w:lang w:val="es-MX"/>
          </w:rPr>
          <w:t>é</w:t>
        </w:r>
      </w:ins>
      <w:r>
        <w:rPr>
          <w:lang w:val="es-MX"/>
        </w:rPr>
        <w:t xml:space="preserve"> gobernó, todo su gobierno en qu</w:t>
      </w:r>
      <w:del w:id="452" w:author="Nelson" w:date="2007-05-30T20:25:00Z">
        <w:r>
          <w:rPr>
            <w:lang w:val="es-MX"/>
          </w:rPr>
          <w:delText>e</w:delText>
        </w:r>
      </w:del>
      <w:ins w:id="453" w:author="Nelson" w:date="2007-05-30T20:25:00Z">
        <w:r>
          <w:rPr>
            <w:lang w:val="es-MX"/>
          </w:rPr>
          <w:t>é</w:t>
        </w:r>
      </w:ins>
      <w:r>
        <w:rPr>
          <w:lang w:val="es-MX"/>
        </w:rPr>
        <w:t xml:space="preserve"> consistió, históricamente</w:t>
      </w:r>
      <w:ins w:id="454" w:author="Nelson" w:date="2007-05-30T20:25:00Z">
        <w:r>
          <w:rPr>
            <w:lang w:val="es-MX"/>
          </w:rPr>
          <w:t>:</w:t>
        </w:r>
      </w:ins>
      <w:r>
        <w:rPr>
          <w:lang w:val="es-MX"/>
        </w:rPr>
        <w:t xml:space="preserve"> su gobierno consistió en hacer lo necesario para que volviera la inversión extranjera, entonces inició esta rotativa de tratados de libre comercio</w:t>
      </w:r>
      <w:ins w:id="455" w:author="Nelson" w:date="2007-05-30T20:25:00Z">
        <w:r>
          <w:rPr>
            <w:lang w:val="es-MX"/>
          </w:rPr>
          <w:t>. H</w:t>
        </w:r>
      </w:ins>
      <w:del w:id="456" w:author="Nelson" w:date="2007-05-30T20:25:00Z">
        <w:r>
          <w:rPr>
            <w:lang w:val="es-MX"/>
          </w:rPr>
          <w:delText>, h</w:delText>
        </w:r>
      </w:del>
      <w:r>
        <w:rPr>
          <w:lang w:val="es-MX"/>
        </w:rPr>
        <w:t>oy día la Presidenta dijo en Bogot</w:t>
      </w:r>
      <w:ins w:id="457" w:author="Nelson" w:date="2007-05-30T20:25:00Z">
        <w:r>
          <w:rPr>
            <w:lang w:val="es-MX"/>
          </w:rPr>
          <w:t>á:</w:t>
        </w:r>
      </w:ins>
      <w:del w:id="458" w:author="Nelson" w:date="2007-05-30T20:25:00Z">
        <w:r>
          <w:rPr>
            <w:lang w:val="es-MX"/>
          </w:rPr>
          <w:delText>a,</w:delText>
        </w:r>
      </w:del>
      <w:r>
        <w:rPr>
          <w:lang w:val="es-MX"/>
        </w:rPr>
        <w:t xml:space="preserve"> hemos firmado 64 tratados de libre comercio con distintos países. Chile es el país más abierto en el mundo al capital financiero.</w:t>
      </w:r>
    </w:p>
    <w:p>
      <w:pPr>
        <w:pStyle w:val="Normal"/>
        <w:rPr>
          <w:lang w:val="es-MX"/>
        </w:rPr>
      </w:pPr>
      <w:r>
        <w:rPr>
          <w:lang w:val="es-MX"/>
        </w:rPr>
      </w:r>
    </w:p>
    <w:p>
      <w:pPr>
        <w:pStyle w:val="Normal"/>
        <w:rPr/>
      </w:pPr>
      <w:r>
        <w:rPr>
          <w:lang w:val="es-MX"/>
        </w:rPr>
        <w:t xml:space="preserve">Estoy diciendo que el capital financiero es el que manda, es </w:t>
      </w:r>
      <w:ins w:id="459" w:author="Nelson" w:date="2007-05-30T20:26:00Z">
        <w:r>
          <w:rPr>
            <w:lang w:val="es-MX"/>
          </w:rPr>
          <w:t>é</w:t>
        </w:r>
      </w:ins>
      <w:del w:id="460" w:author="Nelson" w:date="2007-05-30T20:26:00Z">
        <w:r>
          <w:rPr>
            <w:lang w:val="es-MX"/>
          </w:rPr>
          <w:delText>e</w:delText>
        </w:r>
      </w:del>
      <w:r>
        <w:rPr>
          <w:lang w:val="es-MX"/>
        </w:rPr>
        <w:t>ste el capital financiero que est</w:t>
      </w:r>
      <w:ins w:id="461" w:author="Nelson" w:date="2007-05-30T20:26:00Z">
        <w:r>
          <w:rPr>
            <w:lang w:val="es-MX"/>
          </w:rPr>
          <w:t>á</w:t>
        </w:r>
      </w:ins>
      <w:del w:id="462" w:author="Nelson" w:date="2007-05-30T20:26:00Z">
        <w:r>
          <w:rPr>
            <w:lang w:val="es-MX"/>
          </w:rPr>
          <w:delText>a</w:delText>
        </w:r>
      </w:del>
      <w:r>
        <w:rPr>
          <w:lang w:val="es-MX"/>
        </w:rPr>
        <w:t xml:space="preserve"> detrás de las Isapres, detrás de las APFs, detrás de las eléctricas, esta detrás de buena parte del retail. El capital financiero extranjero controla, de acuerdo a ciertas investigaciones de economistas, que no les publican sus resultados, el orden del 70% de la economía chilena, siete veces más de lo que había en la época de Allende cuando había imperialismo, pero hoy día no hablamos de imperialismo, hoy día es globalización.</w:t>
      </w:r>
    </w:p>
    <w:p>
      <w:pPr>
        <w:pStyle w:val="Normal"/>
        <w:rPr>
          <w:lang w:val="es-MX"/>
        </w:rPr>
      </w:pPr>
      <w:r>
        <w:rPr>
          <w:lang w:val="es-MX"/>
        </w:rPr>
      </w:r>
    </w:p>
    <w:p>
      <w:pPr>
        <w:pStyle w:val="Normal"/>
        <w:rPr/>
      </w:pPr>
      <w:r>
        <w:rPr>
          <w:lang w:val="es-MX"/>
        </w:rPr>
        <w:t>Digo todo esto, por</w:t>
      </w:r>
      <w:del w:id="463" w:author="Nelson" w:date="2007-05-30T20:26:00Z">
        <w:r>
          <w:rPr>
            <w:lang w:val="es-MX"/>
          </w:rPr>
          <w:delText xml:space="preserve"> </w:delText>
        </w:r>
      </w:del>
      <w:r>
        <w:rPr>
          <w:lang w:val="es-MX"/>
        </w:rPr>
        <w:t xml:space="preserve">que el capital financiero ha reorganizado las cosas enteramente de otra manera, por eso que la industria no es hoy día lo mas central. Están las grandes empresas productoras, que en Chile las industriales son las menos importantes, que trabajan con altos niveles de computación, de automatización, y personal o profesionales calificados con altos sueldos. Y toda la industria </w:t>
      </w:r>
      <w:ins w:id="464" w:author="Nelson" w:date="2007-05-30T20:26:00Z">
        <w:r>
          <w:rPr>
            <w:lang w:val="es-MX"/>
          </w:rPr>
          <w:t>h</w:t>
        </w:r>
      </w:ins>
      <w:r>
        <w:rPr>
          <w:lang w:val="es-MX"/>
        </w:rPr>
        <w:t>a pasado a la Pyme, Asimet entero esta metido dentro de la Pyme, el pueblo tiene que tomarse las Pymes, ahí está la clave, dan el 80% de empleo. Las Pymes son las que producen, las que dan empleo, etc., etc. Las Pymes no necesariamente tiene</w:t>
      </w:r>
      <w:ins w:id="465" w:author="Nelson" w:date="2007-05-30T20:27:00Z">
        <w:r>
          <w:rPr>
            <w:lang w:val="es-MX"/>
          </w:rPr>
          <w:t>n</w:t>
        </w:r>
      </w:ins>
      <w:r>
        <w:rPr>
          <w:lang w:val="es-MX"/>
        </w:rPr>
        <w:t xml:space="preserve"> grandes masas de trabajadores, a las Pymes hay que controlarlas no sólo por el lado del trabajo, sino por el lado del empresario. Por que el pueblo también es empresario</w:t>
      </w:r>
      <w:del w:id="466" w:author="Nelson" w:date="2007-05-30T20:27:00Z">
        <w:r>
          <w:rPr>
            <w:lang w:val="es-MX"/>
          </w:rPr>
          <w:delText>s</w:delText>
        </w:r>
      </w:del>
      <w:r>
        <w:rPr>
          <w:lang w:val="es-MX"/>
        </w:rPr>
        <w:t xml:space="preserve">, fuimos muy mal instruidos en el sentido de que solo somos asalariados, peticionistas o demandantes, también somos empresarios y muchas veces </w:t>
      </w:r>
      <w:ins w:id="467" w:author="Nelson" w:date="2007-05-30T20:27:00Z">
        <w:r>
          <w:rPr>
            <w:lang w:val="es-MX"/>
          </w:rPr>
          <w:t xml:space="preserve">a </w:t>
        </w:r>
      </w:ins>
      <w:r>
        <w:rPr>
          <w:lang w:val="es-MX"/>
        </w:rPr>
        <w:t xml:space="preserve">la gente de pueblo le interesa más ser microempresario que asalariado, hay toda una historia. </w:t>
      </w:r>
    </w:p>
    <w:p>
      <w:pPr>
        <w:pStyle w:val="Normal"/>
        <w:rPr>
          <w:lang w:val="es-MX"/>
        </w:rPr>
      </w:pPr>
      <w:r>
        <w:rPr>
          <w:lang w:val="es-MX"/>
        </w:rPr>
      </w:r>
    </w:p>
    <w:p>
      <w:pPr>
        <w:pStyle w:val="Normal"/>
        <w:rPr>
          <w:lang w:val="es-MX"/>
          <w:ins w:id="472" w:author="Nelson" w:date="2007-05-30T20:28:00Z"/>
        </w:rPr>
      </w:pPr>
      <w:r>
        <w:rPr>
          <w:lang w:val="es-MX"/>
        </w:rPr>
        <w:t>Hoy día Chile está dominado por el capital financiero y dentro de Chile el capital financiero est</w:t>
      </w:r>
      <w:del w:id="468" w:author="Nelson" w:date="2007-05-30T20:28:00Z">
        <w:r>
          <w:rPr>
            <w:lang w:val="es-MX"/>
          </w:rPr>
          <w:delText>a</w:delText>
        </w:r>
      </w:del>
      <w:ins w:id="469" w:author="Nelson" w:date="2007-05-30T20:28:00Z">
        <w:r>
          <w:rPr>
            <w:lang w:val="es-MX"/>
          </w:rPr>
          <w:t>á</w:t>
        </w:r>
      </w:ins>
      <w:r>
        <w:rPr>
          <w:lang w:val="es-MX"/>
        </w:rPr>
        <w:t xml:space="preserve"> representado por las AFPs y las Isapres, y éstas que son capital de los trabajadores, cotizaciones de trabajadores, las AFPs e Isapres están invirtiendo estos capitales fuera de Chile y no dentro de Chile</w:t>
      </w:r>
      <w:ins w:id="470" w:author="Nelson" w:date="2007-05-30T20:28:00Z">
        <w:r>
          <w:rPr>
            <w:lang w:val="es-MX"/>
          </w:rPr>
          <w:t>. H</w:t>
        </w:r>
      </w:ins>
      <w:del w:id="471" w:author="Nelson" w:date="2007-05-30T20:28:00Z">
        <w:r>
          <w:rPr>
            <w:lang w:val="es-MX"/>
          </w:rPr>
          <w:delText>, h</w:delText>
        </w:r>
      </w:del>
      <w:r>
        <w:rPr>
          <w:lang w:val="es-MX"/>
        </w:rPr>
        <w:t xml:space="preserve">an invertido ya 43 mil millones de dólares fuera de Chile, no en Chile. La ley dice, no pueden invertir más allá del 30% de sus fondos fuera de Chile y están presionando para que se aumente ese porcentaje  ya se aceptó y en dos años más van a poder invertir el 100% de sus fondos fuera de Chile. Y  quiénes controlan las AFPs y las Isapres, en buena medida los capitales extranjeros. </w:t>
      </w:r>
    </w:p>
    <w:p>
      <w:pPr>
        <w:pStyle w:val="Normal"/>
        <w:rPr>
          <w:lang w:val="es-MX"/>
          <w:ins w:id="474" w:author="Nelson" w:date="2007-05-30T20:28:00Z"/>
        </w:rPr>
      </w:pPr>
      <w:ins w:id="473" w:author="Nelson" w:date="2007-05-30T20:28:00Z">
        <w:r>
          <w:rPr>
            <w:lang w:val="es-MX"/>
          </w:rPr>
        </w:r>
      </w:ins>
    </w:p>
    <w:p>
      <w:pPr>
        <w:pStyle w:val="Normal"/>
        <w:rPr/>
      </w:pPr>
      <w:r>
        <w:rPr>
          <w:lang w:val="es-MX"/>
        </w:rPr>
        <w:t>En estos días el ministro Velasco dijo</w:t>
      </w:r>
      <w:ins w:id="475" w:author="Nelson" w:date="2007-05-30T20:28:00Z">
        <w:r>
          <w:rPr>
            <w:lang w:val="es-MX"/>
          </w:rPr>
          <w:t>:</w:t>
        </w:r>
      </w:ins>
      <w:r>
        <w:rPr>
          <w:lang w:val="es-MX"/>
        </w:rPr>
        <w:t xml:space="preserve"> Chile creció en el último año en un 5,2%; el PIB (Producto Interno Bruto) fantástico un 5%, era más de los que esperábamos. Pero los economistas, que no son públicos digamos, dicen por qu</w:t>
      </w:r>
      <w:del w:id="476" w:author="Nelson" w:date="2007-05-30T20:28:00Z">
        <w:r>
          <w:rPr>
            <w:lang w:val="es-MX"/>
          </w:rPr>
          <w:delText>e</w:delText>
        </w:r>
      </w:del>
      <w:ins w:id="477" w:author="Nelson" w:date="2007-05-30T20:28:00Z">
        <w:r>
          <w:rPr>
            <w:lang w:val="es-MX"/>
          </w:rPr>
          <w:t>é</w:t>
        </w:r>
      </w:ins>
      <w:r>
        <w:rPr>
          <w:lang w:val="es-MX"/>
        </w:rPr>
        <w:t xml:space="preserve"> no calculamos el PNB (Producto Nacional Bruto) y qu</w:t>
      </w:r>
      <w:del w:id="478" w:author="Nelson" w:date="2007-05-30T20:29:00Z">
        <w:r>
          <w:rPr>
            <w:lang w:val="es-MX"/>
          </w:rPr>
          <w:delText>e</w:delText>
        </w:r>
      </w:del>
      <w:ins w:id="479" w:author="Nelson" w:date="2007-05-30T20:29:00Z">
        <w:r>
          <w:rPr>
            <w:lang w:val="es-MX"/>
          </w:rPr>
          <w:t>é</w:t>
        </w:r>
      </w:ins>
      <w:r>
        <w:rPr>
          <w:lang w:val="es-MX"/>
        </w:rPr>
        <w:t xml:space="preserve"> dice el producto nacional bruto, se le restan las ganancias, intereses y utilidades del capital extranjero que salen del país y se suman las ganancias, utilidades e intereses del capital chileno en el exterior que ingresan al país. El producto nacional bruto en los últimos años no ha crecido, ha decrecido. Si el PIB aumentó en un 5,2%, el PNB ha bajado en un 3,3%, salen 25 mil millones de dólares por concepto de ganancia de capital extranjero, entran 7 mil millones por concepto de retención, o sea nos estamos descapitalizando, no es extraño que el gobierno se apresure entonces para que se incremente la inversión.  </w:t>
      </w:r>
    </w:p>
    <w:p>
      <w:pPr>
        <w:pStyle w:val="Normal"/>
        <w:rPr>
          <w:lang w:val="es-MX"/>
        </w:rPr>
      </w:pPr>
      <w:r>
        <w:rPr>
          <w:lang w:val="es-MX"/>
        </w:rPr>
      </w:r>
    </w:p>
    <w:p>
      <w:pPr>
        <w:pStyle w:val="Normal"/>
        <w:rPr/>
      </w:pPr>
      <w:r>
        <w:rPr>
          <w:lang w:val="es-MX"/>
        </w:rPr>
        <w:t>Y qu</w:t>
      </w:r>
      <w:del w:id="480" w:author="Nelson" w:date="2007-05-30T20:29:00Z">
        <w:r>
          <w:rPr>
            <w:lang w:val="es-MX"/>
          </w:rPr>
          <w:delText>e</w:delText>
        </w:r>
      </w:del>
      <w:ins w:id="481" w:author="Nelson" w:date="2007-05-30T20:29:00Z">
        <w:r>
          <w:rPr>
            <w:lang w:val="es-MX"/>
          </w:rPr>
          <w:t>é</w:t>
        </w:r>
      </w:ins>
      <w:r>
        <w:rPr>
          <w:lang w:val="es-MX"/>
        </w:rPr>
        <w:t xml:space="preserve"> es lo que hizo entonces, desvalorizó en un 50% el patrimonio de las empresas, para que paguen un 50% menos de impuesto al Estado, para que la diferencia la inviertan dentro del país, una solución típicamente empresarial. </w:t>
      </w:r>
    </w:p>
    <w:p>
      <w:pPr>
        <w:pStyle w:val="Normal"/>
        <w:rPr>
          <w:lang w:val="es-MX"/>
        </w:rPr>
      </w:pPr>
      <w:r>
        <w:rPr>
          <w:lang w:val="es-MX"/>
        </w:rPr>
      </w:r>
    </w:p>
    <w:p>
      <w:pPr>
        <w:pStyle w:val="Normal"/>
        <w:rPr/>
      </w:pPr>
      <w:r>
        <w:rPr>
          <w:lang w:val="es-MX"/>
        </w:rPr>
        <w:t>Quiero decir con todo esto, que hoy día no es fácil detectar d</w:t>
      </w:r>
      <w:del w:id="482" w:author="Nelson" w:date="2007-05-30T20:29:00Z">
        <w:r>
          <w:rPr>
            <w:lang w:val="es-MX"/>
          </w:rPr>
          <w:delText>o</w:delText>
        </w:r>
      </w:del>
      <w:ins w:id="483" w:author="Nelson" w:date="2007-05-30T20:29:00Z">
        <w:r>
          <w:rPr>
            <w:lang w:val="es-MX"/>
          </w:rPr>
          <w:t>ó</w:t>
        </w:r>
      </w:ins>
      <w:r>
        <w:rPr>
          <w:lang w:val="es-MX"/>
        </w:rPr>
        <w:t>nde está el enemigo, la burguesía no está en Chile, ¿donde está se pregunta uno?, si el capital financiero circula, circula y circula, si las decisiones no la toman los capitalistas, por</w:t>
      </w:r>
      <w:del w:id="484" w:author="Nelson" w:date="2007-05-30T20:30:00Z">
        <w:r>
          <w:rPr>
            <w:lang w:val="es-MX"/>
          </w:rPr>
          <w:delText xml:space="preserve"> </w:delText>
        </w:r>
      </w:del>
      <w:r>
        <w:rPr>
          <w:lang w:val="es-MX"/>
        </w:rPr>
        <w:t>que el capital es de los cotizantes, y qui</w:t>
      </w:r>
      <w:ins w:id="485" w:author="Nelson" w:date="2007-05-30T20:30:00Z">
        <w:r>
          <w:rPr>
            <w:lang w:val="es-MX"/>
          </w:rPr>
          <w:t>é</w:t>
        </w:r>
      </w:ins>
      <w:del w:id="486" w:author="Nelson" w:date="2007-05-30T20:30:00Z">
        <w:r>
          <w:rPr>
            <w:lang w:val="es-MX"/>
          </w:rPr>
          <w:delText>e</w:delText>
        </w:r>
      </w:del>
      <w:r>
        <w:rPr>
          <w:lang w:val="es-MX"/>
        </w:rPr>
        <w:t>n las controla a ellas si son profesionales que trabajan por plata. En Chile el mercado de capitales es capital social nuestro, lo administran otros, lo invierten fuera, luego nos quejamos de que no se invierte dentro de Chile. O sea, hay aquí grandes proyectos, grandes objetivos políticos que alcanzar. Recordemos que las mutuales administraban sus propios fondos sociales, hoy día nuestros fondos sociales</w:t>
      </w:r>
      <w:ins w:id="487" w:author="Nelson" w:date="2007-05-30T20:30:00Z">
        <w:r>
          <w:rPr>
            <w:lang w:val="es-MX"/>
          </w:rPr>
          <w:t xml:space="preserve">, </w:t>
        </w:r>
      </w:ins>
      <w:del w:id="488" w:author="Nelson" w:date="2007-05-30T20:30:00Z">
        <w:r>
          <w:rPr>
            <w:lang w:val="es-MX"/>
          </w:rPr>
          <w:delText xml:space="preserve"> </w:delText>
        </w:r>
      </w:del>
      <w:r>
        <w:rPr>
          <w:lang w:val="es-MX"/>
        </w:rPr>
        <w:t>que son gigantescos lo administran otros. Ahí hay un objetivo importante que señalar.</w:t>
      </w:r>
    </w:p>
    <w:p>
      <w:pPr>
        <w:pStyle w:val="Normal"/>
        <w:rPr>
          <w:lang w:val="es-MX"/>
        </w:rPr>
      </w:pPr>
      <w:r>
        <w:rPr>
          <w:lang w:val="es-MX"/>
        </w:rPr>
      </w:r>
    </w:p>
    <w:p>
      <w:pPr>
        <w:pStyle w:val="Normal"/>
        <w:rPr>
          <w:lang w:val="es-MX"/>
        </w:rPr>
      </w:pPr>
      <w:r>
        <w:rPr>
          <w:lang w:val="es-MX"/>
        </w:rPr>
      </w:r>
    </w:p>
    <w:p>
      <w:pPr>
        <w:pStyle w:val="Heading1"/>
        <w:rPr/>
      </w:pPr>
      <w:bookmarkStart w:id="14" w:name="__RefHeading___Toc168304899"/>
      <w:bookmarkEnd w:id="14"/>
      <w:r>
        <w:rPr/>
        <w:t>7. ALGUNAS PAUTAS DEL PASADO PARA EL MOVIMIENTO SOCIAL DE HOY</w:t>
      </w:r>
    </w:p>
    <w:p>
      <w:pPr>
        <w:pStyle w:val="Normal"/>
        <w:rPr>
          <w:lang w:val="es-MX"/>
        </w:rPr>
      </w:pPr>
      <w:r>
        <w:rPr>
          <w:lang w:val="es-MX"/>
        </w:rPr>
      </w:r>
    </w:p>
    <w:p>
      <w:pPr>
        <w:pStyle w:val="Normal"/>
        <w:rPr/>
      </w:pPr>
      <w:r>
        <w:rPr>
          <w:lang w:val="es-MX"/>
        </w:rPr>
        <w:t>Lo otro que quería destacar, es que el movimiento de masas de los años 50 y 60, era un movimiento esencialmente peticionista, recordemos la inflación, en orden del 30, 40 50, 70% anual, vivíamos en función de la inflación, vivíamos exigiendo más salarios, vivíamos exigiendo casas, viviendas. Nos educamos como peticionistas, y qui</w:t>
      </w:r>
      <w:del w:id="489" w:author="Nelson" w:date="2007-05-30T20:30:00Z">
        <w:r>
          <w:rPr>
            <w:lang w:val="es-MX"/>
          </w:rPr>
          <w:delText>e</w:delText>
        </w:r>
      </w:del>
      <w:ins w:id="490" w:author="Nelson" w:date="2007-05-30T20:30:00Z">
        <w:r>
          <w:rPr>
            <w:lang w:val="es-MX"/>
          </w:rPr>
          <w:t>é</w:t>
        </w:r>
      </w:ins>
      <w:r>
        <w:rPr>
          <w:lang w:val="es-MX"/>
        </w:rPr>
        <w:t>nes resolvían eso</w:t>
      </w:r>
      <w:ins w:id="491" w:author="Nelson" w:date="2007-05-30T20:31:00Z">
        <w:r>
          <w:rPr>
            <w:lang w:val="es-MX"/>
          </w:rPr>
          <w:t>:</w:t>
        </w:r>
      </w:ins>
      <w:r>
        <w:rPr>
          <w:lang w:val="es-MX"/>
        </w:rPr>
        <w:t xml:space="preserve"> la clase política. Por eso los clientilizamos, por eso esperamos que los dirigentes, los políticos nos resuelvan los problemas, tenemos una mentalidad client</w:t>
      </w:r>
      <w:del w:id="492" w:author="Nelson" w:date="2007-05-30T20:31:00Z">
        <w:r>
          <w:rPr>
            <w:lang w:val="es-MX"/>
          </w:rPr>
          <w:delText>i</w:delText>
        </w:r>
      </w:del>
      <w:ins w:id="493" w:author="Nelson" w:date="2007-05-30T20:31:00Z">
        <w:r>
          <w:rPr>
            <w:lang w:val="es-MX"/>
          </w:rPr>
          <w:t>e</w:t>
        </w:r>
      </w:ins>
      <w:r>
        <w:rPr>
          <w:lang w:val="es-MX"/>
        </w:rPr>
        <w:t xml:space="preserve">lista, tenemos una mentalidad peticionista. </w:t>
      </w:r>
    </w:p>
    <w:p>
      <w:pPr>
        <w:pStyle w:val="Normal"/>
        <w:rPr>
          <w:lang w:val="es-MX"/>
        </w:rPr>
      </w:pPr>
      <w:r>
        <w:rPr>
          <w:lang w:val="es-MX"/>
        </w:rPr>
      </w:r>
    </w:p>
    <w:p>
      <w:pPr>
        <w:pStyle w:val="Normal"/>
        <w:rPr/>
      </w:pPr>
      <w:r>
        <w:rPr>
          <w:lang w:val="es-MX"/>
        </w:rPr>
        <w:t>Aquí se requiere una reeducación, que se expresa en un problema que alguien planteaba</w:t>
      </w:r>
      <w:del w:id="494" w:author="Nelson" w:date="2007-05-30T20:31:00Z">
        <w:r>
          <w:rPr>
            <w:lang w:val="es-MX"/>
          </w:rPr>
          <w:delText>,</w:delText>
        </w:r>
      </w:del>
      <w:ins w:id="495" w:author="Nelson" w:date="2007-05-30T20:31:00Z">
        <w:r>
          <w:rPr>
            <w:lang w:val="es-MX"/>
          </w:rPr>
          <w:t>:</w:t>
        </w:r>
      </w:ins>
      <w:r>
        <w:rPr>
          <w:lang w:val="es-MX"/>
        </w:rPr>
        <w:t xml:space="preserve"> c</w:t>
      </w:r>
      <w:del w:id="496" w:author="Nelson" w:date="2007-05-30T20:31:00Z">
        <w:r>
          <w:rPr>
            <w:lang w:val="es-MX"/>
          </w:rPr>
          <w:delText>o</w:delText>
        </w:r>
      </w:del>
      <w:ins w:id="497" w:author="Nelson" w:date="2007-05-30T20:31:00Z">
        <w:r>
          <w:rPr>
            <w:lang w:val="es-MX"/>
          </w:rPr>
          <w:t>ó</w:t>
        </w:r>
      </w:ins>
      <w:r>
        <w:rPr>
          <w:lang w:val="es-MX"/>
        </w:rPr>
        <w:t>mo evitamos que nuestros dirigentes se conviertan en clase política, como evitamos que nuestros dirigentes se arranquen con los tarros, c</w:t>
      </w:r>
      <w:del w:id="498" w:author="Nelson" w:date="2007-05-30T20:31:00Z">
        <w:r>
          <w:rPr>
            <w:lang w:val="es-MX"/>
          </w:rPr>
          <w:delText>o</w:delText>
        </w:r>
      </w:del>
      <w:ins w:id="499" w:author="Nelson" w:date="2007-05-30T20:31:00Z">
        <w:r>
          <w:rPr>
            <w:lang w:val="es-MX"/>
          </w:rPr>
          <w:t>ó</w:t>
        </w:r>
      </w:ins>
      <w:r>
        <w:rPr>
          <w:lang w:val="es-MX"/>
        </w:rPr>
        <w:t>mo mantenemos el control desde abajo, c</w:t>
      </w:r>
      <w:del w:id="500" w:author="Nelson" w:date="2007-05-30T20:32:00Z">
        <w:r>
          <w:rPr>
            <w:lang w:val="es-MX"/>
          </w:rPr>
          <w:delText>o</w:delText>
        </w:r>
      </w:del>
      <w:ins w:id="501" w:author="Nelson" w:date="2007-05-30T20:32:00Z">
        <w:r>
          <w:rPr>
            <w:lang w:val="es-MX"/>
          </w:rPr>
          <w:t>ó</w:t>
        </w:r>
      </w:ins>
      <w:r>
        <w:rPr>
          <w:lang w:val="es-MX"/>
        </w:rPr>
        <w:t>mo podemos mantener una democracia participativa sin que aparezcan elites políticas. Hay en la historia ejemplos de c</w:t>
      </w:r>
      <w:ins w:id="502" w:author="Nelson" w:date="2007-05-30T20:32:00Z">
        <w:r>
          <w:rPr>
            <w:lang w:val="es-MX"/>
          </w:rPr>
          <w:t>o</w:t>
        </w:r>
      </w:ins>
      <w:del w:id="503" w:author="Nelson" w:date="2007-05-30T20:32:00Z">
        <w:r>
          <w:rPr>
            <w:lang w:val="es-MX"/>
          </w:rPr>
          <w:delText>ó</w:delText>
        </w:r>
      </w:del>
      <w:r>
        <w:rPr>
          <w:lang w:val="es-MX"/>
        </w:rPr>
        <w:t>mo hacer eso, los sociólogos dicen</w:t>
      </w:r>
      <w:ins w:id="504" w:author="Nelson" w:date="2007-05-30T20:32:00Z">
        <w:r>
          <w:rPr>
            <w:lang w:val="es-MX"/>
          </w:rPr>
          <w:t>:</w:t>
        </w:r>
      </w:ins>
      <w:del w:id="505" w:author="Nelson" w:date="2007-05-30T20:32:00Z">
        <w:r>
          <w:rPr>
            <w:lang w:val="es-MX"/>
          </w:rPr>
          <w:delText>,</w:delText>
        </w:r>
      </w:del>
      <w:r>
        <w:rPr>
          <w:lang w:val="es-MX"/>
        </w:rPr>
        <w:t xml:space="preserve"> el problema de la aparición de clases políticas, de dirigencias, del liderazgo que se autorreproducen, es tema de la ley de hierro, dicen ellos, de las oligarquías</w:t>
      </w:r>
      <w:ins w:id="506" w:author="Nelson" w:date="2007-05-30T20:32:00Z">
        <w:r>
          <w:rPr>
            <w:lang w:val="es-MX"/>
          </w:rPr>
          <w:t>. L</w:t>
        </w:r>
      </w:ins>
      <w:del w:id="507" w:author="Nelson" w:date="2007-05-30T20:32:00Z">
        <w:r>
          <w:rPr>
            <w:lang w:val="es-MX"/>
          </w:rPr>
          <w:delText>, l</w:delText>
        </w:r>
      </w:del>
      <w:r>
        <w:rPr>
          <w:lang w:val="es-MX"/>
        </w:rPr>
        <w:t>os movimientos sociales se oligarquizan, c</w:t>
      </w:r>
      <w:ins w:id="508" w:author="Nelson" w:date="2007-05-30T20:32:00Z">
        <w:r>
          <w:rPr>
            <w:lang w:val="es-MX"/>
          </w:rPr>
          <w:t>ó</w:t>
        </w:r>
      </w:ins>
      <w:del w:id="509" w:author="Nelson" w:date="2007-05-30T20:32:00Z">
        <w:r>
          <w:rPr>
            <w:lang w:val="es-MX"/>
          </w:rPr>
          <w:delText>o</w:delText>
        </w:r>
      </w:del>
      <w:r>
        <w:rPr>
          <w:lang w:val="es-MX"/>
        </w:rPr>
        <w:t>mo evitar eso, c</w:t>
      </w:r>
      <w:ins w:id="510" w:author="Nelson" w:date="2007-05-30T20:32:00Z">
        <w:r>
          <w:rPr>
            <w:lang w:val="es-MX"/>
          </w:rPr>
          <w:t>ó</w:t>
        </w:r>
      </w:ins>
      <w:del w:id="511" w:author="Nelson" w:date="2007-05-30T20:32:00Z">
        <w:r>
          <w:rPr>
            <w:lang w:val="es-MX"/>
          </w:rPr>
          <w:delText>o</w:delText>
        </w:r>
      </w:del>
      <w:r>
        <w:rPr>
          <w:lang w:val="es-MX"/>
        </w:rPr>
        <w:t>mo evitar la oligarquización, hay ejemplos en nuestra historia y los pingüinos, nos dieron un ejemplo de cómo hacerlo el año pasado, y nos están dando de nuevo un ejemplo de cómo hacerlo, c</w:t>
      </w:r>
      <w:ins w:id="512" w:author="Nelson" w:date="2007-05-30T20:33:00Z">
        <w:r>
          <w:rPr>
            <w:lang w:val="es-MX"/>
          </w:rPr>
          <w:t>ó</w:t>
        </w:r>
      </w:ins>
      <w:del w:id="513" w:author="Nelson" w:date="2007-05-30T20:33:00Z">
        <w:r>
          <w:rPr>
            <w:lang w:val="es-MX"/>
          </w:rPr>
          <w:delText>o</w:delText>
        </w:r>
      </w:del>
      <w:r>
        <w:rPr>
          <w:lang w:val="es-MX"/>
        </w:rPr>
        <w:t>mo evitar que las dirigencias se apernen, se arranquen con los tarros, se constituyan en clase política y al final nos conviertan en su clientela. La forma de hacerlo, ya la desarrollaron los movimientos populares, contra O’Higgins por los años 20, saben cómo lo hicieron</w:t>
      </w:r>
      <w:ins w:id="514" w:author="Nelson" w:date="2007-05-30T20:33:00Z">
        <w:r>
          <w:rPr>
            <w:lang w:val="es-MX"/>
          </w:rPr>
          <w:t>?</w:t>
        </w:r>
      </w:ins>
      <w:r>
        <w:rPr>
          <w:lang w:val="es-MX"/>
        </w:rPr>
        <w:t>, voy a enumerar las formas que lo hicieron:</w:t>
      </w:r>
    </w:p>
    <w:p>
      <w:pPr>
        <w:pStyle w:val="Normal"/>
        <w:rPr>
          <w:lang w:val="es-MX"/>
        </w:rPr>
      </w:pPr>
      <w:r>
        <w:rPr>
          <w:lang w:val="es-MX"/>
        </w:rPr>
      </w:r>
    </w:p>
    <w:p>
      <w:pPr>
        <w:pStyle w:val="Normal"/>
        <w:rPr/>
      </w:pPr>
      <w:r>
        <w:rPr>
          <w:lang w:val="es-MX"/>
        </w:rPr>
        <w:t>1°: cada delegado, representante que nombraban para el congreso constituyente central, lo nombraban con un mandato riguroso, con un instructivo</w:t>
      </w:r>
      <w:ins w:id="515" w:author="Nelson" w:date="2007-05-30T20:33:00Z">
        <w:r>
          <w:rPr>
            <w:lang w:val="es-MX"/>
          </w:rPr>
          <w:t>:</w:t>
        </w:r>
      </w:ins>
      <w:del w:id="516" w:author="Nelson" w:date="2007-05-30T20:33:00Z">
        <w:r>
          <w:rPr>
            <w:lang w:val="es-MX"/>
          </w:rPr>
          <w:delText>,</w:delText>
        </w:r>
      </w:del>
      <w:r>
        <w:rPr>
          <w:lang w:val="es-MX"/>
        </w:rPr>
        <w:t xml:space="preserve"> usted tiene que hacer exactamente esto. Sino lo hace, no es nuestro representante. No era llegar y elegir a  alguien, era un mandato del pueblo, no es que el candidato presentará, este es mi programa, no, se le entregaba un mandato, usted yo lo elijo para que me haga esto. </w:t>
      </w:r>
    </w:p>
    <w:p>
      <w:pPr>
        <w:pStyle w:val="Normal"/>
        <w:rPr>
          <w:lang w:val="es-MX"/>
        </w:rPr>
      </w:pPr>
      <w:r>
        <w:rPr>
          <w:lang w:val="es-MX"/>
        </w:rPr>
      </w:r>
    </w:p>
    <w:p>
      <w:pPr>
        <w:pStyle w:val="Normal"/>
        <w:rPr/>
      </w:pPr>
      <w:r>
        <w:rPr>
          <w:lang w:val="es-MX"/>
        </w:rPr>
        <w:t>2°: si un delegado no hac</w:t>
      </w:r>
      <w:del w:id="517" w:author="Nelson" w:date="2007-05-30T20:35:00Z">
        <w:r>
          <w:rPr>
            <w:lang w:val="es-MX"/>
          </w:rPr>
          <w:delText>i</w:delText>
        </w:r>
      </w:del>
      <w:ins w:id="518" w:author="Nelson" w:date="2007-05-30T20:35:00Z">
        <w:r>
          <w:rPr>
            <w:lang w:val="es-MX"/>
          </w:rPr>
          <w:t>í</w:t>
        </w:r>
      </w:ins>
      <w:r>
        <w:rPr>
          <w:lang w:val="es-MX"/>
        </w:rPr>
        <w:t>a lo que decía el instructivo, se revocaba su mandato, o sea, duraba tanto como dura</w:t>
      </w:r>
      <w:del w:id="519" w:author="Nelson" w:date="2007-05-30T20:35:00Z">
        <w:r>
          <w:rPr>
            <w:lang w:val="es-MX"/>
          </w:rPr>
          <w:delText>r</w:delText>
        </w:r>
      </w:del>
      <w:ins w:id="520" w:author="Nelson" w:date="2007-05-30T20:35:00Z">
        <w:r>
          <w:rPr>
            <w:lang w:val="es-MX"/>
          </w:rPr>
          <w:t>ba</w:t>
        </w:r>
      </w:ins>
      <w:del w:id="521" w:author="Nelson" w:date="2007-05-30T20:35:00Z">
        <w:r>
          <w:rPr>
            <w:lang w:val="es-MX"/>
          </w:rPr>
          <w:delText>á</w:delText>
        </w:r>
      </w:del>
      <w:r>
        <w:rPr>
          <w:lang w:val="es-MX"/>
        </w:rPr>
        <w:t xml:space="preserve"> la confianza de las bases. Por tanto nadie se nombraba por un per</w:t>
      </w:r>
      <w:ins w:id="522" w:author="Nelson" w:date="2007-05-30T20:35:00Z">
        <w:r>
          <w:rPr>
            <w:lang w:val="es-MX"/>
          </w:rPr>
          <w:t>í</w:t>
        </w:r>
      </w:ins>
      <w:del w:id="523" w:author="Nelson" w:date="2007-05-30T20:35:00Z">
        <w:r>
          <w:rPr>
            <w:lang w:val="es-MX"/>
          </w:rPr>
          <w:delText>i</w:delText>
        </w:r>
      </w:del>
      <w:r>
        <w:rPr>
          <w:lang w:val="es-MX"/>
        </w:rPr>
        <w:t>odo fijo, como hoy día, senador por ocho años, diputado por tanto, no. Duraba lo que duraba la confianza en el delegado en función si estaba cumpliendo o no el instructivo.</w:t>
      </w:r>
    </w:p>
    <w:p>
      <w:pPr>
        <w:pStyle w:val="Normal"/>
        <w:rPr>
          <w:lang w:val="es-MX"/>
        </w:rPr>
      </w:pPr>
      <w:r>
        <w:rPr>
          <w:lang w:val="es-MX"/>
        </w:rPr>
      </w:r>
    </w:p>
    <w:p>
      <w:pPr>
        <w:pStyle w:val="Normal"/>
        <w:rPr/>
      </w:pPr>
      <w:r>
        <w:rPr>
          <w:lang w:val="es-MX"/>
        </w:rPr>
        <w:t>3°: al traer de vuelta al delegado por no haber cumplido se le hacia un juicio público, un juicio de residencia, toda la comunidad lo juzgaba, y lo condenaba o lo absolvía, pero un juicio. Por que elegir a alguien es darle una responsabilidad y si el tipo no responde, es irresponsable hay que juzgarlo, por</w:t>
      </w:r>
      <w:del w:id="524" w:author="Nelson" w:date="2007-05-30T20:35:00Z">
        <w:r>
          <w:rPr>
            <w:lang w:val="es-MX"/>
          </w:rPr>
          <w:delText xml:space="preserve"> </w:delText>
        </w:r>
      </w:del>
      <w:r>
        <w:rPr>
          <w:lang w:val="es-MX"/>
        </w:rPr>
        <w:t xml:space="preserve">que los crímenes no sólo son crímenes contra la persona física, </w:t>
      </w:r>
      <w:del w:id="525" w:author="Nelson" w:date="2007-05-30T20:35:00Z">
        <w:r>
          <w:rPr>
            <w:lang w:val="es-MX"/>
          </w:rPr>
          <w:delText xml:space="preserve">pero ciudadanos, </w:delText>
        </w:r>
      </w:del>
      <w:r>
        <w:rPr>
          <w:lang w:val="es-MX"/>
        </w:rPr>
        <w:t>hay crímenes en contra del mandato, la soberanía popular.</w:t>
      </w:r>
    </w:p>
    <w:p>
      <w:pPr>
        <w:pStyle w:val="Normal"/>
        <w:rPr>
          <w:lang w:val="es-MX"/>
        </w:rPr>
      </w:pPr>
      <w:r>
        <w:rPr>
          <w:lang w:val="es-MX"/>
        </w:rPr>
      </w:r>
    </w:p>
    <w:p>
      <w:pPr>
        <w:pStyle w:val="Normal"/>
        <w:rPr/>
      </w:pPr>
      <w:r>
        <w:rPr>
          <w:lang w:val="es-MX"/>
        </w:rPr>
        <w:t>4°: ningún delegado puede no ser parte de nuestra comunidad, nosotros elegimos sólo a vecinos, tiene que residir aquí para que pueda ser delegado, no aceptamos que venga de otra parte y lo designen como alcalde local. Hoy día estamos acostumbrados que los alcaldes vengan</w:t>
      </w:r>
      <w:ins w:id="526" w:author="Nelson" w:date="2007-05-30T20:36:00Z">
        <w:r>
          <w:rPr>
            <w:lang w:val="es-MX"/>
          </w:rPr>
          <w:t xml:space="preserve">, </w:t>
        </w:r>
      </w:ins>
      <w:del w:id="527" w:author="Nelson" w:date="2007-05-30T20:36:00Z">
        <w:r>
          <w:rPr>
            <w:lang w:val="es-MX"/>
          </w:rPr>
          <w:delText>. E</w:delText>
        </w:r>
      </w:del>
      <w:ins w:id="528" w:author="Nelson" w:date="2007-05-30T20:36:00Z">
        <w:r>
          <w:rPr>
            <w:lang w:val="es-MX"/>
          </w:rPr>
          <w:t>e</w:t>
        </w:r>
      </w:ins>
      <w:r>
        <w:rPr>
          <w:lang w:val="es-MX"/>
        </w:rPr>
        <w:t>l senador Flores, vivió cu</w:t>
      </w:r>
      <w:del w:id="529" w:author="Nelson" w:date="2007-05-30T20:36:00Z">
        <w:r>
          <w:rPr>
            <w:lang w:val="es-MX"/>
          </w:rPr>
          <w:delText>a</w:delText>
        </w:r>
      </w:del>
      <w:ins w:id="530" w:author="Nelson" w:date="2007-05-30T20:36:00Z">
        <w:r>
          <w:rPr>
            <w:lang w:val="es-MX"/>
          </w:rPr>
          <w:t>á</w:t>
        </w:r>
      </w:ins>
      <w:r>
        <w:rPr>
          <w:lang w:val="es-MX"/>
        </w:rPr>
        <w:t>nto tiempo en EEUU, ahora vive en Santiago, lo eligieron por Antofagasta, no tiene idea como es la cosa en particular. En esa época decían c</w:t>
      </w:r>
      <w:del w:id="531" w:author="Nelson" w:date="2007-05-30T20:36:00Z">
        <w:r>
          <w:rPr>
            <w:lang w:val="es-MX"/>
          </w:rPr>
          <w:delText>o</w:delText>
        </w:r>
      </w:del>
      <w:ins w:id="532" w:author="Nelson" w:date="2007-05-30T20:36:00Z">
        <w:r>
          <w:rPr>
            <w:lang w:val="es-MX"/>
          </w:rPr>
          <w:t>ó</w:t>
        </w:r>
      </w:ins>
      <w:r>
        <w:rPr>
          <w:lang w:val="es-MX"/>
        </w:rPr>
        <w:t>mo va a ser un buen delegado si no nos conoce, si no conoce a las familias, sino conoce los verdaderos problemas del pueblo, un señor que viene de afuera lo único que espera</w:t>
      </w:r>
      <w:del w:id="533" w:author="Nelson" w:date="2007-05-30T20:36:00Z">
        <w:r>
          <w:rPr>
            <w:lang w:val="es-MX"/>
          </w:rPr>
          <w:delText>,</w:delText>
        </w:r>
      </w:del>
      <w:r>
        <w:rPr>
          <w:lang w:val="es-MX"/>
        </w:rPr>
        <w:t xml:space="preserve"> es ascender en la escalera política que lo devuelva al centro, a Santiago a ser Presidente. Por eso la exigencia era, o es vecino o no es nuestro delegado.</w:t>
      </w:r>
    </w:p>
    <w:p>
      <w:pPr>
        <w:pStyle w:val="Normal"/>
        <w:rPr>
          <w:lang w:val="es-MX"/>
        </w:rPr>
      </w:pPr>
      <w:r>
        <w:rPr>
          <w:lang w:val="es-MX"/>
        </w:rPr>
      </w:r>
    </w:p>
    <w:p>
      <w:pPr>
        <w:pStyle w:val="Normal"/>
        <w:rPr/>
      </w:pPr>
      <w:r>
        <w:rPr>
          <w:lang w:val="es-MX"/>
        </w:rPr>
        <w:t xml:space="preserve">Estos cuatro mecanismos están pensados para evitar la oligarquización de las dirigencias, para mantener el control desde abajo, lo que se llama hoy día </w:t>
      </w:r>
      <w:r>
        <w:rPr>
          <w:i/>
          <w:lang w:val="es-MX"/>
          <w:rPrChange w:id="0" w:author="Nelson" w:date="2007-05-30T20:37:00Z"/>
        </w:rPr>
        <w:t>gobernanza</w:t>
      </w:r>
      <w:r>
        <w:rPr>
          <w:lang w:val="es-MX"/>
        </w:rPr>
        <w:t xml:space="preserve">, no gobernabilidad. Para evitar por tanto que se pierda la soberanía popular y se asegure la democracia participativa. Todos estos mecanismos se han perdido, ninguno se practica hoy, por eso yo creo que recuperar la condición de ciudadanos implica recuperar de alguna manera toda </w:t>
      </w:r>
      <w:del w:id="535" w:author="Nelson" w:date="2007-05-30T20:37:00Z">
        <w:r>
          <w:rPr>
            <w:lang w:val="es-MX"/>
          </w:rPr>
          <w:delText>a</w:delText>
        </w:r>
      </w:del>
      <w:r>
        <w:rPr>
          <w:lang w:val="es-MX"/>
        </w:rPr>
        <w:t>l</w:t>
      </w:r>
      <w:ins w:id="536" w:author="Nelson" w:date="2007-05-30T20:37:00Z">
        <w:r>
          <w:rPr>
            <w:lang w:val="es-MX"/>
          </w:rPr>
          <w:t>a</w:t>
        </w:r>
      </w:ins>
      <w:r>
        <w:rPr>
          <w:lang w:val="es-MX"/>
        </w:rPr>
        <w:t xml:space="preserve"> dignidad que eso significa y dejar de ser un cliente, dejar de ser un peticionista y ser m</w:t>
      </w:r>
      <w:del w:id="537" w:author="Nelson" w:date="2007-05-30T20:37:00Z">
        <w:r>
          <w:rPr>
            <w:lang w:val="es-MX"/>
          </w:rPr>
          <w:delText>a</w:delText>
        </w:r>
      </w:del>
      <w:ins w:id="538" w:author="Nelson" w:date="2007-05-30T20:37:00Z">
        <w:r>
          <w:rPr>
            <w:lang w:val="es-MX"/>
          </w:rPr>
          <w:t>á</w:t>
        </w:r>
      </w:ins>
      <w:r>
        <w:rPr>
          <w:lang w:val="es-MX"/>
        </w:rPr>
        <w:t>s bien un legislador que da instructivo</w:t>
      </w:r>
      <w:ins w:id="539" w:author="Nelson" w:date="2007-05-30T20:37:00Z">
        <w:r>
          <w:rPr>
            <w:lang w:val="es-MX"/>
          </w:rPr>
          <w:t>s</w:t>
        </w:r>
      </w:ins>
      <w:r>
        <w:rPr>
          <w:lang w:val="es-MX"/>
        </w:rPr>
        <w:t xml:space="preserve">, que dicta leyes, que propone leyes, capaz de gobernar y de constituir también un Estado. Yo creo que por ese lado tenemos un  tremendo trabajo por hacer para reconstituirnos como ciudadanos. </w:t>
      </w:r>
    </w:p>
    <w:sectPr>
      <w:footerReference w:type="default" r:id="rId2"/>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erencia realizada en SUR el 2 de mayo de 2007, editada en el presente texto como documento de trabajo de la Escue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i/>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MX"/>
    </w:rPr>
  </w:style>
  <w:style w:type="paragraph" w:styleId="TextBody">
    <w:name w:val="Body Text"/>
    <w:basedOn w:val="Normal"/>
    <w:pPr/>
    <w:rPr>
      <w:i/>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b/>
      <w:sz w:val="32"/>
      <w:lang w:val="es-MX"/>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02:00Z</dcterms:created>
  <dc:creator>Boris</dc:creator>
  <dc:description/>
  <dc:language>en-US</dc:language>
  <cp:lastModifiedBy>ale</cp:lastModifiedBy>
  <dcterms:modified xsi:type="dcterms:W3CDTF">2007-05-31T16:02:00Z</dcterms:modified>
  <cp:revision>2</cp:revision>
  <dc:subject/>
  <dc:title>Ponencia primera clase de la Escuela de Gabriel Salazar</dc:title>
</cp:coreProperties>
</file>