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712"/>
        <w:gridCol w:w="7718"/>
      </w:tblGrid>
      <w:tr>
        <w:trPr/>
        <w:tc>
          <w:tcPr>
            <w:tcW w:w="1712" w:type="dxa"/>
            <w:tcBorders/>
          </w:tcPr>
          <w:p>
            <w:pPr>
              <w:pStyle w:val="Normal"/>
              <w:spacing w:before="0" w:after="120"/>
              <w:jc w:val="left"/>
              <w:rPr>
                <w:b/>
                <w:b/>
                <w:sz w:val="24"/>
                <w:lang w:val="es-MX"/>
              </w:rPr>
            </w:pPr>
            <w:r>
              <w:rPr>
                <w:b/>
                <w:sz w:val="24"/>
                <w:lang w:val="es-MX"/>
              </w:rPr>
              <w:t xml:space="preserve">EVENTO:  </w:t>
            </w:r>
          </w:p>
        </w:tc>
        <w:tc>
          <w:tcPr>
            <w:tcW w:w="7718" w:type="dxa"/>
            <w:tcBorders/>
          </w:tcPr>
          <w:p>
            <w:pPr>
              <w:pStyle w:val="Normal"/>
              <w:spacing w:before="0" w:after="120"/>
              <w:jc w:val="left"/>
              <w:rPr>
                <w:sz w:val="24"/>
                <w:lang w:val="es-MX"/>
              </w:rPr>
            </w:pPr>
            <w:r>
              <w:rPr>
                <w:sz w:val="24"/>
                <w:lang w:val="es-MX"/>
              </w:rPr>
              <w:t>4° SEMINARIO INTERNACIONAL: INNOVANDO PROCESOS DE ACCESO AL SUELO URBANO</w:t>
            </w:r>
            <w:r>
              <w:rPr>
                <w:rStyle w:val="FootnoteCharacters"/>
                <w:rStyle w:val="FootnoteAnchor"/>
                <w:sz w:val="24"/>
                <w:lang w:val="es-MX"/>
              </w:rPr>
              <w:footnoteReference w:id="2"/>
            </w:r>
            <w:r>
              <w:rPr>
                <w:sz w:val="24"/>
                <w:lang w:val="es-MX"/>
              </w:rPr>
              <w:t>,</w:t>
            </w:r>
            <w:r>
              <w:rPr>
                <w:rStyle w:val="FootnoteCharacters"/>
                <w:rStyle w:val="FootnoteAnchor"/>
                <w:sz w:val="24"/>
                <w:lang w:val="es-MX"/>
              </w:rPr>
              <w:footnoteReference w:id="3"/>
            </w:r>
          </w:p>
        </w:tc>
      </w:tr>
      <w:tr>
        <w:trPr/>
        <w:tc>
          <w:tcPr>
            <w:tcW w:w="1712" w:type="dxa"/>
            <w:tcBorders>
              <w:bottom w:val="single" w:sz="12" w:space="0" w:color="000000"/>
            </w:tcBorders>
          </w:tcPr>
          <w:p>
            <w:pPr>
              <w:pStyle w:val="Normal"/>
              <w:spacing w:before="0" w:after="120"/>
              <w:jc w:val="left"/>
              <w:rPr>
                <w:b/>
                <w:b/>
                <w:sz w:val="24"/>
                <w:lang w:val="es-MX"/>
              </w:rPr>
            </w:pPr>
            <w:r>
              <w:rPr>
                <w:b/>
                <w:sz w:val="24"/>
              </w:rPr>
              <w:t xml:space="preserve">PONENCIA:  </w:t>
            </w:r>
          </w:p>
        </w:tc>
        <w:tc>
          <w:tcPr>
            <w:tcW w:w="7718" w:type="dxa"/>
            <w:tcBorders>
              <w:bottom w:val="single" w:sz="12" w:space="0" w:color="000000"/>
            </w:tcBorders>
          </w:tcPr>
          <w:p>
            <w:pPr>
              <w:pStyle w:val="Normal"/>
              <w:spacing w:before="0" w:after="120"/>
              <w:jc w:val="left"/>
              <w:rPr>
                <w:sz w:val="24"/>
                <w:lang w:val="es-MX"/>
              </w:rPr>
            </w:pPr>
            <w:r>
              <w:rPr>
                <w:sz w:val="24"/>
              </w:rPr>
              <w:t>INVITANDO AL DEBATE PARA INNOVAR PROCESOS DE ACCESO AL SUELO URBANO</w:t>
            </w:r>
            <w:r>
              <w:rPr>
                <w:rStyle w:val="FootnoteCharacters"/>
                <w:rStyle w:val="FootnoteAnchor"/>
                <w:sz w:val="24"/>
              </w:rPr>
              <w:footnoteReference w:id="4"/>
            </w:r>
          </w:p>
        </w:tc>
      </w:tr>
    </w:tbl>
    <w:p>
      <w:pPr>
        <w:pStyle w:val="Normal"/>
        <w:jc w:val="right"/>
        <w:rPr>
          <w:lang w:val="es-MX"/>
        </w:rPr>
      </w:pPr>
      <w:r>
        <w:rPr>
          <w:lang w:val="es-MX"/>
        </w:rPr>
        <w:t>M. Fil. Carlos Morales Schechinger</w:t>
      </w:r>
      <w:r>
        <w:rPr>
          <w:rStyle w:val="FootnoteCharacters"/>
          <w:rStyle w:val="FootnoteAnchor"/>
          <w:lang w:val="es-MX"/>
        </w:rPr>
        <w:footnoteReference w:id="5"/>
      </w:r>
    </w:p>
    <w:p>
      <w:pPr>
        <w:pStyle w:val="Normal"/>
        <w:rPr>
          <w:lang w:val="es-MX"/>
        </w:rPr>
      </w:pPr>
      <w:r>
        <w:rPr>
          <w:lang w:val="es-MX"/>
        </w:rPr>
      </w:r>
    </w:p>
    <w:p>
      <w:pPr>
        <w:pStyle w:val="Normal"/>
        <w:rPr>
          <w:lang w:val="es-MX"/>
        </w:rPr>
      </w:pPr>
      <w:r>
        <w:rPr>
          <w:lang w:val="es-MX"/>
        </w:rPr>
      </w:r>
    </w:p>
    <w:p>
      <w:pPr>
        <w:pStyle w:val="Heading1"/>
        <w:rPr/>
      </w:pPr>
      <w:r>
        <w:rPr/>
        <w:t>INTRODUCCIÓN</w:t>
      </w:r>
    </w:p>
    <w:p>
      <w:pPr>
        <w:pStyle w:val="Normal"/>
        <w:rPr/>
      </w:pPr>
      <w:r>
        <w:rPr/>
        <w:t xml:space="preserve">Una de las características de los países en desarrollo es la persistente e incluso creciente inaccesibilidad al suelo adecuadamente ubicado, servido y seguro para amplios estratos de población que mayormente auto-producen su vivienda.  Los problemas se extienden más allá del acceso a suelo para vivienda de los pobres, pues también los demás usos que la complementan y en general los usos que estructuran y hacen funcionar a la ciudad en su conjunto, tienen cada vez más problemas de acceso al suelo bien ubicado y servido.  </w:t>
      </w:r>
    </w:p>
    <w:p>
      <w:pPr>
        <w:pStyle w:val="Normal"/>
        <w:rPr/>
      </w:pPr>
      <w:r>
        <w:rPr/>
        <w:t xml:space="preserve">Incluso los promotores de vivienda social y vivienda media encuentran cada vez más dificultades para adquirir suelo adecuado para sus desarrollos.  Desde luego que los usos con menores posibilidades de competir en el mercado de suelo tienen que conformarse con las peores ubicaciones como son los públicos y los que cumplen una función ecológica.  </w:t>
      </w:r>
    </w:p>
    <w:p>
      <w:pPr>
        <w:pStyle w:val="Normal"/>
        <w:rPr/>
      </w:pPr>
      <w:r>
        <w:rPr/>
        <w:t xml:space="preserve">Los efectos son varios, mencionemos algunos.  En términos urbanos, las áreas metropolitanas se han dispersado salpicadamente con asentamientos periféricos mal servidos y entremezclados con amplias áreas sujetas a especulación muchas veces con infraestructura desperdiciada.  </w:t>
      </w:r>
    </w:p>
    <w:p>
      <w:pPr>
        <w:pStyle w:val="Normal"/>
        <w:rPr/>
      </w:pPr>
      <w:r>
        <w:rPr/>
        <w:t>En términos sociales, la segregación socio-espacial se ha exacerbado en sus múltiples dimensiones, en varias ciudades los grupos sociales se han separado y distanciado reduciendo las posibilidades de interacción, en otras la pugna por el espacio ha mezclado y reunido a grupos sociales pero a veces a cambio de la construcción de barreras físicas, a veces anunciando procesos de “gentrificación”</w:t>
      </w:r>
      <w:r>
        <w:rPr>
          <w:rStyle w:val="FootnoteCharacters"/>
          <w:rStyle w:val="FootnoteAnchor"/>
        </w:rPr>
        <w:footnoteReference w:id="6"/>
      </w:r>
      <w:r>
        <w:rPr/>
        <w:t xml:space="preserve">.  </w:t>
      </w:r>
    </w:p>
    <w:p>
      <w:pPr>
        <w:pStyle w:val="Normal"/>
        <w:rPr/>
      </w:pPr>
      <w:r>
        <w:rPr/>
        <w:t xml:space="preserve">En términos económicos, cada vez más riqueza creada por la sociedad tiene que dirigirse a pagar precios crecientes del suelo cada vez de menor calidad urbana; incluso los usos del suelo que cuentan con una mayor capacidad para competir en el mercado tienen que destinar cada vez mayores recursos para asegurar un espacio adecuado dentro de la ciudad.  </w:t>
      </w:r>
    </w:p>
    <w:p>
      <w:pPr>
        <w:pStyle w:val="Normal"/>
        <w:rPr/>
      </w:pPr>
      <w:r>
        <w:rPr/>
        <w:t>En términos ambientales,  la función ecológica crítica que albergan varios terrenos del entorno urbano o incluso de su interior, no puede competir contra las expectativas económicas de sus propietarios, así las riveras de ríos y playas, los bosques, las zonas de recarga acuífera.  Lo anterior sucede aun y cuando se le valoren e incluso se obligue a pagarles a esas áreas por los servicios ambientales que prestan a la ciudad no se acercan a los precios del suelo que esas tierras adquieren cuando son requeridas para cualquier de los usos urbanos.  Incluso  el cultivo agrícola más rentable no logra competir contra la vivienda más pobre, cuando el propietario somete su terreno a la competencia por el “mayor y mejor uso del suelo”</w:t>
      </w:r>
      <w:r>
        <w:rPr>
          <w:rStyle w:val="FootnoteCharacters"/>
          <w:rStyle w:val="FootnoteAnchor"/>
        </w:rPr>
        <w:footnoteReference w:id="7"/>
      </w:r>
      <w:r>
        <w:rPr/>
        <w:t>.</w:t>
      </w:r>
    </w:p>
    <w:p>
      <w:pPr>
        <w:pStyle w:val="Normal"/>
        <w:rPr/>
      </w:pPr>
      <w:r>
        <w:rPr/>
        <w:t xml:space="preserve">Entre las explicaciones se encuentran de manera central las reglas con las que juega la propiedad en la asignación de usos del suelo, así como en la incorporación de infraestructuras y servicios a las mismas.  Hoy en día parece haber un a tendencia casi mundial que dichas reglas dejen al suelo al libre juego del mercado como si éste tuviese un comportamiento similar al de otras mercancías de producción y consumo competitivo.  </w:t>
      </w:r>
    </w:p>
    <w:p>
      <w:pPr>
        <w:pStyle w:val="Normal"/>
        <w:rPr/>
      </w:pPr>
      <w:r>
        <w:rPr/>
        <w:t xml:space="preserve">La propiedad del suelo es por naturaleza contraria a los presupuestos requeridos para que se dé un mercado competitivo; en efecto sus privilegios de ubicación exclusiva, creadas por las relaciones de dependencia espacial que sólo surge de manera colectiva, le confieren al suelo características de escasez, de irreproductibilidad y de aprovechamiento de externalidades sin la internalización de los costos correspondientes y mucho menos sin el pago de contrapartidas a la sociedad.  </w:t>
      </w:r>
    </w:p>
    <w:p>
      <w:pPr>
        <w:pStyle w:val="Normal"/>
        <w:rPr/>
      </w:pPr>
      <w:r>
        <w:rPr/>
        <w:t>En varios países, particularmente de economías débiles y distribución del ingreso muy in-equitativo, se ha des-regulado el suelo y se ha seguido un juego mercantil que puede estar exacerbando la distribución inadecuada e injusta de usos del suelo, alimentando nuevamente la distribución in-equitativa de oportunidades y cerrando así el círculo que empuja a un ingreso notoriamente desigual.</w:t>
      </w:r>
    </w:p>
    <w:p>
      <w:pPr>
        <w:pStyle w:val="Normal"/>
        <w:rPr/>
      </w:pPr>
      <w:r>
        <w:rPr/>
        <w:t xml:space="preserve">Estas y otras características son reconocidas por muchas corrientes de pensamiento, lo que ha llevado a países de economía maduras a establecer reglas específicas relacionadas con la gestión de los procesos de dotación de servicios al suelo que se incorpora a las ciudades.  Los efectos de la regulación creativa pero rigurosa se notan: en la reducción del mercado especulativo des-regulado; en la canalización de recursos a mejorar los espacios construidos o protegidos, en lugar de que se dirijan a alimentarían la cadena especulativa; y en el aseguramiento de que la mayoría de las actividades urbanas y ambientales encuentren su espacio adecuadamente.  </w:t>
      </w:r>
    </w:p>
    <w:p>
      <w:pPr>
        <w:pStyle w:val="Normal"/>
        <w:rPr/>
      </w:pPr>
      <w:r>
        <w:rPr/>
        <w:t>Es notorio cómo en países con economías donde florece un mercado libre para la mayoría de las mercancías, las reglas con las que opera el suelo lo apartan de un libre mercado, es decir de un mercado des-regulado.  Estas reglas son muy variadas y muy sofisticadas</w:t>
      </w:r>
      <w:r>
        <w:rPr>
          <w:rStyle w:val="FootnoteCharacters"/>
          <w:rStyle w:val="FootnoteAnchor"/>
        </w:rPr>
        <w:footnoteReference w:id="8"/>
      </w:r>
      <w:r>
        <w:rPr/>
        <w:t xml:space="preserve">. </w:t>
      </w:r>
    </w:p>
    <w:p>
      <w:pPr>
        <w:pStyle w:val="Normal"/>
        <w:rPr/>
      </w:pPr>
      <w:r>
        <w:rPr/>
        <w:t xml:space="preserve">En la Europa Occidental y el Sudeste de Oceanía tiene gran preponderancia las obligaciones a la propiedad territorial que modifican la balanza a favor de la demanda de suelo y reduce las expectativas especulativas de los propietarios, por ejemplo a través de la obligación a desarrollar en corto tiempo o de hacerlo coordinadamente en polígonos que reúnen a varios propietarios y usos del suelo, donde se distribuyen equitativamente las cargas y beneficios de la urbanización. </w:t>
      </w:r>
    </w:p>
    <w:p>
      <w:pPr>
        <w:pStyle w:val="Normal"/>
        <w:rPr/>
      </w:pPr>
      <w:r>
        <w:rPr/>
        <w:t>Otros más, utilizan la venta pública de privilegios de construcción que lleva detrás una concepción de la propiedad donde la Ciudad tiene derechos prioritarios sobre el suelo, como los de construcción y la subdivisión, por eso disponen de ellos a conveniencia del interés colectivo; esto toma la forma de venta de privilegios de construcción, de pagos en dinero o en espacio y de arrendamiento de suelo a largo plazo.</w:t>
      </w:r>
    </w:p>
    <w:p>
      <w:pPr>
        <w:pStyle w:val="Normal"/>
        <w:rPr/>
      </w:pPr>
      <w:r>
        <w:rPr/>
        <w:t>En otras regiones otras reglas predominan, en Norteamérica (excepto México), el impuesto a la propiedad se encuentra entre los más altos del mundo.  Esto permite que los gobiernos locales sean “socios silenciosos”</w:t>
      </w:r>
      <w:r>
        <w:rPr>
          <w:rStyle w:val="FootnoteCharacters"/>
          <w:rStyle w:val="FootnoteAnchor"/>
        </w:rPr>
        <w:footnoteReference w:id="9"/>
      </w:r>
      <w:r>
        <w:rPr/>
        <w:t xml:space="preserve">, en ocasiones hasta socios mayoritarios, de las rentas del suelo, lo que les da una amplia fortaleza financiera para devolver las ganancias de su “asociación” con servicios a la comunidad.  </w:t>
      </w:r>
    </w:p>
    <w:p>
      <w:pPr>
        <w:pStyle w:val="Normal"/>
        <w:rPr/>
      </w:pPr>
      <w:r>
        <w:rPr/>
        <w:t xml:space="preserve">En el Sudeste Asiático, las ciudades nación con economías de mercado circunscritas en un capitalismo muy agresivo, suelen ser propietarias mayoritarios del suelo, sino es que propietarias absolutas, lo que les permite controlar directamente la distribución de usos del suelo y recuperar la totalidad de las variaciones de precios del suelo, las coloquialmente denominadas “plusvalías” para financiar servicios urbanos de alta calidad. </w:t>
      </w:r>
    </w:p>
    <w:p>
      <w:pPr>
        <w:pStyle w:val="Normal"/>
        <w:rPr/>
      </w:pPr>
      <w:r>
        <w:rPr/>
        <w:t>Algunas otras regiones como los países ex - socialistas, llamados en transición, aunque han privatizado grandes extensiones de tierra intentan recuperar presencia mejorando el impuesto a la propiedad para contrarrestar las consecuencias del cambio radical de su política de suelo.</w:t>
      </w:r>
    </w:p>
    <w:p>
      <w:pPr>
        <w:pStyle w:val="Normal"/>
        <w:rPr/>
      </w:pPr>
      <w:r>
        <w:rPr/>
        <w:t xml:space="preserve">En contraste, en los países en desarrollo de Latinoamérica, del Sub-Continente Indio, del Medio Oriente y de África han estado adoptando políticas de liberación del mercado de suelo.  Estas cobran varias formas, por ejemplo: se eliminan las barreras al crecimiento de sus ciudades; se privatiza la tierra fiscal o de comunidades indígenas; se dan descuentos y exenciones fiscales a la propiedad; se retira el gobierno de la acción directa en la urbanización; se entregan títulos plenos a la propiedad de los asentamientos informales o de la vivienda otrora estatal; o se indemnizan completas las expectativas no realizadas de los propietarios expropiados.  </w:t>
      </w:r>
    </w:p>
    <w:p>
      <w:pPr>
        <w:pStyle w:val="Normal"/>
        <w:rPr/>
      </w:pPr>
      <w:r>
        <w:rPr/>
        <w:t xml:space="preserve">Los resultados de esta liberalización no han sido los esperados, y se repiten los efectos indeseados que hemos describimos más arriba desde los puntos de vista económicos, sociales, urbanos y ambientales.  Las políticas recomendadas por organismos internacionales tampoco han contrarrestado la situación.  </w:t>
      </w:r>
    </w:p>
    <w:p>
      <w:pPr>
        <w:pStyle w:val="Normal"/>
        <w:rPr/>
      </w:pPr>
      <w:r>
        <w:rPr/>
        <w:t xml:space="preserve">Hay evidencias de que medidas frecuentemente promovidas por los organismos internacionales que impulsan la desgravación impositiva, la titulación universal, los subsidios a la vivienda y la reducción de estándares y tamaños de urbanización y construcción, provocan entre otros el incremento los precios de acceso al suelo y la dispersión de las ciudades, es decir que son introducidas sin antes controlar la especulación inmobiliaria que pueden desencadenar.    </w:t>
      </w:r>
    </w:p>
    <w:p>
      <w:pPr>
        <w:pStyle w:val="Normal"/>
        <w:rPr/>
      </w:pPr>
      <w:r>
        <w:rPr/>
        <w:t xml:space="preserve">Estas evidencias desde luego que señalan el rumbo de nuevas investigaciones que las detallen; sin embargo, y más importante, las evidencias ya por sí solas indican que los procesos de gestión del suelo deben ser repensados y en su caso debe ser aplicadas otro tipo de medidas en el corto plazo, para evitar que se sigan acumulando los efectos indeseados evidentes a esta el momento. </w:t>
      </w:r>
    </w:p>
    <w:p>
      <w:pPr>
        <w:pStyle w:val="Normal"/>
        <w:rPr/>
      </w:pPr>
      <w:r>
        <w:rPr/>
        <w:t>Lo que está en el centro del debate es el poner en tela de juicio las reglas con las que opera la propiedad del suelo y la necesidad de emprender políticas audaces que no necesariamente deben coincidir con las recomendadas, y con frecuencia exigidas, por los organismos internacionales.  Debe superarse el halo de incuestionable que dichas recomendaciones adquieren por el sólo hecho de que han sido prescritas por instituciones internacionales; no se puede esperar a que esas instituciones se percaten tardíamente de efectos no deseados y quieran corregir el camino cuando sea demasiado tarde.</w:t>
      </w:r>
    </w:p>
    <w:p>
      <w:pPr>
        <w:pStyle w:val="Heading1"/>
        <w:rPr/>
      </w:pPr>
      <w:r>
        <w:rPr/>
        <w:t>LA NATURALEZA DEL SUELO Y DE LOS PRECIOS DEL SUELO.</w:t>
      </w:r>
    </w:p>
    <w:p>
      <w:pPr>
        <w:pStyle w:val="Normal"/>
        <w:rPr>
          <w:lang w:val="es-MX"/>
        </w:rPr>
      </w:pPr>
      <w:r>
        <w:rPr>
          <w:lang w:val="es-MX"/>
        </w:rPr>
        <w:t>Para entender lo que está pasando, se requiere poner sobre la mesa conceptos básicos respecto de cómo opera el suelo.  Los conceptos deben permitir crear un marco de referencia para evaluar los procesos de acceso al suelo urbano.</w:t>
      </w:r>
    </w:p>
    <w:p>
      <w:pPr>
        <w:pStyle w:val="Heading2"/>
        <w:rPr>
          <w:lang w:val="es-MX"/>
        </w:rPr>
      </w:pPr>
      <w:r>
        <w:rPr>
          <w:lang w:val="es-MX"/>
        </w:rPr>
        <w:t>El precio del suelo</w:t>
      </w:r>
      <w:r>
        <w:rPr>
          <w:rStyle w:val="FootnoteCharacters"/>
          <w:rStyle w:val="FootnoteAnchor"/>
          <w:b/>
          <w:i/>
          <w:lang w:val="es-MX"/>
        </w:rPr>
        <w:footnoteReference w:id="10"/>
      </w:r>
    </w:p>
    <w:p>
      <w:pPr>
        <w:pStyle w:val="Normal"/>
        <w:rPr>
          <w:lang w:val="es-MX"/>
        </w:rPr>
      </w:pPr>
      <w:r>
        <w:rPr>
          <w:lang w:val="es-MX"/>
        </w:rPr>
        <w:t xml:space="preserve">Los factores que determinan la accesibilidad al suelo son muchos y no sólo su precio.  Las investigaciones de las últimas décadas resaltan la importancia por ejemplo, del clientelismo político, de los derechos específicos sobre la propiedad, de las redes sociales de información y de otros factores que facilitan o dificultan el acceso al suelo.  El poner en evidencia a los otros factores ha permitido establecer políticas que incidan sobre ellos y evitar políticas reduccionistas  que sobre-enfatizan la dimensión económica.  </w:t>
      </w:r>
    </w:p>
    <w:p>
      <w:pPr>
        <w:pStyle w:val="Normal"/>
        <w:rPr>
          <w:lang w:val="es-MX"/>
        </w:rPr>
      </w:pPr>
      <w:r>
        <w:rPr>
          <w:lang w:val="es-MX"/>
        </w:rPr>
        <w:t>No obstante lo anterior, no se puede eliminar la importancia de la dimensión económica, particularmente la manera como se forma el precio del suelo.  La preeminencia de esta dimensión es evidente por la particularmente a partir de la misma preeminencia de las políticas que precisamente parten de que la libre competencia del suelo reducirá los precios y mejorará la accesibilidad a este recurso básico.</w:t>
      </w:r>
    </w:p>
    <w:p>
      <w:pPr>
        <w:pStyle w:val="Normal"/>
        <w:rPr>
          <w:lang w:val="es-MX"/>
        </w:rPr>
      </w:pPr>
      <w:r>
        <w:rPr>
          <w:lang w:val="es-MX"/>
        </w:rPr>
        <w:t xml:space="preserve">El precio del suelo, es una especie de síntesis de lo que es la ciudad.  El precio del suelo sintetiza las condiciones de localización relativa de la tierra de cada ciudad; refleja la ferocidad con la que los distintos necesitados de suelo compiten por obtener las condiciones de localización de cada terreno de la ciudad.  Por una localización relativa que sólo puede ser creada por la multiplicidad de acciones de los actores de la ciudad.  </w:t>
      </w:r>
    </w:p>
    <w:p>
      <w:pPr>
        <w:pStyle w:val="Normal"/>
        <w:rPr/>
      </w:pPr>
      <w:r>
        <w:rPr>
          <w:smallCaps/>
          <w:lang w:val="es-MX"/>
        </w:rPr>
        <w:t>Los</w:t>
      </w:r>
      <w:r>
        <w:rPr>
          <w:lang w:val="es-MX"/>
        </w:rPr>
        <w:t xml:space="preserve"> economistas enfatizan que el precio se forma a partir del tirón de la demanda del suelo, toda vez que el costo de crear las distintas localizaciones es un costo compartido colectivamente y no asumido por el predio individualmente. </w:t>
      </w:r>
    </w:p>
    <w:p>
      <w:pPr>
        <w:pStyle w:val="Normal"/>
        <w:rPr>
          <w:lang w:val="es-MX"/>
        </w:rPr>
      </w:pPr>
      <w:r>
        <w:rPr>
          <w:lang w:val="es-MX"/>
        </w:rPr>
        <w:t xml:space="preserve">También por ello el precio del suelo no proviene de un costo de producción sino que es un residuo que resulta de restar al precio de un inmueble construido, aquellos costos inherentes de la construcción misma, incluyendo la ganancia media del capital inversito en dicha construcción.  Hecha la resta, el residuo es el precio máximo que la demanda estará dispuesta a pagar por ese terreno.  </w:t>
      </w:r>
    </w:p>
    <w:p>
      <w:pPr>
        <w:pStyle w:val="Normal"/>
        <w:rPr/>
      </w:pPr>
      <w:r>
        <w:rPr>
          <w:lang w:val="es-MX"/>
        </w:rPr>
        <w:t>En virtud de que la oferta de terrenos, con sus características únicas de localización, se encuentran en una proporción menor a la demanda, la oferta tendrá la capacidad de exigir el precio máximo que está dispuesto a ofrecer el demandante.  El demandante tendrá que competir por ese terreno y ofrecerá hasta el tope de dicho residuo, de hecho si hay demandantes con residuos diferentes, obtendrá el predio aquel con el residuo más alto, por eso se habla de que el precio del suelo es el que corresponde al del “mayor y mejor uso”</w:t>
      </w:r>
      <w:r>
        <w:rPr>
          <w:rStyle w:val="FootnoteCharacters"/>
          <w:rStyle w:val="FootnoteAnchor"/>
          <w:lang w:val="es-MX"/>
        </w:rPr>
        <w:footnoteReference w:id="11"/>
      </w:r>
      <w:r>
        <w:rPr>
          <w:lang w:val="es-MX"/>
        </w:rPr>
        <w:t xml:space="preserve">.  </w:t>
      </w:r>
    </w:p>
    <w:p>
      <w:pPr>
        <w:pStyle w:val="Normal"/>
        <w:rPr>
          <w:lang w:val="es-MX"/>
        </w:rPr>
      </w:pPr>
      <w:r>
        <w:rPr>
          <w:lang w:val="es-MX"/>
        </w:rPr>
        <w:t xml:space="preserve">Así el mecanismo de formación del precio del suelo se vuelve un determinante central, si bien no única, si muy importante, de acceso al suelo con la ubicación que cada uso requiere.  </w:t>
      </w:r>
    </w:p>
    <w:p>
      <w:pPr>
        <w:pStyle w:val="Normal"/>
        <w:rPr>
          <w:lang w:val="es-MX"/>
        </w:rPr>
      </w:pPr>
      <w:r>
        <w:rPr>
          <w:lang w:val="es-MX"/>
        </w:rPr>
        <w:t>La competencia entre los distintos usos del suelo no sólo se presenta entre los usos que en un momento dado compitan por esa ubicación, sino que intervienen también usos que a futuro se pueden presentar, algunos de los cuales pueden ofrecer una cantidad superior a la que pueden ofrecer usos que ya requieren hoy el espacio.  El espacio que alberga un terreno es un recurso que no se destruye, sus ventajas de localización fueron creadas a través de mucho tiempo y difícilmente las perderá, antes bien incorporará cada vez mayores.</w:t>
      </w:r>
    </w:p>
    <w:p>
      <w:pPr>
        <w:pStyle w:val="Normal"/>
        <w:rPr>
          <w:lang w:val="es-MX"/>
        </w:rPr>
      </w:pPr>
      <w:r>
        <w:rPr>
          <w:lang w:val="es-MX"/>
        </w:rPr>
        <w:t>La característica anterior permite a la oferta a esperar a que llegue un uso mayor que los que actualmente compiten y en todo caso exigirá hoy un precio equivalente al que esa oferta estará dispuesta a pagar en el futuro, aun y cuando sólo se requiera el terreno en el futuro.</w:t>
      </w:r>
    </w:p>
    <w:p>
      <w:pPr>
        <w:pStyle w:val="Normal"/>
        <w:rPr>
          <w:lang w:val="es-MX"/>
        </w:rPr>
      </w:pPr>
      <w:r>
        <w:rPr>
          <w:lang w:val="es-MX"/>
        </w:rPr>
        <w:t>En suma el precio del suelo, es de naturaleza residual a partir del valor de los usos a los que se dedicará cada terreno menos los costos de construcción que hacen posibles dichos usos.  Este precio, deriva de la competencia entre residuales desiguales de usos diferentes incluso de aquellos que aun no están presentes.</w:t>
      </w:r>
    </w:p>
    <w:p>
      <w:pPr>
        <w:pStyle w:val="Heading2"/>
        <w:rPr>
          <w:lang w:val="es-MX"/>
        </w:rPr>
      </w:pPr>
      <w:r>
        <w:rPr>
          <w:lang w:val="es-MX"/>
        </w:rPr>
        <w:t>El privilegio de la localización</w:t>
      </w:r>
    </w:p>
    <w:p>
      <w:pPr>
        <w:pStyle w:val="Normal"/>
        <w:rPr>
          <w:lang w:val="es-MX"/>
        </w:rPr>
      </w:pPr>
      <w:r>
        <w:rPr>
          <w:lang w:val="es-MX"/>
        </w:rPr>
        <w:t xml:space="preserve">La formación del precio del suelo descrita arriba desde el punto de vista de la oferta y la demanda, no debe dejar la impresión de que se trata de fuerzas abstractas, la oferta y la demanda, sin actores concretos detrás de dichas fuerzas.  Desde luego que del lado de la demanda, detrás de cada uso del suelo hay actores concretos de muy diversa naturaleza.  Por ejemplo los actores concretos detrás de la demanda por espacio habitacional son familias de muy diversas condiciones socio-económicas que compiten entre sí directamente por el suelo, estos incluyen a los auto-constructores de vivienda, a los que encargan dicha construcción a un tercero, a los que demanda suelo indirectamente a través de inversionistas de la construcción o de agencias públicas de vivienda. </w:t>
      </w:r>
    </w:p>
    <w:p>
      <w:pPr>
        <w:pStyle w:val="Normal"/>
        <w:rPr>
          <w:lang w:val="es-MX"/>
        </w:rPr>
      </w:pPr>
      <w:r>
        <w:rPr>
          <w:lang w:val="es-MX"/>
        </w:rPr>
        <w:t xml:space="preserve">Detrás de la oferta se encuentran los propietarios del suelo, algunos que son propietarios usuarios del mismo, como agricultores de la periferia urbana o habitantes de una zona habitacional, otros son propietarios patrimonialistas o inversionistas que no utilizan directamente la tierra pero que la arriendan o simplemente la retienen en espera de un “mayor y mejor uso”. </w:t>
      </w:r>
    </w:p>
    <w:p>
      <w:pPr>
        <w:pStyle w:val="Normal"/>
        <w:rPr/>
      </w:pPr>
      <w:r>
        <w:rPr/>
        <w:t xml:space="preserve">El demandante del suelo, sobretodo el usuario final, es el que paga la cuenta del precio del suelo, es el que tienen que distraer una parte del valor de la sociedad para ser entregado al propietario del suelo.  El propietario a cambio del precio sede el uso del suelo con los atributos de ubicación que la sociedad misma creó en torno al terreno de su propiedad.   </w:t>
      </w:r>
    </w:p>
    <w:p>
      <w:pPr>
        <w:pStyle w:val="Normal"/>
        <w:rPr/>
      </w:pPr>
      <w:r>
        <w:rPr>
          <w:lang w:val="es-MX"/>
        </w:rPr>
        <w:t xml:space="preserve">En este sentido la propiedad del suelo se vuelve un </w:t>
      </w:r>
      <w:r>
        <w:rPr>
          <w:u w:val="single"/>
          <w:lang w:val="es-MX"/>
        </w:rPr>
        <w:t>privilegio</w:t>
      </w:r>
      <w:r>
        <w:rPr>
          <w:lang w:val="es-MX"/>
        </w:rPr>
        <w:t xml:space="preserve"> que detenta una persona por una localización única creada por el conjunto de la propiedad.  Es un privilegio y no un derecho, pues los derechos suelen concebirse como generales, aplicables y asequibles por todos los miembros de la sociedad y no como exclusivos, solamente para unos cuantos.  Es un privilegio pues cada localización es única e no reproductible muy deseada por la sociedad al grado de competir ferozmente por ella y pagar el precio más alto que sea posible y conferir a su dueño un precio por el que no ha contribuido directamente con nada.</w:t>
      </w:r>
    </w:p>
    <w:p>
      <w:pPr>
        <w:pStyle w:val="Normal"/>
        <w:rPr>
          <w:lang w:val="es-MX"/>
        </w:rPr>
      </w:pPr>
      <w:r>
        <w:rPr>
          <w:lang w:val="es-MX"/>
        </w:rPr>
        <w:t xml:space="preserve">Dos aclaraciones son necesarias.  Primera respecto de la naturaleza de quien detente el privilegio, cualquier individuo, grupo de individuos o el Estado mismo puede ser el titular del privilegio de la localización y exigir un precio por cederlo;.  La naturaleza del propietario no reduce la esencia del privilegio.  </w:t>
      </w:r>
    </w:p>
    <w:p>
      <w:pPr>
        <w:pStyle w:val="Normal"/>
        <w:rPr/>
      </w:pPr>
      <w:r>
        <w:rPr>
          <w:lang w:val="es-MX"/>
        </w:rPr>
        <w:t>En todo caso la naturaleza del propietario sólo establece diferencias entre el posible destino del precio que los demandantes pagarán por acceder al privilegio de la ubicación, mas no en el privilegio en sí.  En ese sentido, el propietario individual difícilmente devuelve a la sociedad el precio que recibió por ceder el privilegio y el propietario grupal lo mantiene dentro de los miembros del grupo.  En cambio el propietario Estado lo devuelve a la sociedad</w:t>
      </w:r>
      <w:r>
        <w:rPr>
          <w:rStyle w:val="FootnoteCharacters"/>
          <w:rStyle w:val="FootnoteAnchor"/>
          <w:lang w:val="es-MX"/>
        </w:rPr>
        <w:footnoteReference w:id="12"/>
      </w:r>
      <w:r>
        <w:rPr>
          <w:lang w:val="es-MX"/>
        </w:rPr>
        <w:t xml:space="preserve"> aunque debe reconocerse que cuando son agencias públicas concretas estas no necesariamente devuelven a la sociedad el precio del suelo, sino que lo mantienen dentro de un  sector reducido de la sociedad.</w:t>
      </w:r>
    </w:p>
    <w:p>
      <w:pPr>
        <w:pStyle w:val="Normal"/>
        <w:rPr>
          <w:lang w:val="es-MX"/>
        </w:rPr>
      </w:pPr>
      <w:r>
        <w:rPr>
          <w:lang w:val="es-MX"/>
        </w:rPr>
        <w:t>Segundo, la localización se refiere no sólo a la localización relativa al conjunto de usos del suelo de la ciudad, o a la ubicación respecto de los vecinos más próximos.  Nos referimos también a la localización respecto de los servicios e infraestructuras de la ciudad y del sistema de conectividad de la misma.  Así mismo, la localización respecto de servicios, infraestructuras y conectividades se refiere tanto a los presentes como a los futuros.</w:t>
      </w:r>
    </w:p>
    <w:p>
      <w:pPr>
        <w:pStyle w:val="Normal"/>
        <w:rPr>
          <w:lang w:val="es-MX"/>
        </w:rPr>
      </w:pPr>
      <w:r>
        <w:rPr>
          <w:lang w:val="es-MX"/>
        </w:rPr>
        <w:t xml:space="preserve">El privilegio de la ubicación es inevitable para quien detenta la propiedad, por la naturaleza irrepetible de la localización.  Lo que es un privilegio no es la propiedad en sí misma sino la propiedad de la localización única de cada terreno.  En tanto que es un privilegio, su aprovechamiento individual no debe ser protegida por el Estado a menos que ese Estado se funde en la protección de privilegios exclusivos otorgados para el beneficio de pocos a costa del conjunto de la sociedad, en cuyo caso el problema no radica en la naturaleza del suelo sino en la concepción de Estado que una sociedad concreta adopte.    </w:t>
      </w:r>
    </w:p>
    <w:p>
      <w:pPr>
        <w:pStyle w:val="Normal"/>
        <w:rPr>
          <w:lang w:val="es-MX"/>
        </w:rPr>
      </w:pPr>
      <w:r>
        <w:rPr>
          <w:lang w:val="es-MX"/>
        </w:rPr>
        <w:t>Para la explotación de un privilegio, el usufructuario de la misma debe compensar a la sociedad, debe pagar el precio en lugar de exigir un precio.  El pago por dicho privilegio puede tomar muchas formas, puede ser el compartir el precio, por ejemplo vía un impuesto, puede ser un pago en especie o puede ser la asunción de compromisos, como puede ser la costear los servicios, al albergar usos que de otra manera no podrían pagar por esa localización.  Es decir el privilegio conlleva responsabilidades con la sociedad misma que le creó y otorgó dicho privilegio.</w:t>
      </w:r>
    </w:p>
    <w:p>
      <w:pPr>
        <w:pStyle w:val="Normal"/>
        <w:rPr>
          <w:lang w:val="es-MX"/>
        </w:rPr>
      </w:pPr>
      <w:r>
        <w:rPr>
          <w:lang w:val="es-MX"/>
        </w:rPr>
        <w:t>Una última característica del privilegio de la localización tiene que ver con la indemnización.  En principio, cuando la sociedad retira el privilegio a un propietario no tiene porqué indemnizarlo.  Esto queda más claro si se considera el caso de que la indemnización exigida es por el precio que pagaría un uso que aun no está presente, física y concretamente presente, en el terreno en cuestión.</w:t>
      </w:r>
    </w:p>
    <w:p>
      <w:pPr>
        <w:pStyle w:val="Normal"/>
        <w:rPr>
          <w:lang w:val="es-MX"/>
        </w:rPr>
      </w:pPr>
      <w:r>
        <w:rPr>
          <w:lang w:val="es-MX"/>
        </w:rPr>
        <w:t xml:space="preserve">La indemnización por privilegios no ejercidos resulta un absurdo.  Sólo debe proceder la indemnización por privilegios por los que se pagó a la sociedad en un inicio o cuando se asumieron todas las responsabilidades inherentes por el privilegio y si dichas responsabilidades fueron fijadas en la magnitud de los beneficios del privilegio.  </w:t>
      </w:r>
    </w:p>
    <w:p>
      <w:pPr>
        <w:pStyle w:val="Normal"/>
        <w:rPr>
          <w:lang w:val="es-MX"/>
        </w:rPr>
      </w:pPr>
      <w:r>
        <w:rPr>
          <w:lang w:val="es-MX"/>
        </w:rPr>
        <w:t>Un punto clave en este concepto es que el pago por los privilegios haya sido hecho a la sociedad y no a un individuo, o si el cumplimiento de responsabilidades fue para beneficio de la sociedad, sociedad que fue la creadora de las ventajas de localización inherentes al privilegio.</w:t>
      </w:r>
    </w:p>
    <w:p>
      <w:pPr>
        <w:pStyle w:val="Normal"/>
        <w:rPr>
          <w:lang w:val="es-MX"/>
        </w:rPr>
      </w:pPr>
      <w:r>
        <w:rPr>
          <w:lang w:val="es-MX"/>
        </w:rPr>
        <w:t xml:space="preserve">Hay que reconocer que sobre este punto, existe una historia acumulada de privilegios pagados a particulares que incorporaron expectativas futuras y que por consiguiente los adquirentes, nuevos propietarios exigen que las compensaciones sean equivalgan a la misma proporción que dicho pago.  Este presenta desde luego un problema importante cuando se requiere transitar de una política compensa privilegios inmerecidos a una que no los compense.  </w:t>
      </w:r>
    </w:p>
    <w:p>
      <w:pPr>
        <w:pStyle w:val="Normal"/>
        <w:rPr>
          <w:lang w:val="es-MX"/>
        </w:rPr>
      </w:pPr>
      <w:r>
        <w:rPr>
          <w:lang w:val="es-MX"/>
        </w:rPr>
        <w:t xml:space="preserve">Sin embargo una opción es la de compensar al propietario de los privilegios únicamente con base en el precio inherente al uso corriente del terreno, al uso al que efectivamente está dedicado el terreno.  De esta manera la compensación se circunscribe a los privilegios actualmente ejercidos y no a los privilegios que podrían haberse ejercido en el futuro, es decir los usos expectantes. </w:t>
      </w:r>
    </w:p>
    <w:p>
      <w:pPr>
        <w:pStyle w:val="Normal"/>
        <w:rPr>
          <w:lang w:val="es-MX"/>
        </w:rPr>
      </w:pPr>
      <w:r>
        <w:rPr>
          <w:lang w:val="es-MX"/>
        </w:rPr>
        <w:t>En suma, la propiedad del suelo es un privilegio por la ubicación, misma que es irrepetible y en todo caso es creada por la sociedad en su conjunto y no por el propietario en lo individual.  En ese sentido la propiedad implica el pago a la sociedad por el privilegio otorgado, también implica la asunción de responsabilidades con la sociedad.</w:t>
      </w:r>
    </w:p>
    <w:p>
      <w:pPr>
        <w:pStyle w:val="Heading2"/>
        <w:rPr>
          <w:lang w:val="es-MX"/>
        </w:rPr>
      </w:pPr>
      <w:r>
        <w:rPr>
          <w:lang w:val="es-MX"/>
        </w:rPr>
        <w:t>La accesibilidad, al precio, el privilegio de la localización y las políticas de suelo urbano</w:t>
      </w:r>
    </w:p>
    <w:p>
      <w:pPr>
        <w:pStyle w:val="Normal"/>
        <w:rPr>
          <w:lang w:val="es-MX"/>
        </w:rPr>
      </w:pPr>
      <w:r>
        <w:rPr>
          <w:lang w:val="es-MX"/>
        </w:rPr>
        <w:t xml:space="preserve">En suma, una de las características centrales de la accesibilidad al suelo es que está condicionada al pago de un precio por el privilegio de usar el mismo.  Dicho precio es pagado por características de localización que la colectividad creó en su conjunto.  Dicho precio se paga al titular de los privilegios de la propiedad.  </w:t>
      </w:r>
    </w:p>
    <w:p>
      <w:pPr>
        <w:pStyle w:val="Normal"/>
        <w:rPr>
          <w:lang w:val="es-MX"/>
        </w:rPr>
      </w:pPr>
      <w:r>
        <w:rPr>
          <w:lang w:val="es-MX"/>
        </w:rPr>
        <w:t xml:space="preserve">En diversos países el titular de los derechos puede ser enteramente la colectividad, representada por el Estado cuando la tierra es de propiedad pública; o pueden estar depositados en pocos individuos, como sucede cuando la tierra es de propiedad privada y está libre de cualquier obligación con la colectividad.  </w:t>
      </w:r>
    </w:p>
    <w:p>
      <w:pPr>
        <w:pStyle w:val="Normal"/>
        <w:rPr/>
      </w:pPr>
      <w:r>
        <w:rPr>
          <w:lang w:val="es-MX"/>
        </w:rPr>
        <w:t>Hay varios casos de propiedad pública, más de los que pueda uno imaginar, como en Holanda, Hong Kong, Shangai, Cuba, Australia, Egipto y varios puertos de América Latina donde la colectividad recupera el 100% de los privilegios de la localización</w:t>
      </w:r>
      <w:r>
        <w:rPr>
          <w:rStyle w:val="FootnoteCharacters"/>
          <w:rStyle w:val="FootnoteAnchor"/>
          <w:lang w:val="es-MX"/>
        </w:rPr>
        <w:footnoteReference w:id="13"/>
      </w:r>
      <w:r>
        <w:rPr>
          <w:lang w:val="es-MX"/>
        </w:rPr>
        <w:t>.  También hay casos, aunque menos, donde el 100% del precio por los privilegios de la localización se entrega a propietarios individuales como es el caso de El Salvador, donde no existe siquiera un impuesto predial</w:t>
      </w:r>
      <w:r>
        <w:rPr>
          <w:rStyle w:val="FootnoteCharacters"/>
          <w:rStyle w:val="FootnoteAnchor"/>
          <w:lang w:val="es-MX"/>
        </w:rPr>
        <w:footnoteReference w:id="14"/>
      </w:r>
      <w:r>
        <w:rPr>
          <w:lang w:val="es-MX"/>
        </w:rPr>
        <w:t xml:space="preserve">.  Pero lo que predomina es un reparto del precio entre el Estado y algunos individuos que se instrumenta a través de muy diversos mecanismos.  </w:t>
      </w:r>
    </w:p>
    <w:p>
      <w:pPr>
        <w:pStyle w:val="Normal"/>
        <w:rPr/>
      </w:pPr>
      <w:r>
        <w:rPr>
          <w:lang w:val="es-MX"/>
        </w:rPr>
        <w:t>En efecto los mecanismos para compartir los beneficios de los privilegios van desde el impuesto predial, donde el estado recupera una porción de dicho precio, lo recibe en pagos periódicos a lo largo del tiempo en que el individuo mantiene privilegios sobre la propiedad, en algunos países este impuesto llega a recuperar para la colectividad más de la mitad del precio del suelo como en Estados Unidos y Canadá</w:t>
      </w:r>
      <w:r>
        <w:rPr>
          <w:rStyle w:val="FootnoteCharacters"/>
          <w:rStyle w:val="FootnoteAnchor"/>
          <w:lang w:val="es-MX"/>
        </w:rPr>
        <w:footnoteReference w:id="15"/>
      </w:r>
      <w:r>
        <w:rPr>
          <w:lang w:val="es-MX"/>
        </w:rPr>
        <w:t xml:space="preserve">.   </w:t>
      </w:r>
    </w:p>
    <w:p>
      <w:pPr>
        <w:pStyle w:val="Normal"/>
        <w:rPr/>
      </w:pPr>
      <w:r>
        <w:rPr>
          <w:lang w:val="es-MX"/>
        </w:rPr>
        <w:t>En algunos países la recuperación se centra en casos donde el incremento de precio es muy elevado y no queda duda de que esto ha sido logrado vía acción colectiva mediante la zonificación de usos del suelo o la construcción de infraestructura, para los que se crean contribuciones específicas que recuperan porciones substanciales del incremento de precios provocado, como en el caso de Colombia</w:t>
      </w:r>
      <w:r>
        <w:rPr>
          <w:rStyle w:val="FootnoteCharacters"/>
          <w:rStyle w:val="FootnoteAnchor"/>
          <w:lang w:val="es-MX"/>
        </w:rPr>
        <w:footnoteReference w:id="16"/>
      </w:r>
      <w:r>
        <w:rPr>
          <w:lang w:val="es-MX"/>
        </w:rPr>
        <w:t xml:space="preserve">.  </w:t>
      </w:r>
    </w:p>
    <w:p>
      <w:pPr>
        <w:pStyle w:val="Normal"/>
        <w:rPr/>
      </w:pPr>
      <w:r>
        <w:rPr>
          <w:lang w:val="es-MX"/>
        </w:rPr>
        <w:t>En otros casos, la recuperación se realiza a través de obligaciones a los propietarios privados, obligaciones de desarrollar terreno en tiempos límite, en asociación con otros propietarios y/o asumiendo la inclusión de infraestructuras y usos sociales, públicos y ecológicos que de manera normal no incluirían los propietarios particulares como sucede en muchos países entre otros Japón, Australia, Nueva Zelanda, Corea, Alemania, España y La India</w:t>
      </w:r>
      <w:r>
        <w:rPr>
          <w:rStyle w:val="FootnoteCharacters"/>
          <w:rStyle w:val="FootnoteAnchor"/>
          <w:lang w:val="es-MX"/>
        </w:rPr>
        <w:footnoteReference w:id="17"/>
      </w:r>
      <w:r>
        <w:rPr>
          <w:lang w:val="es-MX"/>
        </w:rPr>
        <w:t xml:space="preserve">.  </w:t>
      </w:r>
    </w:p>
    <w:p>
      <w:pPr>
        <w:pStyle w:val="Normal"/>
        <w:rPr/>
      </w:pPr>
      <w:r>
        <w:rPr>
          <w:lang w:val="es-MX"/>
        </w:rPr>
        <w:t>En otros casos lo que se acostumbra es la venta de derechos de construcción, este caso se manifiesta en la gran mayoría de los países donde, sin mucha premeditación, el cobro por las licencias por estos actos es superior al costo de otorgar dichas licencias;  pero incluso hay países donde este cobro se hace explícitamente alto e implica una vía de recuperación del precio del suelo en función del potencial de construcción que la localización le permite, como en Brasil y Francia y casos concretos en México</w:t>
      </w:r>
      <w:r>
        <w:rPr>
          <w:rStyle w:val="FootnoteCharacters"/>
          <w:rStyle w:val="FootnoteAnchor"/>
          <w:lang w:val="es-MX"/>
        </w:rPr>
        <w:footnoteReference w:id="18"/>
      </w:r>
      <w:r>
        <w:rPr>
          <w:lang w:val="es-MX"/>
        </w:rPr>
        <w:t>.</w:t>
      </w:r>
    </w:p>
    <w:p>
      <w:pPr>
        <w:pStyle w:val="Normal"/>
        <w:rPr>
          <w:lang w:val="es-MX"/>
        </w:rPr>
      </w:pPr>
      <w:r>
        <w:rPr>
          <w:lang w:val="es-MX"/>
        </w:rPr>
        <w:t>Estas políticas que aquí hemos enmarcado dentro de la idea de compartir el precio del suelo entre el propietario individual y la sociedad, tienen como efecto mejorar las condiciones de acceso al suelo y podemos discutirlas dentro de esa perspectiva.  Igualmente podemos discutir otras políticas que también buscan mejorar la accesibilidad al suelo.  Para ello hemos clasificado a las políticas en tres grupos:</w:t>
      </w:r>
    </w:p>
    <w:p>
      <w:pPr>
        <w:pStyle w:val="Heading3"/>
        <w:rPr/>
      </w:pPr>
      <w:r>
        <w:rPr/>
        <w:t>Políticas que aumentan las condiciones de oferta del suelo urbano</w:t>
      </w:r>
    </w:p>
    <w:p>
      <w:pPr>
        <w:pStyle w:val="Normal"/>
        <w:rPr>
          <w:lang w:val="es-MX"/>
        </w:rPr>
      </w:pPr>
      <w:r>
        <w:rPr>
          <w:lang w:val="es-MX"/>
        </w:rPr>
        <w:t xml:space="preserve">En este grupo caen todas las prácticas referidas arriba, muy extendida en casi todos los países en la que el Estado o las colectividades concretas, es decir los gobiernos locales, recuperen una parte, mucha o poca, del precio del suelo.  El efecto que provocan es que se socializa el precio que alcanza el suelo creando condiciones de mejor accesibilidad a los distintos usos del suelo.  </w:t>
      </w:r>
    </w:p>
    <w:p>
      <w:pPr>
        <w:pStyle w:val="Normal"/>
        <w:rPr>
          <w:lang w:val="es-MX"/>
        </w:rPr>
      </w:pPr>
      <w:r>
        <w:rPr>
          <w:lang w:val="es-MX"/>
        </w:rPr>
        <w:t xml:space="preserve">La vía fiscal, incluyendo la venta de derechos de construcción, permite ingresos públicos que se pueden destinar a organizar programas de oferta de suelo, o dar servicios a suelo que carece de ellos.  Además, la vía fiscal presiona los precios de acceso a los terrenos gravados hacia la baja  Algunos impuestos como el predial se transforman en mecanismos de crédito, pues reducen el precio inicialmente pagado al propietario y el resto del precio es pagado al Estado mediante pagos periódicos vía el impuesto predial. </w:t>
      </w:r>
    </w:p>
    <w:p>
      <w:pPr>
        <w:pStyle w:val="Normal"/>
        <w:rPr>
          <w:lang w:val="es-MX"/>
        </w:rPr>
      </w:pPr>
      <w:r>
        <w:rPr>
          <w:lang w:val="es-MX"/>
        </w:rPr>
        <w:t xml:space="preserve">La vía de las obligaciones de uso a la propiedad, sobre en un tiempo perentorio, reduce la retención de terrenos y obliga a que sean ofrecidos en el mercado sin el sobreprecio de la demanda de un uso expectante que aun no está presente.  En este mismo sentido, la obligación de incluir usos del suelo no rentables en los desarrollos comerciales genera oferta más amplia, mejor ubicada y servida para usos que de otra manera serían empujados a ubicaciones desfavorables, sin servicios y con posesión insegura. </w:t>
      </w:r>
    </w:p>
    <w:p>
      <w:pPr>
        <w:pStyle w:val="Normal"/>
        <w:rPr>
          <w:lang w:val="es-MX"/>
        </w:rPr>
      </w:pPr>
      <w:r>
        <w:rPr>
          <w:lang w:val="es-MX"/>
        </w:rPr>
        <w:t xml:space="preserve">Como se puede ver la mayoría de esas políticas tienen como efecto aumentar el acceso al suelo por el lado de regular la oferta, y lo hacen mediante la reducción del precio inicial de acceso, la mejora de la calidad en la ubicación y los servicios del suelo ofrecido y el aumento en la oportunidad y cantidad de suelo ofrecido.  Por eso calificamos a este tipo de políticas como de creadoras de condiciones mejores para los distintos usos del suelo, en el sentido de que son políticas de oferta de suelo que incrementan los valores de uso.  </w:t>
      </w:r>
    </w:p>
    <w:p>
      <w:pPr>
        <w:pStyle w:val="Heading3"/>
        <w:rPr/>
      </w:pPr>
      <w:r>
        <w:rPr/>
        <w:t>Políticas que reducen las condiciones de oferta de suelo urbano</w:t>
      </w:r>
    </w:p>
    <w:p>
      <w:pPr>
        <w:pStyle w:val="Normal"/>
        <w:rPr>
          <w:lang w:val="es-MX"/>
        </w:rPr>
      </w:pPr>
      <w:r>
        <w:rPr>
          <w:lang w:val="es-MX"/>
        </w:rPr>
        <w:t xml:space="preserve">En este grupo se encuentran también políticas fiscales y regulatorias pero en un sentido contrario al del grupo anterior.  Encontramos en este caso las políticas de subsidio fiscal, es decir aquellas que reducen o exentan de todo tipo de gravámenes a la propiedad, impuesto predial, impuesto de adquisición de inmuebles, cargos por licencias de construcción o por dotación de servicios.  La idea detrás es la de reducir costos sobre la propiedad y la de disminuir el precio de acceso o de tenencia a un terreno.  </w:t>
      </w:r>
    </w:p>
    <w:p>
      <w:pPr>
        <w:pStyle w:val="Normal"/>
        <w:rPr>
          <w:lang w:val="es-MX"/>
        </w:rPr>
      </w:pPr>
      <w:r>
        <w:rPr>
          <w:lang w:val="es-MX"/>
        </w:rPr>
        <w:t xml:space="preserve">Estas políticas parecen desconocer el efecto que un subsidio fiscal tiene sobre los precios del suelo, pues en lugar de reducirlos los incrementa, por eso las clasificamos como políticas reductoras de las condiciones de acceso al suelo.  Reducen las condiciones pues lesionan  a las finanzas del gobierno locales que a la vez disminuye su capacidad para mejorar los servicios que acompañan al suelo.  </w:t>
      </w:r>
    </w:p>
    <w:p>
      <w:pPr>
        <w:pStyle w:val="Normal"/>
        <w:rPr>
          <w:lang w:val="es-MX"/>
        </w:rPr>
      </w:pPr>
      <w:r>
        <w:rPr>
          <w:lang w:val="es-MX"/>
        </w:rPr>
        <w:t xml:space="preserve">El suelo es una mercancía de condiciones especiales, no se comporta fiscalmente de igual manera que otras mercancías que si operan dentro de un mercado competitivo.  Las condiciones de privilegio exclusivo de la localización, obligan al demandante de suelo a dedicar la totalidad de su capacidad de pago el precio del suelo,  mismo que como señalamos arriba se reparte entre el propietario individual y el Estado.  Si el Estado renuncia a cobrar su parte, el propietario individual cobrará la diferencia y el demandante pagará la misma cantidad sólo que a dicho propietario individual de manera entera.  </w:t>
      </w:r>
    </w:p>
    <w:p>
      <w:pPr>
        <w:pStyle w:val="Normal"/>
        <w:rPr/>
      </w:pPr>
      <w:r>
        <w:rPr>
          <w:lang w:val="es-MX"/>
        </w:rPr>
        <w:t>Hay que recordar que el demandante está compitiendo con otros demandantes y el precio del suelo se fijará para el “máximo y mejor uso”.  La demanda no cuenta con opciones de localización que le permitan poner a competir a los oferentes y empujar los precios a la baja.  Se debe tomar en cuenta que otra localización desfavorable provocará costos mayores para poderse vincular con la localización que no pudo adquirir</w:t>
      </w:r>
      <w:r>
        <w:rPr>
          <w:rStyle w:val="FootnoteCharacters"/>
          <w:rStyle w:val="FootnoteAnchor"/>
          <w:lang w:val="es-MX"/>
        </w:rPr>
        <w:footnoteReference w:id="19"/>
      </w:r>
      <w:r>
        <w:rPr>
          <w:lang w:val="es-MX"/>
        </w:rPr>
        <w:t>.  Por eso la reducción el subsidio fiscal tiende a traducirse en un aumento del precio del suelo</w:t>
      </w:r>
      <w:r>
        <w:rPr>
          <w:rStyle w:val="FootnoteCharacters"/>
          <w:rStyle w:val="FootnoteAnchor"/>
          <w:lang w:val="es-MX"/>
        </w:rPr>
        <w:footnoteReference w:id="20"/>
      </w:r>
      <w:r>
        <w:rPr>
          <w:lang w:val="es-MX"/>
        </w:rPr>
        <w:t>.</w:t>
      </w:r>
    </w:p>
    <w:p>
      <w:pPr>
        <w:pStyle w:val="Normal"/>
        <w:rPr>
          <w:lang w:val="es-MX"/>
        </w:rPr>
      </w:pPr>
      <w:r>
        <w:rPr>
          <w:lang w:val="es-MX"/>
        </w:rPr>
        <w:t xml:space="preserve">Otra política consiste en la reducción de las responsabilidades con la propiedad, son políticas de sentido contrario a las incluidas en el primer grupo.   Como ejemplo están la reducción de superficies de terrenos, la disminución de la cantidad y la calidad de servicios e infraestructuras, la eliminación de donaciones de superficies al gobierno local o de dedicar áreas a usos no rentables. </w:t>
      </w:r>
    </w:p>
    <w:p>
      <w:pPr>
        <w:pStyle w:val="Normal"/>
        <w:rPr>
          <w:lang w:val="es-MX"/>
        </w:rPr>
      </w:pPr>
      <w:r>
        <w:rPr>
          <w:lang w:val="es-MX"/>
        </w:rPr>
        <w:t xml:space="preserve">El efecto que estas políticas tienen es el de que los propietarios individuales ajustan el precio a la alza pues los costos de creación de terrenos, servidos completos y con usos que lo complementan han sido reducidos.  Al disminuir los costos el residual resulta más alto.  Nuevamente el propietario puede exigir un pago mayor por el suelo, pues los demandantes no tienen opción a menos que asuman esos costos en otro lado.  Al final del día los usuarios del espacio acaban pagando lo mismo pero por un suelo cuya calidad es inferior.     </w:t>
      </w:r>
    </w:p>
    <w:p>
      <w:pPr>
        <w:pStyle w:val="Normal"/>
        <w:rPr>
          <w:lang w:val="es-MX"/>
        </w:rPr>
      </w:pPr>
      <w:r>
        <w:rPr>
          <w:lang w:val="es-MX"/>
        </w:rPr>
        <w:t xml:space="preserve">También cae en esta categoría la eliminación de restricciones al uso, sean al interior de la ciudad como en su periferia o de la permisividad de vender terrenos de comunidades campesinas.  Esta medida que parte del supuesto de que ello generará una mayor oferta de suelo y por consiguiente una reducción en los precios ignora que la expectativa de los propietarios de los terrenos liberados tenderá a igualarse con el resto de los terrenos y no los venderá hasta que dicha expectativa se cumpla.  El propietario visualizará la liberación como una oportunidad para poder vender a un nicho de mercado, es decir otro uso del suelo,  que paga mejores precios que aquel al que sólo le podía ofrecer antes de la liberación.  </w:t>
      </w:r>
    </w:p>
    <w:p>
      <w:pPr>
        <w:pStyle w:val="Normal"/>
        <w:rPr>
          <w:lang w:val="es-MX"/>
        </w:rPr>
      </w:pPr>
      <w:r>
        <w:rPr>
          <w:lang w:val="es-MX"/>
        </w:rPr>
        <w:t xml:space="preserve">Este efecto se da aun y cuando la expectativa de un uso mayor no se cumpla, hecho que no le preocupa al propietario, sea porque la indestructibilidad de las condiciones de localización de la tierra, sea porque no asumió un costo en la creación de esa localización, sea porque de su nivel renta al uso actual se puede mantener sin problema alguno.  De lo que estamos hablando es de que si bien se ha eliminado la escasez artificial de tipo jurídico, esta es sustituida por una escasez artificial de tipo especulativo dando como resultado que los precios del suelo no se redujeron.  </w:t>
      </w:r>
    </w:p>
    <w:p>
      <w:pPr>
        <w:pStyle w:val="Normal"/>
        <w:rPr/>
      </w:pPr>
      <w:r>
        <w:rPr>
          <w:lang w:val="es-MX"/>
        </w:rPr>
        <w:t>Adicionalmente, esta escasez artificial provoca una dispersión del asentamiento pues empuja a la demanda a que busque terrenos de un anillo más lejano.  Esto desencadena un aumento de expectativas de propietarios sucesivos que a su vez sigue empujando a la demanda a lugares cada vez más lejanos.  Si a esta política se acompaña la de subsidiar la construcción de extensiones de infraestructura para alcanzar cada vez localizaciones más lejanas, el círculo de aumento de expectativa simplemente se retroalimenta</w:t>
      </w:r>
      <w:r>
        <w:rPr>
          <w:rStyle w:val="FootnoteCharacters"/>
          <w:rStyle w:val="FootnoteAnchor"/>
          <w:lang w:val="es-MX"/>
        </w:rPr>
        <w:footnoteReference w:id="21"/>
      </w:r>
      <w:r>
        <w:rPr>
          <w:lang w:val="es-MX"/>
        </w:rPr>
        <w:t>.</w:t>
      </w:r>
    </w:p>
    <w:p>
      <w:pPr>
        <w:pStyle w:val="Normal"/>
        <w:rPr/>
      </w:pPr>
      <w:r>
        <w:rPr>
          <w:lang w:val="es-MX"/>
        </w:rPr>
        <w:t>Otra política que cada vez se difunde más es la de la reducción de la inseguridad en la tenencia del suelo</w:t>
      </w:r>
      <w:r>
        <w:rPr>
          <w:rStyle w:val="FootnoteCharacters"/>
          <w:rStyle w:val="FootnoteAnchor"/>
          <w:lang w:val="es-MX"/>
        </w:rPr>
        <w:footnoteReference w:id="22"/>
      </w:r>
      <w:r>
        <w:rPr>
          <w:lang w:val="es-MX"/>
        </w:rPr>
        <w:t xml:space="preserve">.  Esta se concretiza cuando un país o una ciudad establece un programa permanente de entrega de títulos de propiedad o que simplemente tolera la ocupación de suelo al margen de los requisitos legales.  </w:t>
      </w:r>
    </w:p>
    <w:p>
      <w:pPr>
        <w:pStyle w:val="Normal"/>
        <w:rPr/>
      </w:pPr>
      <w:r>
        <w:rPr>
          <w:lang w:val="es-MX"/>
        </w:rPr>
        <w:t>El efecto que se produce a la larga es que el riesgo de evicción tiene a desaparecer y con el se reduce la brecha entre los precios del suelo legal y el suelo ilegal.  Es decir que si se mantiene el riesgo de la evicción, el suelo ocupado con ese riesgo implica una disminución del precio del mismo</w:t>
      </w:r>
      <w:r>
        <w:rPr>
          <w:rStyle w:val="FootnoteCharacters"/>
          <w:rStyle w:val="FootnoteAnchor"/>
          <w:lang w:val="es-MX"/>
        </w:rPr>
        <w:footnoteReference w:id="23"/>
      </w:r>
      <w:r>
        <w:rPr>
          <w:lang w:val="es-MX"/>
        </w:rPr>
        <w:t xml:space="preserve">.  </w:t>
      </w:r>
    </w:p>
    <w:p>
      <w:pPr>
        <w:pStyle w:val="Normal"/>
        <w:rPr>
          <w:lang w:val="es-MX"/>
        </w:rPr>
      </w:pPr>
      <w:r>
        <w:rPr>
          <w:lang w:val="es-MX"/>
        </w:rPr>
        <w:t>Esto establece un gran reto ético frente las amplísimas capas de población cuya opción histórica fue la adquisición de suelo ilegal.  Sin embargo a medida en que se adoptan más políticas de regularización de la tierra sobre todo cuando dicha regularización está subsidiada, la ventaja de adquirir a un precio menor tiende a desaparecer.  El corolario es que si de cualquier manera las familias adquieren suelo ilegal al mismo precio que el legal, la sociedad debe hacer un esfuerzo para sustituir la vía ilegal por la legal.</w:t>
      </w:r>
    </w:p>
    <w:p>
      <w:pPr>
        <w:pStyle w:val="Normal"/>
        <w:rPr>
          <w:rFonts w:eastAsia="Arial"/>
          <w:lang w:val="es-MX"/>
        </w:rPr>
      </w:pPr>
      <w:r>
        <w:rPr>
          <w:rFonts w:eastAsia="Arial"/>
          <w:lang w:val="es-MX"/>
        </w:rPr>
        <w:t xml:space="preserve"> </w:t>
      </w:r>
    </w:p>
    <w:p>
      <w:pPr>
        <w:pStyle w:val="Normal"/>
        <w:rPr>
          <w:lang w:val="es-MX"/>
        </w:rPr>
      </w:pPr>
      <w:r>
        <w:rPr>
          <w:lang w:val="es-MX"/>
        </w:rPr>
        <w:t xml:space="preserve">Finalmente está la política de avance tecnológico, es decir la política de impulsar tecnologías más baratas de urbanización y de construcción que tienen por objeto reducir el precio final de los espacios habilitados para los distintos usos, particularmente el habitacional.   Esta política es sana, si a través de ella se logra que los adquirentes adquieran una mayor cantidad de espacio y de servicios. Sin, embargo esta política puede traducirse simplemente en incrementos al precio del suelo.  </w:t>
      </w:r>
    </w:p>
    <w:p>
      <w:pPr>
        <w:pStyle w:val="Normal"/>
        <w:rPr>
          <w:lang w:val="es-MX"/>
        </w:rPr>
      </w:pPr>
      <w:r>
        <w:rPr>
          <w:lang w:val="es-MX"/>
        </w:rPr>
        <w:t>En efecto, las condiciones de privilegio del propietario individual le permite exigir un precio mayor por el suelo que va albergar dichas tecnologías baratas.  Al abaratarse los costos de construcción y de dotación de servicios, se reducen los costos de habilitación del espacio y el residual que se forma para el pago del precio del suelo aumenta.  Si no se controla el efecto en el precio del suelo, entonces el esfuerzo de abaratamiento tecnológico resulta infructuoso.</w:t>
      </w:r>
    </w:p>
    <w:p>
      <w:pPr>
        <w:pStyle w:val="Normal"/>
        <w:rPr>
          <w:lang w:val="es-MX"/>
        </w:rPr>
      </w:pPr>
      <w:r>
        <w:rPr>
          <w:lang w:val="es-MX"/>
        </w:rPr>
        <w:t xml:space="preserve">Es importante destacar que estas políticas pueden tener buenas intenciones pero los resultados pueden ser infructuosos.  Al final del día lo que propician es una disminución de las condiciones los valores de uso del suelo a cambio de un incremento los valores de cambio.    </w:t>
      </w:r>
    </w:p>
    <w:p>
      <w:pPr>
        <w:pStyle w:val="Heading3"/>
        <w:rPr/>
      </w:pPr>
      <w:r>
        <w:rPr/>
        <w:t>Políticas que aumentan las condiciones de la demanda del suelo urbano</w:t>
      </w:r>
    </w:p>
    <w:p>
      <w:pPr>
        <w:pStyle w:val="Normal"/>
        <w:rPr>
          <w:lang w:val="es-MX"/>
        </w:rPr>
      </w:pPr>
      <w:r>
        <w:rPr>
          <w:lang w:val="es-MX"/>
        </w:rPr>
        <w:t xml:space="preserve">Este grupo de políticas se refiere a aquellas que mejoran la capacidad de compra de la demanda.  Pueden ser indirectas, por ejemplo las que redundan en mejoras en el nivel de ingreso de la población, lo que implica que podrían ofrecer una mayor cantidad de dinero para adquirir un conjunto mayor o mejor de bienes y servicios, incluyendo el del espacio donde se localizarán.  </w:t>
      </w:r>
    </w:p>
    <w:p>
      <w:pPr>
        <w:pStyle w:val="Normal"/>
        <w:rPr>
          <w:lang w:val="es-MX"/>
        </w:rPr>
      </w:pPr>
      <w:r>
        <w:rPr>
          <w:lang w:val="es-MX"/>
        </w:rPr>
        <w:t>Si dichos bienes y servicios como mercancías son producidas en un entorno de competencia de la oferta, el resultado puede ser un aumento en la cantidad y calidad a los que tendrá acceso la población.  Pero si se trata de mercancías como el suelo cuya oferta tiene limitaciones estructurales para ser competitiva, lo único que provocará será el encarecimiento de dichas mercancías.</w:t>
      </w:r>
    </w:p>
    <w:p>
      <w:pPr>
        <w:pStyle w:val="Normal"/>
        <w:rPr/>
      </w:pPr>
      <w:r>
        <w:rPr>
          <w:lang w:val="es-MX"/>
        </w:rPr>
        <w:t>En esta lógica se puede examinar las políticas de subsidio a la vivienda.  Estas han cobrado diferentes formas a lo largo del tiempo, incluyendo entre ellas el subsidio a la tasa de interés de las hipotecas, el subsidio al saldo final en el caso de hipotecas que capitalizan intereses</w:t>
      </w:r>
      <w:r>
        <w:rPr>
          <w:rStyle w:val="FootnoteCharacters"/>
          <w:rStyle w:val="FootnoteAnchor"/>
          <w:lang w:val="es-MX"/>
        </w:rPr>
        <w:footnoteReference w:id="24"/>
      </w:r>
      <w:r>
        <w:rPr>
          <w:lang w:val="es-MX"/>
        </w:rPr>
        <w:t xml:space="preserve"> o el subsidio “al frente” es decir al pago inicial, el “enganche”, manteniendo la hipoteca en condiciones comerciales.  </w:t>
      </w:r>
    </w:p>
    <w:p>
      <w:pPr>
        <w:pStyle w:val="Normal"/>
        <w:rPr>
          <w:lang w:val="es-MX"/>
        </w:rPr>
      </w:pPr>
      <w:r>
        <w:rPr>
          <w:lang w:val="es-MX"/>
        </w:rPr>
        <w:t xml:space="preserve">El efecto de estas políticas es el de aumentar el monto que efectivamente pueden pagar las familias por la vivienda y si se mantienen iguales los costos de producción de la vivienda.  El residuo que generan, y que se traduce en la máxima cantidad que se puede destinar al pago del suelo, aumenta.  El resultado es que el precio exigido por el propietario del suelo igualmente aumenta.  </w:t>
      </w:r>
    </w:p>
    <w:p>
      <w:pPr>
        <w:pStyle w:val="Normal"/>
        <w:rPr>
          <w:lang w:val="es-MX"/>
        </w:rPr>
      </w:pPr>
      <w:r>
        <w:rPr>
          <w:lang w:val="es-MX"/>
        </w:rPr>
        <w:t xml:space="preserve">El riesgo con la política de subsidios es que no redunda en un aumento de la calidad de la vivienda a la que se tiene acceso y en consecuencia de la mejor ubicación de suelo servido.  El dinero del subsidio no se destina a la construcción de mejores servicios, de viviendas más amplias o de mayor calidad, sino a pagar un simple aumento del precio del suelo.  </w:t>
      </w:r>
    </w:p>
    <w:p>
      <w:pPr>
        <w:pStyle w:val="Normal"/>
        <w:rPr>
          <w:lang w:val="es-MX"/>
        </w:rPr>
      </w:pPr>
      <w:r>
        <w:rPr>
          <w:lang w:val="es-MX"/>
        </w:rPr>
        <w:t>La única manera de asegurar que un subsidio aumente la calidad de la vivienda es incrementando los estándares de producción y de las obligaciones de construir espacios de mayor tamaño con una mayor cantidad de servicios, en conjuntos con usos complementarios incluidos y en localizaciones más favorables.  De lo contrario si una política de subsidios se acompaña de una política de desregulación, los valores de uso disminuirán y los precios aumentará.</w:t>
      </w:r>
    </w:p>
    <w:p>
      <w:pPr>
        <w:pStyle w:val="Normal"/>
        <w:rPr>
          <w:lang w:val="es-MX"/>
        </w:rPr>
      </w:pPr>
      <w:r>
        <w:rPr>
          <w:lang w:val="es-MX"/>
        </w:rPr>
        <w:t xml:space="preserve">Otra manera de mejorar las condiciones de la demanda es la de cambiar las condiciones de localización que como hemos insistido son producto de la acción colectiva a través de la suma de innumerables decisiones individuales de localización.  También surgen a través de un esfuerzo coordinado para llevarlas a cabo integralmente, tal es el caso de la zonificación de usos permitidos o las inversiones públicas en sistemas de comunicación, como vialidades, transporte e incluso extensiones de redes de agua, saneamiento energéticos y comunicación a distancia.  </w:t>
      </w:r>
    </w:p>
    <w:p>
      <w:pPr>
        <w:pStyle w:val="Normal"/>
        <w:rPr>
          <w:lang w:val="es-MX"/>
        </w:rPr>
      </w:pPr>
      <w:r>
        <w:rPr>
          <w:lang w:val="es-MX"/>
        </w:rPr>
        <w:t xml:space="preserve">Para decirlo de otra manera, con estas acciones colectivas se modifican los privilegios de ubicación de los terrenos.  El cambio de condiciones tiene como efecto el que el grupo de usos que compiten por los terrenos cuyos privilegios han sido aumentados, incorpore a nuevos usos que cuentan con mayor interés y capacidad de acceder a esa localización.  </w:t>
      </w:r>
    </w:p>
    <w:p>
      <w:pPr>
        <w:pStyle w:val="Normal"/>
        <w:rPr>
          <w:lang w:val="es-MX"/>
        </w:rPr>
      </w:pPr>
      <w:r>
        <w:rPr>
          <w:lang w:val="es-MX"/>
        </w:rPr>
        <w:t>En consecuencia y eventualmente, el “máximo y mejor uso” desplazará a los demás incluyendo muy probablemente a los usos originales.  Así se introduce un competidor adicional, por ejemplo comercio u oficinas, en las zonas de vivienda cuando se construye una vialidad de mayor jerarquía; o cuando esa vialidad se construye en las zonas periféricas, y la vivienda es la que desplaza a la agricultura, o a una zona de recarga acuífera.</w:t>
      </w:r>
    </w:p>
    <w:p>
      <w:pPr>
        <w:pStyle w:val="Normal"/>
        <w:rPr>
          <w:lang w:val="es-MX"/>
        </w:rPr>
      </w:pPr>
      <w:r>
        <w:rPr>
          <w:lang w:val="es-MX"/>
        </w:rPr>
        <w:t xml:space="preserve">Esas inversiones públicas o esa re-zonificación urbana cambia las condiciones de ubicación y permite el acceso a usos que pagan un mayor precio, pero a la vez desplazan a otros usos.  Si no se cuenta con los mecanismos para retener los usos actuales o asegurar que tengan acceso a suelo en condiciones similares la inversión pública perjudicará más que beneficiar.  Este proceso de reapreciación del suelo por si sólo nada más incrementa el valor de cambio pero no necesariamente el valor de uso de la ciudad en su conjunto.  </w:t>
      </w:r>
    </w:p>
    <w:p>
      <w:pPr>
        <w:pStyle w:val="Normal"/>
        <w:rPr>
          <w:lang w:val="es-MX"/>
        </w:rPr>
      </w:pPr>
      <w:r>
        <w:rPr>
          <w:lang w:val="es-MX"/>
        </w:rPr>
        <w:t>En estos últimos ejemplos, la mejora de las condiciones de la demanda se da en el sentido de propiciar unos con una capacidad mayor de pago, pero no una mejor capacidad de los usuarios más débiles.  Con mucha frecuencia se considera que la situación mejoró en la zona porque entraron usos más rentables, pero no se hace un balance de los usos desplazados, la situación mejoró para aquellos que pueden obtener ganancias de la la nueva situación, los propietarios del suelo, sin embargo el resultado global no es necesariamente mejor.</w:t>
      </w:r>
    </w:p>
    <w:p>
      <w:pPr>
        <w:pStyle w:val="Heading1"/>
        <w:rPr/>
      </w:pPr>
      <w:r>
        <w:rPr/>
        <w:t>LA ACCESIBILIDAD AL SUELO URBANO, ELEMENTOS PARA SU MEDICION Y EVALUACIÓN</w:t>
      </w:r>
    </w:p>
    <w:p>
      <w:pPr>
        <w:pStyle w:val="Normal"/>
        <w:rPr/>
      </w:pPr>
      <w:r>
        <w:rPr>
          <w:lang w:val="es-MX"/>
        </w:rPr>
        <w:t>Como se vio en la sección anterior existen políticas que tienden a propiciar mejores condiciones de acceso al suelo y otras que lo desfavorecen aun y cuando su intención original haya sido otra.  Desde luego que las políticas que preferirán los propietarios particulares del suelo serán aquellas que más les beneficien, es decir las que fortalecen a la demanda o reducen los valores de uso.  Las que preferirá la colectividad serán las que beneficien al conjunto</w:t>
      </w:r>
      <w:r>
        <w:rPr>
          <w:rStyle w:val="FootnoteCharacters"/>
          <w:rStyle w:val="FootnoteAnchor"/>
          <w:lang w:val="es-MX"/>
        </w:rPr>
        <w:footnoteReference w:id="25"/>
      </w:r>
      <w:r>
        <w:rPr>
          <w:lang w:val="es-MX"/>
        </w:rPr>
        <w:t xml:space="preserve">. </w:t>
      </w:r>
    </w:p>
    <w:p>
      <w:pPr>
        <w:pStyle w:val="Normal"/>
        <w:rPr/>
      </w:pPr>
      <w:r>
        <w:rPr>
          <w:lang w:val="es-MX"/>
        </w:rPr>
        <w:t>La evaluación de estas políticas generalmente se han hecho desde el punto de un  punto de vista cualitativo</w:t>
      </w:r>
      <w:r>
        <w:rPr>
          <w:rStyle w:val="FootnoteCharacters"/>
          <w:rStyle w:val="FootnoteAnchor"/>
          <w:lang w:val="es-MX"/>
        </w:rPr>
        <w:footnoteReference w:id="26"/>
      </w:r>
      <w:r>
        <w:rPr>
          <w:lang w:val="es-MX"/>
        </w:rPr>
        <w:t>, y aunque en casos específicos se llegan a medir, no existe una evaluación sistemática que permita reconocer que en un país se cuenta con una mejor política de suelo que en otra.</w:t>
      </w:r>
    </w:p>
    <w:p>
      <w:pPr>
        <w:pStyle w:val="Normal"/>
        <w:rPr>
          <w:lang w:val="es-MX"/>
        </w:rPr>
      </w:pPr>
      <w:r>
        <w:rPr>
          <w:lang w:val="es-MX"/>
        </w:rPr>
        <w:t xml:space="preserve">Una posible forma indirecta de medición, que partiría de lo que aquí hemos expuesto, es la de cuantificar la porción del precio del suelo que el Estado se apropia y la porción que se permita como apropiación individual, ambos respecto de lo que los demandantes desembolsan en su conjunto. </w:t>
      </w:r>
    </w:p>
    <w:p>
      <w:pPr>
        <w:pStyle w:val="Normal"/>
        <w:rPr>
          <w:lang w:val="es-MX"/>
        </w:rPr>
      </w:pPr>
      <w:r>
        <w:rPr>
          <w:lang w:val="es-MX"/>
        </w:rPr>
        <w:t>Como hemos dicho a mayor recuperación del Estado, mayores probabilidades de aumentar la calidad del acceso en términos de precio y de condiciones de ubicación, servicios y seguridad.  En el caso que la recuperación sea a través de la vía fiscal, la suma de los impuestos y cuotas vinculadas con la propiedad permitiría medir la recuperación del Estado.  En el caso de otros mecanismos como el establecimiento de responsabilidades de desarrollar en tiempo, en conjuntos urbanos integrales e incluyentes y con los servicios e infraestructuras necesarios, resulta mucho más difícil de cuantificar.</w:t>
      </w:r>
    </w:p>
    <w:p>
      <w:pPr>
        <w:pStyle w:val="Normal"/>
        <w:rPr/>
      </w:pPr>
      <w:r>
        <w:rPr>
          <w:lang w:val="es-MX"/>
        </w:rPr>
        <w:t>Otro problema metodológico es el de cuantificar el monto que efectivamente es pagado a los propietarios del suelo.  Los registros del valor inmobiliario de los países  siguen siendo precarios, la cuantas nacionales privilegian el registro de los flujos económicos del país pero no del patrimonio del mismo.  En todo caso la información no existe para suficientes países como para poder hacer una comparación internacional.  Al nivel de ciudad la posibilidad de obtener información puede ser mejor si se cuenta con catastros que determinan de manera aceptable los precios del suelo</w:t>
      </w:r>
      <w:r>
        <w:rPr>
          <w:rStyle w:val="FootnoteCharacters"/>
          <w:rStyle w:val="FootnoteAnchor"/>
          <w:lang w:val="es-MX"/>
        </w:rPr>
        <w:footnoteReference w:id="27"/>
      </w:r>
      <w:r>
        <w:rPr>
          <w:lang w:val="es-MX"/>
        </w:rPr>
        <w:t>, sin embargo en muchos países esto sigue siendo un problema a superar.</w:t>
      </w:r>
    </w:p>
    <w:p>
      <w:pPr>
        <w:pStyle w:val="Normal"/>
        <w:rPr>
          <w:lang w:val="es-MX"/>
        </w:rPr>
      </w:pPr>
      <w:r>
        <w:rPr>
          <w:lang w:val="es-MX"/>
        </w:rPr>
        <w:t>Aun más compleja resulta la medición de lo adecuado que el acceso al suelo resultó en términos de valores de uso.  Esto implicaría combinar al menos tres variables, ubicación, servicios y seguridad que son de compleja definición y medición.  Además se requeriría hacer relativas las condiciones macroeconómicas de cada país para poder validar la comparación.</w:t>
      </w:r>
    </w:p>
    <w:p>
      <w:pPr>
        <w:pStyle w:val="Normal"/>
        <w:rPr>
          <w:lang w:val="es-MX"/>
        </w:rPr>
      </w:pPr>
      <w:r>
        <w:rPr>
          <w:lang w:val="es-MX"/>
        </w:rPr>
        <w:t>Sin embargo, pueden pensarse manera indirectas de medir la situación que si bien no arrojen datos contundentes al menos permitan establecer alguna tendencia general y permitan hacer comparaciones entre países o al menos entre grupos de países.   Al menos un método indirecto permitirá plantear una hipótesis inicial que tendrá que probarse a través de una medición más precisa.</w:t>
      </w:r>
    </w:p>
    <w:p>
      <w:pPr>
        <w:pStyle w:val="Normal"/>
        <w:rPr>
          <w:lang w:val="es-MX"/>
        </w:rPr>
      </w:pPr>
      <w:r>
        <w:rPr>
          <w:lang w:val="es-MX"/>
        </w:rPr>
        <w:t>Para esta vía indirecta, que insistimos sólo permitirá contar con una idea general proponemos utilizar tres variables asequible al nivel de país; la distribución del ingreso, el grado de urbanización y el nivel de gravamen sobre la propiedad.  Para reducir complejidad y presentar la información de una manera más ilustrativa graficaremos estos tres indicadores en función del producto interno bruto per cápita de cada país y englobaremos países en regiones geo-económicas.  Explicaremos cada concepto:</w:t>
      </w:r>
    </w:p>
    <w:p>
      <w:pPr>
        <w:pStyle w:val="Heading2"/>
        <w:rPr/>
      </w:pPr>
      <w:r>
        <w:rPr/>
        <w:t>La distribución del ingreso y la concentración de los beneficios de la propiedad individual</w:t>
      </w:r>
    </w:p>
    <w:p>
      <w:pPr>
        <w:pStyle w:val="Normal"/>
        <w:rPr/>
      </w:pPr>
      <w:r>
        <w:rPr/>
        <w:t xml:space="preserve">La distribución del ingreso de un país es producto de una diversidad amplia de condiciones, muchas tienen un origen histórico, otras son coyunturales.  Una de esas condiciones pueden ser la estructura de la propiedad, no sólo la manera como está distribuida o concentrada, sino la manera como se reparten los privilegios de la localización entre distintos grupos sociales y entre los propietarios particulares y el Estado, suponiendo que este cumple una función re-distributiva del precio recuperado y no que simplemente la devuelve a los propietarios más privilegiados. </w:t>
      </w:r>
    </w:p>
    <w:p>
      <w:pPr>
        <w:pStyle w:val="Normal"/>
        <w:rPr/>
      </w:pPr>
      <w:r>
        <w:rPr/>
        <w:t>Esta variable se puede medir a través del índice de Gini y se cuenta con información de países de todas las regiones del mundo</w:t>
      </w:r>
      <w:r>
        <w:rPr>
          <w:rStyle w:val="FootnoteCharacters"/>
          <w:rStyle w:val="FootnoteAnchor"/>
        </w:rPr>
        <w:footnoteReference w:id="28"/>
      </w:r>
      <w:r>
        <w:rPr/>
        <w:t xml:space="preserve">.  Para hacer más ilustrativo lo que se quiere demostrar, graficaremos ese índice de manera inversa, es decir 100 menos el índice de Gini, y lo denominaremos índice de distribución del ingreso.  De esa manera a medida que el índice se acerque a 0 el producto está peor distribuido.  </w:t>
      </w:r>
    </w:p>
    <w:p>
      <w:pPr>
        <w:pStyle w:val="Normal"/>
        <w:rPr/>
      </w:pPr>
      <w:r>
        <w:rPr/>
        <w:t xml:space="preserve">Así mismo este será un indicador, aunque precario pero útil, que de alguna manera medirá la accesibilidad al suelo, es decir que a peor distribución peor accesibilidad al suelo en condiciones equitativas.  En ese caso, el precio del suelo podría ser un mecanismo que contribuye a la concentración del producto en menos manos, los privilegios de la localización en ese país específico estarían concentrados a favor de pocos propietarios y por lo tanto contribuye a explicar una peor distribución del ingreso. </w:t>
      </w:r>
    </w:p>
    <w:p>
      <w:pPr>
        <w:pStyle w:val="Normal"/>
        <w:rPr/>
      </w:pPr>
      <w:r>
        <w:rPr/>
        <w:t>Desde luego que este indicador estaría mejor representado si el coeficiente de Gini estuviese medido a partir de la concentración del patrimonio y no del ingreso de la población en un año específico, sin embargo los datos sobre cuentas patrimoniales, como dijimos, no están disponibles.</w:t>
      </w:r>
    </w:p>
    <w:p>
      <w:pPr>
        <w:pStyle w:val="Heading2"/>
        <w:rPr/>
      </w:pPr>
      <w:r>
        <w:rPr/>
        <w:t>Nivel de urbanización, nivel de privilegios de ubicación y nivel de recursos dedicados a pagar dichos privilegios</w:t>
      </w:r>
    </w:p>
    <w:p>
      <w:pPr>
        <w:pStyle w:val="Normal"/>
        <w:rPr/>
      </w:pPr>
      <w:r>
        <w:rPr/>
        <w:t xml:space="preserve">El nivel de urbanización implica que una mayor cantidad de actividades se encuentra concentrada en las ciudades.  En las ciudades se encuentra los mayores precios del suelo, tienden a concentrar la mayor riqueza inmobiliaria.  De esta manera podemos tener una idea de la cantidad de esfuerzo colectivo que se dedica a pagar los privilegios de la ubicación.  </w:t>
      </w:r>
    </w:p>
    <w:p>
      <w:pPr>
        <w:pStyle w:val="Normal"/>
        <w:rPr/>
      </w:pPr>
      <w:r>
        <w:rPr/>
        <w:t xml:space="preserve">Las ciudades son en efecto producto de la necesidad de encontrar ventajas de localización y estas se ha reforzado a pesar de la difusión de medios de transporte y de comunicación que se ha experimentado en las últimas décadas.  Los propietarios de la ciudad, recogen dichas ventajas de localización al contar con el privilegio de ser precisamente propietarios del suelo.  </w:t>
      </w:r>
    </w:p>
    <w:p>
      <w:pPr>
        <w:pStyle w:val="Normal"/>
        <w:rPr/>
      </w:pPr>
      <w:r>
        <w:rPr/>
        <w:t>En ese sentido estamos reconociendo un vínculo entre un nivel alto de urbanización y una nivel alto de precio del suelo y en consecuencia un esfuerzo alto que la sociedad tiene que realizar para pagar por esos precios, para pagar por esos privilegios de ubicación.</w:t>
      </w:r>
    </w:p>
    <w:p>
      <w:pPr>
        <w:pStyle w:val="Normal"/>
        <w:rPr/>
      </w:pPr>
      <w:r>
        <w:rPr/>
        <w:t>Para medir esta variable,  podemos partir de la población urbana de cada país, medida en porcentaje respecto de la población total</w:t>
      </w:r>
      <w:r>
        <w:rPr>
          <w:rStyle w:val="FootnoteCharacters"/>
          <w:rStyle w:val="FootnoteAnchor"/>
        </w:rPr>
        <w:footnoteReference w:id="29"/>
      </w:r>
      <w:r>
        <w:rPr/>
        <w:t xml:space="preserve">.  Estamos estableciendo vínculos entre una mayor cantidad relativa de población urbana, mayores precios del suelo, mayor nivel de privilegios de localización y consecuentemente mayor cantidad de recursos que la sociedad dedica para pagar esos privilegios.  </w:t>
      </w:r>
    </w:p>
    <w:p>
      <w:pPr>
        <w:pStyle w:val="Heading2"/>
        <w:rPr/>
      </w:pPr>
      <w:r>
        <w:rPr/>
        <w:t>Nivel de gravamen sobre la propiedad, nivel de recuperación del precio del suelo, política de suelo</w:t>
      </w:r>
    </w:p>
    <w:p>
      <w:pPr>
        <w:pStyle w:val="Normal"/>
        <w:rPr/>
      </w:pPr>
      <w:r>
        <w:rPr/>
        <w:t xml:space="preserve">A través de esta variable nos podemos dar una idea de que tanta preocupación hay en un país por que el Estado recupere el precio del suelo creado colectivamente.  Desde luego, como señalábamos arriba, podrán existir otros mecanismos de recuperación no cuantificados dentro de este concepto, sin embargo esa es la información disponible.  La información puede reflejar, por un lado, que tanta conciencia hay para recuperar dichos precios y de cuantos recursos cuenta el Estado para redistribuir beneficios de localización, servicios y seguridad del suelo urbano.  </w:t>
      </w:r>
    </w:p>
    <w:p>
      <w:pPr>
        <w:pStyle w:val="Normal"/>
        <w:rPr/>
      </w:pPr>
      <w:r>
        <w:rPr/>
        <w:t>Insistimos en que es un indicador imperfecto pues no está midiendo si dichos recursos se distribuyen equitativamente o no.  Poder hacer eso implicaría un estudio mayor que se podrá hacer a futuro; recordemos que estamos construyendo sólo una hipótesis inicial.</w:t>
      </w:r>
    </w:p>
    <w:p>
      <w:pPr>
        <w:pStyle w:val="Normal"/>
        <w:rPr/>
      </w:pPr>
      <w:r>
        <w:rPr/>
        <w:t>Este indicador se construye con la cantidad de recaudación que cada país recauda por concepto de gravámenes a la propiedad respecto del producto interno bruto de dicho país</w:t>
      </w:r>
      <w:r>
        <w:rPr>
          <w:rStyle w:val="FootnoteCharacters"/>
          <w:rStyle w:val="FootnoteAnchor"/>
        </w:rPr>
        <w:footnoteReference w:id="30"/>
      </w:r>
      <w:r>
        <w:rPr/>
        <w:t xml:space="preserve">.  </w:t>
      </w:r>
    </w:p>
    <w:p>
      <w:pPr>
        <w:pStyle w:val="Heading2"/>
        <w:rPr/>
      </w:pPr>
      <w:r>
        <w:rPr/>
        <w:t>Producto interno bruto per cápita</w:t>
      </w:r>
    </w:p>
    <w:p>
      <w:pPr>
        <w:pStyle w:val="Normal"/>
        <w:rPr/>
      </w:pPr>
      <w:r>
        <w:rPr/>
        <w:t>El producto interno bruto per cápita, será un indicador utilizado exclusivamente para mantener en mente las diferencias entre países</w:t>
      </w:r>
      <w:r>
        <w:rPr>
          <w:rStyle w:val="FootnoteCharacters"/>
          <w:rStyle w:val="FootnoteAnchor"/>
        </w:rPr>
        <w:footnoteReference w:id="31"/>
      </w:r>
      <w:r>
        <w:rPr/>
        <w:t xml:space="preserve">.  Graficaremos cada uno de los otros tres indicadores en función de este indicador.  </w:t>
      </w:r>
    </w:p>
    <w:p>
      <w:pPr>
        <w:pStyle w:val="Normal"/>
        <w:rPr/>
      </w:pPr>
      <w:r>
        <w:rPr/>
        <w:t>Esto permitirá distinguir, por ejemplo, países con producto per cápita medio pero con alta o baja concentración del ingreso.  También permitirá visualizar países con un nivel alto de urbanización pero con producto per cápita bajo, medio o alto.  Finalmente permitirá mirar países con niveles de gravamen alto o bajo pero con nivel de producto per cápita similar.  La comparación entre gráficas permitirá encontrar algunas relaciones iniciales entre las variables.</w:t>
      </w:r>
    </w:p>
    <w:p>
      <w:pPr>
        <w:pStyle w:val="Heading2"/>
        <w:rPr/>
      </w:pPr>
      <w:r>
        <w:rPr/>
        <w:t>Agrupación de países por regiones geoeconómicas</w:t>
      </w:r>
    </w:p>
    <w:p>
      <w:pPr>
        <w:pStyle w:val="Normal"/>
        <w:rPr/>
      </w:pPr>
      <w:r>
        <w:rPr/>
        <w:t xml:space="preserve">Para reducir complejidad reuniremos a los países por grupos, la agrupación permitirá descubrir algunas relaciones más claras entre países con condiciones globales similares.  La agrupación se hará en función de las agrupaciones que se utilizan de manera general en análisis comparativos de este tipo, pero ajustados a regiones que reflejan contextos e historias de alguna manera diferente respecto del manejo del suelo.  </w:t>
      </w:r>
    </w:p>
    <w:p>
      <w:pPr>
        <w:pStyle w:val="Normal"/>
        <w:rPr/>
      </w:pPr>
      <w:r>
        <w:rPr/>
        <w:t>Los grupos serán: Africa Sub-Sahara eminentemente de población negra; Africa del Norte y el Medio Oriente, básicamente países árabes; los países dominados por la ex–Unión Soviética incluyendo los de la Europa Oriental; Asia sin los países de los dos grupos anteriores y sumado el archipiélago de Oceanía; América Latina; finalmente, los países industrializados, incluyendo Europa Occidental, Norteamérica (sin México) y parte de Australasia (Australia, Nueva Zelanda, Japón y Hong Kong).  Las razones para esta agrupación se pueden entender al ver el análisis de la sección siguiente.</w:t>
      </w:r>
    </w:p>
    <w:p>
      <w:pPr>
        <w:pStyle w:val="Heading1"/>
        <w:rPr/>
      </w:pPr>
      <w:r>
        <w:rPr/>
        <w:t>ACCESIBILIDAD Y POLITICAS DE SUELO EN DISTINTAS REGIONES DEL MUNDO</w:t>
      </w:r>
    </w:p>
    <w:p>
      <w:pPr>
        <w:pStyle w:val="Normal"/>
        <w:rPr/>
      </w:pPr>
      <w:r>
        <w:rPr/>
        <w:t xml:space="preserve">En las figuras 1, 2 y 3 se presentan las gráficas con indicadores señalados.  Como se ha indicado cada país se encuentra englobado en un grupo que se puede ver en dichas gráficas.  A partir de cada grupo podemos encontrar una primeras conexiones que permiten plantear tendencias y vínculos con al situación general de la propiedad del suelo de cada región y con algunos tipos de políticas que se siguen en cada región a partir de estudios específicos disponibles. </w:t>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235585</wp:posOffset>
            </wp:positionV>
            <wp:extent cx="5257800" cy="394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941445"/>
                    </a:xfrm>
                    <a:prstGeom prst="rect">
                      <a:avLst/>
                    </a:prstGeom>
                  </pic:spPr>
                </pic:pic>
              </a:graphicData>
            </a:graphic>
          </wp:anchor>
        </w:drawing>
      </w:r>
    </w:p>
    <w:p>
      <w:pPr>
        <w:pStyle w:val="Normal"/>
        <w:rPr/>
      </w:pPr>
      <w:r>
        <w:rPr/>
        <w:t xml:space="preserve">Debemos reconocer que la cantidad de países para los cuales se contó con información para medir cada variable no es la misma.  En virtud de que nuestro nivel de análisis es muy general, preferimos mantener toda la información disponible en cada gráfica para ilustrar tendencias generales y para construir hipótesis más que para declara un resultado contundente y definitivo.  Para esto último se requieren estudios más complejos y de mayor plazo de realización.  </w:t>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5257800" cy="3939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3939540"/>
                    </a:xfrm>
                    <a:prstGeom prst="rect">
                      <a:avLst/>
                    </a:prstGeom>
                  </pic:spPr>
                </pic:pic>
              </a:graphicData>
            </a:graphic>
          </wp:anchor>
        </w:drawing>
      </w:r>
    </w:p>
    <w:p>
      <w:pPr>
        <w:pStyle w:val="Normal"/>
        <w:rPr/>
      </w:pPr>
      <w:r>
        <w:rPr/>
        <w:t xml:space="preserve">Para cada región caracterizaremos a cada región según los cuatro indicadores principales.  Enseguida identificaremos algunas relaciones entre dichos indicadores por cada región tratando de construir una explicación en torno a las políticas de suelo y la accesibilidad que estas permiten. </w:t>
      </w:r>
    </w:p>
    <w:p>
      <w:pPr>
        <w:pStyle w:val="Normal"/>
        <w:rPr/>
      </w:pPr>
      <w:r>
        <w:rPr/>
        <w:t>Después, referiremos algunos elementos típicos de la gestión del suelo de los países incluidos en cada región y referiremos políticas y mecanismos de aquellos países que han aportado mecanismos de accesibilidad o incluso de inaccesibilidad al suelo urbano.</w:t>
      </w:r>
    </w:p>
    <w:p>
      <w:pPr>
        <w:pStyle w:val="Normal"/>
        <w:rPr>
          <w:lang w:val="es-MX"/>
        </w:rPr>
      </w:pPr>
      <w:r>
        <w:rPr>
          <w:lang w:val="es-MX"/>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57800" cy="394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7800" cy="3943350"/>
                    </a:xfrm>
                    <a:prstGeom prst="rect">
                      <a:avLst/>
                    </a:prstGeom>
                  </pic:spPr>
                </pic:pic>
              </a:graphicData>
            </a:graphic>
          </wp:anchor>
        </w:drawing>
      </w:r>
    </w:p>
    <w:p>
      <w:pPr>
        <w:pStyle w:val="Heading2"/>
        <w:rPr/>
      </w:pPr>
      <w:r>
        <w:rPr/>
        <w:t>Africa-Sub Sahara</w:t>
      </w:r>
    </w:p>
    <w:p>
      <w:pPr>
        <w:pStyle w:val="Normal"/>
        <w:rPr/>
      </w:pPr>
      <w:r>
        <w:rPr/>
        <w:t>Los países de esta región presentan precios del suelo más bien rurales, son de los más pobres del mundo y algunos son muy in-equitativos pero otros no tanto pues la pobreza es compartida por todos.  La política de suelo tiende a ser débil aunque no tanto como otras regiones.</w:t>
      </w:r>
    </w:p>
    <w:p>
      <w:pPr>
        <w:pStyle w:val="Normal"/>
        <w:rPr/>
      </w:pPr>
      <w:r>
        <w:rPr/>
        <w:t>En efecto, la mayoría de la población es rural y por consiguiente no hay una concentración importante de privilegios de localización.  Esto permite suponer que el precio del suelo no es un mecanismo comparativamente significativo de extracción de esfuerzos colectivos de la sociedad que se concentran en las manos de los propietarios.  Por ello, la pobreza o la inequidad en la distribución no parece vincularse claramente con los privilegios de localización. Los gravámenes a la propiedad representan un porcentaje insignificante respecto del producto interno bruto, la política de suelo no se centra en una recuperación del precio que forma la colectividad, que además no es significativo por el bajo nivel de urbanización.</w:t>
      </w:r>
    </w:p>
    <w:p>
      <w:pPr>
        <w:pStyle w:val="Normal"/>
        <w:rPr/>
      </w:pPr>
      <w:r>
        <w:rPr/>
        <w:t xml:space="preserve">En términos de condiciones estructurales del suelo, la región se puede caracterizar por una tenencia muy diversificada que incluye prolíficamente tierra de las tribus, manejada comunalmente, tierra de diversos entes gubernamentales y tierra en propiedad privada que se fue produciendo a lo largo del coloniaje europeo.  En las ciudades se presenta con frecuencia una tolerancia a la ocupación informal del suelo, más por incapacidad administrativa para controlarla que por que esta sea una política intencional.  Así mismo, los desalojos que se presentan obedecen a situaciones específicas donde los privilegios de localización se encuentran magnificados, pero la evicción no es una política necesariamente general.  </w:t>
      </w:r>
    </w:p>
    <w:p>
      <w:pPr>
        <w:pStyle w:val="Normal"/>
        <w:rPr/>
      </w:pPr>
      <w:r>
        <w:rPr/>
        <w:t xml:space="preserve">La proliferación de tierra pública y de las tribus crea la oportunidad de introducir el arrendamiento a largo plazo del suelo, en lugar de su privatización, de esa manera la colectividad puede recuperar parte significativa del precio del suelo y redirigirlo a la sociedad en conjunto.  En el ámbito rural los organismos internacionales han recomendado a la región el dar mayor posibilidad al arrendamiento de tierra para facilitar el acceso a la agricultura.  Esta tendencia puede aprovecharse para impulsar políticas de arrendamiento del suelo urbano.  Si bien la región es eminentemente rural, hay que reconocer que cuenta con zonas metropolitanas que están creciendo muy rápidamente y la interpretación general que hacemos no es necesariamente aplicable para casos de metrópolis africanas específicas. </w:t>
      </w:r>
    </w:p>
    <w:p>
      <w:pPr>
        <w:pStyle w:val="Normal"/>
        <w:rPr/>
      </w:pPr>
      <w:r>
        <w:rPr/>
        <w:t xml:space="preserve">Sobre una región hay referencias específicas sobre dos mecanismos de acceso al suelo.  Uno es la adopción de programas de regularización de la tenencia de la tierra con frecuencia recomendados por organismos internacionales, que en algunos casos se ha aplicado con creatividad como en Namibia donde se gradúa la entrega de privilegios sobre la propiedad a los colonos; es decir que primero se otorgan permisos de ocupación, después se arrienda el suelo por varios años y al final se entrega el dominio pleno, en propiedad privada.   </w:t>
      </w:r>
    </w:p>
    <w:p>
      <w:pPr>
        <w:pStyle w:val="Normal"/>
        <w:rPr/>
      </w:pPr>
      <w:r>
        <w:rPr/>
        <w:t>Otro mecanismo ha sido el gravar solamente el suelo y dejar la construcción exenta, como es el caso de Kenya, Zambia, Malawi y Zimbawe, donde el impuesto predial incide sobre el precio creado por la colectividad y se exenta el esfuerzo constructivo individual, sin embargo las tasas efectivas que se aplican no parecen ser significativas, por lo que las bondades del esquema son limitadas</w:t>
      </w:r>
      <w:r>
        <w:rPr>
          <w:rStyle w:val="FootnoteCharacters"/>
          <w:rStyle w:val="FootnoteAnchor"/>
        </w:rPr>
        <w:footnoteReference w:id="32"/>
      </w:r>
      <w:r>
        <w:rPr/>
        <w:t xml:space="preserve">.  </w:t>
      </w:r>
    </w:p>
    <w:p>
      <w:pPr>
        <w:pStyle w:val="Normal"/>
        <w:rPr/>
      </w:pPr>
      <w:r>
        <w:rPr/>
        <w:t>Un caso más documentado es el de Sudáfrica, donde se aplican diversas políticas, por ejemplo de gravamen sólo al suelo con resultados aleatorios, acompañado con reestructuración y fortalecimiento fiscal de los gobiernos locales civiles que los está enfrentando con las autoridades tribales.  También se aplican programas de regularización de la tierra que por la historia específica de ese país puede resultar en el anclaje de familias a los antiguos nichos del apartheid, es decir donde la regularización puede implicar una fórmula moderna de segregación racial</w:t>
      </w:r>
      <w:r>
        <w:rPr>
          <w:rStyle w:val="FootnoteCharacters"/>
          <w:rStyle w:val="FootnoteAnchor"/>
        </w:rPr>
        <w:footnoteReference w:id="33"/>
      </w:r>
      <w:r>
        <w:rPr/>
        <w:t>.</w:t>
      </w:r>
    </w:p>
    <w:p>
      <w:pPr>
        <w:pStyle w:val="Heading2"/>
        <w:rPr/>
      </w:pPr>
      <w:r>
        <w:rPr/>
        <w:t>Africa del Norte y Medio Oriente</w:t>
      </w:r>
    </w:p>
    <w:p>
      <w:pPr>
        <w:pStyle w:val="Normal"/>
        <w:rPr/>
      </w:pPr>
      <w:r>
        <w:rPr/>
        <w:t>Los países de la región son menos pobres que la mayoría del resto de Africa y son más equitativos.  Los precios del suelo son variados, en algunos predominan los rurales y en otros los urbanos   La política del suelo parece ser muy débil.</w:t>
      </w:r>
    </w:p>
    <w:p>
      <w:pPr>
        <w:pStyle w:val="Normal"/>
        <w:rPr/>
      </w:pPr>
      <w:r>
        <w:rPr/>
        <w:t xml:space="preserve">En efecto hay países que tienen mucha población rural, pero hay algunos otros con población urbana importante donde por consecuencia se forman importantes privilegios de localización.  Sin embargo, este hecho no parece se uno de los que  propiciar un patrón de concentración del ingreso en los países, situación que tampoco se puede atribuir a una política de suelo redistributiva por el casi nulo significado que parecen tener los gravámenes a la propiedad.  </w:t>
      </w:r>
    </w:p>
    <w:p>
      <w:pPr>
        <w:pStyle w:val="Normal"/>
        <w:rPr/>
      </w:pPr>
      <w:r>
        <w:rPr/>
        <w:t xml:space="preserve">La región está dominada por legislación árabe con reglas muy específicas sobre herencia y derechos de género.  Además existen muchos propietarios institucionales que incluyen varias agencia gubernamentales, entre ellas militares y la iglesia islámica.  El arrendamiento del suelo a largo plazo es muy frecuente.  Han habido reformas agrarias importantes como en Egipto pero que han sido revertidas, pero por otro lado se están desarrollando zonas turísticas en co-inversión público-privada donde el Estado arrienda el suelo.    Es factible que la proliferación de propiedad institucional, el uso del arrendamiento y la legislación árabe puedan asociarse con que el suelo urbano no sea un vehículo significativo de concentración de riqueza.  </w:t>
      </w:r>
    </w:p>
    <w:p>
      <w:pPr>
        <w:pStyle w:val="Normal"/>
        <w:rPr/>
      </w:pPr>
      <w:r>
        <w:rPr/>
        <w:t>Debe destacarse que existe poca información disponible de la región para poder plantear una hipótesis más consistente, por consiguiente no se puede concluir mucho sobre la accesibilidad al suelo, sin embargo existen asentamientos informales de alta densidad, pocos recursos para programas de regularización y mejoramiento y una provisión pública de vivienda débil.  Esto permite suponen que existe una accesibilidad precaria en servicios pero el patrón de asentamiento tiende a ser relativamente denso lo que permite una mayor proximidad que propicia mayores oportunidades de acceso a servicios y empleo</w:t>
      </w:r>
      <w:r>
        <w:rPr>
          <w:rStyle w:val="FootnoteCharacters"/>
          <w:rStyle w:val="FootnoteAnchor"/>
        </w:rPr>
        <w:footnoteReference w:id="34"/>
      </w:r>
      <w:r>
        <w:rPr/>
        <w:t>.</w:t>
      </w:r>
    </w:p>
    <w:p>
      <w:pPr>
        <w:pStyle w:val="Heading2"/>
        <w:rPr/>
      </w:pPr>
      <w:r>
        <w:rPr/>
        <w:t>Sudeste Asiático y Archipiélagos de Oceanía</w:t>
      </w:r>
    </w:p>
    <w:p>
      <w:pPr>
        <w:pStyle w:val="Normal"/>
        <w:rPr/>
      </w:pPr>
      <w:r>
        <w:rPr/>
        <w:t>La región es diversa y cuanta con países pobres y de ingresos medios, igualmente hay países donde dominan los precios del suelo rural y otros donde dominan los precios urbanos.  La política de suelo es en general débil.</w:t>
      </w:r>
    </w:p>
    <w:p>
      <w:pPr>
        <w:pStyle w:val="Normal"/>
        <w:rPr/>
      </w:pPr>
      <w:r>
        <w:rPr/>
        <w:t>En efecto hay países con población casi en su totalidad rural pero existen otros con la mitad de la población viviendo en zonas urbanas.  No hay una tendencia contundente pero parecería ser que a mayor urbanización, es decir a mayores precios del suelo, mayor producto interno per cápita cápita pero mayor concentración del ingreso en los países de la región.  En términos de recuperación de dichos precios del suelo la política fiscal es poco significativa, en todo caso no parece ser un vehículo redistributivo.</w:t>
      </w:r>
    </w:p>
    <w:p>
      <w:pPr>
        <w:pStyle w:val="Normal"/>
        <w:rPr/>
      </w:pPr>
      <w:r>
        <w:rPr/>
        <w:t xml:space="preserve">Hay casos interesantes en la región, entre ellos el esfuerzo que Corea del Sur hace por gravar de manera agregada la propiedad de los grandes propietarios aun y cuando esté dispersa.  Por su parte Nepal, Taiwán y La India emplean esquemas de asociación de propietarios a través de agencias de desarrollo.  </w:t>
      </w:r>
    </w:p>
    <w:p>
      <w:pPr>
        <w:pStyle w:val="Normal"/>
        <w:rPr/>
      </w:pPr>
      <w:r>
        <w:rPr/>
        <w:t>En La India aplican políticas mezcladas para la accesibilidad al suelo a los pobres que van desde la regularización paulatina de la tenencia incluyendo el arrendamiento no transferible, la reducción de requerimiento de servicios, el crédito a tasas subsidiadas y las tecnologías de bajo costo hasta la provisión de lotes con servicios en proyectos públicos</w:t>
      </w:r>
      <w:r>
        <w:rPr>
          <w:rStyle w:val="FootnoteCharacters"/>
          <w:rStyle w:val="FootnoteAnchor"/>
        </w:rPr>
        <w:footnoteReference w:id="35"/>
      </w:r>
      <w:r>
        <w:rPr/>
        <w:t xml:space="preserve"> </w:t>
      </w:r>
    </w:p>
    <w:p>
      <w:pPr>
        <w:pStyle w:val="Normal"/>
        <w:rPr/>
      </w:pPr>
      <w:r>
        <w:rPr/>
        <w:t xml:space="preserve">El caso de China resulta paradigmático pues presenta un acelerado y masivo proceso de urbanización.  Para atenderla se ha expropiado tierra por el Estado e incluso por empresas públicas afectando a las cooperativas a precios inferiores incluso al valor agrícola pauperizando a los campesinos, aunque actualmente se busca que la tierra urbanizada se compense con una ampliación de la frontera agrícola.  </w:t>
      </w:r>
    </w:p>
    <w:p>
      <w:pPr>
        <w:pStyle w:val="Normal"/>
        <w:rPr/>
      </w:pPr>
      <w:r>
        <w:rPr/>
        <w:t xml:space="preserve">La tierra expropiada y otras tierras públicas son arrendadas a plazos entre 40 y 70 años a desarrolladores privados con un pago inicial único que ha fortalecido las finanzas de los gobiernos locales, representando entre el 25 y 75% de sus ingresos.  Sin embargo, estos ingresos no serán sustentables a largo plazo pues el flujo decrecerá y no se previeron cláusulas para recuperar incrementos del precio por cambios de uso del suelo arrendado, además no se diseñó una estrategia de renegociación de arrendamientos pulverizados al vencimiento de los contratos originales.  </w:t>
      </w:r>
    </w:p>
    <w:p>
      <w:pPr>
        <w:pStyle w:val="Normal"/>
        <w:rPr/>
      </w:pPr>
      <w:r>
        <w:rPr/>
        <w:t>No obstante, en China la accesibilidad a la vivienda es alta y están sentadas las bases para que el Estado mantenga una recuperación significativa del precio del suelo.  Intriga saber por qué el gobierno chino no aprovechó la amplia experiencia que tiene Hong Kong respecto del arrendamiento de suelo a largo plazo</w:t>
      </w:r>
      <w:r>
        <w:rPr>
          <w:rStyle w:val="FootnoteCharacters"/>
          <w:rStyle w:val="FootnoteAnchor"/>
        </w:rPr>
        <w:footnoteReference w:id="36"/>
      </w:r>
      <w:r>
        <w:rPr/>
        <w:t>.</w:t>
      </w:r>
    </w:p>
    <w:p>
      <w:pPr>
        <w:pStyle w:val="Heading2"/>
        <w:rPr/>
      </w:pPr>
      <w:r>
        <w:rPr/>
        <w:t>Países industrializados</w:t>
      </w:r>
    </w:p>
    <w:p>
      <w:pPr>
        <w:pStyle w:val="Normal"/>
        <w:rPr/>
      </w:pPr>
      <w:r>
        <w:rPr/>
        <w:t>Este grupo de países es más rico y en general es comparativamente equitativo.  Los precios del suelo son predominantemente urbanos.  Muchos de los países cuentan con políticas fuertes respecto del suelo urbano.</w:t>
      </w:r>
    </w:p>
    <w:p>
      <w:pPr>
        <w:pStyle w:val="Normal"/>
        <w:rPr/>
      </w:pPr>
      <w:r>
        <w:rPr/>
        <w:t xml:space="preserve">Estos países cuentan con los niveles más altos de población urbana, por lo tanto los privilegios de localización se encuentran concentrados.  Sin embargo, la distribución del producto del país tiende a ser alta por lo que la propiedad del suelo puede no ser un vehículo de concentración significativo de dicho producto.  Es posible que ello se deba a que muchos países de la región recuperan dicho precio por la vía fiscal, aunque hay que reconocer que hay algunos países donde la carga fiscal de la propiedad es baja. </w:t>
      </w:r>
    </w:p>
    <w:p>
      <w:pPr>
        <w:pStyle w:val="Normal"/>
        <w:rPr/>
      </w:pPr>
      <w:r>
        <w:rPr/>
        <w:t>La región se caracteriza por reconocerle a la propiedad privada del suelo un papel estratégico que sustenta sus economías, sin embargo dicha propiedad está sujeta a una importante cantidad de obligaciones que redundan en beneficios de la sociedad en su conjunto, particularmente manifestado en sus ciudades.  Estas obligaciones no sólo incluyen las fiscales que son muy significativas sino que incluyen desde obligaciones de asociación, de desarrollo y de inclusión de usos, servicios e infraestructuras hasta la intervención pública directa, mediante la tenencia y desarrollo de suelo urbano.</w:t>
      </w:r>
    </w:p>
    <w:p>
      <w:pPr>
        <w:pStyle w:val="Normal"/>
        <w:rPr/>
      </w:pPr>
      <w:r>
        <w:rPr/>
        <w:t xml:space="preserve">Los ejemplos específicos de política fuerte de suelo son muchos.  En el caso de Canadá y Estados Unidos, se presentan los niveles más altos de impuestos a la propiedad que vuelve a los gobiernos locales socios silenciosos recuperando niveles muy altos del precio del suelo.  Así mismo exigen que los desarrollos asuman prácticamente la totalidad de los costos de las infraestructuras, que universaliza la oferta de suelo servido y elimina el sobreprecio que su escasez ocasionaría.  </w:t>
      </w:r>
    </w:p>
    <w:p>
      <w:pPr>
        <w:pStyle w:val="Normal"/>
        <w:rPr/>
      </w:pPr>
      <w:r>
        <w:rPr/>
        <w:t>No obstante, la alta urbanización de esa zona ha propiciado múltiples zonas metropolitanas inter-jurisdiccionales con importantes inequidades fiscales y barreras jurisdiccionales que dificultan la redistribución de lo recaudado.  Sin embargo, al menos 27 de dichas áreas han establecido mecanismos diversos de compensación, muchos de ellos compartiendo impuestos prediales o compartiendo su redistribución vía el gasto buscando homogenizar los servicios en toda la metrópoli.  También hay ejemplos de venta de derechos de construcción para proteger zonas ecológicas y edificios históricos así como propiedad pública en zonas estratégicas de alta valorización como el caso de los terrenos de las torres gemelas de Nueva York</w:t>
      </w:r>
      <w:r>
        <w:rPr>
          <w:rStyle w:val="FootnoteCharacters"/>
          <w:rStyle w:val="FootnoteAnchor"/>
        </w:rPr>
        <w:footnoteReference w:id="37"/>
      </w:r>
      <w:r>
        <w:rPr/>
        <w:t xml:space="preserve">.   </w:t>
      </w:r>
    </w:p>
    <w:p>
      <w:pPr>
        <w:pStyle w:val="Normal"/>
        <w:rPr/>
      </w:pPr>
      <w:r>
        <w:rPr/>
        <w:t>En Europa, hay una variedad amplia de instrumentos que aseguran accesibilidad al suelo.  España aplica asociación forzosa de propietarios y de constructores y la equi-distribución de derechos de construcción.  Alemania fue de hecho uno de los precursores del reagrupamiento parcelario.  Francia tiene amplia experiencia en  agencias de desarrollo propietarias del suelo y de venta de derechos de construcción.  Suecia tiene una amplia tradición con bancos de tierras vinculada a las inversiones públicas de transporte.  Dinamarca tiene una amplia tradición, prácticamente centenaria de gravamen muy fuerte al suelo.   En Holanda hay una amplia propiedad pública del suelo que es arrendada a largo plazo con cláusulas para asegurar volver a capturar los incrementos del precio, las tierras se desarrollan mediante asociaciones públicas y privadas e incluso con asociaciones de vivienda sin fines de lucro</w:t>
      </w:r>
      <w:r>
        <w:rPr>
          <w:rStyle w:val="FootnoteCharacters"/>
          <w:rStyle w:val="FootnoteAnchor"/>
        </w:rPr>
        <w:footnoteReference w:id="38"/>
      </w:r>
      <w:r>
        <w:rPr/>
        <w:t>.</w:t>
      </w:r>
    </w:p>
    <w:p>
      <w:pPr>
        <w:pStyle w:val="Normal"/>
        <w:rPr/>
      </w:pPr>
      <w:r>
        <w:rPr/>
        <w:t xml:space="preserve">Muchos gobiernos locales en Australia y Nueva Zelanda tienen fuertes gravámenes al suelo donde la construcción está exenta;  además llevan a cabo proyectos urbanos centrados en el reagrupamiento parcelario.  Esta figura es ampliamente utilizada en Japón y la mayoría de la tierra es desarrollada de esa manera; en materia fiscal existe en este país una gran preocupación por gravar los incrementos de los precios del suelo provocados por las burbujas inmobiliarias especulativas, aunque con lo instrumentado ha tenido un éxito limitado.  </w:t>
      </w:r>
    </w:p>
    <w:p>
      <w:pPr>
        <w:pStyle w:val="Normal"/>
        <w:rPr/>
      </w:pPr>
      <w:r>
        <w:rPr/>
        <w:t>En Hong  Kong el 100% del suelo es propiedad del gobierno que lo arrienda a largo plazo a desarrolladores privados con cláusulas que le permiten recuperar los incrementos de precios futuros;  a pesar de este mecanismo de política de suelo fuerte, Hong Kong presenta alta concentración del ingreso, que contrasta con la casi total accesibilidad a vivienda, formal, bien ubicada y con todos los servicios; es probable que el sector financiero y comercial sea uno de los causantes de la concentración del producto de ese enclave, esa concentración no se puede atribuir a la privatización de incrementos en los precios del suelo</w:t>
      </w:r>
      <w:r>
        <w:rPr>
          <w:rStyle w:val="FootnoteCharacters"/>
          <w:rStyle w:val="FootnoteAnchor"/>
        </w:rPr>
        <w:footnoteReference w:id="39"/>
      </w:r>
      <w:r>
        <w:rPr/>
        <w:t>.</w:t>
      </w:r>
    </w:p>
    <w:p>
      <w:pPr>
        <w:pStyle w:val="Heading2"/>
        <w:rPr/>
      </w:pPr>
      <w:r>
        <w:rPr/>
        <w:t>Países ex-socialistas</w:t>
      </w:r>
    </w:p>
    <w:p>
      <w:pPr>
        <w:pStyle w:val="Normal"/>
        <w:rPr/>
      </w:pPr>
      <w:r>
        <w:rPr/>
        <w:t>En este grupo encontramos niveles de ingreso medio distribuidos con bastante equidad, mejor en los países de Europa Central y Oriental que en los de la ex- Unión Soviética.   Es una zona con mezcla de precios del suelo rurales y urbano.  Las políticas de suelo son mezcladas, pero en conjunto hay una tendencia a que sean fuertes.</w:t>
      </w:r>
    </w:p>
    <w:p>
      <w:pPr>
        <w:pStyle w:val="Normal"/>
        <w:rPr/>
      </w:pPr>
      <w:r>
        <w:rPr/>
        <w:t>Debe destacarse que estos países provienen de un régimen económico donde uno de sus componentes principales era la propiedad estatal, o en todo caso colectiva, del suelo impidiendo la apropiación individual de los privilegios de localización y asegurando acceso universal del suelo.  Esto puede explicar que aun y cuando estos países han adoptado la economía de mercado y han iniciado proceso masivos de privatización de la tierra, esto no ha impactado aun en la concentración del producto del país.  Aun y cuando la recuperación directa de precios del suelo por el Estado ha disminuido substancialmente, se está sustituyendo por una recuperación indirecta vía impuestos a la propiedad, la mayoría de los países están involucrados con programas ambiciosos de registro de la propiedad, catastros e impuestos importantes a la propiedad.</w:t>
      </w:r>
    </w:p>
    <w:p>
      <w:pPr>
        <w:pStyle w:val="Normal"/>
        <w:rPr/>
      </w:pPr>
      <w:r>
        <w:rPr/>
        <w:t>Hay casos interesantes de introducción de impuestos sólo al suelo en Estonia, Latvia y Ukrania, basados cada vez más en precios de mercado conforme estos se va activando,   En el caso de la Federación Rusa han transitado por diversos esquemas de impuesto predial, buscando llegar a sofisticados modelos de valuación basados en el mercado;  es interesante ver como la introducción de modelos occidentales no necesariamente está funcionando, por ejemplo la propiedad privada de vivienda es frecuentemente despreciada por los inquilinos y la introducción de una planeación basada en zonificación de usos del suelo no está resultando fácil</w:t>
      </w:r>
      <w:r>
        <w:rPr>
          <w:rStyle w:val="FootnoteCharacters"/>
          <w:rStyle w:val="FootnoteAnchor"/>
        </w:rPr>
        <w:footnoteReference w:id="40"/>
      </w:r>
      <w:r>
        <w:rPr/>
        <w:t>.</w:t>
      </w:r>
    </w:p>
    <w:p>
      <w:pPr>
        <w:pStyle w:val="Heading2"/>
        <w:rPr/>
      </w:pPr>
      <w:r>
        <w:rPr/>
        <w:t>América Latina</w:t>
      </w:r>
    </w:p>
    <w:p>
      <w:pPr>
        <w:pStyle w:val="Normal"/>
        <w:rPr/>
      </w:pPr>
      <w:r>
        <w:rPr/>
        <w:t xml:space="preserve">Esta región resulta paradigmática pues presenta situaciones un tanto cuanto extremas.  Es una región con población de ingresos medios, pero entre las más injustas del mundo.  Lo que predominan son precios del suelo eminentemente urbanos pero sus políticas de suelo tienden a ser débiles aunque hay excepciones. </w:t>
      </w:r>
    </w:p>
    <w:p>
      <w:pPr>
        <w:pStyle w:val="Normal"/>
        <w:rPr/>
      </w:pPr>
      <w:r>
        <w:rPr/>
        <w:t>En esta región es donde se puede establecer más claramente una asociación entre una gran riqueza del suelo urbano proveniente de privilegios de localización creados colectivamente pero acaparados de manera particular.  Esto debe estar alimentando la concentración del producto del país y haciendo de la región una de las más injustamente distribuidas del mundo.   La propiedad inmobiliaria es gravada muy poco por lo tanto por esa vía la concentración de la riqueza inmobiliaria no alcanza a redistribuirse de manera tal que contribuya a compensar esa inequidad.</w:t>
      </w:r>
    </w:p>
    <w:p>
      <w:pPr>
        <w:pStyle w:val="Normal"/>
        <w:rPr/>
      </w:pPr>
      <w:r>
        <w:rPr/>
        <w:t xml:space="preserve">En la mayoría de América Latina prolifera la propiedad privada tanto dentro de las ciudades como en la periferia hacia donde estas crecen.  No obstante existen casos de propiedad pública y en ocasiones propiedad colectiva de comunidades indígenas o campesinas que es aprovechada a veces a favor de la colectividad a veces a favor de inversionistas particulares.  Prolifera así mismo una ocupación informal del suelo y con frecuencia programas de regularización de la propiedad adoptando el modelo de la propiedad privada. </w:t>
      </w:r>
    </w:p>
    <w:p>
      <w:pPr>
        <w:pStyle w:val="Normal"/>
        <w:rPr/>
      </w:pPr>
      <w:r>
        <w:rPr/>
        <w:t xml:space="preserve">La región también se caracteriza por la variedad de políticas de accesibilidad al suelo que buscan paliar la gran inequidad que el contexto genera en este tema.  En las de corte tradicional se encuentran las de la tolerancia a la ocupación de suelo sin servicios al margen de las reglas formales, en varios casos reforzadas con programas de regularización de títulos, algunos masivos como los de Perú y México, este último celebrando sus tres décadas de su institucionalización.   </w:t>
      </w:r>
    </w:p>
    <w:p>
      <w:pPr>
        <w:pStyle w:val="Normal"/>
        <w:rPr/>
      </w:pPr>
      <w:r>
        <w:rPr/>
        <w:t>Otro esquema ha sido el de la oferta de vivienda pública que facilita acceso a estratos de población más bien medios y que ha sido acompañado o sustituido por subsidios por la vía de créditos blandos o de apoyos directos, como sucede en el caso más notorio de Chile que ha implantado uno de los programas más amplios de subsidio a la vivienda de la región.    Como hemos comentado arriba, los efectos de estas políticas sobre la recuperación y redistribución de precios del suelo tiende a ser contraproducente y es probable que sólo exacerben la distribución in-equitativa del producto de esos países</w:t>
      </w:r>
      <w:r>
        <w:rPr>
          <w:rStyle w:val="FootnoteCharacters"/>
          <w:rStyle w:val="FootnoteAnchor"/>
        </w:rPr>
        <w:footnoteReference w:id="41"/>
      </w:r>
      <w:r>
        <w:rPr/>
        <w:t>.</w:t>
      </w:r>
    </w:p>
    <w:p>
      <w:pPr>
        <w:pStyle w:val="Normal"/>
        <w:rPr/>
      </w:pPr>
      <w:r>
        <w:rPr/>
        <w:t>Sin  embargo hay casos en los que se han tomado medidas importantes para mejorar la accesibilidad al suelo urbano.  México en las décadas de los setentas y ochentas aprovechaba los terrenos en propiedad colectiva, los “ejidos”, para organizar oferta masiva de lotes para varios usos del suelo, incluyendo suelo para pobres, no obstante, a partir de los noventa ha permitido la privatización de esas tierras lo que ha dificultado el acceso de suelo a varios usos del suelo incluyendo no sólo al de los pobres sino hasta para usos públicos</w:t>
      </w:r>
      <w:r>
        <w:rPr>
          <w:rStyle w:val="FootnoteCharacters"/>
          <w:rStyle w:val="FootnoteAnchor"/>
        </w:rPr>
        <w:footnoteReference w:id="42"/>
      </w:r>
      <w:r>
        <w:rPr/>
        <w:t xml:space="preserve">.  </w:t>
      </w:r>
    </w:p>
    <w:p>
      <w:pPr>
        <w:pStyle w:val="Normal"/>
        <w:rPr/>
      </w:pPr>
      <w:r>
        <w:rPr/>
        <w:t xml:space="preserve">Pero por otro lado, Colombia ha instrumentado un fuerte impuesto al incremento de precios del suelo e introducido  el reagrupamiento parcelario obligatorio e inclusivo y la equi-distribución de cargas y beneficios del suelo desarrollado.    </w:t>
      </w:r>
    </w:p>
    <w:p>
      <w:pPr>
        <w:pStyle w:val="Normal"/>
        <w:rPr/>
      </w:pPr>
      <w:r>
        <w:rPr/>
        <w:t xml:space="preserve">Brasil ha consolidado un amplio menú de instrumentos del suelo en su Estatuto de la Ciudad que incluyen impuestos crecientes a tierra vacante, venta de derechos de construcción, institucionalización de urbanizadores sociales, inter-ligado de proyectos comerciales con sociales y públicos y fórmulas de regularización colectiva de tierra.   </w:t>
      </w:r>
    </w:p>
    <w:p>
      <w:pPr>
        <w:pStyle w:val="Normal"/>
        <w:rPr/>
      </w:pPr>
      <w:r>
        <w:rPr/>
        <w:t>Finalmente debe mencionarse el caso de Cuba donde la propiedad gubernamental de suelo permite el arrendamiento a largo plazo para inversiones privadas, donde la renta es dedicada para proyectos sociales y de rescate de centros históricos</w:t>
      </w:r>
      <w:r>
        <w:rPr>
          <w:rStyle w:val="FootnoteCharacters"/>
          <w:rStyle w:val="FootnoteAnchor"/>
        </w:rPr>
        <w:footnoteReference w:id="43"/>
      </w:r>
      <w:r>
        <w:rPr/>
        <w:t>.</w:t>
      </w:r>
    </w:p>
    <w:p>
      <w:pPr>
        <w:pStyle w:val="Heading1"/>
        <w:rPr/>
      </w:pPr>
      <w:r>
        <w:rPr/>
        <w:t>A MANERA DE RECAPITULACION</w:t>
      </w:r>
    </w:p>
    <w:p>
      <w:pPr>
        <w:pStyle w:val="Normal"/>
        <w:rPr/>
      </w:pPr>
      <w:r>
        <w:rPr/>
        <w:t xml:space="preserve">Como hemos destacado en la parte inicial de este ensayo, para poder reconocer si existe un entorno favorable para que haya acceso al suelo bien ubicado, servido y seguro hay que reconocer si existen políticas del suelo que lo permitan.  Para que esto suceda se necesita reconocer que un elemento, si bien no el único si central, de la accesibilidad tiene que ver con el precio del suelo.  </w:t>
      </w:r>
    </w:p>
    <w:p>
      <w:pPr>
        <w:pStyle w:val="Normal"/>
        <w:rPr/>
      </w:pPr>
      <w:r>
        <w:rPr/>
        <w:t>Hemos ofrecido como interpretación para entender el fenómeno que el precio del suelo refleja de manera preponderante los privilegios de localización con que cada terreno cuenta.   Dichos privilegios son creados por la sociedad en su conjunto y en principio deben ser recuperados por la sociedad.  Sin embargo en muchos países parte de dicho precio es cedido a propietarios individuales, en algunos casos se les cede poco en otros se les cede casi la totalidad.</w:t>
      </w:r>
    </w:p>
    <w:p>
      <w:pPr>
        <w:pStyle w:val="Normal"/>
        <w:rPr/>
      </w:pPr>
      <w:r>
        <w:rPr/>
        <w:t xml:space="preserve">Esto implica que una parte del esfuerzo de la sociedad es apropiado en mayor o menor medida por propietarios específicos y otra parte es recuperado para beneficio de la colectividad.  Hemos insinuado que la proporción en que ese reparto se da puede ser uno de los factores que ayuden a explicar la equidad o inequidad con que el ingreso de un país es distribuido entre sus pobladores.    </w:t>
      </w:r>
    </w:p>
    <w:p>
      <w:pPr>
        <w:pStyle w:val="Normal"/>
        <w:rPr/>
      </w:pPr>
      <w:r>
        <w:rPr/>
        <w:t>Si existe una política fuerte de recuperación, por las vías que sean, fiscales, regulatorias o directas, es posible que esta se refleje en una mejor distribución del ingreso de un país y que eso también se relacione con una mejor accesibilidad al suelo bien ubicado, servido y seguro.</w:t>
      </w:r>
    </w:p>
    <w:p>
      <w:pPr>
        <w:pStyle w:val="Normal"/>
        <w:rPr/>
      </w:pPr>
      <w:r>
        <w:rPr/>
        <w:t xml:space="preserve">Hemos enumerado una amplia gama de políticas públicas que inciden en la accesibilidad al suelo urbano.  Las hemos organizado en: </w:t>
      </w:r>
    </w:p>
    <w:p>
      <w:pPr>
        <w:pStyle w:val="Normal"/>
        <w:numPr>
          <w:ilvl w:val="0"/>
          <w:numId w:val="2"/>
        </w:numPr>
        <w:rPr/>
      </w:pPr>
      <w:r>
        <w:rPr/>
        <w:t xml:space="preserve">Aquellas que mejoran las condiciones de la demanda de suelo pero que corren el riesgo de que redunden en un incremento de los precios ni que sólo beneficie a los particulares ni mejore la calidad del suelo al que se tiene acceso sino que incluso la puede empeorar.  Entre ellas hemos mencionado los subsidios a la vivienda y la zonificación con usos del suelo más rentables. </w:t>
      </w:r>
    </w:p>
    <w:p>
      <w:pPr>
        <w:pStyle w:val="Normal"/>
        <w:numPr>
          <w:ilvl w:val="0"/>
          <w:numId w:val="2"/>
        </w:numPr>
        <w:rPr/>
      </w:pPr>
      <w:r>
        <w:rPr/>
        <w:t>Aquellas que sacrifican la calidad de la oferta de suelo para empatar el precio con la capacidad de pago de los adquirentes y que tiene dos efectos, no sólo el de empeorara la calidad del suelo adquirido sino que el precio mismo del suelo aumenta.  Es decir mal producto y caro.  Entre estas políticas se encuentran la desregulación de mercados, la sub-estandarización del tamaño de los espacios y de los servicios urbanos, la exclusión de usos públicos, ecológicos y sociales, la universalización de la regularización de títulos y la desgravación fiscal tanto de impuestos como de cuotas y otras contribuciones.</w:t>
      </w:r>
    </w:p>
    <w:p>
      <w:pPr>
        <w:pStyle w:val="Normal"/>
        <w:numPr>
          <w:ilvl w:val="0"/>
          <w:numId w:val="2"/>
        </w:numPr>
        <w:rPr/>
      </w:pPr>
      <w:r>
        <w:rPr/>
        <w:t>Aquellas que propician una oferta barata, bien localizada, servida y segura de suelo para todos los usos, las cuales implican el establecimiento de responsabilidades u obligaciones a la propiedad del suelo, que reducen la especulación y los precios de acceso al suelo y que socializan los privilegios de localización de los terrenos.  Entre ellas se encuentran el gravar vigorosamente al suelo, vender públicamente los derechos de construcción y establecer la asociación obligatoria de propiedades, que sea incluyente de usos públicos, sociales y ecológicos.</w:t>
      </w:r>
    </w:p>
    <w:p>
      <w:pPr>
        <w:pStyle w:val="Normal"/>
        <w:rPr/>
      </w:pPr>
      <w:r>
        <w:rPr/>
        <w:t>Queremos recapitular el análisis que hemos hecho sobre las regiones del mundo.  Destacamos que hay un grupo de regiones pobres o con ingresos medios, donde la accesibilidad al suelo urbano es difícil pero no la más grave del mundo y que ello se debe a que los privilegios de localización cristalizados en las ciudades no parecen ser significativos.  En estos casos, las políticas en torno al suelo urbano no requieren ser, y no lo son en la mayoría de los casos, políticas fuertes.  Este parece ser el caso de Africa, Medio Oriente y muchas partes de Asia.</w:t>
      </w:r>
    </w:p>
    <w:p>
      <w:pPr>
        <w:pStyle w:val="Normal"/>
        <w:rPr/>
      </w:pPr>
      <w:r>
        <w:rPr/>
        <w:t>En el otro extremo están aquellas regiones del mundo que disfrutan de ingresos medios o altos que están mejor distribuidos.  Allí existe una considerable riqueza del suelo pues los privilegios de localización se concentran en las ciudades.  En estos países podemos adivinar una amplia accesibilidad al suelo bien ubicado, servido y seguro debido a las fuertes políticas de suelo urbano, muy diversas y creativas.  Unas son por la vía de la propiedad gubernamental, otras por la vía de impuestos fuertes y otras por la vía de las importantes obligaciones a la propiedad.  Tal parece ser el caso de los países industrializados y los países ex-socialistas.</w:t>
      </w:r>
    </w:p>
    <w:p>
      <w:pPr>
        <w:pStyle w:val="Normal"/>
        <w:rPr/>
      </w:pPr>
      <w:r>
        <w:rPr/>
        <w:t xml:space="preserve">Entre estos dos extremos se encuentra el caso paradigmático de América Latina.  Es paradigmático porque tal vez sea la región más in-equitativa del mundo, la que concentra altos precios del suelo en su ambiente eminentemente urbano y presente y ha presentado políticas débiles en materia del suelo. </w:t>
      </w:r>
    </w:p>
    <w:p>
      <w:pPr>
        <w:pStyle w:val="Normal"/>
        <w:rPr/>
      </w:pPr>
      <w:r>
        <w:rPr/>
        <w:t xml:space="preserve">Hemos insinuado que uno de los factores que posiblemente contribuyan con la inequidad de la región es precisamente la tolerancia a que los privilegios de localización creados por la sociedad sean acaparados por particulares específicos.   No obstante la situación extrema de la región ya no parece ser tolerable y hay países que han iniciado un trabajo pionero como Colombia, Brasil y Cuba para equilibrar la balanza y propiciar una mejor accesibilidad al suelo urbano.  Las políticas que están introduciendo son creativas y con la intención de evitar que resultados contraproducentes. </w:t>
      </w:r>
    </w:p>
    <w:p>
      <w:pPr>
        <w:pStyle w:val="Normal"/>
        <w:rPr/>
      </w:pPr>
      <w:r>
        <w:rPr/>
        <w:t xml:space="preserve">En suma la región del mundo más propicia para la innovación de procesos sería América Latina, pues sus condiciones son comparativamente las menos propicias para una adecuada accesibilidad al suelo urbano, y los problemas que causa no podrán ser sostenibles por mucho tiempo.  El reto que la región enfrenta es en seleccionar el conjunto de políticas adecuadas que eviten resultados contraproducentes.   </w:t>
      </w:r>
    </w:p>
    <w:p>
      <w:pPr>
        <w:pStyle w:val="Normal"/>
        <w:rPr/>
      </w:pPr>
      <w:r>
        <w:rPr/>
        <w:t xml:space="preserve">Muchas de las políticas recomendadas por organismos internacionales son del tipo que propenden a producir resultados indeseados en el largo plazo.  Las políticas de reducción de estándares en la transformación de suelo urbano son en esencia degradantes de las condiciones de vida.  Las políticas de fortalecimiento de la demanda pueden ser buenas siempre y cuando previamente se controle la especulación del suelo para evitar que la fomenten.  Las políticas de mejora de la transformación del suelo urbano parecen ser las que deben adoptarse y son las que los países pioneros están adoptando.   </w:t>
      </w:r>
    </w:p>
    <w:p>
      <w:pPr>
        <w:pStyle w:val="Normal"/>
        <w:rPr/>
      </w:pPr>
      <w:r>
        <w:rPr/>
        <w:t xml:space="preserve">Tal vez sea prematuro avaluar efectos positivos en los casos pioneros de América Latina, los indicadores generales aun no cambian y una revisión de este tipo debe repetirse en un plazo largo; sin embargo los países que ha adoptado políticas similares desde tiempo atrás parecen presentar mejores condiciones de acceso al suelo urbano.  </w:t>
      </w:r>
    </w:p>
    <w:p>
      <w:pPr>
        <w:pStyle w:val="Normal"/>
        <w:rPr/>
      </w:pPr>
      <w:r>
        <w:rPr/>
        <w:t xml:space="preserve">El estudio que hemos presentado destaca algunas vinculaciones que desde luego tienen que seguirse estudiando y desde luego que se requiere un trabajo estadístico cuidadoso.  Sin embargo, como lo hemos destacado, nuestros encuentros permiten establecer la hipótesis inicial de que existe un tipo de políticas que mejora las condiciones de acceso al suelo y que esas se centran en la recuperación del estado de los precios del suelo provenientes de los privilegios de localización creado por la sociedad, lo que cada vez más se ha dado en llamar recuperación de plusvalías del suelo, y que practican aquellas regiones del mundo donde las condiciones de equidad son mayores.  </w:t>
      </w:r>
    </w:p>
    <w:p>
      <w:pPr>
        <w:pStyle w:val="Normal"/>
        <w:rPr/>
      </w:pPr>
      <w:r>
        <w:rPr/>
        <w:t xml:space="preserve">El tema no es trivial pues es de suma trascendencia para el mundo el echar a andar todas las políticas públicas que reviertan la creciente tendencia de creación de masas de pobres a la par del surgimiento de grandes riquezas individuales.  Uno de los elementos centrales de estas políticas es la política de suelo que no se puede dejar a las fuerzas des-reguladas del mercado, simplemente porque no es una mercancía común,  </w:t>
      </w:r>
    </w:p>
    <w:p>
      <w:pPr>
        <w:pStyle w:val="Normal"/>
        <w:rPr/>
      </w:pPr>
      <w:r>
        <w:rPr/>
        <w:t>Si se desea repetir un siglo XX que produjo ciudades duales con mares de suelo urbano miserable, salpicado de islas de suelo urbano en excelentes condiciones, no tiene caso innovar procesos de acceso al suelo.  Si se desea revertir la tendencia, se requiere innovar las reglas del juego de la gestión del suelo urbano.</w:t>
      </w:r>
    </w:p>
    <w:p>
      <w:pPr>
        <w:pStyle w:val="Heading1"/>
        <w:rPr/>
      </w:pPr>
      <w:r>
        <w:rPr/>
        <w:t>Referencias y Bibliografía complementaria</w:t>
      </w:r>
    </w:p>
    <w:p>
      <w:pPr>
        <w:pStyle w:val="Normal"/>
        <w:ind w:left="709" w:hanging="709"/>
        <w:rPr>
          <w:sz w:val="18"/>
          <w:lang w:val="es-MX"/>
        </w:rPr>
      </w:pPr>
      <w:r>
        <w:rPr>
          <w:sz w:val="18"/>
          <w:lang w:val="es-MX"/>
        </w:rPr>
        <w:t>Abramo, Pedro (2001) Cidades em transformacao: Entre o plano e o mercado, trad. Fernanda Furtado, ed. Carlos Quintanilla, IPPUR Instituto de Pesquisa e Planejamento Urbano e Regional, Universidad Federal do Rio de Janeiro, Prefeitura do Rio, Secretaria Municipal de Urbanismo, Rio de Janeiro.</w:t>
      </w:r>
    </w:p>
    <w:p>
      <w:pPr>
        <w:pStyle w:val="Normal"/>
        <w:ind w:left="709" w:hanging="709"/>
        <w:rPr>
          <w:sz w:val="18"/>
        </w:rPr>
      </w:pPr>
      <w:r>
        <w:rPr>
          <w:sz w:val="18"/>
        </w:rPr>
        <w:t>Abramo, Pedro, org. (2003) A cidade da informalidade: O desafio das cidades latino-americanas, eds. Librería Sette Letras, Fundacao Carlos Chagas Filho de Amparo a Pesquisa do Estado do Rio de Janeiro, Lincoln Institute of Land Policy, Rio de Janeiro.</w:t>
      </w:r>
    </w:p>
    <w:p>
      <w:pPr>
        <w:pStyle w:val="Normal"/>
        <w:ind w:left="709" w:hanging="709"/>
        <w:rPr>
          <w:sz w:val="18"/>
          <w:lang w:val="en-US"/>
        </w:rPr>
      </w:pPr>
      <w:r>
        <w:rPr>
          <w:sz w:val="18"/>
          <w:lang w:val="en-US"/>
        </w:rPr>
        <w:t>Addelson, Robert, ed. (2000) Land-value taxation around the world, tercera edición, ed. Blackwell publishers, Malden, MA y Oxford.</w:t>
      </w:r>
    </w:p>
    <w:p>
      <w:pPr>
        <w:pStyle w:val="Normal"/>
        <w:ind w:left="709" w:hanging="709"/>
        <w:rPr>
          <w:sz w:val="18"/>
          <w:lang w:val="en-US"/>
        </w:rPr>
      </w:pPr>
      <w:r>
        <w:rPr>
          <w:sz w:val="18"/>
          <w:lang w:val="en-US"/>
        </w:rPr>
        <w:t>Ahene, Roxford (2000) “Nations of Eastern Africa” en Land value taxation around the world, tercera edición, pp. 273 a 298, ed. Blackwell Publishers, Malden MA y Oxford.</w:t>
      </w:r>
    </w:p>
    <w:p>
      <w:pPr>
        <w:pStyle w:val="Normal"/>
        <w:ind w:left="709" w:hanging="709"/>
        <w:rPr>
          <w:sz w:val="18"/>
          <w:lang w:val="en-US"/>
        </w:rPr>
      </w:pPr>
      <w:r>
        <w:rPr>
          <w:sz w:val="18"/>
          <w:lang w:val="en-US"/>
        </w:rPr>
        <w:t>Bahl, Roy (1998) “Land taxes versus property taxes in developing and transition countries”, en Netzer, Dick, Land value taxation:  Can it and will it work today? pp. 141a 171, ed. Lincoln Institute of Land Policy, Cambridge, Mass.</w:t>
      </w:r>
    </w:p>
    <w:p>
      <w:pPr>
        <w:pStyle w:val="Normal"/>
        <w:ind w:left="709" w:hanging="709"/>
        <w:rPr>
          <w:sz w:val="18"/>
          <w:lang w:val="en-US"/>
        </w:rPr>
      </w:pPr>
      <w:r>
        <w:rPr>
          <w:sz w:val="18"/>
          <w:lang w:val="en-US"/>
        </w:rPr>
        <w:t>Bahl, Roy y Johannes Linn (1992) Urban Public Finance in developing countries, ed. The World Bank y Oxford University Press, Washington, D.C.. Nueva York.</w:t>
      </w:r>
    </w:p>
    <w:p>
      <w:pPr>
        <w:pStyle w:val="Normal"/>
        <w:ind w:left="709" w:hanging="709"/>
        <w:rPr>
          <w:sz w:val="18"/>
          <w:lang w:val="en-US"/>
        </w:rPr>
      </w:pPr>
      <w:r>
        <w:rPr>
          <w:sz w:val="18"/>
          <w:lang w:val="en-US"/>
        </w:rPr>
        <w:t>Bell, Michael y John Bowman (2002) “Property taxation challenges in post-aparthied South Affrica”, en Land Lines, julio 2002, vol. 14, no.3, pp. 8 a 11, ed. Lincoln Institue of Land Policy, Cambridge, Mass.</w:t>
      </w:r>
    </w:p>
    <w:p>
      <w:pPr>
        <w:pStyle w:val="Normal"/>
        <w:ind w:left="709" w:hanging="709"/>
        <w:rPr>
          <w:sz w:val="18"/>
          <w:lang w:val="en-US"/>
        </w:rPr>
      </w:pPr>
      <w:r>
        <w:rPr>
          <w:sz w:val="18"/>
          <w:lang w:val="en-US"/>
        </w:rPr>
        <w:t>Bird, Richard y Enid Slack (2002) “Land and property taxation around the world:  A review” en Journal of property tax assessment and administration, vol. 7, no. 3. pp. 31 a 80, ed. International Property Tax Institute, Toronto.</w:t>
      </w:r>
    </w:p>
    <w:p>
      <w:pPr>
        <w:pStyle w:val="Normal"/>
        <w:ind w:left="709" w:hanging="709"/>
        <w:rPr/>
      </w:pPr>
      <w:r>
        <w:rPr>
          <w:sz w:val="18"/>
          <w:lang w:val="en-US"/>
        </w:rPr>
        <w:t xml:space="preserve">Bistrain, Guillermo, coord. </w:t>
      </w:r>
      <w:r>
        <w:rPr>
          <w:sz w:val="18"/>
        </w:rPr>
        <w:t>(2000) Instrumentos para el desarrollo urbano, ed. Programa Universitario de Estudios sobre la Ciudad, Universidad Nacional Autónoma de México, México, D.F.</w:t>
      </w:r>
    </w:p>
    <w:p>
      <w:pPr>
        <w:pStyle w:val="Normal"/>
        <w:ind w:left="709" w:hanging="709"/>
        <w:rPr>
          <w:sz w:val="18"/>
          <w:lang w:val="en-US"/>
        </w:rPr>
      </w:pPr>
      <w:r>
        <w:rPr>
          <w:sz w:val="18"/>
          <w:lang w:val="en-US"/>
        </w:rPr>
        <w:t>Bourassa, Steven y Yu-Hung Hong, eds. (2003) Leasing public land, ed. Lincoln Institute of Land Policy, Cambridge, Mass.</w:t>
      </w:r>
    </w:p>
    <w:p>
      <w:pPr>
        <w:pStyle w:val="Normal"/>
        <w:ind w:left="709" w:hanging="709"/>
        <w:rPr>
          <w:sz w:val="18"/>
          <w:lang w:val="en-US"/>
        </w:rPr>
      </w:pPr>
      <w:r>
        <w:rPr>
          <w:sz w:val="18"/>
          <w:lang w:val="en-US"/>
        </w:rPr>
        <w:t>Brown, James, ed. (1997) Land use and taxation: Applying the insights of Henry George, eds. Lincoln Institute of Land Policy, Cambridge, Mass.</w:t>
      </w:r>
    </w:p>
    <w:p>
      <w:pPr>
        <w:pStyle w:val="Normal"/>
        <w:ind w:left="709" w:hanging="709"/>
        <w:rPr/>
      </w:pPr>
      <w:r>
        <w:rPr>
          <w:sz w:val="18"/>
        </w:rPr>
        <w:t xml:space="preserve">Calderón Cockburn. </w:t>
      </w:r>
      <w:r>
        <w:rPr>
          <w:sz w:val="18"/>
          <w:lang w:val="en-US"/>
        </w:rPr>
        <w:t>Julio (2002) “The mistery of credit”, en Land Lines, abril 2002, vol. 14, no.2, pp. 5 a 8, ed. Lincoln Institue of Land Policy, Cambridge, Mass.</w:t>
      </w:r>
    </w:p>
    <w:p>
      <w:pPr>
        <w:pStyle w:val="Normal"/>
        <w:ind w:left="709" w:hanging="709"/>
        <w:rPr>
          <w:sz w:val="18"/>
          <w:lang w:val="en-US"/>
        </w:rPr>
      </w:pPr>
      <w:r>
        <w:rPr>
          <w:sz w:val="18"/>
          <w:lang w:val="en-US"/>
        </w:rPr>
        <w:t>Caulfield, Janice (2001), “Taxation and equity within metropolitan areas” en OCED, Cities for citizens ECDE (Organization for Cooperation and Economic Development), Cities for citizens, Anexo: Estudio I pp. 175 a 197, ed. OCED, París.</w:t>
      </w:r>
    </w:p>
    <w:p>
      <w:pPr>
        <w:pStyle w:val="Normal"/>
        <w:ind w:left="709" w:hanging="709"/>
        <w:rPr/>
      </w:pPr>
      <w:r>
        <w:rPr>
          <w:sz w:val="18"/>
        </w:rPr>
        <w:t xml:space="preserve">Clichevsky, Nora, ed. (2002) Tierra vacante en ciudades latinoamericanas, ed. </w:t>
      </w:r>
      <w:r>
        <w:rPr>
          <w:sz w:val="18"/>
          <w:lang w:val="en-US"/>
        </w:rPr>
        <w:t>Lincoln Institute of Land Policy, Cambridge, Mass.</w:t>
      </w:r>
    </w:p>
    <w:p>
      <w:pPr>
        <w:pStyle w:val="Normal"/>
        <w:ind w:left="709" w:hanging="709"/>
        <w:rPr>
          <w:sz w:val="18"/>
          <w:lang w:val="en-US"/>
        </w:rPr>
      </w:pPr>
      <w:r>
        <w:rPr>
          <w:sz w:val="18"/>
          <w:lang w:val="en-US"/>
        </w:rPr>
        <w:t>Connellan, Owen y Nathaniel Lichfield (2000) “Great Britain” en Addelson, Robert, ed., Land value taxation around the world, tercera edición, pp. 239 a 257, ed. Blackwell Publishers, Malden MA y Oxford.</w:t>
      </w:r>
    </w:p>
    <w:p>
      <w:pPr>
        <w:pStyle w:val="Normal"/>
        <w:ind w:left="709" w:hanging="709"/>
        <w:rPr>
          <w:sz w:val="18"/>
          <w:lang w:val="en-US"/>
        </w:rPr>
      </w:pPr>
      <w:r>
        <w:rPr>
          <w:sz w:val="18"/>
          <w:lang w:val="en-US"/>
        </w:rPr>
        <w:t>Copes, John y Rybeck, Walter (2000) “Jamaica and other Caribbean states” en Addelson, Robert, ed., Land value taxation around the world, tercera edición, pp. 111 a 127, ed. Blackwell Publishers, Malden MA y Oxford.</w:t>
      </w:r>
    </w:p>
    <w:p>
      <w:pPr>
        <w:pStyle w:val="Normal"/>
        <w:ind w:left="709" w:hanging="709"/>
        <w:rPr>
          <w:sz w:val="18"/>
          <w:lang w:val="en-US"/>
        </w:rPr>
      </w:pPr>
      <w:r>
        <w:rPr>
          <w:sz w:val="18"/>
          <w:lang w:val="en-US"/>
        </w:rPr>
        <w:t>Ding Chengri (2004) “The effects of land acquisition on China’s Economic Future”, en Land Lines, enero 2004, vol. 16, no.1, pp. 11 a 13, ed. Lincoln Institue of Land Policy, Cambridge, Mass.</w:t>
      </w:r>
    </w:p>
    <w:p>
      <w:pPr>
        <w:pStyle w:val="Normal"/>
        <w:ind w:left="709" w:hanging="709"/>
        <w:rPr>
          <w:sz w:val="18"/>
          <w:lang w:val="en-US"/>
        </w:rPr>
      </w:pPr>
      <w:r>
        <w:rPr>
          <w:sz w:val="18"/>
          <w:lang w:val="en-US"/>
        </w:rPr>
        <w:t>Ding Chengri y Gerrit Knaap (2003) “Urban land policy reform in China” en Land Lines, abril 2003, vol. 15, no.2, pp. 1 a 3, ed. Lincoln Institue of Land Policy, Cambridge, Mass.</w:t>
      </w:r>
    </w:p>
    <w:p>
      <w:pPr>
        <w:pStyle w:val="Normal"/>
        <w:ind w:left="709" w:hanging="709"/>
        <w:rPr>
          <w:sz w:val="18"/>
          <w:lang w:val="en-US"/>
        </w:rPr>
      </w:pPr>
      <w:r>
        <w:rPr>
          <w:sz w:val="18"/>
          <w:lang w:val="en-US"/>
        </w:rPr>
        <w:t>Doebele, William (1984) Land readjustment, ed. Lincoln Institute of Land Policy, Cambridge, Mass.</w:t>
      </w:r>
    </w:p>
    <w:p>
      <w:pPr>
        <w:pStyle w:val="Normal"/>
        <w:ind w:left="709" w:hanging="709"/>
        <w:rPr>
          <w:sz w:val="18"/>
          <w:lang w:val="en-US"/>
        </w:rPr>
      </w:pPr>
      <w:r>
        <w:rPr>
          <w:sz w:val="18"/>
          <w:lang w:val="en-US"/>
        </w:rPr>
        <w:t>Doebele, William (1997) “Land use and taxation issues in developing countries” en Brown, James (ed.) Land use and taxation:  Applying the insights of Henry George, pp. 57-69 ed. Lincoln Institute of Land Policy, Cambridge, Mass.</w:t>
      </w:r>
    </w:p>
    <w:p>
      <w:pPr>
        <w:pStyle w:val="Normal"/>
        <w:ind w:left="709" w:hanging="709"/>
        <w:rPr>
          <w:sz w:val="18"/>
          <w:lang w:val="en-US"/>
        </w:rPr>
      </w:pPr>
      <w:r>
        <w:rPr>
          <w:sz w:val="18"/>
          <w:lang w:val="en-US"/>
        </w:rPr>
        <w:t>Dunkley, Godfrey (2000) “Republic of South Africa” en Addelson, Robert, ed., Land value taxation around the world, tercera edición, pp. 299 a 311, ed. Blackwell Publishers, Malden MA y Oxford.</w:t>
      </w:r>
    </w:p>
    <w:p>
      <w:pPr>
        <w:pStyle w:val="Normal"/>
        <w:ind w:left="709" w:hanging="709"/>
        <w:rPr>
          <w:sz w:val="18"/>
          <w:lang w:val="en-US"/>
        </w:rPr>
      </w:pPr>
      <w:r>
        <w:rPr>
          <w:sz w:val="18"/>
          <w:lang w:val="en-US"/>
        </w:rPr>
        <w:t>Durand-Lesserve, Alain y Lauren Royston, eds. (2002) Holding their ground:  Secure land tenure for the urban poor in developing countries, ed. Earthscan Publications, Londres y Sterling VA.</w:t>
      </w:r>
    </w:p>
    <w:p>
      <w:pPr>
        <w:pStyle w:val="Normal"/>
        <w:ind w:left="709" w:hanging="709"/>
        <w:rPr>
          <w:sz w:val="18"/>
          <w:lang w:val="en-US"/>
        </w:rPr>
      </w:pPr>
      <w:r>
        <w:rPr>
          <w:sz w:val="18"/>
          <w:lang w:val="en-US"/>
        </w:rPr>
        <w:t>Fernandes, Edésio y Martim Smolka (2004) “Land Regularization and Upgrading Programs Revisited “en Land Lines, julio 2004, vol. 16, no.3, ed. Lincoln Institue of Land Policy, Cambridge, Mass.</w:t>
      </w:r>
    </w:p>
    <w:p>
      <w:pPr>
        <w:pStyle w:val="Normal"/>
        <w:ind w:left="709" w:hanging="709"/>
        <w:rPr>
          <w:sz w:val="18"/>
          <w:lang w:val="en-US"/>
        </w:rPr>
      </w:pPr>
      <w:r>
        <w:rPr>
          <w:sz w:val="18"/>
          <w:lang w:val="en-US"/>
        </w:rPr>
        <w:t>Forster, Geoffrey (2000) “Australia” en Addelson, Robert, ed., Land value taxation around the world, tercera edición, pp. 399 a 416, ed. Blackwell Publishers, Malden MA y Oxford.</w:t>
      </w:r>
    </w:p>
    <w:p>
      <w:pPr>
        <w:pStyle w:val="Normal"/>
        <w:ind w:left="709" w:hanging="709"/>
        <w:rPr>
          <w:sz w:val="18"/>
        </w:rPr>
      </w:pPr>
      <w:r>
        <w:rPr>
          <w:sz w:val="18"/>
        </w:rPr>
        <w:t>García Pleyán Carlos y Ricardo Núñez Fernández (2001) “La Habana se rehace con plusvalías urbanas” en Smolka, Martim y Fernanda Furtado (eds.), Recuperación de plusvalías en América Latina:  Alternativas para el desarrollo urbano, pp. 99 a 120, eds. Universidad Católica de Chile y Lincoln Institute of Land Policy, Santiago de Chile y Cambridge, Mass.</w:t>
      </w:r>
    </w:p>
    <w:p>
      <w:pPr>
        <w:pStyle w:val="Normal"/>
        <w:ind w:left="709" w:hanging="709"/>
        <w:rPr/>
      </w:pPr>
      <w:r>
        <w:rPr>
          <w:sz w:val="18"/>
        </w:rPr>
        <w:t xml:space="preserve">George, Henry (1879) Progreso y Miseria: indagación acerca de la causa de las crisis económicas y del aumento de la pobreza con el aumento de la riqueza. El remedio, cuarta edición en español, 1996 (trad. Argente del Castillo, Baldomero), ed. </w:t>
      </w:r>
      <w:r>
        <w:rPr>
          <w:sz w:val="18"/>
          <w:lang w:val="en-US"/>
        </w:rPr>
        <w:t>Robert Shakelbach Foundation, Nueva York.</w:t>
      </w:r>
    </w:p>
    <w:p>
      <w:pPr>
        <w:pStyle w:val="Normal"/>
        <w:ind w:left="709" w:hanging="709"/>
        <w:rPr>
          <w:sz w:val="18"/>
          <w:lang w:val="en-US"/>
        </w:rPr>
      </w:pPr>
      <w:r>
        <w:rPr>
          <w:sz w:val="18"/>
          <w:lang w:val="en-US"/>
        </w:rPr>
        <w:t>Gilbert, Alan (1996) “Land, housing and infrastructure in Latin America’s major cities” en Gilbert, Alan, ed., The Mega-city in Latin America, pp. 73-109, eds. The United Nations University, Tokio.</w:t>
      </w:r>
    </w:p>
    <w:p>
      <w:pPr>
        <w:pStyle w:val="Normal"/>
        <w:ind w:left="709" w:hanging="709"/>
        <w:rPr>
          <w:sz w:val="18"/>
          <w:lang w:val="en-US"/>
        </w:rPr>
      </w:pPr>
      <w:r>
        <w:rPr>
          <w:sz w:val="18"/>
          <w:lang w:val="en-US"/>
        </w:rPr>
        <w:t>Goldberg, David (2003) “Urban renewal in a South African township”, en Land Lines, octubre 2003, vol. 15, no.4, pp. 5 a 8, ed. Lincoln Institue of Land Policy, Cambridge, Mass.</w:t>
      </w:r>
    </w:p>
    <w:p>
      <w:pPr>
        <w:pStyle w:val="Normal"/>
        <w:ind w:left="709" w:hanging="709"/>
        <w:rPr>
          <w:sz w:val="18"/>
          <w:lang w:val="en-US"/>
        </w:rPr>
      </w:pPr>
      <w:r>
        <w:rPr>
          <w:sz w:val="18"/>
          <w:lang w:val="en-US"/>
        </w:rPr>
        <w:t>Greenstein, Rosalind y Weiwel, Wim (2000) Urban-Suburban interdependencies, ed. Lincoln Institute of Land Policy, Cambridge, Mass.</w:t>
      </w:r>
    </w:p>
    <w:p>
      <w:pPr>
        <w:pStyle w:val="Normal"/>
        <w:ind w:left="709" w:hanging="709"/>
        <w:rPr>
          <w:sz w:val="18"/>
          <w:lang w:val="en-US"/>
        </w:rPr>
      </w:pPr>
      <w:r>
        <w:rPr>
          <w:sz w:val="18"/>
          <w:lang w:val="en-US"/>
        </w:rPr>
        <w:t>Harvey, David (1973) Social justice and the city, ed. Edward Arnold Publishers, London.</w:t>
      </w:r>
    </w:p>
    <w:p>
      <w:pPr>
        <w:pStyle w:val="Normal"/>
        <w:ind w:left="709" w:hanging="709"/>
        <w:rPr>
          <w:sz w:val="18"/>
          <w:lang w:val="en-US"/>
        </w:rPr>
      </w:pPr>
      <w:r>
        <w:rPr>
          <w:sz w:val="18"/>
          <w:lang w:val="en-US"/>
        </w:rPr>
        <w:t>IMF (International Monetary Fund) (2000) Government finance statistics yearbook 2000, ed. International Monetary Fund. Washington, D.C.</w:t>
      </w:r>
    </w:p>
    <w:p>
      <w:pPr>
        <w:pStyle w:val="Normal"/>
        <w:ind w:left="709" w:hanging="709"/>
        <w:rPr>
          <w:sz w:val="18"/>
          <w:lang w:val="en-US"/>
        </w:rPr>
      </w:pPr>
      <w:r>
        <w:rPr>
          <w:sz w:val="18"/>
          <w:lang w:val="en-US"/>
        </w:rPr>
        <w:t>IMF (International Monetary Fund) (2002) International financial statistics, vol. LIV, 2002, ed. International Monetary Fund, Washington, D.C.</w:t>
      </w:r>
    </w:p>
    <w:p>
      <w:pPr>
        <w:pStyle w:val="Normal"/>
        <w:ind w:left="709" w:hanging="709"/>
        <w:rPr/>
      </w:pPr>
      <w:r>
        <w:rPr>
          <w:sz w:val="18"/>
          <w:lang w:val="en-US"/>
        </w:rPr>
        <w:t xml:space="preserve">IMF (International Monetary Fund) (2003 a) International financial statistics, vol. </w:t>
      </w:r>
      <w:r>
        <w:rPr>
          <w:sz w:val="18"/>
        </w:rPr>
        <w:t xml:space="preserve">LVI, No. 10, octubre 2003, ed. </w:t>
      </w:r>
      <w:r>
        <w:rPr>
          <w:sz w:val="18"/>
          <w:lang w:val="en-US"/>
        </w:rPr>
        <w:t>International Monetary Fund. Washington, D.C.</w:t>
      </w:r>
    </w:p>
    <w:p>
      <w:pPr>
        <w:pStyle w:val="Normal"/>
        <w:ind w:left="709" w:hanging="709"/>
        <w:rPr/>
      </w:pPr>
      <w:r>
        <w:rPr>
          <w:sz w:val="18"/>
          <w:lang w:val="en-US"/>
        </w:rPr>
        <w:t xml:space="preserve">IMF (International Monetary Fund)  (2003 b) World Economic Outlook Database, en </w:t>
      </w:r>
      <w:hyperlink r:id="rId5">
        <w:r>
          <w:rPr>
            <w:rStyle w:val="InternetLink"/>
            <w:color w:val="auto"/>
            <w:sz w:val="18"/>
            <w:lang w:val="en-US"/>
          </w:rPr>
          <w:t>http://www.imf.org/external/pubs/ft/weo/2003/02/data/index.htm</w:t>
        </w:r>
      </w:hyperlink>
      <w:r>
        <w:rPr>
          <w:sz w:val="18"/>
          <w:lang w:val="en-US"/>
        </w:rPr>
        <w:t xml:space="preserve"> .</w:t>
      </w:r>
    </w:p>
    <w:p>
      <w:pPr>
        <w:pStyle w:val="Normal"/>
        <w:ind w:left="709" w:hanging="709"/>
        <w:rPr>
          <w:sz w:val="18"/>
        </w:rPr>
      </w:pPr>
      <w:r>
        <w:rPr>
          <w:sz w:val="18"/>
        </w:rPr>
        <w:t>Iracheta, Alfonso y Martim Smolka (2000) Los pobres de la ciudad y el suelo, eds. Lincoln Institute of Land Policy y El Colegio Mexiquense, Cambridge Mass y Toluca.</w:t>
      </w:r>
    </w:p>
    <w:p>
      <w:pPr>
        <w:pStyle w:val="Normal"/>
        <w:ind w:left="709" w:hanging="709"/>
        <w:rPr>
          <w:sz w:val="18"/>
        </w:rPr>
      </w:pPr>
      <w:r>
        <w:rPr>
          <w:sz w:val="18"/>
        </w:rPr>
        <w:t>Jaramillo, Samuel (1994) Hacia una teoría de la renta del suelo urbano, eds, Ediciones Uniandes e Instituto Agustín Codazzi, Santa Fe de Bogotá.</w:t>
      </w:r>
    </w:p>
    <w:p>
      <w:pPr>
        <w:pStyle w:val="Normal"/>
        <w:ind w:left="709" w:hanging="709"/>
        <w:rPr>
          <w:sz w:val="18"/>
        </w:rPr>
      </w:pPr>
      <w:r>
        <w:rPr>
          <w:sz w:val="18"/>
        </w:rPr>
        <w:t>Jaramillo, Samuel (2001) “La experiencia colombiana en la recuperación estatal de los incrementos del precio del suelo:  La Contribución de Valorización y la Participación en Plusvalías”, en Smolka, Martim y Fernanda Furtado (eds.), Recuperación de plusvalías en América Latina:  Alternativas para el desarrollo urbano, pp. 71 a 98, eds. Universidad Católica de Chile y Lincoln Institute of Land Policy, Santiago de Chile y Cambridge, Mass.</w:t>
      </w:r>
    </w:p>
    <w:p>
      <w:pPr>
        <w:pStyle w:val="Normal"/>
        <w:ind w:left="709" w:hanging="709"/>
        <w:rPr>
          <w:sz w:val="18"/>
        </w:rPr>
      </w:pPr>
      <w:r>
        <w:rPr>
          <w:sz w:val="18"/>
        </w:rPr>
        <w:t>Jordán, Ricardo y Daniela Simioni, comp. (2003) Gestión urbana para el desarrollo sostenible en América Latina y el Caribe, ed. Organización de la Naciones Unidas, Comisión Económica para América Latina y el caribe.  Cooperazione Italiana, Santiago de Chile.</w:t>
      </w:r>
    </w:p>
    <w:p>
      <w:pPr>
        <w:pStyle w:val="Normal"/>
        <w:ind w:left="709" w:hanging="709"/>
        <w:rPr>
          <w:sz w:val="18"/>
          <w:lang w:val="en-US"/>
        </w:rPr>
      </w:pPr>
      <w:r>
        <w:rPr>
          <w:sz w:val="18"/>
          <w:lang w:val="en-US"/>
        </w:rPr>
        <w:t>Keall, Robert (2000) “New Zealand” en Land value taxation around the world, tercera edición, pp. 417 a 438, ed. Blackwell Publishers, Malden Mass y Oxford.</w:t>
      </w:r>
    </w:p>
    <w:p>
      <w:pPr>
        <w:pStyle w:val="Normal"/>
        <w:ind w:left="709" w:hanging="709"/>
        <w:rPr>
          <w:sz w:val="18"/>
          <w:lang w:val="en-US"/>
        </w:rPr>
      </w:pPr>
      <w:r>
        <w:rPr>
          <w:sz w:val="18"/>
          <w:lang w:val="en-US"/>
        </w:rPr>
        <w:t>Lam, Alven (2000) “Republic of China (Taiwan)” en Addelson, Robert, ed., Land value taxation around the world, tercera edición, pp. 327 a 336, ed. Blackwell Publishers, Malden MA y Oxford.</w:t>
      </w:r>
    </w:p>
    <w:p>
      <w:pPr>
        <w:pStyle w:val="Normal"/>
        <w:ind w:left="709" w:hanging="709"/>
        <w:rPr>
          <w:sz w:val="18"/>
          <w:lang w:val="en-US"/>
        </w:rPr>
      </w:pPr>
      <w:r>
        <w:rPr>
          <w:sz w:val="18"/>
          <w:lang w:val="en-US"/>
        </w:rPr>
        <w:t>Leffman, Ole y Karsten Larsen (2000) “Denmark” en Addelson, Robert, ed., Land value taxation around the world, tercera edición pp. 185 a 204, ed. Blackwell Publishers, Malden MA y Oxford.</w:t>
      </w:r>
    </w:p>
    <w:p>
      <w:pPr>
        <w:pStyle w:val="Normal"/>
        <w:ind w:left="709" w:hanging="709"/>
        <w:rPr>
          <w:sz w:val="18"/>
          <w:lang w:val="en-US"/>
        </w:rPr>
      </w:pPr>
      <w:r>
        <w:rPr>
          <w:sz w:val="18"/>
          <w:lang w:val="en-US"/>
        </w:rPr>
        <w:t>LILP (2002) Access to land by the urban poor:  2002 round table, ed. Lincoln Institute of Land Policy, Cambridge, Mass.</w:t>
      </w:r>
    </w:p>
    <w:p>
      <w:pPr>
        <w:pStyle w:val="Normal"/>
        <w:ind w:left="709" w:hanging="709"/>
        <w:rPr>
          <w:sz w:val="18"/>
          <w:lang w:val="en-US"/>
        </w:rPr>
      </w:pPr>
      <w:r>
        <w:rPr>
          <w:sz w:val="18"/>
          <w:lang w:val="en-US"/>
        </w:rPr>
        <w:t>Limonov, Leonid (2002) “Land reform and property markets in Russia”, en Land Lines, abril 2002, vol. 14, no.2, pp. 1 a 4, ed. Lincoln Institue of Land Policy, Cambridge, Mass.</w:t>
      </w:r>
    </w:p>
    <w:p>
      <w:pPr>
        <w:pStyle w:val="Normal"/>
        <w:ind w:left="709" w:hanging="709"/>
        <w:rPr>
          <w:sz w:val="18"/>
          <w:lang w:val="en-US"/>
        </w:rPr>
      </w:pPr>
      <w:r>
        <w:rPr>
          <w:sz w:val="18"/>
          <w:lang w:val="en-US"/>
        </w:rPr>
        <w:t>Maldonado Copello, María Mercedes y Martim Smolka  (2003) “Using value capture to benefit the poor:  The Usme project in Colombia”, en Land Lines, julio 2003, vol. 15, no.3, pp. 15 a 17, ed. Lincoln Institue of Land Policy, Cambridge, Mass.</w:t>
      </w:r>
    </w:p>
    <w:p>
      <w:pPr>
        <w:pStyle w:val="Normal"/>
        <w:ind w:left="709" w:hanging="709"/>
        <w:rPr>
          <w:sz w:val="18"/>
          <w:lang w:val="en-US"/>
        </w:rPr>
      </w:pPr>
      <w:r>
        <w:rPr>
          <w:sz w:val="18"/>
          <w:lang w:val="en-US"/>
        </w:rPr>
        <w:t>Malme, Jane y Youngman, Joan (2001) The development of property taxation in economies in transition: Case studies from central and eastern Europe, eds.  World Bank Institute y Lincoln Institute of Land Policy, Washington, D.C. y Cambridge, Mass.</w:t>
      </w:r>
    </w:p>
    <w:p>
      <w:pPr>
        <w:pStyle w:val="Normal"/>
        <w:ind w:left="709" w:hanging="709"/>
        <w:rPr>
          <w:sz w:val="18"/>
          <w:lang w:val="en-US"/>
        </w:rPr>
      </w:pPr>
      <w:r>
        <w:rPr>
          <w:sz w:val="18"/>
          <w:lang w:val="en-US"/>
        </w:rPr>
        <w:t>Manning, H.J. y Ciaran O’Fairchaellaigh (2000) “Papua New Guinea” en Addelson, Robert, ed., Land value taxation around the world, tercera edición, pp. 385 a 395, ed. Blackwell Publishers, Malden MA y Oxford.</w:t>
      </w:r>
    </w:p>
    <w:p>
      <w:pPr>
        <w:pStyle w:val="Normal"/>
        <w:ind w:left="709" w:hanging="709"/>
        <w:rPr>
          <w:sz w:val="18"/>
        </w:rPr>
      </w:pPr>
      <w:r>
        <w:rPr>
          <w:sz w:val="18"/>
        </w:rPr>
        <w:t xml:space="preserve">Massey, Doreen (1977) “Análisis de la propiedad capitalista del suelo: Una investigación sobre el caso de Gran Bretaña” in Martínez Pardo, Maite (1985) Estudios sobre renta del suelo, pp.135-170, ed. Comunidad de Madrid, Consejería de Ordenación del Territorio, Medio Ambiente y Vivienda, Madrid. </w:t>
      </w:r>
    </w:p>
    <w:p>
      <w:pPr>
        <w:pStyle w:val="Normal"/>
        <w:ind w:left="709" w:hanging="709"/>
        <w:rPr>
          <w:sz w:val="18"/>
          <w:lang w:val="en-US"/>
        </w:rPr>
      </w:pPr>
      <w:r>
        <w:rPr>
          <w:sz w:val="18"/>
          <w:lang w:val="en-US"/>
        </w:rPr>
        <w:t>Mattson, Hans (2003) “Site leasing in Sweden:  A tool to capture land value”, in Bourassa, Steven y Yu-Hung Hong, eds. (2003) Leasing public land, pp. 83 a 98, ed. Lincoln Institute of Land Policy, Cambridge, Mass.</w:t>
      </w:r>
    </w:p>
    <w:p>
      <w:pPr>
        <w:pStyle w:val="Normal"/>
        <w:ind w:left="709" w:hanging="709"/>
        <w:rPr>
          <w:sz w:val="18"/>
          <w:lang w:val="en-US"/>
        </w:rPr>
      </w:pPr>
      <w:r>
        <w:rPr>
          <w:sz w:val="18"/>
          <w:lang w:val="en-US"/>
        </w:rPr>
        <w:t>Needham, Barrie (2003) “One hundred years of public land leasing in the Netherlands”, in Bourassa, Steven y Yu-Hung Hong, eds. (2003) Leasing public land, pp. 61 a 82, ed. Lincoln Institute of Land Policy, Cambridge, Mass.</w:t>
      </w:r>
    </w:p>
    <w:p>
      <w:pPr>
        <w:pStyle w:val="Normal"/>
        <w:ind w:left="709" w:hanging="709"/>
        <w:rPr>
          <w:sz w:val="18"/>
          <w:lang w:val="en-US"/>
        </w:rPr>
      </w:pPr>
      <w:r>
        <w:rPr>
          <w:sz w:val="18"/>
          <w:lang w:val="en-US"/>
        </w:rPr>
        <w:t>Netzer, Dick, ed. (1998) Land value taxation: Can it and will it work today? ed. Lincoln Institute of Land Policy, Cambridge, Mass.</w:t>
      </w:r>
    </w:p>
    <w:p>
      <w:pPr>
        <w:pStyle w:val="Normal"/>
        <w:ind w:left="709" w:hanging="709"/>
        <w:rPr>
          <w:sz w:val="18"/>
          <w:lang w:val="en-US"/>
        </w:rPr>
      </w:pPr>
      <w:r>
        <w:rPr>
          <w:sz w:val="18"/>
          <w:lang w:val="en-US"/>
        </w:rPr>
        <w:t>Oates, Wallace, ed. (1998) Local government tax and land use policies in the United States:  Understanding the links, eds. Edward Elgar Publishing, Lincoln Institute of Land Policy, Northhampton y Cambridge, Mass.</w:t>
      </w:r>
    </w:p>
    <w:p>
      <w:pPr>
        <w:pStyle w:val="Normal"/>
        <w:ind w:left="709" w:hanging="709"/>
        <w:rPr>
          <w:sz w:val="18"/>
          <w:lang w:val="en-US"/>
        </w:rPr>
      </w:pPr>
      <w:r>
        <w:rPr>
          <w:sz w:val="18"/>
          <w:lang w:val="en-US"/>
        </w:rPr>
        <w:t>OCED (Organization for Cooperation and Economic Development) (1992) Urban land markets:  Policies for the 1990’s, eds. OCED, Paris</w:t>
      </w:r>
    </w:p>
    <w:p>
      <w:pPr>
        <w:pStyle w:val="Normal"/>
        <w:ind w:left="709" w:hanging="709"/>
        <w:rPr>
          <w:sz w:val="18"/>
          <w:lang w:val="en-US"/>
        </w:rPr>
      </w:pPr>
      <w:r>
        <w:rPr>
          <w:sz w:val="18"/>
          <w:lang w:val="en-US"/>
        </w:rPr>
        <w:t>Overchuck, Alexey (2004) “Mass valuation of land in the Russian Federation”, en Land Lines, abril 2004, vol. 16, no.2, pp. 6 a 7, ed. Lincoln Institue of Land Policy, Cambridge, Mass.</w:t>
      </w:r>
    </w:p>
    <w:p>
      <w:pPr>
        <w:pStyle w:val="Normal"/>
        <w:ind w:left="709" w:hanging="709"/>
        <w:rPr>
          <w:sz w:val="18"/>
          <w:lang w:val="en-US"/>
        </w:rPr>
      </w:pPr>
      <w:r>
        <w:rPr>
          <w:sz w:val="18"/>
          <w:lang w:val="en-US"/>
        </w:rPr>
        <w:t>Phang, Sock-Yong (2000) “Hong Kong and Singapore”, en Addelson, Robert, ed., Land value taxation around the world, tercera edición pp. 336 a 352, ed. Blackwell Publishers, Malden MA y Oxford.</w:t>
      </w:r>
    </w:p>
    <w:p>
      <w:pPr>
        <w:pStyle w:val="Normal"/>
        <w:ind w:left="709" w:hanging="709"/>
        <w:rPr>
          <w:sz w:val="18"/>
          <w:lang w:val="en-US"/>
        </w:rPr>
      </w:pPr>
      <w:r>
        <w:rPr>
          <w:sz w:val="18"/>
          <w:lang w:val="en-US"/>
        </w:rPr>
        <w:t>Payne, Geoffrey (2002) Land, rights and innovation: Improving tenure security for tha urban poor, eds. ITDG Publishing, Londres.</w:t>
      </w:r>
    </w:p>
    <w:p>
      <w:pPr>
        <w:pStyle w:val="Normal"/>
        <w:ind w:left="709" w:hanging="709"/>
        <w:rPr>
          <w:sz w:val="18"/>
          <w:lang w:val="en-US"/>
        </w:rPr>
      </w:pPr>
      <w:r>
        <w:rPr>
          <w:sz w:val="18"/>
          <w:lang w:val="en-US"/>
        </w:rPr>
        <w:t>Powelson, John (1987) The Story of Land:  A world history of land tenure and reform,  ed. Lincoln Institute of Land Policy, Cambridge Mass.</w:t>
      </w:r>
    </w:p>
    <w:p>
      <w:pPr>
        <w:pStyle w:val="Normal"/>
        <w:ind w:left="709" w:hanging="709"/>
        <w:rPr>
          <w:sz w:val="18"/>
          <w:lang w:val="es-MX"/>
        </w:rPr>
      </w:pPr>
      <w:r>
        <w:rPr>
          <w:sz w:val="18"/>
          <w:lang w:val="es-MX"/>
        </w:rPr>
        <w:t>PUEC (2002), Polígonos de actuación concertada, estudio elaborado por el Programa Universitario de Estudios sobre la Ciudad para la Secretaría de Desarrollo Social, México, D.F.</w:t>
      </w:r>
    </w:p>
    <w:p>
      <w:pPr>
        <w:pStyle w:val="Normal"/>
        <w:ind w:left="709" w:hanging="709"/>
        <w:rPr>
          <w:sz w:val="18"/>
        </w:rPr>
      </w:pPr>
      <w:r>
        <w:rPr>
          <w:sz w:val="18"/>
        </w:rPr>
        <w:t xml:space="preserve">Rolnik, Raquel (2001) El Estatuto de la Ciudad: Nuevas Herramientas para garantizar el derecho a la ciudad en Brasil, (trad. Marcelo Canoca) eds. Caiza Económica Federal, Instituto Polis, UN_Habitat, Brasilia. </w:t>
      </w:r>
    </w:p>
    <w:p>
      <w:pPr>
        <w:pStyle w:val="Normal"/>
        <w:ind w:left="709" w:hanging="709"/>
        <w:rPr>
          <w:sz w:val="18"/>
          <w:lang w:val="en-US"/>
        </w:rPr>
      </w:pPr>
      <w:r>
        <w:rPr>
          <w:sz w:val="18"/>
          <w:lang w:val="en-US"/>
        </w:rPr>
        <w:t>Rybeck, Walter (2000) “The United States” en Addelson, Robert, ed., Land value taxation around the world, tercera edición, pp. 137 a 182, ed. Blackwell Publishers, Malden MA y Oxford.</w:t>
      </w:r>
    </w:p>
    <w:p>
      <w:pPr>
        <w:pStyle w:val="Normal"/>
        <w:ind w:left="709" w:hanging="709"/>
        <w:rPr>
          <w:sz w:val="18"/>
        </w:rPr>
      </w:pPr>
      <w:r>
        <w:rPr>
          <w:sz w:val="18"/>
        </w:rPr>
        <w:t>Sabatini, Francisco (2003) La segregación social del espacio en las ciudades de América Latina, serie azul 35 del Instituto de Estudios Urbano y Territoriales, ed. Pontificia Universidad Católica de Chile, Santiago de Chile.</w:t>
      </w:r>
    </w:p>
    <w:p>
      <w:pPr>
        <w:pStyle w:val="Normal"/>
        <w:ind w:left="709" w:hanging="709"/>
        <w:rPr>
          <w:sz w:val="18"/>
        </w:rPr>
      </w:pPr>
      <w:r>
        <w:rPr>
          <w:sz w:val="18"/>
        </w:rPr>
        <w:t>Sandroni, Paolo (2001) “Plusvalías urbanas en Brasil:  Creación, recuperación y apropiación en la Ciudad de Sao Paolo”, en Smolka, Martim y Fernanda Furtado (eds.), Recuperación de plusvalías en América Latina:  Alternativas para el desarrollo urbano, pp. 37 a 70, eds. Universidad Católica de Chile y Lincoln Institute of Land Policy, Santiago de Chile y Cambridge, Mass.</w:t>
      </w:r>
    </w:p>
    <w:p>
      <w:pPr>
        <w:pStyle w:val="Normal"/>
        <w:ind w:left="709" w:hanging="709"/>
        <w:rPr>
          <w:sz w:val="18"/>
          <w:lang w:val="en-US"/>
        </w:rPr>
      </w:pPr>
      <w:r>
        <w:rPr>
          <w:sz w:val="18"/>
          <w:lang w:val="en-US"/>
        </w:rPr>
        <w:t>Scornik Gernstein, Fernando (2000) “Argentina” en Addelson, Robert, ed., Land value taxation around the world, tercera edición, pp. 49 a 63, ed. Blackwell Publishers, Malden MA y Oxford.</w:t>
      </w:r>
    </w:p>
    <w:p>
      <w:pPr>
        <w:pStyle w:val="Normal"/>
        <w:ind w:left="709" w:hanging="709"/>
        <w:rPr>
          <w:sz w:val="18"/>
          <w:lang w:val="en-US"/>
        </w:rPr>
      </w:pPr>
      <w:r>
        <w:rPr>
          <w:sz w:val="18"/>
          <w:lang w:val="en-US"/>
        </w:rPr>
        <w:t>Smolka, Martim (2003) “Informality, urban poverty and land market prices”, en Land Lines, enero 2003, vol. 15, no.1, pp. 4 a 10, ed. Lincoln Institue of Land Policy, Cambridge, Mass.</w:t>
      </w:r>
    </w:p>
    <w:p>
      <w:pPr>
        <w:pStyle w:val="Normal"/>
        <w:ind w:left="709" w:hanging="709"/>
        <w:rPr/>
      </w:pPr>
      <w:r>
        <w:rPr>
          <w:sz w:val="18"/>
        </w:rPr>
        <w:t xml:space="preserve">Smolka, Martim y David Amborski, (2000) Apropiación de valor para el desarrollo urbano: una comparación Inter-Americana, Working Paper documento de trabajo del Lincoln Institute of Land Policy, </w:t>
      </w:r>
      <w:hyperlink r:id="rId6">
        <w:r>
          <w:rPr>
            <w:rStyle w:val="InternetLink"/>
            <w:color w:val="auto"/>
            <w:sz w:val="18"/>
          </w:rPr>
          <w:t>http://www.lincolninst.edu/searchresults.asp</w:t>
        </w:r>
      </w:hyperlink>
      <w:r>
        <w:rPr>
          <w:sz w:val="18"/>
        </w:rPr>
        <w:t xml:space="preserve">  ed. Lincoln Institue of Land Policy, Cambridge, Mass.</w:t>
      </w:r>
    </w:p>
    <w:p>
      <w:pPr>
        <w:pStyle w:val="Normal"/>
        <w:ind w:left="709" w:hanging="709"/>
        <w:rPr>
          <w:sz w:val="18"/>
          <w:lang w:val="en-US"/>
        </w:rPr>
      </w:pPr>
      <w:r>
        <w:rPr>
          <w:sz w:val="18"/>
          <w:lang w:val="en-US"/>
        </w:rPr>
        <w:t>Smolka, Martim y Fernanda Furtado  (2001) “Lessons from the Latin American experience with  value capture”, en Land Lines, julio 2003, vol. 13, no.4, pp. 5 a 7, ed. Lincoln Institue of Land Policy, Cambridge, Mass.</w:t>
      </w:r>
    </w:p>
    <w:p>
      <w:pPr>
        <w:pStyle w:val="Normal"/>
        <w:ind w:left="709" w:hanging="709"/>
        <w:rPr>
          <w:sz w:val="18"/>
        </w:rPr>
      </w:pPr>
      <w:r>
        <w:rPr>
          <w:sz w:val="18"/>
        </w:rPr>
        <w:t>Smolka, Martim y Fernanda Furtado (eds.), (2001) Recuperación de plusvalías en América Latina: Alternativas para el desarrollo urbano, eds. Universidad Católica de Chile y Lincoln Institute of Land Policy, Santiago de Chile y Cambridge, Mass.</w:t>
      </w:r>
    </w:p>
    <w:p>
      <w:pPr>
        <w:pStyle w:val="Normal"/>
        <w:ind w:left="709" w:hanging="709"/>
        <w:rPr/>
      </w:pPr>
      <w:r>
        <w:rPr>
          <w:sz w:val="18"/>
        </w:rPr>
        <w:t xml:space="preserve">Smolka, Martim y Fernanda Furtado  (2003) “The value capture debate in Latin America en Land Lines”, julio 2003, vol. 15, no.3, pp. 12 a 15, ed. </w:t>
      </w:r>
      <w:r>
        <w:rPr>
          <w:sz w:val="18"/>
          <w:lang w:val="en-US"/>
        </w:rPr>
        <w:t>Lincoln Institue of Land Policy, Cambridge, Mass.</w:t>
      </w:r>
    </w:p>
    <w:p>
      <w:pPr>
        <w:pStyle w:val="Normal"/>
        <w:ind w:left="709" w:hanging="709"/>
        <w:rPr>
          <w:sz w:val="18"/>
          <w:lang w:val="en-US"/>
        </w:rPr>
      </w:pPr>
      <w:r>
        <w:rPr>
          <w:sz w:val="18"/>
          <w:lang w:val="en-US"/>
        </w:rPr>
        <w:t>Smolka, Martim  y Francisco Sabatini (2000) “The land market deregulation debate in Chile”, en Land Lines, enero 2000, vol. 12, no.1, pp. 1 a 3, ed. Lincoln Institue of Land Policy, Cambridge, Mass.</w:t>
      </w:r>
    </w:p>
    <w:p>
      <w:pPr>
        <w:pStyle w:val="Normal"/>
        <w:ind w:left="709" w:hanging="709"/>
        <w:rPr>
          <w:sz w:val="18"/>
          <w:lang w:val="en-US"/>
        </w:rPr>
      </w:pPr>
      <w:r>
        <w:rPr>
          <w:sz w:val="18"/>
          <w:lang w:val="en-US"/>
        </w:rPr>
        <w:t>Tomson, Aivar (2000) “Estonia” en Addelson, Robert, ed., Land value taxation around the world, tercera edición, pp. 205 a 210, ed. Blackwell Publishers, Malden MA y Oxford.</w:t>
      </w:r>
    </w:p>
    <w:p>
      <w:pPr>
        <w:pStyle w:val="Normal"/>
        <w:ind w:left="709" w:hanging="709"/>
        <w:rPr>
          <w:sz w:val="18"/>
          <w:lang w:val="en-US"/>
        </w:rPr>
      </w:pPr>
      <w:r>
        <w:rPr>
          <w:sz w:val="18"/>
          <w:lang w:val="en-US"/>
        </w:rPr>
        <w:t>Uffen, Frank (2004) “Implementing waterfront redevelopment in Amsterdam and Havana”, en Land Lines, abril 2004, vol. 16, no.2, pp. 8 a 18, ed. Lincoln Institue of Land Policy, Cambridge, Mass.</w:t>
      </w:r>
    </w:p>
    <w:p>
      <w:pPr>
        <w:pStyle w:val="Normal"/>
        <w:ind w:left="709" w:hanging="709"/>
        <w:rPr>
          <w:sz w:val="18"/>
          <w:lang w:val="en-US"/>
        </w:rPr>
      </w:pPr>
      <w:r>
        <w:rPr>
          <w:sz w:val="18"/>
          <w:lang w:val="en-US"/>
        </w:rPr>
        <w:t>UN Habitat (2003) The challenge of slums:  Global report on Human settlements 2003, ed. United Nations Human Settlements Programme, Nairobi.</w:t>
      </w:r>
    </w:p>
    <w:p>
      <w:pPr>
        <w:pStyle w:val="Normal"/>
        <w:ind w:left="709" w:hanging="709"/>
        <w:rPr>
          <w:sz w:val="18"/>
          <w:lang w:val="en-US"/>
        </w:rPr>
      </w:pPr>
      <w:r>
        <w:rPr>
          <w:sz w:val="18"/>
          <w:lang w:val="en-US"/>
        </w:rPr>
        <w:t>WB (The World Bank) (2002) World development indicators 2002, CD-ROM, ed. World Bank, Washington, D.C.</w:t>
      </w:r>
    </w:p>
    <w:p>
      <w:pPr>
        <w:pStyle w:val="Normal"/>
        <w:ind w:left="709" w:hanging="709"/>
        <w:rPr>
          <w:sz w:val="18"/>
          <w:lang w:val="en-US"/>
        </w:rPr>
      </w:pPr>
      <w:r>
        <w:rPr>
          <w:sz w:val="18"/>
          <w:lang w:val="en-US"/>
        </w:rPr>
        <w:t xml:space="preserve">WB (The World Bank) (2003) Land policies for growth and poverty reduction: A World Bank policy research report. The Word Bank y Oxford University Press, Washington, D.C. y Oxford. </w:t>
      </w:r>
    </w:p>
    <w:p>
      <w:pPr>
        <w:pStyle w:val="Normal"/>
        <w:ind w:left="709" w:hanging="709"/>
        <w:rPr>
          <w:sz w:val="18"/>
          <w:lang w:val="en-US"/>
        </w:rPr>
      </w:pPr>
      <w:r>
        <w:rPr>
          <w:sz w:val="18"/>
          <w:lang w:val="en-US"/>
        </w:rPr>
        <w:t>Youngman, Joan y Malme Jane (1994) An international survey of taxes on land and buildings, ed. Lincoln Institute of Land Policy, Organization for Economic Co-operation and Development, International Association of Assessing Officers, Kuwer Law and Taxation Publishers, Deventer y Boston.</w:t>
      </w:r>
    </w:p>
    <w:p>
      <w:pPr>
        <w:pStyle w:val="Normal"/>
        <w:ind w:left="709" w:hanging="709"/>
        <w:rPr>
          <w:sz w:val="18"/>
          <w:lang w:val="en-US"/>
        </w:rPr>
      </w:pPr>
      <w:r>
        <w:rPr>
          <w:sz w:val="18"/>
          <w:lang w:val="en-US"/>
        </w:rPr>
        <w:t>Yu-Hung Hong (2003) “Policy Dilema of capturing land value under tha Hong Kong public leasing system”, en Bourassa, Steven y Yu-Hung Hong, eds. (2003) Leasing public land, pp. 151 a 176, ed. Lincoln Institute of Land Policy, Cambridge, Mass.</w:t>
      </w:r>
    </w:p>
    <w:p>
      <w:pPr>
        <w:pStyle w:val="Normal"/>
        <w:spacing w:before="0" w:after="120"/>
        <w:ind w:left="709" w:hanging="709"/>
        <w:rPr>
          <w:sz w:val="18"/>
        </w:rPr>
      </w:pPr>
      <w:r>
        <w:rPr>
          <w:sz w:val="18"/>
        </w:rPr>
        <w:t>Zeledón, Aída (2002) “Reflexiones en torno al marco jurídico urbano en el Salvador”, mimeo, ponencia presentada en el “Segundo Seminario Internacional Reformas al Suelo Urbano”, organizado por el Programa Universitario de Estudios sobre la Ciudad y la Coordinación de Humanidades de la Universidad Nacional Autónoma de México y el Lincoln Institute of Land Policy, el 4 y 5 de Julio de 2002, México, D.F.</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Organizado por la Universidad Nacional Autónoma de México (UNAM) a través de la Coordinación de Humanidades (CH) y el Programa Universitario de Estudios sobre la Ciudad (PUEC) y co-patrocinado por el Lincoln Institute of Land Policy en la Ciudad de México el 6 y 7 de Julio de 2004.</w:t>
      </w:r>
    </w:p>
  </w:footnote>
  <w:footnote w:id="3">
    <w:p>
      <w:pPr>
        <w:pStyle w:val="Footnote"/>
        <w:spacing w:lineRule="auto" w:line="240" w:before="0" w:after="60"/>
        <w:rPr/>
      </w:pPr>
      <w:r>
        <w:rPr>
          <w:rStyle w:val="FootnoteCharacters"/>
        </w:rPr>
        <w:footnoteRef/>
      </w:r>
      <w:r>
        <w:rPr/>
        <w:t xml:space="preserve"> </w:t>
      </w:r>
      <w:r>
        <w:rPr/>
        <w:t>Deseamos agradecer a Sara García Jiménez, profesora de la UNAM por la creación de graficas utilizadas en este ensayo y por la recopilación de información y su procesamiento requerido para construirlas.</w:t>
      </w:r>
    </w:p>
  </w:footnote>
  <w:footnote w:id="4">
    <w:p>
      <w:pPr>
        <w:pStyle w:val="Footnote"/>
        <w:spacing w:lineRule="auto" w:line="240" w:before="0" w:after="60"/>
        <w:rPr/>
      </w:pPr>
      <w:r>
        <w:rPr>
          <w:rStyle w:val="FootnoteCharacters"/>
        </w:rPr>
        <w:footnoteRef/>
      </w:r>
      <w:r>
        <w:rPr/>
        <w:t xml:space="preserve"> </w:t>
      </w:r>
      <w:r>
        <w:rPr/>
        <w:t xml:space="preserve">El presente texto forma parte de una investigación más amplia denominada “La renta del suelo, las finanzas urbanas y el municipio mexicano” desarrollada en la Universidad Nacional Autónoma de México.   Los datos y las interpretaciones aquí presentadas son preliminares y forman parte de la construcción de hipótesis a ser demostradas con más detalle dentro de dicha línea de investigación. </w:t>
      </w:r>
    </w:p>
  </w:footnote>
  <w:footnote w:id="5">
    <w:p>
      <w:pPr>
        <w:pStyle w:val="Footnote"/>
        <w:spacing w:before="0" w:after="60"/>
        <w:ind w:left="227" w:hanging="227"/>
        <w:rPr/>
      </w:pPr>
      <w:r>
        <w:rPr>
          <w:rStyle w:val="FootnoteCharacters"/>
        </w:rPr>
        <w:footnoteRef/>
      </w:r>
      <w:r>
        <w:rPr/>
        <w:tab/>
        <w:t xml:space="preserve"> </w:t>
      </w:r>
      <w:r>
        <w:rPr/>
        <w:t>Profesor de la Facultad de Arquitectura de la Universidad Nacional Autónoma de México.</w:t>
      </w:r>
    </w:p>
  </w:footnote>
  <w:footnote w:id="6">
    <w:p>
      <w:pPr>
        <w:pStyle w:val="Footnote"/>
        <w:spacing w:lineRule="auto" w:line="240" w:before="0" w:after="60"/>
        <w:rPr/>
      </w:pPr>
      <w:r>
        <w:rPr>
          <w:rStyle w:val="FootnoteCharacters"/>
        </w:rPr>
        <w:footnoteRef/>
      </w:r>
      <w:r>
        <w:rPr/>
        <w:t xml:space="preserve"> </w:t>
      </w:r>
      <w:r>
        <w:rPr/>
        <w:t>Proceso mediante el cual una población de mayores recursos económicos que por diversos motivos le interesa ocupar una zona desplaza de su espacio a población de menores recursos básicamente por que cuenta con capacidad para pagar un precio superior en el mercado de suelo.</w:t>
      </w:r>
    </w:p>
  </w:footnote>
  <w:footnote w:id="7">
    <w:p>
      <w:pPr>
        <w:pStyle w:val="Footnote"/>
        <w:spacing w:lineRule="auto" w:line="240" w:before="0" w:after="60"/>
        <w:rPr/>
      </w:pPr>
      <w:r>
        <w:rPr>
          <w:rStyle w:val="FootnoteCharacters"/>
        </w:rPr>
        <w:footnoteRef/>
      </w:r>
      <w:r>
        <w:rPr/>
        <w:t xml:space="preserve"> </w:t>
      </w:r>
      <w:r>
        <w:rPr/>
        <w:t>Este es un concepto usado particularmente dentro del lenguaje técnico de la valuación inmobiliaria.  En este concepto el componente “mayor uso” se refiere a aquel uso del suelo que puede pagar el precio más alto al competir contra otros usos por un terreno específico.  La componente “mejor uso” se refiere a que el uso que ganó la competencia es el mejor para ese terreno  debe albergar.  La componente de “mayor” es mesurable cuantitativamente a través del precio o la renta pagada, la componente de “mejor” tiende a ser subjetiva y puede visualizarse de una manera individual donde “mejor” es visto a través del uso individual que ganó la competencia dentro de las reglas del mercado;  también puede visualizarse de una manera colectiva donde “mejor” es visto a través del resultado final de ubicación de todos los usos en el conjunto de la ciudad y su entrono.  La segunda manera de visualizar el “mejor uso” lleva implícita la discusión entre aceptar que las ciudades se organicen en un ambiente de libre competencia mercantil del suelo que asegura un “mejor individual” o si a través de control público que asegure un “mejor colectivo”.  La tensión entre ambas visualizaciones, la individual y la colectiva está en el centro de la discusión de si las ciudades deben estructurarse conforme al libre mercado o a través de un plan (ver por ejemplo Abramo, 2001), en los extremos el libre mercado produce un “mejor individual” mientras que el plan produce un “mejor colectivo”.</w:t>
      </w:r>
    </w:p>
  </w:footnote>
  <w:footnote w:id="8">
    <w:p>
      <w:pPr>
        <w:pStyle w:val="Footnote"/>
        <w:spacing w:before="0" w:after="60"/>
        <w:ind w:left="227" w:hanging="227"/>
        <w:rPr/>
      </w:pPr>
      <w:r>
        <w:rPr>
          <w:rStyle w:val="FootnoteCharacters"/>
        </w:rPr>
        <w:footnoteRef/>
      </w:r>
      <w:r>
        <w:rPr/>
        <w:tab/>
        <w:t xml:space="preserve"> </w:t>
      </w:r>
      <w:r>
        <w:rPr/>
        <w:t>Ver más adelante, donde se hace una recapitulación de varios de estos mecanismos.</w:t>
      </w:r>
    </w:p>
  </w:footnote>
  <w:footnote w:id="9">
    <w:p>
      <w:pPr>
        <w:pStyle w:val="Footnote"/>
        <w:spacing w:lineRule="auto" w:line="240" w:before="0" w:after="60"/>
        <w:rPr/>
      </w:pPr>
      <w:r>
        <w:rPr>
          <w:rStyle w:val="FootnoteCharacters"/>
        </w:rPr>
        <w:footnoteRef/>
      </w:r>
      <w:r>
        <w:rPr/>
        <w:t xml:space="preserve"> </w:t>
      </w:r>
      <w:r>
        <w:rPr/>
        <w:t>Agradecemos a Joan Youngman del Lincoln Institute of Land Policy por aportar el concepto de “socio silencioso” para explicar el efecto de un impuesto predial alto respecto de la repartición del precio del suelo.</w:t>
      </w:r>
    </w:p>
  </w:footnote>
  <w:footnote w:id="10">
    <w:p>
      <w:pPr>
        <w:pStyle w:val="Footnote"/>
        <w:spacing w:lineRule="auto" w:line="240" w:before="0" w:after="60"/>
        <w:rPr/>
      </w:pPr>
      <w:r>
        <w:rPr>
          <w:rStyle w:val="FootnoteCharacters"/>
        </w:rPr>
        <w:footnoteRef/>
      </w:r>
      <w:r>
        <w:rPr/>
        <w:t xml:space="preserve"> </w:t>
      </w:r>
      <w:r>
        <w:rPr/>
        <w:t>Dentro del concepto de “precio” del suelo incluimos tanto sus variaciones conceptuales como nominales.  Es decir, en términos conceptuales, reconocemos que le precio del suelo equivale a la capitalización de la “renta” periódica que se puede obtener del suelo y que es pagado por acceder de manera permanente a los privilegios de utilización del suelo; en términos nominales, el precio equivale a lo que coloquialmente (y algunas legislaciones también) se denomina “plusvalía”, es decir los incrementos del precio del suelo, o de la renta periódica provocados por una multitud de razones, y de manera más amplia incluye no sólo los incrementos que se presentan ante un hecho concreto sino que se incluyen todos los acumulados a lo largo de la existencia del suelo, es decir en efecto la plusvalía es la totalidad del precio y no sólo la última variación.  También asumimos dentro del término precio el frecuentemente denominado”valor” del suelo que evitamos utilizar en este ensayo en virtud de que el suelo no es creado por el trabajo humano y en ese sentido no tiene incorporado valor alguno, en estricto sentido; sin embargo reconocemos que el término valor del suelo es también utilizado con frecuencia para referirse a la “renta” del suelo o a su forma capitalizada el “precio” del suelo.</w:t>
      </w:r>
    </w:p>
  </w:footnote>
  <w:footnote w:id="11">
    <w:p>
      <w:pPr>
        <w:pStyle w:val="Footnote"/>
        <w:spacing w:before="0" w:after="60"/>
        <w:ind w:left="227" w:hanging="227"/>
        <w:rPr/>
      </w:pPr>
      <w:r>
        <w:rPr>
          <w:rStyle w:val="FootnoteCharacters"/>
        </w:rPr>
        <w:footnoteRef/>
      </w:r>
      <w:r>
        <w:rPr/>
        <w:tab/>
        <w:t xml:space="preserve"> </w:t>
      </w:r>
      <w:r>
        <w:rPr/>
        <w:t>Ver nota anterior sobre este concepto.</w:t>
      </w:r>
    </w:p>
  </w:footnote>
  <w:footnote w:id="12">
    <w:p>
      <w:pPr>
        <w:pStyle w:val="Footnote"/>
        <w:spacing w:lineRule="auto" w:line="240" w:before="0" w:after="60"/>
        <w:rPr/>
      </w:pPr>
      <w:r>
        <w:rPr>
          <w:rStyle w:val="FootnoteCharacters"/>
        </w:rPr>
        <w:footnoteRef/>
      </w:r>
      <w:r>
        <w:rPr/>
        <w:t xml:space="preserve"> </w:t>
      </w:r>
      <w:r>
        <w:rPr/>
        <w:t>Reconocemos que algún propietario individual podría altruistamente devolver a la sociedad el precio cobrado, igualmente el grupo social.  También reconocemos que el Estado podría entregar a un individuo o a un grupo específico el producto de dicho precio.  Sin embargo, no queremos entretenernos en una discusión en ese sentido, preferimos concentrarnos en el papel más frecuente que juegan los individuos, los grupos y el estado.</w:t>
      </w:r>
    </w:p>
  </w:footnote>
  <w:footnote w:id="13">
    <w:p>
      <w:pPr>
        <w:pStyle w:val="Footnote"/>
        <w:spacing w:before="0" w:after="60"/>
        <w:ind w:left="227" w:hanging="227"/>
        <w:rPr/>
      </w:pPr>
      <w:r>
        <w:rPr>
          <w:rStyle w:val="FootnoteCharacters"/>
        </w:rPr>
        <w:footnoteRef/>
      </w:r>
      <w:r>
        <w:rPr/>
        <w:tab/>
        <w:t xml:space="preserve"> </w:t>
      </w:r>
      <w:r>
        <w:rPr/>
        <w:t>Ver por ejemplo recopilación hecha por Bourasa y Hong (2003).</w:t>
      </w:r>
    </w:p>
  </w:footnote>
  <w:footnote w:id="14">
    <w:p>
      <w:pPr>
        <w:pStyle w:val="Footnote"/>
        <w:spacing w:before="0" w:after="60"/>
        <w:ind w:left="227" w:hanging="227"/>
        <w:rPr/>
      </w:pPr>
      <w:r>
        <w:rPr>
          <w:rStyle w:val="FootnoteCharacters"/>
        </w:rPr>
        <w:footnoteRef/>
      </w:r>
      <w:r>
        <w:rPr/>
        <w:tab/>
        <w:t xml:space="preserve"> </w:t>
      </w:r>
      <w:r>
        <w:rPr/>
        <w:t>Ver Zeledón (2002).</w:t>
      </w:r>
    </w:p>
  </w:footnote>
  <w:footnote w:id="15">
    <w:p>
      <w:pPr>
        <w:pStyle w:val="Footnote"/>
        <w:spacing w:before="0" w:after="60"/>
        <w:ind w:left="227" w:hanging="227"/>
        <w:rPr/>
      </w:pPr>
      <w:r>
        <w:rPr>
          <w:rStyle w:val="FootnoteCharacters"/>
        </w:rPr>
        <w:footnoteRef/>
      </w:r>
      <w:r>
        <w:rPr/>
        <w:tab/>
        <w:t xml:space="preserve"> </w:t>
      </w:r>
      <w:r>
        <w:rPr/>
        <w:t>Ver Bird y Slack (2002) y Youngman y Malme (1994).</w:t>
      </w:r>
    </w:p>
  </w:footnote>
  <w:footnote w:id="16">
    <w:p>
      <w:pPr>
        <w:pStyle w:val="Footnote"/>
        <w:spacing w:before="0" w:after="60"/>
        <w:ind w:left="227" w:hanging="227"/>
        <w:rPr/>
      </w:pPr>
      <w:r>
        <w:rPr>
          <w:rStyle w:val="FootnoteCharacters"/>
        </w:rPr>
        <w:footnoteRef/>
      </w:r>
      <w:r>
        <w:rPr/>
        <w:tab/>
        <w:t xml:space="preserve"> </w:t>
      </w:r>
      <w:r>
        <w:rPr/>
        <w:t>Ver Maldonado y Smolka (2003).</w:t>
      </w:r>
    </w:p>
  </w:footnote>
  <w:footnote w:id="17">
    <w:p>
      <w:pPr>
        <w:pStyle w:val="Footnote"/>
        <w:spacing w:before="0" w:after="60"/>
        <w:ind w:left="227" w:hanging="227"/>
        <w:rPr/>
      </w:pPr>
      <w:r>
        <w:rPr>
          <w:rStyle w:val="FootnoteCharacters"/>
        </w:rPr>
        <w:footnoteRef/>
      </w:r>
      <w:r>
        <w:rPr/>
        <w:tab/>
        <w:t xml:space="preserve"> </w:t>
      </w:r>
      <w:r>
        <w:rPr/>
        <w:t>Ver por ejemplo recopilación realizada por Doebele (1984).</w:t>
      </w:r>
    </w:p>
  </w:footnote>
  <w:footnote w:id="18">
    <w:p>
      <w:pPr>
        <w:pStyle w:val="Footnote"/>
        <w:spacing w:before="0" w:after="60"/>
        <w:ind w:left="227" w:hanging="227"/>
        <w:rPr/>
      </w:pPr>
      <w:r>
        <w:rPr>
          <w:rStyle w:val="FootnoteCharacters"/>
        </w:rPr>
        <w:footnoteRef/>
      </w:r>
      <w:r>
        <w:rPr/>
        <w:tab/>
        <w:t xml:space="preserve"> </w:t>
      </w:r>
      <w:r>
        <w:rPr/>
        <w:t>Ver OECD (1992), Rolnik (2001), y Bistrain (2000).</w:t>
      </w:r>
    </w:p>
  </w:footnote>
  <w:footnote w:id="19">
    <w:p>
      <w:pPr>
        <w:pStyle w:val="Footnote"/>
        <w:spacing w:lineRule="auto" w:line="240" w:before="0" w:after="60"/>
        <w:rPr/>
      </w:pPr>
      <w:r>
        <w:rPr>
          <w:rStyle w:val="FootnoteCharacters"/>
        </w:rPr>
        <w:footnoteRef/>
      </w:r>
      <w:r>
        <w:rPr/>
        <w:t xml:space="preserve"> </w:t>
      </w:r>
      <w:r>
        <w:rPr/>
        <w:t>En este punto hay coincidencia de todas las escuelas de pensamiento económico y que parten todas de lo establecido por David Ricardo y que se denomina renta diferencial.  En esencia la renta diferencial es la renta mayor que un usuario está dispuesto a pagar por un terreno que le implica menores costos de utilización de dicho terreno (por ejemplo de transporte o de acercamiento de los servicios) respecto de otro terreno que le implique mayores costos de utilización y por el cual está dispuesto a pagar una cantidad menor.</w:t>
      </w:r>
    </w:p>
  </w:footnote>
  <w:footnote w:id="20">
    <w:p>
      <w:pPr>
        <w:pStyle w:val="Footnote"/>
        <w:spacing w:lineRule="auto" w:line="240" w:before="0" w:after="60"/>
        <w:rPr/>
      </w:pPr>
      <w:r>
        <w:rPr>
          <w:rStyle w:val="FootnoteCharacters"/>
        </w:rPr>
        <w:footnoteRef/>
      </w:r>
      <w:r>
        <w:rPr/>
        <w:t xml:space="preserve"> </w:t>
      </w:r>
      <w:r>
        <w:rPr/>
        <w:t>Smolka (2004) destaca que los precios del suelo de países de Europa y de Norteamérica (sin México) presentan precios de acceso del suelo similares a países latinoamericanos aun y cuando existen diferencias notorias de capacidad de pago de la demanda;  Smolka hace notar que una de las razones está en el nivel del impuesto predial que es muy elevado en aquellos países en tanto que es muy bajo en los países latinoamericanos.</w:t>
      </w:r>
    </w:p>
  </w:footnote>
  <w:footnote w:id="21">
    <w:p>
      <w:pPr>
        <w:pStyle w:val="Footnote"/>
        <w:spacing w:before="0" w:after="60"/>
        <w:ind w:left="227" w:hanging="227"/>
        <w:rPr/>
      </w:pPr>
      <w:r>
        <w:rPr>
          <w:rStyle w:val="FootnoteCharacters"/>
        </w:rPr>
        <w:footnoteRef/>
      </w:r>
      <w:r>
        <w:rPr/>
        <w:tab/>
        <w:t xml:space="preserve"> </w:t>
      </w:r>
      <w:r>
        <w:rPr/>
        <w:t>Para una discusión más amplia ver Smolka y Sabatini (2000).</w:t>
      </w:r>
    </w:p>
  </w:footnote>
  <w:footnote w:id="22">
    <w:p>
      <w:pPr>
        <w:pStyle w:val="Footnote"/>
        <w:spacing w:before="0" w:after="60"/>
        <w:ind w:left="227" w:hanging="227"/>
        <w:rPr/>
      </w:pPr>
      <w:r>
        <w:rPr>
          <w:rStyle w:val="FootnoteCharacters"/>
        </w:rPr>
        <w:footnoteRef/>
      </w:r>
      <w:r>
        <w:rPr/>
        <w:tab/>
        <w:t xml:space="preserve"> </w:t>
      </w:r>
      <w:r>
        <w:rPr/>
        <w:t>Ver particularmente Durand Lesserve y Royston (2002), Payne (2002) y UN Habitat (2003).</w:t>
      </w:r>
    </w:p>
  </w:footnote>
  <w:footnote w:id="23">
    <w:p>
      <w:pPr>
        <w:pStyle w:val="Footnote"/>
        <w:spacing w:before="0" w:after="60"/>
        <w:ind w:left="227" w:hanging="227"/>
        <w:rPr/>
      </w:pPr>
      <w:r>
        <w:rPr>
          <w:rStyle w:val="FootnoteCharacters"/>
        </w:rPr>
        <w:footnoteRef/>
      </w:r>
      <w:r>
        <w:rPr/>
        <w:tab/>
        <w:t xml:space="preserve"> </w:t>
      </w:r>
      <w:r>
        <w:rPr/>
        <w:t>Para una discusión más amplia ver Smolka (2003).</w:t>
      </w:r>
    </w:p>
  </w:footnote>
  <w:footnote w:id="24">
    <w:p>
      <w:pPr>
        <w:pStyle w:val="Footnote"/>
        <w:spacing w:before="0" w:after="60"/>
        <w:ind w:left="227" w:hanging="227"/>
        <w:rPr/>
      </w:pPr>
      <w:r>
        <w:rPr>
          <w:rStyle w:val="FootnoteCharacters"/>
        </w:rPr>
        <w:footnoteRef/>
      </w:r>
      <w:r>
        <w:rPr/>
        <w:tab/>
        <w:t xml:space="preserve"> </w:t>
      </w:r>
      <w:r>
        <w:rPr/>
        <w:t>Conocidas como hipotecas con refinanciamiento en México o como de amortización negativa en otros países.</w:t>
      </w:r>
    </w:p>
  </w:footnote>
  <w:footnote w:id="25">
    <w:p>
      <w:pPr>
        <w:pStyle w:val="Footnote"/>
        <w:spacing w:lineRule="auto" w:line="240" w:before="0" w:after="60"/>
        <w:rPr/>
      </w:pPr>
      <w:r>
        <w:rPr>
          <w:rStyle w:val="FootnoteCharacters"/>
        </w:rPr>
        <w:footnoteRef/>
      </w:r>
      <w:r>
        <w:rPr/>
        <w:t xml:space="preserve"> </w:t>
      </w:r>
      <w:r>
        <w:rPr/>
        <w:t>Reconocemos el hecho de que el interior de las ciudades la propiedad del suelo se ha difundido entre muchos micro-propietarios que lo son de su vivienda, de un local comercial o un taller.  En ese sentido habrá quien argumente que los intereses de la suma de los propietarios tiende a igualarse con los intereses de la colectividad.  Esto hace más compleja la introducción de políticas que buscan socializar el precio del suelo, socializar los privilegios de la localización.  Sin embargo, se debe recordar que dicho privilegios de localización son diferenciados, y que el sentido que adquiere la propiedad de un terreno mal ubicado, sin servicios y con riesgo de evicción es muy diferente del suelo ubicado en el centro de las oportunidades con todos los servicios y sin riesgo de evicción.   Es decir que las condiciones de propiedad de los múltiples micro-propietarios no son homogéneas, sus privilegios de localización son desiguales.  La dimensión de este hecho se magnifica si se considera que no todos los propietarios tienen como motivación principal obtener del suelo valores de uso, es decir no todos son propietarios usuarios, sino que existe al menos dos categorías adicionales la de propietario inversionista y la de propietario patrimonialista (para categorizaciones semejantes que permite comprender esto véase a Harvey, 1973, Massey, 1977 y a Clichevsky, 2002).   Entender esto permite ver que los privilegios de la propiedad, los que realmente son privilegios, los de la localización mejor, benefician a pocos de esos propietarios y no a la generalidad de los mismos.  Esto también hace pensar que lo que se requiere es un diseño de políticas separadas para cada tipo de propietario.</w:t>
      </w:r>
    </w:p>
  </w:footnote>
  <w:footnote w:id="26">
    <w:p>
      <w:pPr>
        <w:pStyle w:val="Footnote"/>
        <w:spacing w:before="0" w:after="60"/>
        <w:ind w:left="227" w:hanging="227"/>
        <w:rPr/>
      </w:pPr>
      <w:r>
        <w:rPr>
          <w:rStyle w:val="FootnoteCharacters"/>
        </w:rPr>
        <w:footnoteRef/>
      </w:r>
      <w:r>
        <w:rPr/>
        <w:tab/>
        <w:t xml:space="preserve"> </w:t>
      </w:r>
      <w:r>
        <w:rPr/>
        <w:t>Ver por ejemplo OCED (1992) o UN Habitat (2003).</w:t>
      </w:r>
    </w:p>
  </w:footnote>
  <w:footnote w:id="27">
    <w:p>
      <w:pPr>
        <w:pStyle w:val="Footnote"/>
        <w:spacing w:lineRule="auto" w:line="240" w:before="0" w:after="60"/>
        <w:rPr/>
      </w:pPr>
      <w:r>
        <w:rPr>
          <w:rStyle w:val="FootnoteCharacters"/>
        </w:rPr>
        <w:footnoteRef/>
      </w:r>
      <w:r>
        <w:rPr/>
        <w:t xml:space="preserve"> </w:t>
      </w:r>
      <w:r>
        <w:rPr/>
        <w:t xml:space="preserve">Lo “aceptable” debe verse en términos de que los catastros partan de criterios claros de comparación con el mercado y de información confiable, situación que no resulta fácil de asegurar.  Dentro de la claridad de criterio debe considerarse que los precios que se manifiestan en el mercado suponen que ya llevan descontado el efecto reductor del precio que se paga al propietario a partir de una política de suelo vigente en la ciudad.  Es decir que es un precio después de impuestos y cuotas y que es un precio después del cumplimiento de obligaciones de la propiedad, desde luego que aceptando la eficacia que el Estado específico tenga para exigir dichas obligaciones.    </w:t>
      </w:r>
    </w:p>
  </w:footnote>
  <w:footnote w:id="28">
    <w:p>
      <w:pPr>
        <w:pStyle w:val="Footnote"/>
        <w:spacing w:lineRule="auto" w:line="240" w:before="0" w:after="60"/>
        <w:rPr/>
      </w:pPr>
      <w:r>
        <w:rPr>
          <w:rStyle w:val="FootnoteCharacters"/>
        </w:rPr>
        <w:footnoteRef/>
      </w:r>
      <w:r>
        <w:rPr/>
        <w:t xml:space="preserve"> </w:t>
      </w:r>
      <w:r>
        <w:rPr/>
        <w:t xml:space="preserve">A partir de la información del WB (2002) que concentró la información de los índices de 113 países medidos en diversas fechas que van desde 1990 y 2000.  </w:t>
      </w:r>
    </w:p>
  </w:footnote>
  <w:footnote w:id="29">
    <w:p>
      <w:pPr>
        <w:pStyle w:val="Footnote"/>
        <w:spacing w:lineRule="auto" w:line="240" w:before="0" w:after="60"/>
        <w:rPr/>
      </w:pPr>
      <w:r>
        <w:rPr>
          <w:rStyle w:val="FootnoteCharacters"/>
        </w:rPr>
        <w:footnoteRef/>
      </w:r>
      <w:r>
        <w:rPr/>
        <w:t xml:space="preserve"> </w:t>
      </w:r>
      <w:r>
        <w:rPr/>
        <w:t>Este es dato asequible de información concentrada por el WB (2002) y representa la situación de 109 países en distintas fechas entre 1990 y 2000.</w:t>
      </w:r>
    </w:p>
  </w:footnote>
  <w:footnote w:id="30">
    <w:p>
      <w:pPr>
        <w:pStyle w:val="Footnote"/>
        <w:spacing w:lineRule="auto" w:line="240" w:before="0" w:after="60"/>
        <w:rPr/>
      </w:pPr>
      <w:r>
        <w:rPr>
          <w:rStyle w:val="FootnoteCharacters"/>
        </w:rPr>
        <w:footnoteRef/>
      </w:r>
      <w:r>
        <w:rPr/>
        <w:t xml:space="preserve">  </w:t>
      </w:r>
      <w:r>
        <w:rPr/>
        <w:t xml:space="preserve">La información para este indicador proviene de los registros del IMF (2000, 2002, 2003ª y 2003b) y es asequible para 58 países. </w:t>
      </w:r>
      <w:r>
        <w:rPr>
          <w:color w:val="FF0000"/>
        </w:rPr>
        <w:t xml:space="preserve"> </w:t>
      </w:r>
      <w:r>
        <w:rPr/>
        <w:t xml:space="preserve">Reconocemos que en algunos casos la información será sesgada porque en algunos países queda incluido el gravamen a la propiedad no inmobiliaria, mismo que no se encuentra desglosado; sin embargo el gravar una base mobiliaria dicho es poco usual hoy en día  y cuando se presenta es por poco monto, por lo tanto las cifras pueden considerarse como aceptables.  </w:t>
      </w:r>
    </w:p>
  </w:footnote>
  <w:footnote w:id="31">
    <w:p>
      <w:pPr>
        <w:pStyle w:val="Footnote"/>
        <w:spacing w:lineRule="auto" w:line="240" w:before="0" w:after="60"/>
        <w:rPr/>
      </w:pPr>
      <w:r>
        <w:rPr>
          <w:rStyle w:val="FootnoteCharacters"/>
        </w:rPr>
        <w:footnoteRef/>
      </w:r>
      <w:r>
        <w:rPr/>
        <w:t xml:space="preserve"> </w:t>
      </w:r>
      <w:r>
        <w:rPr/>
        <w:t xml:space="preserve">La información utilizada conjuga información del WB (2002) y del IMF (2000, 2002, 2003ª y 2003b) para 113 países.1   </w:t>
      </w:r>
    </w:p>
  </w:footnote>
  <w:footnote w:id="32">
    <w:p>
      <w:pPr>
        <w:pStyle w:val="Footnote"/>
        <w:spacing w:before="0" w:after="60"/>
        <w:ind w:left="227" w:hanging="227"/>
        <w:rPr/>
      </w:pPr>
      <w:r>
        <w:rPr>
          <w:rStyle w:val="FootnoteCharacters"/>
        </w:rPr>
        <w:footnoteRef/>
      </w:r>
      <w:r>
        <w:rPr/>
        <w:tab/>
        <w:t xml:space="preserve"> </w:t>
      </w:r>
      <w:r>
        <w:rPr/>
        <w:t>Ver referencias aportadas por Addelson (2000), Ahene (2000), Durand-Lesserve y Royston (2002) y UN Habitat (2003).</w:t>
      </w:r>
    </w:p>
  </w:footnote>
  <w:footnote w:id="33">
    <w:p>
      <w:pPr>
        <w:pStyle w:val="Footnote"/>
        <w:spacing w:before="0" w:after="60"/>
        <w:ind w:left="227" w:hanging="227"/>
        <w:rPr/>
      </w:pPr>
      <w:r>
        <w:rPr>
          <w:rStyle w:val="FootnoteCharacters"/>
        </w:rPr>
        <w:footnoteRef/>
      </w:r>
      <w:r>
        <w:rPr/>
        <w:tab/>
        <w:t xml:space="preserve"> </w:t>
      </w:r>
      <w:r>
        <w:rPr/>
        <w:t>Ver Dunkley (2000), Bell y Bowman (2002), Durand-Lesserve y Ryston (2002) y Goldberg (2003).</w:t>
      </w:r>
    </w:p>
  </w:footnote>
  <w:footnote w:id="34">
    <w:p>
      <w:pPr>
        <w:pStyle w:val="Footnote"/>
        <w:spacing w:before="0" w:after="60"/>
        <w:ind w:left="227" w:hanging="227"/>
        <w:rPr/>
      </w:pPr>
      <w:r>
        <w:rPr>
          <w:rStyle w:val="FootnoteCharacters"/>
        </w:rPr>
        <w:footnoteRef/>
      </w:r>
      <w:r>
        <w:rPr/>
        <w:tab/>
        <w:t xml:space="preserve"> </w:t>
      </w:r>
      <w:r>
        <w:rPr/>
        <w:t>Ver Durand-Lesserve y Ryston (2002) y UN Habitat (2003).</w:t>
      </w:r>
    </w:p>
  </w:footnote>
  <w:footnote w:id="35">
    <w:p>
      <w:pPr>
        <w:pStyle w:val="Footnote"/>
        <w:spacing w:lineRule="auto" w:line="240" w:before="0" w:after="60"/>
        <w:rPr/>
      </w:pPr>
      <w:r>
        <w:rPr>
          <w:rStyle w:val="FootnoteCharacters"/>
        </w:rPr>
        <w:footnoteRef/>
      </w:r>
      <w:r>
        <w:rPr/>
        <w:t xml:space="preserve"> </w:t>
      </w:r>
      <w:r>
        <w:rPr/>
        <w:t>Para mayor información de Doebele (1984), Lam (2000), Manning y O’Fairchaellaigh (2000)</w:t>
      </w:r>
      <w:r>
        <w:rPr>
          <w:b/>
        </w:rPr>
        <w:t xml:space="preserve">, </w:t>
      </w:r>
      <w:r>
        <w:rPr/>
        <w:t>Durand-Lesserve y Royston (2002) y PUEC (2002).</w:t>
      </w:r>
    </w:p>
  </w:footnote>
  <w:footnote w:id="36">
    <w:p>
      <w:pPr>
        <w:pStyle w:val="Footnote"/>
        <w:spacing w:before="0" w:after="60"/>
        <w:ind w:left="227" w:hanging="227"/>
        <w:rPr/>
      </w:pPr>
      <w:r>
        <w:rPr>
          <w:rStyle w:val="FootnoteCharacters"/>
        </w:rPr>
        <w:footnoteRef/>
      </w:r>
      <w:r>
        <w:rPr/>
        <w:tab/>
        <w:t xml:space="preserve"> </w:t>
      </w:r>
      <w:r>
        <w:rPr/>
        <w:t>Ver Ding y Knaap (2003), Ding (2004).</w:t>
      </w:r>
    </w:p>
  </w:footnote>
  <w:footnote w:id="37">
    <w:p>
      <w:pPr>
        <w:pStyle w:val="Footnote"/>
        <w:spacing w:lineRule="auto" w:line="240" w:before="0" w:after="60"/>
        <w:rPr/>
      </w:pPr>
      <w:r>
        <w:rPr>
          <w:rStyle w:val="FootnoteCharacters"/>
        </w:rPr>
        <w:footnoteRef/>
      </w:r>
      <w:r>
        <w:rPr/>
        <w:t xml:space="preserve"> </w:t>
      </w:r>
      <w:r>
        <w:rPr/>
        <w:t>Para mayor referencia consultar Netzer (1998), Oates (1998), Greenstain y Weiwel (2000), Rybeck (2000) y Smolka y Amborski (2000).</w:t>
      </w:r>
    </w:p>
  </w:footnote>
  <w:footnote w:id="38">
    <w:p>
      <w:pPr>
        <w:pStyle w:val="Footnote"/>
        <w:spacing w:lineRule="auto" w:line="240" w:before="0" w:after="60"/>
        <w:rPr/>
      </w:pPr>
      <w:r>
        <w:rPr>
          <w:rStyle w:val="FootnoteCharacters"/>
        </w:rPr>
        <w:footnoteRef/>
      </w:r>
      <w:r>
        <w:rPr/>
        <w:t xml:space="preserve"> </w:t>
      </w:r>
      <w:r>
        <w:rPr/>
        <w:t xml:space="preserve">Para mayor información ver Doebele (1984), OCED (1992), Youngman y Malme (1994), Connellan y Lichfield (2000), Leffman y Larsen (2000), Abramo (2001), Caulfield (2001), Bourasa y Hong (2003), Mattson (2003), Needham (2003) y Uffen (2004). </w:t>
      </w:r>
    </w:p>
  </w:footnote>
  <w:footnote w:id="39">
    <w:p>
      <w:pPr>
        <w:pStyle w:val="Footnote"/>
        <w:spacing w:lineRule="auto" w:line="240" w:before="0" w:after="60"/>
        <w:rPr/>
      </w:pPr>
      <w:r>
        <w:rPr>
          <w:rStyle w:val="FootnoteCharacters"/>
        </w:rPr>
        <w:footnoteRef/>
      </w:r>
      <w:r>
        <w:rPr/>
        <w:t xml:space="preserve"> </w:t>
      </w:r>
      <w:r>
        <w:rPr/>
        <w:t>Para mayor información ver Doebele (1984), Youngman y Malme (1994), Forster (2000), Addelson (2000), Keal (2000), Pahn (2000) y Hong (2003).</w:t>
      </w:r>
    </w:p>
  </w:footnote>
  <w:footnote w:id="40">
    <w:p>
      <w:pPr>
        <w:pStyle w:val="Footnote"/>
        <w:spacing w:lineRule="auto" w:line="240" w:before="0" w:after="60"/>
        <w:rPr/>
      </w:pPr>
      <w:r>
        <w:rPr>
          <w:rStyle w:val="FootnoteCharacters"/>
        </w:rPr>
        <w:footnoteRef/>
      </w:r>
      <w:r>
        <w:rPr/>
        <w:t xml:space="preserve"> </w:t>
      </w:r>
      <w:r>
        <w:rPr/>
        <w:t>Para mayor información ver Bahl (1998), Tomson (2000), Malme y Youngman (2001), Bird y Slack (2002), Limonov (2002), Overchuck (2004).</w:t>
      </w:r>
    </w:p>
  </w:footnote>
  <w:footnote w:id="41">
    <w:p>
      <w:pPr>
        <w:pStyle w:val="Footnote"/>
        <w:spacing w:lineRule="auto" w:line="240" w:before="0" w:after="60"/>
        <w:rPr/>
      </w:pPr>
      <w:r>
        <w:rPr>
          <w:rStyle w:val="FootnoteCharacters"/>
        </w:rPr>
        <w:footnoteRef/>
      </w:r>
      <w:r>
        <w:rPr/>
        <w:t xml:space="preserve"> </w:t>
      </w:r>
      <w:r>
        <w:rPr/>
        <w:t>Ver, por ejemplo Gilbert (1996), Doebele (1997), Scornik (2000), Rolnik (2001), Calderón (2002), Durand-Lesserve y Royston (2002), LILP (2002), Payne (2002), Abramo (2003), Sabatini (2003), UN Habitat (2003), Smolka (2003) y Fernandes y Smolka (2004).</w:t>
      </w:r>
    </w:p>
  </w:footnote>
  <w:footnote w:id="42">
    <w:p>
      <w:pPr>
        <w:pStyle w:val="Footnote"/>
        <w:spacing w:before="0" w:after="60"/>
        <w:ind w:left="227" w:hanging="227"/>
        <w:rPr/>
      </w:pPr>
      <w:r>
        <w:rPr>
          <w:rStyle w:val="FootnoteCharacters"/>
        </w:rPr>
        <w:footnoteRef/>
      </w:r>
      <w:r>
        <w:rPr/>
        <w:tab/>
        <w:t xml:space="preserve"> </w:t>
      </w:r>
      <w:r>
        <w:rPr/>
        <w:t>Ver por ejemplo Iracheta y Smolka (2000).</w:t>
      </w:r>
    </w:p>
  </w:footnote>
  <w:footnote w:id="43">
    <w:p>
      <w:pPr>
        <w:pStyle w:val="Footnote"/>
        <w:spacing w:lineRule="auto" w:line="240" w:before="0" w:after="60"/>
        <w:rPr/>
      </w:pPr>
      <w:r>
        <w:rPr>
          <w:rStyle w:val="FootnoteCharacters"/>
        </w:rPr>
        <w:footnoteRef/>
      </w:r>
      <w:r>
        <w:rPr/>
        <w:t xml:space="preserve"> </w:t>
      </w:r>
      <w:r>
        <w:rPr/>
        <w:t>Ver, por ejemplo Copes y Rybeck (2000), Doebele (1997), García y Núñez (2001), Jaramillo (2001), Jordán y Simioni (2003), Maldonado y Smolka (2003), Rolnik (2001), Sandroni (2001) Scornik (2000), Smolka y Amborsky (2000), Smolka y Furtado (2001), Smolka y Furtado (2003), Uff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88" w:before="0" w:after="120"/>
      <w:rPr/>
    </w:pPr>
    <w:r>
      <w:rPr/>
      <w:tab/>
      <w:t>Morales: Invitando al debate para innovar procesos de acceso al suelo urban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suppressAutoHyphens w:val="true"/>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88"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jc w:val="both"/>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240" w:before="240" w:after="120"/>
      <w:jc w:val="left"/>
      <w:outlineLvl w:val="0"/>
    </w:pPr>
    <w:rPr>
      <w:b/>
      <w:caps/>
      <w:lang w:val="es-MX"/>
    </w:rPr>
  </w:style>
  <w:style w:type="paragraph" w:styleId="Heading2">
    <w:name w:val="Heading 2"/>
    <w:basedOn w:val="Normal"/>
    <w:next w:val="Normal"/>
    <w:qFormat/>
    <w:pPr>
      <w:keepNext w:val="true"/>
      <w:keepLines/>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240" w:after="120"/>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360" w:before="0" w:after="840"/>
      <w:jc w:val="center"/>
    </w:pPr>
    <w:rPr>
      <w:b/>
      <w:sz w:val="24"/>
      <w:lang w:val="es-CL"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16"/>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820" w:leader="none"/>
      </w:tabs>
      <w:suppressAutoHyphens w:val="true"/>
      <w:spacing w:lineRule="auto" w:line="288" w:before="0" w:after="120"/>
    </w:pPr>
    <w:rPr>
      <w:rFonts w:ascii="Arial" w:hAnsi="Arial" w:cs="Arial"/>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f.org/external/pubs/ft/weo/2003/02/data/index.htm" TargetMode="External"/><Relationship Id="rId6" Type="http://schemas.openxmlformats.org/officeDocument/2006/relationships/hyperlink" Target="http://www.lincolninst.edu/searchresult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3:00Z</dcterms:created>
  <dc:creator>Carlos Morales</dc:creator>
  <dc:description/>
  <dc:language>en-US</dc:language>
  <cp:lastModifiedBy>Paulina Matta</cp:lastModifiedBy>
  <dcterms:modified xsi:type="dcterms:W3CDTF">2004-08-24T19:36:00Z</dcterms:modified>
  <cp:revision>9</cp:revision>
  <dc:subject/>
  <dc:title>EVENTO:  </dc:title>
</cp:coreProperties>
</file>