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fresultsnoticiauno1"/>
          <w:rFonts w:cs="Verdana" w:ascii="Verdana" w:hAnsi="Verdana"/>
          <w:b/>
          <w:bCs/>
          <w:sz w:val="27"/>
          <w:szCs w:val="27"/>
        </w:rPr>
        <w:t>Planificación urbana: las propuestas (II)</w:t>
      </w:r>
      <w:r>
        <w:rPr>
          <w:rFonts w:cs="Arial" w:ascii="Verdana" w:hAnsi="Verdana"/>
          <w:b/>
          <w:bCs/>
          <w:color w:val="0066CC"/>
        </w:rPr>
        <w:br/>
      </w:r>
      <w:r>
        <w:rPr>
          <w:rStyle w:val="Vfresultssize3"/>
        </w:rPr>
        <w:t>Martes, 15 de Junio de 2004</w:t>
      </w:r>
      <w:r>
        <w:rPr>
          <w:rStyle w:val="Vfresultsnoticiauno1"/>
          <w:rFonts w:cs="Verdana" w:ascii="Verdana" w:hAnsi="Verdana"/>
          <w:color w:val="000000"/>
        </w:rPr>
        <w:t xml:space="preserve"> </w:t>
      </w:r>
      <w:r>
        <w:rPr>
          <w:rFonts w:cs="Arial" w:ascii="Verdana" w:hAnsi="Verdana"/>
        </w:rPr>
        <w:br/>
      </w:r>
      <w:r>
        <w:rPr>
          <w:rStyle w:val="Vfresultssize3"/>
        </w:rPr>
        <w:t>Economía y Negocios, El Mercurio</w:t>
      </w:r>
      <w:r>
        <w:rPr>
          <w:rFonts w:cs="Arial" w:ascii="Verdana" w:hAnsi="Verdana"/>
        </w:rPr>
        <w:br/>
      </w:r>
      <w:r>
        <w:rPr>
          <w:rStyle w:val="Vfresultssize3"/>
        </w:rPr>
        <w:t>Felipe Morandé</w:t>
      </w:r>
      <w:r>
        <w:rPr/>
        <w:t> </w:t>
      </w:r>
    </w:p>
    <w:p>
      <w:pPr>
        <w:pStyle w:val="Normal"/>
        <w:rPr/>
      </w:pPr>
      <w:r>
        <w:rPr/>
      </w:r>
    </w:p>
    <w:p>
      <w:pPr>
        <w:pStyle w:val="Normal"/>
        <w:rPr>
          <w:rFonts w:ascii="Arial" w:hAnsi="Arial" w:cs="Arial"/>
          <w:sz w:val="20"/>
        </w:rPr>
      </w:pPr>
      <w:r>
        <w:rPr>
          <w:rStyle w:val="Vfresultssize21"/>
          <w:b/>
          <w:bCs/>
          <w:color w:val="333333"/>
          <w:sz w:val="20"/>
        </w:rPr>
        <w:t xml:space="preserve">El proyecto que modifica la Ley General de Urbanismo pretende abrir el territorio al desarrollo urbano, pero lo hace fomentando la densificación. </w:t>
      </w:r>
    </w:p>
    <w:p>
      <w:pPr>
        <w:pStyle w:val="Normal"/>
        <w:rPr>
          <w:rFonts w:ascii="Arial" w:hAnsi="Arial" w:cs="Arial"/>
        </w:rPr>
      </w:pPr>
      <w:r>
        <w:rPr>
          <w:rFonts w:cs="Arial" w:ascii="Arial" w:hAnsi="Arial"/>
          <w:sz w:val="20"/>
        </w:rPr>
        <w:t>Mi anterior columna, que versaba sobre la ineficacia e ineficiencia de los instrumentos de planificación urbana actualmente en uso en Chile, provocó la reacción del jefe de la División de Desarrollo Urbano del Ministerio de Vivienda.</w:t>
        <w:br/>
        <w:br/>
        <w:t>Sin embargo, su respuesta, publicada en una columna en este mismo medio, más que criticar mis argumentos, expuso los pasos que está dando el Gobierno para avanzar a una planificación que se postula como más moderna y flexible, criticando en forma indirecta el actual orden de cosas.</w:t>
        <w:br/>
        <w:br/>
        <w:t>Uno de esos pasos es el reciente despacho al Congreso, por parte del Ejecutivo, de un proyecto de ley que modifica la Ley General de Urbanismo y Construcciones (LG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Esta pieza legislativa propone una planificación que abarca todo el territorio nacional, abriendo el sector rural al desarrollo urbano sujeto al cumplimiento de diversas condiciones. En términos más precisos, el proyecto propone que el territorio se divida en tres tipos de áreas: (a) un área urbana propiamente tal, donde los desarrollos inmobiliarios deben ceñirse a los planes reguladores comunales, intercomunales y regionales y que está circunscrita al tradicional límite urbano (ese que critiqué en mi columna anterior); (b) un área de expansión urbana condicionada, que arranca justo después del límite urbano y en la que se permiten Proyectos Urbanos Condicionados (PUC) de acuerdo a condiciones establecidas en un plan regulador intercomunal, y (c) un área rural, para zonas no colindantes con áreas urbanas, donde se autorizan Áreas de Desarrollo Urbano Condicionado (ADUC) que deben satisfacer condiciones establecidas en un plan regional de desarrollo urb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obre la base de los objetivos que inspiran la limitación al crecimiento de las ciudades (preservar tierras agrícolas, aprovechar redes de infraestructura y promover áreas urbanas continuas), las condiciones que establece el proyecto son más estrictas (y muy estrictas) en el caso de las ADUC respecto de las PUC, y más estrictas en éstas que en el caso de las áreas urbanas tradicionales, las que conservan las condiciones que hoy tienen.</w:t>
        <w:br/>
        <w:br/>
        <w:t>Como modelo, el de la planificación por condiciones del estilo propuesto en el proyecto de ley tiene claras ventajas respecto de lo actualmente vigente. Una importante es que permite un modo sistemático para que el mercado de suelo urbano crezca según presione la demanda, aunque sea bajo condiciones. Otra ventaja es que establece, a través de las condiciones, mecanismos para que los privados incorporen en sus decisiones de localización todos los beneficios y costos asociados a ellas. Sin embargo, la fórmula propuesta tiene también una serie de deficiencias (este análisis crítico lo hago a título personal, sin comprometer en el mismo a ninguna institución a la cual esté afil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En primer término, el proyecto promueve la densificación dentro del límite de las ciudades, toda vez que las condiciones para el desarrollo urbano son mucho menores en este caso que en las PUC y ADUC. Esto se basa en el supuesto de que la densificación acarrea menores costos de infraestructura, lo cual no es necesariamente cierto.</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os estudios al respecto señalan que los costos medios de infraestructura tienen una forma de U, con menores costos per cápita en el rango de 97 a 488 habitantes por km cuadrado. Santiago está muy por sobre ese rango, con cerca de 9.500 habitantes por km cuadrado. En segundo lugar, aun cuando el límite urbano es más "poroso" en este modelo que en la planificación vigente, de todos modos el límite existe y es ajustable en forma relativamente discrecional. Por lo tanto, se mantiene un grado de especulación sobre cómo y cuándo se mueven los límites, generándose zonas muertas en torno a los mismos a la espera de cambio en el uso del su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cero, el proyecto contempla que las condiciones se establezcan centralizadamente, lo que puede implicar que dichas condiciones no guarden relación con las demandas y necesidades locales. En la misma dirección, la propuesta amplía las atribuciones del Plan Regional al punto que el cumplimiento de este instrumento se hace prácticamente obligatorio (aunque el Ministerio no lo ve así; hoy es solamente indicativo); zonifica en gran escala el territorio y establece condiciones de estudios para emplazar actividades y desarrollos urbanos en las ADUC. Cuarto, existe poca claridad en cómo se determinarán las externalidades asociadas a cada proyecto de desarrollo urbano. Quinto, se considera un cobro excesivo por infraestructura a los desarrolladores inmobiliarios. Sexto, el proyecto es muy estricto y arbitrario con los tamaños mínimos de los PUC (rango de 5 a 50 há, por definir) y las ADUC (100 h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último, el proyecto del Gobierno parece incompatible con la política de vivienda social que actualmente aplica el propio Ministerio de Vivienda. En efecto, como el alto valor del suelo urbano relega la vivienda social a la periferia urbana y a sectores fuera del límite urbano, este tipo de vivienda quedaría incorporado en los PUC y ADUC. Pero los actuales niveles de subsidios a la vivienda social no contemplan el valor del suelo urbanizado, por lo que el desarrollador urbano, forzado a incorporar en las ADUC un porcentaje de vivienda social, deberá buscar formas de subsidios cruzados desde las viviendas de mayor valor a aquellas de carácter social. Esto último es distorsionador y cuestionable, además de obligar a una integración social artificial que no es estable a través del tiempo.</w:t>
      </w:r>
    </w:p>
    <w:p>
      <w:pPr>
        <w:pStyle w:val="Normal"/>
        <w:rPr>
          <w:rFonts w:ascii="Arial" w:hAnsi="Arial" w:cs="Arial"/>
          <w:sz w:val="20"/>
        </w:rPr>
      </w:pPr>
      <w:r>
        <w:rPr>
          <w:rFonts w:cs="Arial" w:ascii="Arial" w:hAnsi="Arial"/>
          <w:sz w:val="20"/>
        </w:rPr>
      </w:r>
    </w:p>
    <w:p>
      <w:pPr>
        <w:pStyle w:val="TextBody"/>
        <w:rPr/>
      </w:pPr>
      <w:r>
        <w:rPr/>
        <w:t>IDEAS ALTERNATIVAS</w:t>
        <w:br/>
        <w:t>En síntesis, existe acuerdo en la necesidad de contar con un sistema de regulación que permita abrir todo el territorio a los desarrollos urbanos y en el que éstos consideren en su decisión de localización y timing los impactos que generan en el territorio. El proyecto que modifica la LGUC se orienta en esa dirección con los PUC y las ADUC, pero lo hace fomentando la densificación y definiendo en forma muy centralizada las condiciones para el desarrollo urbano. Como alternativa, con Alexandra Petermann hemos pensado que debiera explorarse un sistema regulatorio que facilite la incorporación de suelo al desarrollo urbano y una localización eficiente, sobre la base de dos principios: (a) la aplicación a todo el territorio (urbano y rural) del concepto de pago por los impactos generados por los desarrollos, para evitar la discriminación a favor de las zonas actualmente urbanas cuyas infraestructuras pueden estar congestionadas, y (b) la descentralización de la definición y cobro de los impactos para que tengan relación con los requisitos y demandas locales.</w:t>
        <w:br/>
        <w:br/>
        <w:t>En fin, no hay espacio para más detalles. De cualquier modo, recién se inicia un debate muy interesante y relev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síntesis, existe acuerdo en la necesidad de contar con un sistema de regulación que permita abrir todo el territorio a los desarrollos urbanos.</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
    <w:name w:val="titulo1"/>
    <w:basedOn w:val="Fuentedeprrafopredeter"/>
    <w:qFormat/>
    <w:rPr>
      <w:rFonts w:ascii="Arial" w:hAnsi="Arial" w:cs="Arial"/>
      <w:b/>
      <w:bCs/>
      <w:color w:val="003366"/>
      <w:sz w:val="24"/>
      <w:szCs w:val="24"/>
      <w:u w:val="single"/>
    </w:rPr>
  </w:style>
  <w:style w:type="character" w:styleId="Bajada1">
    <w:name w:val="bajada1"/>
    <w:basedOn w:val="Fuentedeprrafopredeter"/>
    <w:qFormat/>
    <w:rPr>
      <w:rFonts w:ascii="Arial" w:hAnsi="Arial" w:cs="Arial"/>
      <w:color w:val="000000"/>
      <w:sz w:val="18"/>
      <w:szCs w:val="18"/>
    </w:rPr>
  </w:style>
  <w:style w:type="character" w:styleId="InternetLink">
    <w:name w:val="Hyperlink"/>
    <w:basedOn w:val="Fuentedeprrafopredeter"/>
    <w:rPr>
      <w:color w:val="800000"/>
      <w:u w:val="single"/>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Vfresultsnoticiauno1">
    <w:name w:val="vfresultsnoticiauno1"/>
    <w:basedOn w:val="Fuentedeprrafopredeter"/>
    <w:qFormat/>
    <w:rPr>
      <w:rFonts w:ascii="Arial" w:hAnsi="Arial" w:cs="Arial"/>
      <w:strike w:val="false"/>
      <w:dstrike w:val="false"/>
      <w:color w:val="000000"/>
      <w:sz w:val="32"/>
      <w:szCs w:val="32"/>
      <w:u w:val="none"/>
    </w:rPr>
  </w:style>
  <w:style w:type="character" w:styleId="Vfresultssize3">
    <w:name w:val="vfresultssize3"/>
    <w:basedOn w:val="Fuentedeprrafopredeter"/>
    <w:qFormat/>
    <w:rPr>
      <w:rFonts w:ascii="Arial" w:hAnsi="Arial" w:cs="Arial"/>
      <w:strike w:val="false"/>
      <w:dstrike w:val="false"/>
      <w:sz w:val="22"/>
      <w:szCs w:val="22"/>
      <w:u w:val="none"/>
    </w:rPr>
  </w:style>
  <w:style w:type="character" w:styleId="Vfresultssize21">
    <w:name w:val="vfresultssize21"/>
    <w:basedOn w:val="Fuentedeprrafopredeter"/>
    <w:qFormat/>
    <w:rPr>
      <w:rFonts w:ascii="Arial" w:hAnsi="Arial" w:cs="Arial"/>
      <w:strike w:val="false"/>
      <w:dstrike w:val="false"/>
      <w:sz w:val="24"/>
      <w:szCs w:val="24"/>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resultssize1">
    <w:name w:val="vfresultssize1"/>
    <w:basedOn w:val="Normal"/>
    <w:qFormat/>
    <w:pPr>
      <w:spacing w:before="100" w:after="100"/>
    </w:pPr>
    <w:rPr>
      <w:rFonts w:ascii="Arial" w:hAnsi="Arial" w:cs="Arial"/>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40:00Z</dcterms:created>
  <dc:creator>Alfredo</dc:creator>
  <dc:description/>
  <dc:language>en-US</dc:language>
  <cp:lastModifiedBy>Alfredo</cp:lastModifiedBy>
  <dcterms:modified xsi:type="dcterms:W3CDTF">2004-09-03T00:46:00Z</dcterms:modified>
  <cp:revision>3</cp:revision>
  <dc:subject/>
  <dc:title>Expansión de Santiago </dc:title>
</cp:coreProperties>
</file>