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OBSERVACIONES A MODIFICACIÓN A</w:t>
      </w:r>
    </w:p>
    <w:p>
      <w:pPr>
        <w:pStyle w:val="Normal"/>
        <w:rPr>
          <w:rFonts w:ascii="Arial" w:hAnsi="Arial" w:cs="Arial"/>
          <w:b/>
          <w:b/>
          <w:sz w:val="20"/>
        </w:rPr>
      </w:pPr>
      <w:r>
        <w:rPr>
          <w:rFonts w:cs="Arial" w:ascii="Arial" w:hAnsi="Arial"/>
          <w:b/>
          <w:sz w:val="20"/>
        </w:rPr>
        <w:t>LEY GENERAL DE URBANISMO Y CONSTRUCCIONES</w:t>
      </w:r>
    </w:p>
    <w:p>
      <w:pPr>
        <w:pStyle w:val="Normal"/>
        <w:rPr>
          <w:rFonts w:ascii="Arial" w:hAnsi="Arial" w:cs="Arial"/>
          <w:b/>
          <w:b/>
          <w:sz w:val="20"/>
        </w:rPr>
      </w:pPr>
      <w:r>
        <w:rPr>
          <w:rFonts w:cs="Arial" w:ascii="Arial" w:hAnsi="Arial"/>
          <w:b/>
          <w:sz w:val="20"/>
        </w:rPr>
        <w:t>MENSAJE Nº 58000-351 DE 24 MAYO 20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Solicitadas por Asociación Chilena de Municipalidades</w:t>
      </w:r>
    </w:p>
    <w:p>
      <w:pPr>
        <w:pStyle w:val="Normal"/>
        <w:rPr>
          <w:rFonts w:ascii="Arial" w:hAnsi="Arial" w:cs="Arial"/>
          <w:b/>
          <w:b/>
          <w:sz w:val="20"/>
        </w:rPr>
      </w:pPr>
      <w:r>
        <w:rPr>
          <w:rFonts w:cs="Arial" w:ascii="Arial" w:hAnsi="Arial"/>
          <w:b/>
          <w:sz w:val="20"/>
        </w:rPr>
      </w:r>
    </w:p>
    <w:p>
      <w:pPr>
        <w:pStyle w:val="Textoindependiente2"/>
        <w:jc w:val="left"/>
        <w:rPr/>
      </w:pPr>
      <w:r>
        <w:rPr/>
        <w:t>Lo primero que nos parece indispensable dejar constancia, ante la Comisión de Vivienda y Urbanismo de la Cámara de Diputados, es que -de no ser por la invitación de la Comisión- los técnicos municipales en materia de planificación urbana (Asesores Urbanistas) no se habrían impuesto, ni habrían podido dar sus opiniones, respecto a este proyecto..</w:t>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Ni en los Municipios, en virtud de sus cargos, ni en el Comité de Asesores Urbanistas de la Región Metropolitana, del Colegio de Arquitectos como cuerpo intermedio, se ha tenido conocimiento del texto de esta modificación a la Ley General. Por lo tanto, los técnicos aludidos han tenido sólo el fin de semana, que va del viernes 2 al lunes 5 de Julio, para estudiarla y hacer sus observaciones. Por lo tanto, el objetivo Nº 3 del Mensaje “fortalecer la participación” no parece sino una declaración más de las tantas de buenas intenciones, pero sin real voluntad política de ponerla en práct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segundo aspecto que parece substancial hacer notar es que muchos de los otros objetivos que se declaran: 1) fortalecer la descentralización; 2) facilitar la actualización de los Planes; 4) transparentar los procesos; 6) elevar los estándares de desarrollo y diseño urbano; o quedan pospuestos para una modificación de la Ordenanza de la Ley (por ejemplo, algunos tan importantes como: la participación ciudadana y los parámetros para establecer Áreas de Desarrollo Urbano Condicionado) o aparecen como meras declaraciones de intenciones, sin medidas concret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tercer aspecto general y muy negativo, que debe destacarse, es que todas las modificación que se proponen apuntan, única y exclusivamente, a facilitar la urbanización fuera de los radios urbanos actuales; sea en las áreas de expansión urbana, sea en las áreas rurales, a través de los nuevos instrumentos llamados “Áreas de Extensión Urbana Condicionad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n cuarto aspecto a destacar, que es conceptual y de enorme importancia (y que es en el fondo el único objetivo real del proyecto) es la introducción del llamado concepto de “planificación </w:t>
      </w:r>
      <w:r>
        <w:rPr>
          <w:rFonts w:cs="Arial" w:ascii="Arial" w:hAnsi="Arial"/>
          <w:i/>
          <w:sz w:val="20"/>
        </w:rPr>
        <w:t>por condiciones</w:t>
      </w:r>
      <w:r>
        <w:rPr>
          <w:rFonts w:cs="Arial" w:ascii="Arial" w:hAnsi="Arial"/>
          <w:sz w:val="20"/>
        </w:rPr>
        <w:t>” la cual además de operar en el área rural, podrá ser de iniciativa de los privad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a planificación territorial, desde sus orígenes, significa un plan que debe incorporar a sus regulaciones o incentivos </w:t>
      </w:r>
      <w:r>
        <w:rPr>
          <w:rFonts w:cs="Arial" w:ascii="Arial" w:hAnsi="Arial"/>
          <w:i/>
          <w:sz w:val="20"/>
        </w:rPr>
        <w:t xml:space="preserve">una visión sistémica y una conciencia histórica. </w:t>
      </w:r>
      <w:r>
        <w:rPr>
          <w:rFonts w:cs="Arial" w:ascii="Arial" w:hAnsi="Arial"/>
          <w:sz w:val="20"/>
        </w:rPr>
        <w:t xml:space="preserve">Lo primero, significa que no en cualquier lugar se puede realizar cualquier función, si ella no está holísticamente relacionada con el total del </w:t>
      </w:r>
      <w:r>
        <w:rPr>
          <w:rFonts w:cs="Arial" w:ascii="Arial" w:hAnsi="Arial"/>
          <w:i/>
          <w:sz w:val="20"/>
        </w:rPr>
        <w:t>sistema</w:t>
      </w:r>
      <w:r>
        <w:rPr>
          <w:rFonts w:cs="Arial" w:ascii="Arial" w:hAnsi="Arial"/>
          <w:sz w:val="20"/>
        </w:rPr>
        <w:t xml:space="preserve"> pre-exitente (el higado no puede estar donde está el corazón, ni cumplir sus funciones). Lo segundo, significa que las intervenciones en el territorio, patrimonio de todos, debe regirse por una mirada de largo plazo, en una perspectiva </w:t>
      </w:r>
      <w:r>
        <w:rPr>
          <w:rFonts w:cs="Arial" w:ascii="Arial" w:hAnsi="Arial"/>
          <w:i/>
          <w:sz w:val="20"/>
        </w:rPr>
        <w:t>histórica</w:t>
      </w:r>
      <w:r>
        <w:rPr>
          <w:rFonts w:cs="Arial" w:ascii="Arial" w:hAnsi="Arial"/>
          <w:sz w:val="20"/>
        </w:rPr>
        <w:t xml:space="preserve"> en el tiempo, que observe tanto el pasado como el futur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l concepto de </w:t>
      </w:r>
      <w:r>
        <w:rPr>
          <w:rFonts w:cs="Arial" w:ascii="Arial" w:hAnsi="Arial"/>
          <w:i/>
          <w:sz w:val="20"/>
        </w:rPr>
        <w:t xml:space="preserve">condiciones </w:t>
      </w:r>
      <w:r>
        <w:rPr>
          <w:rFonts w:cs="Arial" w:ascii="Arial" w:hAnsi="Arial"/>
          <w:sz w:val="20"/>
        </w:rPr>
        <w:t>no es una novedad</w:t>
      </w:r>
      <w:r>
        <w:rPr>
          <w:rFonts w:cs="Arial" w:ascii="Arial" w:hAnsi="Arial"/>
          <w:i/>
          <w:sz w:val="20"/>
        </w:rPr>
        <w:t xml:space="preserve">, </w:t>
      </w:r>
      <w:r>
        <w:rPr>
          <w:rFonts w:cs="Arial" w:ascii="Arial" w:hAnsi="Arial"/>
          <w:sz w:val="20"/>
        </w:rPr>
        <w:t>como se pretende</w:t>
      </w:r>
      <w:r>
        <w:rPr>
          <w:rFonts w:cs="Arial" w:ascii="Arial" w:hAnsi="Arial"/>
          <w:i/>
          <w:sz w:val="20"/>
        </w:rPr>
        <w:t xml:space="preserve">, </w:t>
      </w:r>
      <w:r>
        <w:rPr>
          <w:rFonts w:cs="Arial" w:ascii="Arial" w:hAnsi="Arial"/>
          <w:sz w:val="20"/>
        </w:rPr>
        <w:t xml:space="preserve">sino que ha estado también siempre presente en la planificación y podríamos asimilarlo al de estándares: densidad habitacional, intensidad de usos, coeficentes de edificación, porcentaje de ocupación del suelo, etc. La única novedad aquí es que se pretende que, en las llamadas Áreas de Extensión Urbana Condicionada, podrá prescindirse de la </w:t>
      </w:r>
      <w:r>
        <w:rPr>
          <w:rFonts w:cs="Arial" w:ascii="Arial" w:hAnsi="Arial"/>
          <w:i/>
          <w:sz w:val="20"/>
        </w:rPr>
        <w:t xml:space="preserve">visión sistémica </w:t>
      </w:r>
      <w:r>
        <w:rPr>
          <w:rFonts w:cs="Arial" w:ascii="Arial" w:hAnsi="Arial"/>
          <w:sz w:val="20"/>
        </w:rPr>
        <w:t xml:space="preserve">y mantenerse </w:t>
      </w:r>
      <w:r>
        <w:rPr>
          <w:rFonts w:cs="Arial" w:ascii="Arial" w:hAnsi="Arial"/>
          <w:i/>
          <w:sz w:val="20"/>
        </w:rPr>
        <w:t xml:space="preserve">sólo parámetros por condiciones, </w:t>
      </w:r>
      <w:r>
        <w:rPr>
          <w:rFonts w:cs="Arial" w:ascii="Arial" w:hAnsi="Arial"/>
          <w:sz w:val="20"/>
        </w:rPr>
        <w:t>que no se sabe de donde surgirán.</w:t>
      </w:r>
      <w:r>
        <w:rPr>
          <w:rFonts w:cs="Arial" w:ascii="Arial" w:hAnsi="Arial"/>
          <w:i/>
          <w:sz w:val="20"/>
        </w:rPr>
        <w:t xml:space="preserve"> </w:t>
      </w:r>
      <w:r>
        <w:rPr>
          <w:rFonts w:cs="Arial" w:ascii="Arial" w:hAnsi="Arial"/>
          <w:sz w:val="20"/>
        </w:rPr>
        <w:t>Es coherente entonces con este tipo de planificación el que la puedan desarrollar independientemente los privados, pues ellos no operan con visiones de conjunto ni de largo plazo, lo que en cambio es una obligación del Estado.</w:t>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ntro de estas objeciones fundamentales, por falta de tiempo, tocaremos sólo una última: el objetivo de transparentar y facilitar la actualización de los instrumentos (curiosamente en ningún objetivo se habla de simplificar los proces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a de esperar que, dado que se están ratificando los Planes Regionales -que existían y nunca se han implementado- se hubieran suprimido los Planes Intercomunales o Metropolitanos, los que se superponen a los anteriores y han sido el mecanismo responsable de obviar aquell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da se dice de un Plan Nacional de Desarrollo Territorial, que frente a los problemas energéticos con el gas (con roces con Argentina y Bolivia), los debates sobre la compra de terrenos por parte de privados para implementar parques nacionales (Tompkins), los conflictos llamados de soberanía, no se haya avanzado al menos en apuntar a la necesidad de un Plan Territorial a escala de paí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o ya se ha dicho se han mantenido instrumentos innecesarios y superpuestos con otros, y se han generado nuevos instrumentos que no se sabe si son regulatorios o gestores complicando más el panorama planificato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 instrumentos existentes hasta ahora eran 6 (seis): la Política Nacional, los Planes Reguladores Regionales, los Planes Intercomunales o Metropolitanos, los Planes Reguladores Comunales, los Planes Seccionales (entendidos como normas para sectores comunales nuevos o modificaciones a los comunales existentes), los Planos Seccionales (que eran la aplicación física a menor escala y más precisa de las normas del Plan Regulador, sin modificarlo). Los demás eran proyectos específicos, tanto de diseño del espacio público como de edificación en predios privados o públicos. Hoy día se pretende ampliar los instrumentos a 9 (nueve), creando nuevas superposiciones o confundiendo instrumentos regulatorios con proyectos específicos. Ellos pasan a ser ahora: la Política Nacional, el Plan Regional, el Plan Intercomunal o Metropolitano, los Proyectos Urbanos Condicionados (que como su nombre lo indica son “proyectos” y fuera de la planificación existente), el Plan Comunal, los Planes Seccionales, los Planes de Diseño Urbano, los Planes Maestros de Desarrollo Urbano y los Planos de Detal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podemos, por falta de tiempo, entrar a analizar detalladamente cada uno de estos instrumentos, y decidir si efectivamente son instrumentos de planificación, como se señala, y cuáles los grados de superposición o vacío que ellos podrían generar. Estimamos indispensable que la Comisión de la Cámara exija que este estudio se lleve a cabo antes de aprobar esta proliferación de instrumen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IME MÁRQUEZ ROJAS</w:t>
      </w:r>
    </w:p>
    <w:p>
      <w:pPr>
        <w:pStyle w:val="Normal"/>
        <w:rPr>
          <w:rFonts w:ascii="Arial" w:hAnsi="Arial" w:cs="Arial"/>
          <w:sz w:val="20"/>
        </w:rPr>
      </w:pPr>
      <w:r>
        <w:rPr>
          <w:rFonts w:cs="Arial" w:ascii="Arial" w:hAnsi="Arial"/>
          <w:sz w:val="20"/>
        </w:rPr>
        <w:t>ASESOR URBANISTA</w:t>
      </w:r>
    </w:p>
    <w:p>
      <w:pPr>
        <w:pStyle w:val="Normal"/>
        <w:rPr>
          <w:rFonts w:ascii="Arial" w:hAnsi="Arial" w:cs="Arial"/>
          <w:sz w:val="20"/>
        </w:rPr>
      </w:pPr>
      <w:r>
        <w:rPr>
          <w:rFonts w:cs="Arial" w:ascii="Arial" w:hAnsi="Arial"/>
          <w:sz w:val="20"/>
        </w:rPr>
        <w:t>MUNICIPALIDAD DE PROVIDENC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19:00Z</dcterms:created>
  <dc:creator>Apple Chile </dc:creator>
  <dc:description/>
  <dc:language>en-US</dc:language>
  <cp:lastModifiedBy>Alfredo</cp:lastModifiedBy>
  <dcterms:modified xsi:type="dcterms:W3CDTF">2004-09-02T23:50:00Z</dcterms:modified>
  <cp:revision>3</cp:revision>
  <dc:subject/>
  <dc:title>OBSERVACIONES A MODIFICACION A</dc:title>
</cp:coreProperties>
</file>