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omisión Ciudad y Territorio</w:t>
      </w:r>
    </w:p>
    <w:p>
      <w:pPr>
        <w:pStyle w:val="Normal"/>
        <w:jc w:val="both"/>
        <w:rPr>
          <w:sz w:val="28"/>
          <w:lang w:val="es-MX"/>
        </w:rPr>
      </w:pPr>
      <w:r>
        <w:rPr>
          <w:sz w:val="28"/>
          <w:lang w:val="es-MX"/>
        </w:rPr>
        <w:t>Partido Socialista de Chile</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center"/>
        <w:rPr>
          <w:sz w:val="28"/>
          <w:lang w:val="es-MX"/>
        </w:rPr>
      </w:pPr>
      <w:r>
        <w:rPr>
          <w:sz w:val="28"/>
          <w:lang w:val="es-MX"/>
        </w:rPr>
        <w:t>Opinión técnica: Ley general de Urbanismo y Construcciones.</w:t>
      </w:r>
    </w:p>
    <w:p>
      <w:pPr>
        <w:pStyle w:val="Normal"/>
        <w:jc w:val="center"/>
        <w:rPr>
          <w:sz w:val="28"/>
          <w:lang w:val="es-MX"/>
        </w:rPr>
      </w:pPr>
      <w:r>
        <w:rPr>
          <w:sz w:val="28"/>
          <w:lang w:val="es-MX"/>
        </w:rPr>
        <w:t>Areas de Desarrollo Urbano Condicionado (ADUC)</w:t>
      </w:r>
    </w:p>
    <w:p>
      <w:pPr>
        <w:pStyle w:val="Normal"/>
        <w:jc w:val="center"/>
        <w:rPr>
          <w:sz w:val="28"/>
          <w:lang w:val="es-MX"/>
        </w:rPr>
      </w:pPr>
      <w:r>
        <w:rPr>
          <w:sz w:val="28"/>
          <w:lang w:val="es-MX"/>
        </w:rPr>
        <w:t>Proyectos de Desarrollo Condicionado (PUC)</w:t>
      </w:r>
    </w:p>
    <w:p>
      <w:pPr>
        <w:pStyle w:val="Normal"/>
        <w:jc w:val="center"/>
        <w:rPr>
          <w:sz w:val="28"/>
          <w:lang w:val="es-MX"/>
        </w:rPr>
      </w:pPr>
      <w:r>
        <w:rPr>
          <w:sz w:val="28"/>
          <w:lang w:val="es-MX"/>
        </w:rPr>
      </w:r>
    </w:p>
    <w:p>
      <w:pPr>
        <w:pStyle w:val="Normal"/>
        <w:jc w:val="center"/>
        <w:rPr>
          <w:sz w:val="28"/>
          <w:lang w:val="es-MX"/>
        </w:rPr>
      </w:pPr>
      <w:r>
        <w:rPr>
          <w:sz w:val="28"/>
          <w:lang w:val="es-MX"/>
        </w:rPr>
      </w:r>
    </w:p>
    <w:p>
      <w:pPr>
        <w:pStyle w:val="TextBody"/>
        <w:spacing w:lineRule="auto" w:line="360"/>
        <w:rPr/>
      </w:pPr>
      <w:r>
        <w:rPr/>
        <w:tab/>
        <w:t xml:space="preserve">Las ADUC y PUC propuestas por el MINVU en la modificación a la ley general de urbanismo se enmaran en un esquema que puede ser denominado “crecimiento por condiciones”. Esta forma de planificación ciertamente puede convertirse, tal como lo señala el mensaje de la ley, en una eficiente herramienta que permita superar las limitaciones y rigideces propias de la planificación por zonificación, actualmente en vigencia en el país. Así, la flexibilidad que otorgan las ADUC y PUC, si son adecuadamente manejadas, serán una importante fuente de crecimiento y desarrollo económico, en especial para las ciudades intermedias del país. </w:t>
      </w:r>
    </w:p>
    <w:p>
      <w:pPr>
        <w:pStyle w:val="TextBody"/>
        <w:spacing w:lineRule="auto" w:line="360"/>
        <w:rPr/>
      </w:pPr>
      <w:r>
        <w:rPr/>
      </w:r>
    </w:p>
    <w:p>
      <w:pPr>
        <w:pStyle w:val="TextBody"/>
        <w:spacing w:lineRule="auto" w:line="360"/>
        <w:rPr/>
      </w:pPr>
      <w:r>
        <w:rPr/>
        <w:tab/>
        <w:t xml:space="preserve">Las actuales políticas e instrumentos de planificación han sido desbordadas por una ciudad que se expande tanto territorial como poblacionalmente, lo que ha llevado a un crecimiento desregulado, desordenado y con altos costos económicos y sociales para la población. En este contexto, el cambio que propone la planificación por condiciones, y que ya ha sido utilizado exitosamente en múltiples países, es bienvenido. </w:t>
      </w:r>
    </w:p>
    <w:p>
      <w:pPr>
        <w:pStyle w:val="TextBody"/>
        <w:spacing w:lineRule="auto" w:line="360"/>
        <w:rPr/>
      </w:pPr>
      <w:r>
        <w:rPr/>
      </w:r>
    </w:p>
    <w:p>
      <w:pPr>
        <w:pStyle w:val="TextBody"/>
        <w:spacing w:lineRule="auto" w:line="360"/>
        <w:rPr/>
      </w:pPr>
      <w:r>
        <w:rPr/>
        <w:tab/>
        <w:t xml:space="preserve">Con todo, y reconociendo el esfuerzo y voluntad de las autoridades ministeriales para adecuar el proyecto a los cuestionamientos existentes, el proyecto de ley hasta ahora conocido (15 de enero del 2003), posee importantes problemas y vacíos que lo hacen inaceptable para la comisión urbana del Partido Socialista de Chile. El Partido Socialista disputa aspectos básicos tras el espíritu del proyecto como el rol central y casi único del mercado en la definición de la forma y magnitud del crecimiento de las ciudades; y el insuficiente resguardo que el texto entrega al derecho de los ciudadanos a la ciudad y su infraestructura. Sin embargo, creemos que existe mucho espacio para el debate y la negociación. </w:t>
      </w:r>
    </w:p>
    <w:p>
      <w:pPr>
        <w:pStyle w:val="TextBody"/>
        <w:spacing w:lineRule="auto" w:line="360"/>
        <w:rPr/>
      </w:pPr>
      <w:r>
        <w:rPr/>
      </w:r>
    </w:p>
    <w:p>
      <w:pPr>
        <w:pStyle w:val="TextBody"/>
        <w:spacing w:lineRule="auto" w:line="360"/>
        <w:rPr/>
      </w:pPr>
      <w:r>
        <w:rPr/>
        <w:tab/>
        <w:t>En el espíritu de contribuir al debate y buscar puntos de acuerdo y que permitan materializar la planificación por zonificación en el país, pasamos a exponer nuestras opiniones y críticas de fondo al proyecto presentado.</w:t>
      </w:r>
    </w:p>
    <w:p>
      <w:pPr>
        <w:pStyle w:val="TextBody"/>
        <w:spacing w:lineRule="auto" w:line="360"/>
        <w:rPr/>
      </w:pPr>
      <w:r>
        <w:rPr/>
      </w:r>
    </w:p>
    <w:p>
      <w:pPr>
        <w:pStyle w:val="TextBody"/>
        <w:numPr>
          <w:ilvl w:val="0"/>
          <w:numId w:val="5"/>
        </w:numPr>
        <w:spacing w:lineRule="auto" w:line="360"/>
        <w:rPr/>
      </w:pPr>
      <w:r>
        <w:rPr>
          <w:b/>
        </w:rPr>
        <w:t>El proyecto no coopera en el fortalecimiento de la  planificación territorial:</w:t>
      </w:r>
      <w:r>
        <w:rPr/>
        <w:t xml:space="preserve"> Una de las condiciones básicas que se dan en los países desarrollados que han aplicado el modelo de crecimiento por condiciones, es la existencia de una planificación territorial fuerte, normativa y con alta capacidad de control y fiscalización. En nuestro país actualmente los instrumentos de planificación no poseen estas características, lo que según el mensaje la ley que se nos presenta busca corregir. Sin embargo, existen algunos aspectos de la ley que se contradicen con lo señalado en el mensaje. </w:t>
      </w:r>
    </w:p>
    <w:p>
      <w:pPr>
        <w:pStyle w:val="TextBody"/>
        <w:numPr>
          <w:ilvl w:val="0"/>
          <w:numId w:val="4"/>
        </w:numPr>
        <w:tabs>
          <w:tab w:val="clear" w:pos="708"/>
          <w:tab w:val="left" w:pos="1068" w:leader="none"/>
        </w:tabs>
        <w:spacing w:lineRule="auto" w:line="360"/>
        <w:ind w:left="1068" w:hanging="360"/>
        <w:rPr/>
      </w:pPr>
      <w:r>
        <w:rPr/>
        <w:t xml:space="preserve">Así, por ejemplo se sostiene que los planes regionales poseen carácter indicativo, por lo que eventualmente podrían ser vulnerados no sólo por las ADUC o PUC sino por los propios planes comunales o intercomunales. </w:t>
      </w:r>
    </w:p>
    <w:p>
      <w:pPr>
        <w:pStyle w:val="TextBody"/>
        <w:numPr>
          <w:ilvl w:val="0"/>
          <w:numId w:val="4"/>
        </w:numPr>
        <w:tabs>
          <w:tab w:val="clear" w:pos="708"/>
          <w:tab w:val="left" w:pos="1068" w:leader="none"/>
        </w:tabs>
        <w:spacing w:lineRule="auto" w:line="360"/>
        <w:ind w:left="1068" w:hanging="360"/>
        <w:rPr/>
      </w:pPr>
      <w:r>
        <w:rPr/>
        <w:t>En otro plano, el proyecto de ley da la posibilidad de modificar un plano comunal o intercomunal a través de una enmienda o seccional que sólo debe ser aprobado por el consejo municipal. Ello, si bien flexibiliza y descentraliza, es una puerta abierta a los manejos oscuros o simplemente para vulnerar el espíritu de los planes modificados: ¿Qué impedirá alterar por completo un plan comunal a través de seccionales?</w:t>
      </w:r>
    </w:p>
    <w:p>
      <w:pPr>
        <w:pStyle w:val="TextBody"/>
        <w:numPr>
          <w:ilvl w:val="0"/>
          <w:numId w:val="4"/>
        </w:numPr>
        <w:tabs>
          <w:tab w:val="clear" w:pos="708"/>
          <w:tab w:val="left" w:pos="1068" w:leader="none"/>
        </w:tabs>
        <w:spacing w:lineRule="auto" w:line="360"/>
        <w:ind w:left="1068" w:hanging="360"/>
        <w:rPr/>
      </w:pPr>
      <w:r>
        <w:rPr/>
        <w:t xml:space="preserve">Finalmente, el modelo propuesto establece ciertas condiciones para aprobar el desarrollo en las ADUC o PUC pero ¿quién y cómo se garantiza que los desarrolladores no subdividan o hagan proyectos que por si solos no posean el mínimo de habitantes para obligarlos a cumplir ciertas condiciones? En otras palabras, qué instrumento de planificación vela por que los inmobiliarios no hagan lo que actualmente hacen en los condominios para no cumplir con normativas como las de áreas verdes o ancho de calles? </w:t>
      </w:r>
    </w:p>
    <w:p>
      <w:pPr>
        <w:pStyle w:val="TextBody"/>
        <w:spacing w:lineRule="auto" w:line="360"/>
        <w:rPr/>
      </w:pPr>
      <w:r>
        <w:rPr/>
      </w:r>
    </w:p>
    <w:p>
      <w:pPr>
        <w:pStyle w:val="TextBody"/>
        <w:numPr>
          <w:ilvl w:val="0"/>
          <w:numId w:val="5"/>
        </w:numPr>
        <w:spacing w:lineRule="auto" w:line="360"/>
        <w:rPr/>
      </w:pPr>
      <w:r>
        <w:rPr>
          <w:b/>
        </w:rPr>
        <w:t>Proyectos inmobiliarios y proyectos productivos:</w:t>
      </w:r>
      <w:r>
        <w:rPr/>
        <w:t xml:space="preserve"> El mayor uso que se hace en el mundo desarrollado de la planificación por condiciones no se relaciona con el desarrollo de proyectos inmobiliarios sino con el desarrollo de proyectos productivos en la forma de “clusters de industrias”. El proyecto analizado está escrito desde una perspectiva absolutamente viviendista, ni siquiera mencionando, menos aún normando la posibilidad de otro tipo de ADUC o PUC. Cabe hacer notar, por ejemplo, que en la modificación al PRMS que permite el desarrollo por condiciones en la región metropolitana, muchas de las condiciones establecidas serían inaplicables para un cluster de industrias. Es por ello que nos permitimos sugerir abordar de forma distinta y separada los proyectos inmobiliarios y los productivos. Nos extraña el poco interés en los proyectos productivos en circunstancias que este proyecto es parte de la agenda pro-crecimiento. </w:t>
      </w:r>
    </w:p>
    <w:p>
      <w:pPr>
        <w:pStyle w:val="TextBody"/>
        <w:spacing w:lineRule="auto" w:line="360"/>
        <w:rPr/>
      </w:pPr>
      <w:r>
        <w:rPr/>
      </w:r>
    </w:p>
    <w:p>
      <w:pPr>
        <w:pStyle w:val="TextBody"/>
        <w:numPr>
          <w:ilvl w:val="0"/>
          <w:numId w:val="5"/>
        </w:numPr>
        <w:spacing w:lineRule="auto" w:line="360"/>
        <w:rPr/>
      </w:pPr>
      <w:r>
        <w:rPr>
          <w:b/>
        </w:rPr>
        <w:t xml:space="preserve"> </w:t>
      </w:r>
      <w:r>
        <w:rPr>
          <w:b/>
        </w:rPr>
        <w:t>Áreas potencialmente urbanizables:</w:t>
      </w:r>
      <w:r>
        <w:rPr/>
        <w:t xml:space="preserve"> El proyecto original (entendemos que esto ha sido modificado) establecía que todas las áreas no urbanas son potencialmente urbanizables a través del desarrollo por condiciones. A nuestro entender esto es inapropiado por varias razones. </w:t>
      </w:r>
    </w:p>
    <w:p>
      <w:pPr>
        <w:pStyle w:val="TextBody"/>
        <w:numPr>
          <w:ilvl w:val="0"/>
          <w:numId w:val="3"/>
        </w:numPr>
        <w:tabs>
          <w:tab w:val="clear" w:pos="708"/>
          <w:tab w:val="left" w:pos="1068" w:leader="none"/>
          <w:tab w:val="left" w:pos="1128" w:leader="none"/>
        </w:tabs>
        <w:spacing w:lineRule="auto" w:line="360"/>
        <w:ind w:left="1068" w:hanging="360"/>
        <w:rPr/>
      </w:pPr>
      <w:r>
        <w:rPr/>
        <w:t xml:space="preserve">Contrariamente a lo señalado en el mensaje del proyecto, y tal como demostró la experiencia de la liberalización de suelos de comienzos de los años 80, la mayor disponibilidad de suelo urbanizable conlleva un alza en el nivel general de precios del suelo debido al alto índice de especulación inmobiliaria. </w:t>
      </w:r>
    </w:p>
    <w:p>
      <w:pPr>
        <w:pStyle w:val="TextBody"/>
        <w:numPr>
          <w:ilvl w:val="0"/>
          <w:numId w:val="3"/>
        </w:numPr>
        <w:tabs>
          <w:tab w:val="clear" w:pos="708"/>
          <w:tab w:val="left" w:pos="1068" w:leader="none"/>
          <w:tab w:val="left" w:pos="1128" w:leader="none"/>
        </w:tabs>
        <w:spacing w:lineRule="auto" w:line="360"/>
        <w:ind w:left="1068" w:hanging="360"/>
        <w:rPr/>
      </w:pPr>
      <w:r>
        <w:rPr/>
        <w:t xml:space="preserve">Existen suelos que por diversas razones, que muchas veces no tienen que ver con aspectos técnicos o medioambientales, sino de costo social no son urbanizables. </w:t>
      </w:r>
    </w:p>
    <w:p>
      <w:pPr>
        <w:pStyle w:val="TextBody"/>
        <w:tabs>
          <w:tab w:val="clear" w:pos="708"/>
          <w:tab w:val="left" w:pos="1128" w:leader="none"/>
        </w:tabs>
        <w:spacing w:lineRule="auto" w:line="360"/>
        <w:ind w:left="708" w:hanging="0"/>
        <w:rPr/>
      </w:pPr>
      <w:r>
        <w:rPr/>
      </w:r>
    </w:p>
    <w:p>
      <w:pPr>
        <w:pStyle w:val="TextBody"/>
        <w:tabs>
          <w:tab w:val="clear" w:pos="708"/>
          <w:tab w:val="left" w:pos="1128" w:leader="none"/>
        </w:tabs>
        <w:spacing w:lineRule="auto" w:line="360"/>
        <w:ind w:left="708" w:hanging="0"/>
        <w:rPr/>
      </w:pPr>
      <w:r>
        <w:rPr/>
        <w:t>Es por lo anterior que sugerimos que las áreas potencialmente urbanizables estén previamente definidas.</w:t>
      </w:r>
    </w:p>
    <w:p>
      <w:pPr>
        <w:pStyle w:val="TextBody"/>
        <w:tabs>
          <w:tab w:val="clear" w:pos="708"/>
          <w:tab w:val="left" w:pos="1128" w:leader="none"/>
        </w:tabs>
        <w:spacing w:lineRule="auto" w:line="360"/>
        <w:rPr/>
      </w:pPr>
      <w:r>
        <w:rPr/>
      </w:r>
    </w:p>
    <w:p>
      <w:pPr>
        <w:pStyle w:val="TextBody"/>
        <w:numPr>
          <w:ilvl w:val="0"/>
          <w:numId w:val="5"/>
        </w:numPr>
        <w:spacing w:lineRule="auto" w:line="360"/>
        <w:rPr/>
      </w:pPr>
      <w:r>
        <w:rPr>
          <w:b/>
        </w:rPr>
        <w:t>Aprobación de las ADUC y PUC:</w:t>
      </w:r>
      <w:r>
        <w:rPr/>
        <w:t xml:space="preserve"> La ley define el mecanismo que debe seguir una PUC o ADUC para ser aprobada, agregando además la participación ciudadana como un valor importante. A nuestro juicio todo el procedimiento planteado adolece de debilidades en dos planos:</w:t>
      </w:r>
    </w:p>
    <w:p>
      <w:pPr>
        <w:pStyle w:val="TextBody"/>
        <w:numPr>
          <w:ilvl w:val="0"/>
          <w:numId w:val="2"/>
        </w:numPr>
        <w:tabs>
          <w:tab w:val="clear" w:pos="708"/>
          <w:tab w:val="left" w:pos="1068" w:leader="none"/>
        </w:tabs>
        <w:spacing w:lineRule="auto" w:line="360"/>
        <w:ind w:left="1068" w:hanging="360"/>
        <w:rPr/>
      </w:pPr>
      <w:r>
        <w:rPr/>
        <w:t>No garantiza adecuadamente la participación al rebajar el proyecto la regulación de la participación ciudadana a la ordenanza respectiva.</w:t>
      </w:r>
    </w:p>
    <w:p>
      <w:pPr>
        <w:pStyle w:val="TextBody"/>
        <w:numPr>
          <w:ilvl w:val="0"/>
          <w:numId w:val="2"/>
        </w:numPr>
        <w:tabs>
          <w:tab w:val="clear" w:pos="708"/>
          <w:tab w:val="left" w:pos="1068" w:leader="none"/>
        </w:tabs>
        <w:spacing w:lineRule="auto" w:line="360"/>
        <w:ind w:left="1068" w:hanging="360"/>
        <w:rPr/>
      </w:pPr>
      <w:r>
        <w:rPr/>
        <w:t xml:space="preserve">No requiere el informe favorable de una entidad técnica suficientemente autónoma que analice no sólo factores ambientales, de suelo, etc. Sino además la conveniencia social y económica de largo alcance de la aprobación del proyecto. </w:t>
      </w:r>
    </w:p>
    <w:p>
      <w:pPr>
        <w:pStyle w:val="TextBody"/>
        <w:spacing w:lineRule="auto" w:line="360"/>
        <w:ind w:left="708" w:hanging="0"/>
        <w:rPr/>
      </w:pPr>
      <w:r>
        <w:rPr/>
        <w:t xml:space="preserve">Esta comisión no posee una propuesta única para dar solución a estos dos temas (aprobación técnica y participación), estando dispuestos al diálogo con otros actores. Con todo creemos que es central que alguna forma de participación ciudadana, a nuestro juicio idealmente un plebiscito o consulta, esté expresamente prevista en la ley.  Asimismo creemos que el tema de la autonomía de la entidad técnica es vital debiendo buscarse fórmulas que o bien creen un consejo técnico autónomo o faciliten la participación de universidades u expertos en los procesos de toma de decisión respecto a la aprobación de las ADUC o PUC. </w:t>
      </w:r>
    </w:p>
    <w:p>
      <w:pPr>
        <w:pStyle w:val="TextBody"/>
        <w:spacing w:lineRule="auto" w:line="360"/>
        <w:rPr/>
      </w:pPr>
      <w:r>
        <w:rPr/>
      </w:r>
    </w:p>
    <w:p>
      <w:pPr>
        <w:pStyle w:val="TextBody"/>
        <w:numPr>
          <w:ilvl w:val="0"/>
          <w:numId w:val="5"/>
        </w:numPr>
        <w:spacing w:lineRule="auto" w:line="360"/>
        <w:rPr/>
      </w:pPr>
      <w:r>
        <w:rPr>
          <w:b/>
        </w:rPr>
        <w:t>Concertación público privada:</w:t>
      </w:r>
      <w:r>
        <w:rPr/>
        <w:t xml:space="preserve"> Se habla en el proyecto que la modificación busca generar mayores instancias de concertación público – privada, lo que a nuestro juicio no es sólo positivo sino central. Lamentablemente, el proyecto no establece ningún mecanismo real y directo para que esta concertación se presente. Buscando minimizar esta falencia así como también generar un adecuado proceso de fiscalización de los proyectos aprobados, sugerimos la existencia de un “contrato de desarrollo condicionado” entre el desarrollador por una parte y el municipio o municipios donde el proyecto aprobado se llevará a efecto. Este contrato estipulará claramente qué será desarrollado en el territorio y las condiciones que este desarrollo debe cumplir, pudiendo ser el contrato exigible judicialmente. </w:t>
      </w:r>
    </w:p>
    <w:p>
      <w:pPr>
        <w:pStyle w:val="TextBody"/>
        <w:spacing w:lineRule="auto" w:line="360"/>
        <w:rPr/>
      </w:pPr>
      <w:r>
        <w:rPr/>
      </w:r>
    </w:p>
    <w:p>
      <w:pPr>
        <w:pStyle w:val="TextBody"/>
        <w:numPr>
          <w:ilvl w:val="0"/>
          <w:numId w:val="5"/>
        </w:numPr>
        <w:spacing w:lineRule="auto" w:line="360"/>
        <w:rPr/>
      </w:pPr>
      <w:r>
        <w:rPr>
          <w:b/>
        </w:rPr>
        <w:t>Segregación:</w:t>
      </w:r>
      <w:r>
        <w:rPr/>
        <w:t xml:space="preserve"> Finalmente, como socialistas nos preocupa el nivel de segregación residencial de nuestras ciudades y el impacto que este proyecto podría alcanzar. El proyecto plantea como única medida para combatir la segregación el establecer un mínimo de viviendas sociales a construirse en las ADUC o PUC (el que o se encuentra precisado). Sin embargo nuestra preferencia por generar barrios socialmente integrados nos lleva a que nuestra preocupación máxima se refiera no tanto al “número mínimo” de viviendas sociales, sino a que se establezca un “número máximo” de ellas, lo que permitiría evitar que se construyeran nuevos guetos de pobreza y marginalidad utilizando la forma de ADUC o PUC. Así, lo central a nuestro entender es evitar la concentración espacial de los pobres. Cabe hacer notar que, incluso, estamos abiertos a la posibilidad de analizar la posibilidad de que se construyan ADUC o PUC sin vivienda social, siempre y cuando el desarrollador inmobiliario compense a la sociedad a través de un impuesto que permita mejorar la localización y calidad de la vivienda social a construirse, tal como se hace en Francia. Así, estamos dispuestos a transar el derecho a la segregación de los ricos a cambio del mejoramiento de las condiciones de vida de los pobres, pero no estamos dispuestos a aceptar un proyecto que deje abierta la posibilidad de zonas condicionadas exclusivamente para pobres      </w:t>
      </w:r>
    </w:p>
    <w:p>
      <w:pPr>
        <w:pStyle w:val="TextBody"/>
        <w:spacing w:lineRule="auto" w:line="360"/>
        <w:rPr/>
      </w:pPr>
      <w:r>
        <w:rPr/>
      </w:r>
    </w:p>
    <w:p>
      <w:pPr>
        <w:pStyle w:val="TextBody"/>
        <w:spacing w:lineRule="auto" w:line="360"/>
        <w:rPr/>
      </w:pPr>
      <w:r>
        <w:rPr/>
        <w:t xml:space="preserve">Esperando que este documento contribuya a generar un debate serio e informado respecto a la ley que se propone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jc w:val="center"/>
        <w:rPr>
          <w:sz w:val="28"/>
          <w:lang w:val="es-MX"/>
        </w:rPr>
      </w:pPr>
      <w:r>
        <w:rPr>
          <w:sz w:val="28"/>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2:20:00Z</dcterms:created>
  <dc:creator>Rodrigo Salcedo</dc:creator>
  <dc:description/>
  <dc:language>en-US</dc:language>
  <cp:lastModifiedBy>Alfredo</cp:lastModifiedBy>
  <dcterms:modified xsi:type="dcterms:W3CDTF">2004-09-02T22:20:00Z</dcterms:modified>
  <cp:revision>2</cp:revision>
  <dc:subject/>
  <dc:title>Comisión Ciudad y Territorio</dc:title>
</cp:coreProperties>
</file>