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NTIAGO, JULIO 15 DE 2004</w:t>
      </w:r>
    </w:p>
    <w:p>
      <w:pPr>
        <w:pStyle w:val="Normal"/>
        <w:rPr/>
      </w:pPr>
      <w:r>
        <w:rPr/>
      </w:r>
    </w:p>
    <w:p>
      <w:pPr>
        <w:pStyle w:val="Heading1"/>
        <w:rPr/>
      </w:pPr>
      <w:r>
        <w:rPr/>
        <w:t>CIUDADES CHAMPIÑON</w:t>
      </w:r>
    </w:p>
    <w:p>
      <w:pPr>
        <w:pStyle w:val="Normal"/>
        <w:rPr/>
      </w:pPr>
      <w:r>
        <w:rPr/>
      </w:r>
    </w:p>
    <w:p>
      <w:pPr>
        <w:pStyle w:val="Normal"/>
        <w:jc w:val="both"/>
        <w:rPr/>
      </w:pPr>
      <w:r>
        <w:rPr/>
        <w:t>El Ministerio de la Vivienda propone a través del mensaje presidencial 58 / 351 del 24 – 5 – 04 ingresado al Senado de la Republica en días pasados bajo un ropaje de eficiencia modernizar la Ley de Urbanismo y Construcción.</w:t>
      </w:r>
    </w:p>
    <w:p>
      <w:pPr>
        <w:pStyle w:val="Normal"/>
        <w:jc w:val="both"/>
        <w:rPr/>
      </w:pPr>
      <w:r>
        <w:rPr/>
      </w:r>
    </w:p>
    <w:p>
      <w:pPr>
        <w:pStyle w:val="Normal"/>
        <w:jc w:val="both"/>
        <w:rPr/>
      </w:pPr>
      <w:r>
        <w:rPr/>
        <w:t>La propuesta incluye razones que, si se nos permite la audacia, intentan probar a la sociedad chilena que las ciudades podrán surgir como callampas en determinados lugares donde preexistan condiciones, como clonación de un gen urbano. Es posible que algo así surja algún día en el ciber espacio como respuesta científica – técnica a una realidad socio económica de un futuro impredecible en el tiempo.</w:t>
      </w:r>
    </w:p>
    <w:p>
      <w:pPr>
        <w:pStyle w:val="Normal"/>
        <w:jc w:val="both"/>
        <w:rPr/>
      </w:pPr>
      <w:r>
        <w:rPr/>
      </w:r>
    </w:p>
    <w:p>
      <w:pPr>
        <w:pStyle w:val="Normal"/>
        <w:jc w:val="both"/>
        <w:rPr/>
      </w:pPr>
      <w:r>
        <w:rPr/>
        <w:t>Las Zoducs que hoy día se nos proponen a través de la modificación de la Ley de Urbanismo son grandes maquinas para hacer dinero, como lo detallare, especulando al amparo de una Ley que cubriría todo el territorio nacional. Hace un año apareció la primera seña salida del Ministerio de la Vivienda sugiriendo Zoducs (Zonas de Desarrollo Condicionado) quien tuviera 300 hectáreas y los medios para elaborar el análisis. Elaborado el análisis necesario, sería autorizado para construir allí su “ciudad – champiñón” (2003). No se necesitaba un gran análisis para advertir que vender un proyecto de 300 hectáreas requería 60 años si es que se obtenía el record nacional de 5 hectáreas / año sostenidas por 2 generaciones hecho desconocido en el país.</w:t>
      </w:r>
    </w:p>
    <w:p>
      <w:pPr>
        <w:pStyle w:val="Normal"/>
        <w:jc w:val="both"/>
        <w:rPr/>
      </w:pPr>
      <w:r>
        <w:rPr/>
      </w:r>
    </w:p>
    <w:p>
      <w:pPr>
        <w:pStyle w:val="Normal"/>
        <w:jc w:val="both"/>
        <w:rPr/>
      </w:pPr>
      <w:r>
        <w:rPr/>
        <w:t>El Ministerio de la Vivienda advirtió a los pocos meses que eso no iba a resultar achicando los proyectos mínimos a 100 hectáreas, en su actual mensaje 58 / 351 del 25 – 05 – 04 remitido hace algunas semanas al Congreso para su examen.</w:t>
      </w:r>
    </w:p>
    <w:p>
      <w:pPr>
        <w:pStyle w:val="Normal"/>
        <w:jc w:val="both"/>
        <w:rPr/>
      </w:pPr>
      <w:r>
        <w:rPr/>
      </w:r>
    </w:p>
    <w:p>
      <w:pPr>
        <w:pStyle w:val="Normal"/>
        <w:jc w:val="both"/>
        <w:rPr/>
      </w:pPr>
      <w:r>
        <w:rPr/>
        <w:t>Esta vez la “ciudad – champiñón” verá sus labores terminadas tras 20 años o quizás algo antes si el carro de la construcción no se detiene como suele suceder. El Gobierno inexplicablemente justifica la “ciudad – champiñón” entre variadas razones, como un modo para detener las parcelaciones de agrado (Ley 3.516 de 1980) cuando todo latifundio o minifundio con expectativa comercial se subdividió sin el menor respeto a la Ley que señalaba “aquellos propietarios que subdividieren para fines distintos a la habitación campesina serán sancionados con una multa equivalente al 200 % de su valor fiscal.</w:t>
      </w:r>
    </w:p>
    <w:p>
      <w:pPr>
        <w:pStyle w:val="Normal"/>
        <w:jc w:val="both"/>
        <w:rPr/>
      </w:pPr>
      <w:r>
        <w:rPr/>
      </w:r>
    </w:p>
    <w:p>
      <w:pPr>
        <w:pStyle w:val="Normal"/>
        <w:jc w:val="both"/>
        <w:rPr/>
      </w:pPr>
      <w:r>
        <w:rPr/>
        <w:t>Han pasado 24 años, se ha burlado la Ley más o menos 50.000 veces, no se ha aplicado multa alguna y esos propietarios gozan de prestigio social y una plusvalía media que llego hasta 100 veces el valor del suelo. Si solo se hubiere decuplicado el valor del casco agrícola original estaríamos hablando de un enriquecimiento global en el territorio nacional de 2.500 millones de US $ dólares ¡una especulación del tamaño del 5 % del producto geográfico anual del paí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ues bien, esto no ha parecido saciar el bolsillo de los intereses creados y se busca como llevar las 0,3 UF / m2 a 3 UF / m2,  es decir volver a decuplicar los valores del suelo mediante la argucia de las ciudades – champiñón que explican naturales presiones por zonas de desarrollo condicionado que permitan dar una vuelta más a la especulación territorial. </w:t>
      </w:r>
    </w:p>
    <w:p>
      <w:pPr>
        <w:pStyle w:val="Normal"/>
        <w:jc w:val="both"/>
        <w:rPr/>
      </w:pPr>
      <w:r>
        <w:rPr/>
      </w:r>
    </w:p>
    <w:p>
      <w:pPr>
        <w:pStyle w:val="Normal"/>
        <w:jc w:val="both"/>
        <w:rPr/>
      </w:pPr>
      <w:r>
        <w:rPr/>
        <w:t>Estas cifras que parecen brotar del suelo como en Alicia en el País de las Maravillas tienen limitaciones:</w:t>
      </w:r>
    </w:p>
    <w:p>
      <w:pPr>
        <w:pStyle w:val="Normal"/>
        <w:jc w:val="both"/>
        <w:rPr/>
      </w:pPr>
      <w:r>
        <w:rPr/>
      </w:r>
    </w:p>
    <w:p>
      <w:pPr>
        <w:pStyle w:val="Normal"/>
        <w:jc w:val="both"/>
        <w:rPr/>
      </w:pPr>
      <w:r>
        <w:rPr/>
        <w:t xml:space="preserve">La primera, el Estado primer y mayor culpable se dio cuenta que se había cazado en su propia trampa: Los pobres no podían pagar la especulación que el Gobierno alentó, debiendo mandarlos a vivir cada vez más lejos y ni como así  la especulación lo permitía, se crea el subsidio habitacional para que todos los chilenos juntemos plata para pagar a los especuladores, habiéndose otorgado a la fecha y desde 1978 unos 300.000 subsidios por un monto mayor a los US $ 700 millones. </w:t>
      </w:r>
    </w:p>
    <w:p>
      <w:pPr>
        <w:pStyle w:val="Normal"/>
        <w:jc w:val="both"/>
        <w:rPr/>
      </w:pPr>
      <w:r>
        <w:rPr/>
      </w:r>
    </w:p>
    <w:p>
      <w:pPr>
        <w:pStyle w:val="Normal"/>
        <w:jc w:val="both"/>
        <w:rPr/>
      </w:pPr>
      <w:r>
        <w:rPr/>
        <w:t>Según la segunda, hemos pasado de la inequidad a lo inicuo, sin culpables, sin sentencias, sin sanciones, pretendiendo ahora que múltiples exigencias de pavimentación, luz, agua, electricidad, escuelas y hospitales de las nuevas ciudades – champiñón serán correcta y puntualmente cumplidas por los desarrolladores castigándolos si no cumplen, con anularles sus derechos ¿Otra vez presenciaremos la inocencia del legislador a quien no bastó el incumplimiento de la Ley 3.516 de las parcelas de agrado que tenían peor castigo y por la cual ni uno solo fue condenado como la ley lo establecía?</w:t>
      </w:r>
    </w:p>
    <w:p>
      <w:pPr>
        <w:pStyle w:val="Normal"/>
        <w:jc w:val="both"/>
        <w:rPr/>
      </w:pPr>
      <w:r>
        <w:rPr/>
      </w:r>
    </w:p>
    <w:p>
      <w:pPr>
        <w:pStyle w:val="Normal"/>
        <w:jc w:val="both"/>
        <w:rPr/>
      </w:pPr>
      <w:r>
        <w:rPr/>
        <w:t>¿Volverá el Congreso a desatar mediante la modificación de la Ley de Urbanismo y Construcción que el Ministerio de la Vivienda acaba de ingresar una nueva ola de especulaciones a lo largo del país, esta vez 10 veces mayor, pues si la anterior disparó el suelo agrícola de 0,03 a 0,3 UF m2 ahora lo hará de 0,3 a 3 UF m2 y aún más en ciertos casos?.</w:t>
      </w:r>
    </w:p>
    <w:p>
      <w:pPr>
        <w:pStyle w:val="Normal"/>
        <w:jc w:val="both"/>
        <w:rPr/>
      </w:pPr>
      <w:r>
        <w:rPr/>
      </w:r>
    </w:p>
    <w:p>
      <w:pPr>
        <w:pStyle w:val="Normal"/>
        <w:jc w:val="both"/>
        <w:rPr/>
      </w:pPr>
      <w:r>
        <w:rPr/>
        <w:t>Esperamos que los honorables senadores no sean victimas por segunda vez del canto de sirenas del Ministerio de la Vivienda para lo que debemos hacer presente la tercera y mayor de estas limitaciones: El incumplimiento de los beneficiarios de las Zoducs cuya mejor garantía de cumplimiento debiera ser incorporar instrucciones al C.B.R. de no inscribir propiedades que no cumplan las condiciones establecidas en la Ley que las hace posible.</w:t>
      </w:r>
    </w:p>
    <w:p>
      <w:pPr>
        <w:pStyle w:val="Normal"/>
        <w:jc w:val="both"/>
        <w:rPr/>
      </w:pPr>
      <w:r>
        <w:rPr/>
      </w:r>
    </w:p>
    <w:p>
      <w:pPr>
        <w:pStyle w:val="Normal"/>
        <w:jc w:val="both"/>
        <w:rPr/>
      </w:pPr>
      <w:r>
        <w:rPr/>
        <w:t>¿Estará nuevamente el Congreso dispuesto al papel de caballo troyano de los intereses inmobiliarios que ya lograron levantar la hectárea de $ 5 millones a $ 50 millones y esperan llevarla a $ 500.000.000 (UF 3 m2).</w:t>
      </w:r>
    </w:p>
    <w:p>
      <w:pPr>
        <w:pStyle w:val="Normal"/>
        <w:rPr/>
      </w:pPr>
      <w:r>
        <w:rPr/>
      </w:r>
    </w:p>
    <w:p>
      <w:pPr>
        <w:pStyle w:val="Normal"/>
        <w:rPr/>
      </w:pPr>
      <w:r>
        <w:rPr/>
      </w:r>
    </w:p>
    <w:p>
      <w:pPr>
        <w:pStyle w:val="Normal"/>
        <w:rPr>
          <w:sz w:val="16"/>
          <w:lang w:val="en-US"/>
        </w:rPr>
      </w:pPr>
      <w:r>
        <w:rPr>
          <w:sz w:val="16"/>
          <w:lang w:val="en-US"/>
        </w:rPr>
        <w:t>R.D.P.3078-W</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50:00Z</dcterms:created>
  <dc:creator>pc1</dc:creator>
  <dc:description/>
  <dc:language>en-US</dc:language>
  <cp:lastModifiedBy>Ana</cp:lastModifiedBy>
  <cp:lastPrinted>2004-07-15T19:20:00Z</cp:lastPrinted>
  <dcterms:modified xsi:type="dcterms:W3CDTF">2004-07-22T23:53:00Z</dcterms:modified>
  <cp:revision>3</cp:revision>
  <dc:subject/>
  <dc:title>SANTIAGO, JULIO 15 DE 2004</dc:title>
</cp:coreProperties>
</file>