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pPr>
      <w:r>
        <w:rPr>
          <w:b/>
          <w:bCs/>
        </w:rPr>
        <w:t xml:space="preserve">COMENTARIO SOBRE </w:t>
      </w:r>
      <w:r>
        <w:rPr>
          <w:b/>
          <w:bCs/>
          <w:lang w:val="es-MX"/>
        </w:rPr>
        <w:t>PROPUESTA DE MODIFICACIÓN</w:t>
        <w:br/>
        <w:t xml:space="preserve"> A LA LEY GENERAL DE URBANISMO Y CONSTRUCCIONES</w:t>
      </w:r>
    </w:p>
    <w:p>
      <w:pPr>
        <w:pStyle w:val="Normal"/>
        <w:spacing w:before="0" w:after="100"/>
        <w:rPr>
          <w:b/>
          <w:b/>
          <w:bCs/>
          <w:lang w:val="es-MX"/>
        </w:rPr>
      </w:pPr>
      <w:r>
        <w:rPr>
          <w:b/>
          <w:bCs/>
          <w:lang w:val="es-MX"/>
        </w:rPr>
      </w:r>
    </w:p>
    <w:p>
      <w:pPr>
        <w:pStyle w:val="Normal"/>
        <w:spacing w:before="0" w:after="100"/>
        <w:rPr>
          <w:lang w:val="es-MX"/>
        </w:rPr>
      </w:pPr>
      <w:r>
        <w:rPr>
          <w:lang w:val="es-MX"/>
        </w:rPr>
      </w:r>
    </w:p>
    <w:p>
      <w:pPr>
        <w:pStyle w:val="Normal"/>
        <w:spacing w:before="0" w:after="100"/>
        <w:rPr>
          <w:lang w:val="es-MX"/>
        </w:rPr>
      </w:pPr>
      <w:r>
        <w:rPr/>
        <w:t xml:space="preserve">La Comisión Ciudad y Territorio del Partido Socialista se ha reunido dos veces con el Sr. Ministro de Vivienda y Urbanismo Jaime Ravinet, ocasiones en las que ha hecho llegar al equipo encargado de la </w:t>
      </w:r>
      <w:r>
        <w:rPr>
          <w:lang w:val="es-MX"/>
        </w:rPr>
        <w:t>propuesta de modificación a la Ley General de Urbanismo y Construcciones,</w:t>
      </w:r>
      <w:r>
        <w:rPr/>
        <w:t xml:space="preserve"> observaciones generales y particulares. Por tal motivo, en esta ocasión nos abocaremos a las observaciones de carácter más general y conceptuales que dicha propuesta nos merece.</w:t>
      </w:r>
    </w:p>
    <w:p>
      <w:pPr>
        <w:pStyle w:val="Heading2"/>
        <w:rPr/>
      </w:pPr>
      <w:r>
        <w:rPr/>
        <w:t>Consideraciones generales</w:t>
      </w:r>
    </w:p>
    <w:p>
      <w:pPr>
        <w:pStyle w:val="Normal"/>
        <w:spacing w:before="0" w:after="100"/>
        <w:rPr/>
      </w:pPr>
      <w:r>
        <w:rPr/>
        <w:t>La Comisión Ciudad y Territorio del Partido Socialista considera que el anteproyecto de ley gestionado desde el Ministerio de Vivienda y Urbanismo presenta debilidades serias:</w:t>
      </w:r>
    </w:p>
    <w:p>
      <w:pPr>
        <w:pStyle w:val="Normal"/>
        <w:numPr>
          <w:ilvl w:val="0"/>
          <w:numId w:val="2"/>
        </w:numPr>
        <w:tabs>
          <w:tab w:val="clear" w:pos="708"/>
        </w:tabs>
        <w:spacing w:before="0" w:after="100"/>
        <w:ind w:left="360" w:hanging="360"/>
        <w:rPr/>
      </w:pPr>
      <w:r>
        <w:rPr/>
        <w:t>es una aproximación insuficiente a un problema tan complejo como es el del crecimiento de nuestras ciudades;</w:t>
      </w:r>
    </w:p>
    <w:p>
      <w:pPr>
        <w:pStyle w:val="Normal"/>
        <w:numPr>
          <w:ilvl w:val="0"/>
          <w:numId w:val="2"/>
        </w:numPr>
        <w:tabs>
          <w:tab w:val="clear" w:pos="708"/>
        </w:tabs>
        <w:spacing w:before="0" w:after="100"/>
        <w:ind w:left="360" w:hanging="360"/>
        <w:rPr/>
      </w:pPr>
      <w:r>
        <w:rPr/>
        <w:t>se sustenta en una apreciación conceptualmente débil del mercado del suelo urbano y de los problemas de la ciudad;</w:t>
      </w:r>
    </w:p>
    <w:p>
      <w:pPr>
        <w:pStyle w:val="Normal"/>
        <w:numPr>
          <w:ilvl w:val="0"/>
          <w:numId w:val="2"/>
        </w:numPr>
        <w:tabs>
          <w:tab w:val="clear" w:pos="708"/>
        </w:tabs>
        <w:spacing w:before="0" w:after="100"/>
        <w:ind w:left="360" w:hanging="360"/>
        <w:rPr/>
      </w:pPr>
      <w:r>
        <w:rPr/>
        <w:t xml:space="preserve">y se basa en una institucionalidad obsoleta que no cuenta con los recursos administrativos y técnicos necesarios para operacionalizar los instrumentos modernos del planeamiento urbano, como lo es la estructura del actual Ministerio de la Vivienda. </w:t>
      </w:r>
    </w:p>
    <w:p>
      <w:pPr>
        <w:pStyle w:val="Normal"/>
        <w:spacing w:before="0" w:after="100"/>
        <w:rPr/>
      </w:pPr>
      <w:r>
        <w:rPr/>
        <w:t>Es por estas razones, que ampliaremos a continuación, que consideramos que la Comisión de Vivienda del Senado debe posponer este anteproyecto, e invitar a todas las organizaciones políticas, académicas y de la sociedad civil a un debate respecto del destino de nuestras ciudades en un mundo globalizado.</w:t>
      </w:r>
    </w:p>
    <w:p>
      <w:pPr>
        <w:pStyle w:val="Normal"/>
        <w:spacing w:before="0" w:after="100"/>
        <w:rPr/>
      </w:pPr>
      <w:r>
        <w:rPr/>
        <w:t>Esto último —el destino de nuestras ciudades en un mundo globalizado— que parece una frase cliché, no es tal.</w:t>
      </w:r>
    </w:p>
    <w:p>
      <w:pPr>
        <w:pStyle w:val="Heading3"/>
        <w:spacing w:before="0" w:after="100"/>
        <w:rPr/>
      </w:pPr>
      <w:r>
        <w:rPr/>
        <w:t>El papel de las ciudades</w:t>
      </w:r>
    </w:p>
    <w:p>
      <w:pPr>
        <w:pStyle w:val="Normal"/>
        <w:spacing w:before="0" w:after="100"/>
        <w:rPr/>
      </w:pPr>
      <w:r>
        <w:rPr/>
        <w:t>Si se revisa la discusión actual acerca de las ciudades —discusión corriente en Europa, Estados Unidos y otros países de América del Sur (con excepción de Chile)—, se observa el papel central que se les asigna en un mundo cada vez más globalizado.</w:t>
      </w:r>
    </w:p>
    <w:p>
      <w:pPr>
        <w:pStyle w:val="Normal"/>
        <w:spacing w:before="0" w:after="100"/>
        <w:rPr/>
      </w:pPr>
      <w:r>
        <w:rPr/>
        <w:t>Es a través de las ciudades que los países se insertan en la economía global; es a través de las ciudades como se crean y captan ventajas comparativas. Ya está siendo imposible competir en un mundo globalizado sin contar con ciudades eficientes, seguras y armónicas. Santiago está entre las dos o tres ciudades mejor consideradas en los rankings de ciudades de América latina, tanto por calidad de vida, como por las condiciones que ofrece para hacer negocios (seguridad, comunicaciones, etc.). Mantener ese sitial clave para nuestro desarrollo futuro requiere mejorar muchos aspectos, y conservar el precario equilibrio entre crecimiento urbano y crecimiento económico. Esto no es sólo un problema de falta de suelo para construir más viviendas nuevas.</w:t>
      </w:r>
    </w:p>
    <w:p>
      <w:pPr>
        <w:pStyle w:val="Normal"/>
        <w:spacing w:before="0" w:after="100"/>
        <w:rPr/>
      </w:pPr>
      <w:r>
        <w:rPr/>
        <w:t>Entonces, desde una mirada estratégica de país, es relevante preguntarse qué propone este anteproyecto de ley respecto de las ciudades de Chile. La respuesta es poco o nada, porque el tema de la ciudad no está presente; lo único presente es cómo convertir suelo rural en suelo urbano o urbanizable.</w:t>
      </w:r>
    </w:p>
    <w:p>
      <w:pPr>
        <w:pStyle w:val="Heading3"/>
        <w:spacing w:before="0" w:after="100"/>
        <w:rPr/>
      </w:pPr>
      <w:r>
        <w:rPr/>
        <w:t>Un crecimiento urbano discontinuo concentrado en la periferia</w:t>
      </w:r>
    </w:p>
    <w:p>
      <w:pPr>
        <w:pStyle w:val="Normal"/>
        <w:spacing w:before="0" w:after="100"/>
        <w:rPr>
          <w:rFonts w:cs="Arial"/>
          <w:lang w:val="es-MX"/>
        </w:rPr>
      </w:pPr>
      <w:r>
        <w:rPr>
          <w:rFonts w:cs="Arial"/>
          <w:lang w:val="es-MX"/>
        </w:rPr>
        <w:t>Como señalábamos, las ciudades son entidades muy complejas. Al leer el anteproyecto, queda la imagen de que la única opción posible es que la ciudad se extienda horizontalmente cada vez más.</w:t>
      </w:r>
    </w:p>
    <w:p>
      <w:pPr>
        <w:pStyle w:val="Normal"/>
        <w:spacing w:before="0" w:after="100"/>
        <w:rPr>
          <w:rFonts w:cs="Arial"/>
          <w:lang w:val="es-MX"/>
        </w:rPr>
      </w:pPr>
      <w:r>
        <w:rPr>
          <w:rFonts w:cs="Arial"/>
          <w:lang w:val="es-MX"/>
        </w:rPr>
        <w:t>Si es así, ¿qué pasa con las áreas centrales, qué pasa con los conjuntos de vivienda social que se deterioran, qué pasa con los espacios públicos? ¿Qué pasa con el transporte, con la calidad de las calles, con los viejos barrios? ¿Qué pasa con el patrimonio construido?</w:t>
      </w:r>
    </w:p>
    <w:p>
      <w:pPr>
        <w:pStyle w:val="Normal"/>
        <w:spacing w:before="0" w:after="100"/>
        <w:rPr>
          <w:rFonts w:cs="Arial"/>
          <w:lang w:val="es-MX"/>
        </w:rPr>
      </w:pPr>
      <w:r>
        <w:rPr>
          <w:rFonts w:cs="Arial"/>
          <w:lang w:val="es-MX"/>
        </w:rPr>
        <w:t>No es difícil prever que el resultado material de la aplicación de las normas que propone este anteproyecto es el de áreas centrales despobladas, con mayor delincuencia y violencia, con la población concentrada en guetos socioeconómicos homogéneos de distinto tipo: guetos de ricos, guetos de pobres, guetos de miserables — todos amurallados. La imagen de la plaza vacía, de la plaza que la gente ha abandonado, es la que este anteproyecto refuerza.</w:t>
      </w:r>
    </w:p>
    <w:p>
      <w:pPr>
        <w:pStyle w:val="Normal"/>
        <w:spacing w:before="0" w:after="100"/>
        <w:rPr>
          <w:rFonts w:cs="Arial"/>
          <w:szCs w:val="17"/>
        </w:rPr>
      </w:pPr>
      <w:r>
        <w:rPr>
          <w:rFonts w:cs="Arial"/>
          <w:szCs w:val="17"/>
        </w:rPr>
        <w:t>Lo anterior no parece preocupar a los autores del anteproyecto, a pesar de que, de hecho, ya está sucediendo.</w:t>
      </w:r>
    </w:p>
    <w:p>
      <w:pPr>
        <w:pStyle w:val="Normal"/>
        <w:spacing w:before="0" w:after="100"/>
        <w:rPr/>
      </w:pPr>
      <w:r>
        <w:rPr>
          <w:rFonts w:cs="Arial"/>
          <w:szCs w:val="17"/>
        </w:rPr>
        <w:t xml:space="preserve">El anteproyecto refuerza </w:t>
      </w:r>
      <w:r>
        <w:rPr>
          <w:rFonts w:cs="Arial"/>
          <w:lang w:val="es-MX"/>
        </w:rPr>
        <w:t>la tendencia actual de crecimiento hacia la periferia que ocurre en nuestra ciudades.</w:t>
      </w:r>
    </w:p>
    <w:p>
      <w:pPr>
        <w:pStyle w:val="Normal"/>
        <w:spacing w:before="0" w:after="100"/>
        <w:rPr/>
      </w:pPr>
      <w:r>
        <w:rPr>
          <w:lang w:val="es-MX"/>
        </w:rPr>
        <w:t>Por ejemplo, podemos comprobar que en Santiago,</w:t>
      </w:r>
      <w:r>
        <w:rPr>
          <w:rStyle w:val="FootnoteCharacters"/>
          <w:rStyle w:val="FootnoteAnchor"/>
          <w:rFonts w:cs="Arial"/>
          <w:sz w:val="20"/>
          <w:lang w:val="es-MX"/>
        </w:rPr>
        <w:footnoteReference w:id="2"/>
      </w:r>
      <w:r>
        <w:rPr>
          <w:lang w:val="es-MX"/>
        </w:rPr>
        <w:t xml:space="preserve"> en los últimos 15 años, el 90% de la superficie construida está concentrada en la periferia, mientras que en 12 comunas interiores sólo se ha construido 10%. Por supuesto que negarse a aceptar la expansión es una necedad, pero cosa diferente es buscar alternativas que compatibilicen, por una parte, recuperar y densificar áreas interiores de la ciudad, las que ya cuentan con servicios e infraestructura; y por otra, el crecimiento en extensión. El Programa de Repoblamiento de la Comuna de Santiago que realizó el alcalde Jaime Ravinet es una muy buena experiencia al respecto, que debería servir de modelo a iniciativas en las comunas interiores de Santiago.</w:t>
      </w:r>
    </w:p>
    <w:p>
      <w:pPr>
        <w:pStyle w:val="Normal"/>
        <w:spacing w:before="0" w:after="100"/>
        <w:rPr>
          <w:rFonts w:cs="Arial"/>
          <w:szCs w:val="17"/>
        </w:rPr>
      </w:pPr>
      <w:r>
        <w:rPr>
          <w:rFonts w:cs="Arial"/>
          <w:lang w:val="es-MX"/>
        </w:rPr>
        <w:t>Por el contrario, el modelo de expansión que subyace en el anteproyecto es el del —en traducción del inglés— “salto de rana”, que va dejando intersticios sin desarrollar, áreas vacías inciertas, amenazadoras.</w:t>
      </w:r>
    </w:p>
    <w:p>
      <w:pPr>
        <w:pStyle w:val="Heading3"/>
        <w:spacing w:before="0" w:after="100"/>
        <w:rPr/>
      </w:pPr>
      <w:r>
        <w:rPr/>
        <w:t>Conceptualización débil del mercado del suelo</w:t>
      </w:r>
    </w:p>
    <w:p>
      <w:pPr>
        <w:pStyle w:val="Normal"/>
        <w:spacing w:before="0" w:after="100"/>
        <w:rPr>
          <w:szCs w:val="17"/>
        </w:rPr>
      </w:pPr>
      <w:r>
        <w:rPr>
          <w:szCs w:val="17"/>
        </w:rPr>
        <w:t>El mercado del suelo es de por sí imperfecto: ninguna parcela de suelo es intercambiable con otra, cada una está asociada a las características de su localización individual, la que le proporciona rentas diferenciales.</w:t>
      </w:r>
    </w:p>
    <w:p>
      <w:pPr>
        <w:pStyle w:val="Normal"/>
        <w:spacing w:before="0" w:after="100"/>
        <w:rPr>
          <w:szCs w:val="17"/>
        </w:rPr>
      </w:pPr>
      <w:r>
        <w:rPr>
          <w:szCs w:val="17"/>
        </w:rPr>
        <w:t>Esta imperfección del mercado del suelo urbano es una de las razones que justifica la necesidad de regularlo. Al mismo tiempo, establece la falsedad del argumento según el cual el aumento de la oferta de suelo urbano disminuye su precio, porque no estamos hablando de bienes libremente intercambiables.</w:t>
      </w:r>
    </w:p>
    <w:p>
      <w:pPr>
        <w:pStyle w:val="Normal"/>
        <w:spacing w:before="0" w:after="100"/>
        <w:rPr/>
      </w:pPr>
      <w:r>
        <w:rPr>
          <w:szCs w:val="17"/>
        </w:rPr>
        <w:t>Diversos estudios, por ejemplo Sabatini</w:t>
      </w:r>
      <w:r>
        <w:rPr>
          <w:rStyle w:val="FootnoteCharacters"/>
          <w:rStyle w:val="FootnoteAnchor"/>
          <w:szCs w:val="17"/>
        </w:rPr>
        <w:footnoteReference w:id="3"/>
      </w:r>
      <w:r>
        <w:rPr>
          <w:szCs w:val="17"/>
        </w:rPr>
        <w:t xml:space="preserve"> (1997, 1998) han demostrado empíricamente, para el caso de Santiago, que el aumento de la oferta de suelo no disminuye el precio, sino que, por el contrario, estabiliza mesetas de precios, al establecer expectativas en relación con ellos.</w:t>
      </w:r>
    </w:p>
    <w:p>
      <w:pPr>
        <w:pStyle w:val="Normal"/>
        <w:spacing w:before="0" w:after="100"/>
        <w:rPr>
          <w:szCs w:val="17"/>
        </w:rPr>
      </w:pPr>
      <w:r>
        <w:rPr>
          <w:szCs w:val="17"/>
        </w:rPr>
        <w:t>Lo que es previsible es que uno de los efectos del proyecto de ley será un aumento general del precio de la tierra. Si, tal como se propone, se aprobara una ADUC (Área de Urbanización Condicionadas) en, digamos, el límite más lejano de la zona rural del área de influencia de una determinada ciudad, este desarrollo inmobiliario establecerá el precio mínimo del suelo potencialmente urbanizable, por las expectativas que generará en el resto de los potenciales urbanizadores. Este resultado, en la práctica, sería contradictorio con uno de los objetivos buscados por el Minvu, que es el de encontrar tierra barata para programas de vivienda social.</w:t>
      </w:r>
    </w:p>
    <w:p>
      <w:pPr>
        <w:pStyle w:val="Normal"/>
        <w:spacing w:before="0" w:after="100"/>
        <w:rPr>
          <w:szCs w:val="17"/>
        </w:rPr>
      </w:pPr>
      <w:r>
        <w:rPr>
          <w:szCs w:val="17"/>
        </w:rPr>
        <w:t>La literatura de la planificación urbana muestra una gran cantidad de estudios referidos al tema de la valorización de los suelos que pasan de uso rural a uso urbano o potencialmente urbano, por un acto administrativo de entidades públicas. Para el caso de los megaproyectos en la provincia de Chacabuco, puede verse el artículo adjunto de Iván Poduje y Gloria Yáñez, “Expansión metropolitana bajo el modelo del megaproyecto inmobiliario”.</w:t>
      </w:r>
    </w:p>
    <w:p>
      <w:pPr>
        <w:pStyle w:val="Normal"/>
        <w:spacing w:before="0" w:after="100"/>
        <w:rPr>
          <w:szCs w:val="17"/>
        </w:rPr>
      </w:pPr>
      <w:r>
        <w:rPr>
          <w:szCs w:val="17"/>
        </w:rPr>
        <w:t xml:space="preserve">La valorización del suelo por el acto administrativo que cambia su uso es un tema de gran interés para la legislación urbana en los países capitalistas avanzados, que han desarrollado diferentes instrumentos para compartir estos beneficios entre propietarios y sociedad. Su ausencia en el anteproyecto muestra la débil conceptualización de los problemas urbanos que hay en él. </w:t>
      </w:r>
    </w:p>
    <w:p>
      <w:pPr>
        <w:pStyle w:val="Heading3"/>
        <w:spacing w:before="0" w:after="100"/>
        <w:rPr/>
      </w:pPr>
      <w:r>
        <w:rPr/>
        <w:t>Institucionalidad obsoleta</w:t>
      </w:r>
    </w:p>
    <w:p>
      <w:pPr>
        <w:pStyle w:val="Normal"/>
        <w:spacing w:before="0" w:after="100"/>
        <w:rPr/>
      </w:pPr>
      <w:r>
        <w:rPr>
          <w:szCs w:val="17"/>
        </w:rPr>
        <w:t xml:space="preserve">La institucionalidad del planeamiento urbano en el país descansa en el Ministerio de Vivienda y Urbanismo, creado hace cuarenta años con el propósito de construir viviendas sociales y realizar operaciones de mejoramiento urbano. Siempre ha tenido un sesgo </w:t>
      </w:r>
      <w:r>
        <w:rPr>
          <w:i/>
          <w:iCs/>
          <w:szCs w:val="17"/>
        </w:rPr>
        <w:t>viviendístico</w:t>
      </w:r>
      <w:r>
        <w:rPr>
          <w:szCs w:val="17"/>
        </w:rPr>
        <w:t>, y su aproximación a los fenómenos de la ciudad ha sido desde un enfoque urbanístico (más en la concepción francesa de diseño de conjuntos urbanos, vías, rotondas... exagerando un poco).</w:t>
      </w:r>
    </w:p>
    <w:p>
      <w:pPr>
        <w:pStyle w:val="Normal"/>
        <w:spacing w:before="0" w:after="100"/>
        <w:rPr>
          <w:szCs w:val="17"/>
        </w:rPr>
      </w:pPr>
      <w:r>
        <w:rPr/>
        <w:t xml:space="preserve">El sesgo </w:t>
      </w:r>
      <w:r>
        <w:rPr>
          <w:i/>
          <w:iCs/>
        </w:rPr>
        <w:t>viviendístico</w:t>
      </w:r>
      <w:r>
        <w:rPr/>
        <w:t xml:space="preserve"> de esta propuesta se expresa en el enfoque meramente inmobiliario del mismo y denota sus deficiencias en este plano.</w:t>
      </w:r>
    </w:p>
    <w:p>
      <w:pPr>
        <w:pStyle w:val="Normal"/>
        <w:spacing w:before="0" w:after="100"/>
        <w:rPr/>
      </w:pPr>
      <w:r>
        <w:rPr/>
        <w:t>Ahora bien, la ciudad es mucho más que una colección de viviendas; es más que un hecho sectorial. Entonces, es difícilmente comprensible —en términos intelectuales— que desde un Ministerio sectorial se pretenda establecer políticas e instrumentos de ordenamiento territorial, no sólo para las ciudades, sino para todo el territorio del país.</w:t>
      </w:r>
    </w:p>
    <w:p>
      <w:pPr>
        <w:pStyle w:val="Normal"/>
        <w:spacing w:before="0" w:after="100"/>
        <w:rPr>
          <w:szCs w:val="17"/>
        </w:rPr>
      </w:pPr>
      <w:r>
        <w:rPr>
          <w:szCs w:val="17"/>
        </w:rPr>
        <w:t>Con la importancia adquirida por las ciudades con la globalización, no es raro que en diversos países los antiguos Ministerios de Vivienda hayan dado paso a Ministerios de las Ciudades o del Territorio`(Brasil, Francia...). Esto no es un simple cambio de nombre, sino que se trata de una forma diferente, una forma holística, de ver lo problemas urbanos; como también de formas diferentes de operar, de gestionar el planeamiento urbano que priorizan enfoques estratégicos por sobre enfoques restrictivos o de sólo de control.</w:t>
      </w:r>
    </w:p>
    <w:p>
      <w:pPr>
        <w:pStyle w:val="Normal"/>
        <w:spacing w:before="0" w:after="100"/>
        <w:rPr>
          <w:szCs w:val="17"/>
        </w:rPr>
      </w:pPr>
      <w:r>
        <w:rPr>
          <w:szCs w:val="17"/>
        </w:rPr>
        <w:t>Dos o tres indicaciones respecto a la capacidad actual del Ministerio:</w:t>
      </w:r>
    </w:p>
    <w:p>
      <w:pPr>
        <w:pStyle w:val="Normal"/>
        <w:spacing w:before="0" w:after="100"/>
        <w:rPr/>
      </w:pPr>
      <w:r>
        <w:rPr>
          <w:szCs w:val="17"/>
          <w:u w:val="single"/>
        </w:rPr>
        <w:t>Plazos</w:t>
      </w:r>
      <w:r>
        <w:rPr>
          <w:szCs w:val="17"/>
        </w:rPr>
        <w:t>: Lo que propone el anteproyecto se refiere a operaciones inmobiliarias de largo plazo. El Minvu no tiene capacidad alguna de monitoreo o programación al respecto. Por citar un ejemplo, ha tenido problemas en desarrollar los “convenios programables”, esto es, operaciones habitacionales que superaban en dos o tres años el año presupuestal; y, finalmente, este tipo de instrumentos ha sido dejado de lado. En el caso de la “urbanización condicionada”, estamos hablando de operaciones a 20 o 30 años.</w:t>
      </w:r>
    </w:p>
    <w:p>
      <w:pPr>
        <w:pStyle w:val="Normal"/>
        <w:spacing w:before="0" w:after="100"/>
        <w:rPr/>
      </w:pPr>
      <w:r>
        <w:rPr>
          <w:szCs w:val="17"/>
          <w:u w:val="single"/>
        </w:rPr>
        <w:t>Capacidad técnica</w:t>
      </w:r>
      <w:r>
        <w:rPr>
          <w:szCs w:val="17"/>
        </w:rPr>
        <w:t>: Otro ejemplo interesante es el de las Zoducs del Plan Chacabuco, que supuso una modelación matemática de las externalidades del desarrollo de los proyectos inmobiliarios de la zona norte de Santiago. Esto fue posible por la intervención del Ministerio de Obras Públicas, que aportó la capacidad técnica necesaria.</w:t>
      </w:r>
    </w:p>
    <w:p>
      <w:pPr>
        <w:pStyle w:val="Normal"/>
        <w:spacing w:before="0" w:after="100"/>
        <w:rPr/>
      </w:pPr>
      <w:r>
        <w:rPr>
          <w:szCs w:val="17"/>
          <w:u w:val="single"/>
        </w:rPr>
        <w:t>Contradicciones</w:t>
      </w:r>
      <w:r>
        <w:rPr>
          <w:szCs w:val="17"/>
        </w:rPr>
        <w:t>: Con su propuesta, el Minvu atenta contra los intereses de los mismos urbanizadores de las tres o cuatro Zoduc de Chacabuco, que aceptaron voluntariamente las reglas del juego, y seriamente negociaron las mitigaciones y compensaciones. Nadie sabe cuántas nuevas hectáreas entrarán a la oferta, si de las más de 20 mil hectáreas en oferta sólo se han desarrollado 1.200. ¿Qué clase de negocio se está proponiendo? La incapacidad de coordinar, a la cual se agrega la desregulación total, sólo tendrá por resultado un alza del precio del suelo en las zonas de expansión urbana y zonas rurales.</w:t>
      </w:r>
    </w:p>
    <w:p>
      <w:pPr>
        <w:pStyle w:val="Heading2"/>
        <w:rPr/>
      </w:pPr>
      <w:r>
        <w:rPr/>
        <w:t>Nuestra propuesta: Discutamos en serio</w:t>
      </w:r>
    </w:p>
    <w:p>
      <w:pPr>
        <w:pStyle w:val="Normal"/>
        <w:spacing w:before="0" w:after="100"/>
        <w:rPr>
          <w:szCs w:val="17"/>
        </w:rPr>
      </w:pPr>
      <w:r>
        <w:rPr>
          <w:szCs w:val="17"/>
        </w:rPr>
        <w:t>Falta un año para las próximas elecciones presidenciales: coloquemos el tema de la ciudad en la agenda política. En estos días se realizará en Barcelona un Forum mundial de las ciudades, al que asistirán más de tres mil profesionales que discutirán los temas urbanos comunes a muchas ciudades; por ejemplo, “inseguridad y desocupación; despilfarro de suelo y desarrollo poco sostenible; atomización individual o comunitaria y gobernabilidad confusa e ineficiente por la fragmentación y la debilidad de los gobiernos locales; urbanización sin atributos ciudadanos en las periferias”. En verdad nos suenan similares a los nuestros, no es sólo tierra.</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Arial"/>
          <w:sz w:val="22"/>
          <w:lang w:val="es-MX"/>
        </w:rPr>
        <w:t xml:space="preserve"> </w:t>
      </w:r>
      <w:r>
        <w:rPr>
          <w:rFonts w:cs="Arial"/>
          <w:sz w:val="18"/>
          <w:lang w:val="es-MX"/>
        </w:rPr>
        <w:t>En donde se ha construido mucho, si tomamos en cuenta los metros cuadrados construidos de 1990 a 2002, más de 75 millones de m2, con un promedio de más de 6,3 millones de m2 al año. En Las Condes (periferia) se han construido 11 millones de m2, mientras que en Lo Espejo en igual período sólo 176 mil m2.</w:t>
      </w:r>
    </w:p>
  </w:footnote>
  <w:footnote w:id="3">
    <w:p>
      <w:pPr>
        <w:pStyle w:val="Footnote"/>
        <w:spacing w:before="0" w:after="0"/>
        <w:rPr/>
      </w:pPr>
      <w:r>
        <w:rPr>
          <w:rStyle w:val="FootnoteCharacters"/>
        </w:rPr>
        <w:footnoteRef/>
      </w:r>
      <w:r>
        <w:rPr/>
        <w:t xml:space="preserve"> </w:t>
      </w:r>
      <w:r>
        <w:rPr>
          <w:sz w:val="18"/>
        </w:rPr>
        <w:t>Fancisco Sabatini, “Liberalización de los mercados de suelo y segregación social en las ciudades latinoamericanas: El caso de Santiago, Chile” (Julio 1997, 28 páginas); y “Reforma de los mercados de suelo en Santiago, Chile: Efectos sobre los precios de la tierra y la segregación espacial” (Septiembre 1998, 17 páginas más anexo), Documentos del Instituto de Estudios Urbanos, PUC, Serie Azul, Artículos y ensay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Cs/>
      <w:caps/>
      <w:kern w:val="2"/>
      <w:sz w:val="22"/>
      <w:szCs w:val="32"/>
      <w:lang w:val="es-MX"/>
    </w:rPr>
  </w:style>
  <w:style w:type="paragraph" w:styleId="Heading2">
    <w:name w:val="Heading 2"/>
    <w:basedOn w:val="Normal"/>
    <w:next w:val="Normal"/>
    <w:qFormat/>
    <w:pPr>
      <w:keepNext w:val="true"/>
      <w:numPr>
        <w:ilvl w:val="1"/>
        <w:numId w:val="1"/>
      </w:numPr>
      <w:spacing w:before="200" w:after="100"/>
      <w:outlineLvl w:val="1"/>
    </w:pPr>
    <w:rPr>
      <w:rFonts w:cs="Arial"/>
      <w:b/>
      <w:bCs/>
      <w:szCs w:val="28"/>
      <w:lang w:val="es-MX"/>
    </w:rPr>
  </w:style>
  <w:style w:type="paragraph" w:styleId="Heading3">
    <w:name w:val="Heading 3"/>
    <w:basedOn w:val="Normal"/>
    <w:next w:val="Normal"/>
    <w:qFormat/>
    <w:pPr>
      <w:keepNext w:val="true"/>
      <w:numPr>
        <w:ilvl w:val="2"/>
        <w:numId w:val="1"/>
      </w:numPr>
      <w:outlineLvl w:val="2"/>
    </w:pPr>
    <w:rPr>
      <w:rFonts w:cs="Arial"/>
      <w:color w:val="434040"/>
      <w:szCs w:val="17"/>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FFFFFF"/>
      <w:sz w:val="18"/>
      <w:szCs w:val="18"/>
    </w:rPr>
  </w:style>
  <w:style w:type="paragraph" w:styleId="Footnote">
    <w:name w:val="Foot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20:00Z</dcterms:created>
  <dc:creator>Alfredo</dc:creator>
  <dc:description/>
  <dc:language>en-US</dc:language>
  <cp:lastModifiedBy>Alfredo</cp:lastModifiedBy>
  <cp:lastPrinted>2004-08-10T16:24:00Z</cp:lastPrinted>
  <dcterms:modified xsi:type="dcterms:W3CDTF">2004-08-11T23:15:00Z</dcterms:modified>
  <cp:revision>9</cp:revision>
  <dc:subject/>
  <dc:title>Consideraciones generales:</dc:title>
</cp:coreProperties>
</file>