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sz w:val="20"/>
        </w:rPr>
      </w:pPr>
      <w:r>
        <w:rPr>
          <w:rFonts w:cs="Arial" w:ascii="Arial" w:hAnsi="Arial"/>
          <w:b/>
          <w:bCs/>
          <w:sz w:val="20"/>
        </w:rPr>
        <w:t>INICIATIVA PRIVADA EN TRANSPORTE PUBLICO: EL NEGOCIO DE SUBIRSE AL CARRO</w:t>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t>Por LENKA CARVALLO G.</w:t>
      </w:r>
    </w:p>
    <w:p>
      <w:pPr>
        <w:pStyle w:val="Normal"/>
        <w:spacing w:lineRule="auto" w:line="288"/>
        <w:rPr>
          <w:rFonts w:ascii="Arial" w:hAnsi="Arial" w:cs="Arial"/>
          <w:sz w:val="16"/>
        </w:rPr>
      </w:pPr>
      <w:r>
        <w:rPr>
          <w:rFonts w:cs="Arial" w:ascii="Arial" w:hAnsi="Arial"/>
          <w:sz w:val="16"/>
        </w:rPr>
        <w:t>Cuerpo: Cuerpo B, Economía y Negocios</w:t>
      </w:r>
    </w:p>
    <w:p>
      <w:pPr>
        <w:pStyle w:val="Normal"/>
        <w:spacing w:lineRule="auto" w:line="288"/>
        <w:rPr>
          <w:rFonts w:ascii="Arial" w:hAnsi="Arial" w:cs="Arial"/>
          <w:sz w:val="16"/>
        </w:rPr>
      </w:pPr>
      <w:r>
        <w:rPr>
          <w:rFonts w:cs="Arial" w:ascii="Arial" w:hAnsi="Arial"/>
          <w:sz w:val="16"/>
        </w:rPr>
        <w:t>Sección: Economía y Negocios Enfoques</w:t>
      </w:r>
    </w:p>
    <w:p>
      <w:pPr>
        <w:pStyle w:val="Normal"/>
        <w:spacing w:lineRule="auto" w:line="288"/>
        <w:rPr>
          <w:rFonts w:ascii="Arial" w:hAnsi="Arial" w:cs="Arial"/>
          <w:sz w:val="16"/>
        </w:rPr>
      </w:pPr>
      <w:r>
        <w:rPr>
          <w:rFonts w:cs="Arial" w:ascii="Arial" w:hAnsi="Arial"/>
          <w:sz w:val="16"/>
        </w:rPr>
        <w:t>Página: 002</w:t>
      </w:r>
    </w:p>
    <w:p>
      <w:pPr>
        <w:pStyle w:val="Normal"/>
        <w:spacing w:lineRule="auto" w:line="288"/>
        <w:rPr>
          <w:rFonts w:ascii="Arial" w:hAnsi="Arial" w:cs="Arial"/>
          <w:sz w:val="16"/>
        </w:rPr>
      </w:pPr>
      <w:r>
        <w:rPr>
          <w:rFonts w:cs="Arial" w:ascii="Arial" w:hAnsi="Arial"/>
          <w:sz w:val="16"/>
        </w:rPr>
        <w:t>Diario: El Mercurio</w:t>
      </w:r>
    </w:p>
    <w:p>
      <w:pPr>
        <w:pStyle w:val="Normal"/>
        <w:spacing w:lineRule="auto" w:line="288"/>
        <w:rPr>
          <w:rFonts w:ascii="Arial" w:hAnsi="Arial" w:cs="Arial"/>
          <w:sz w:val="20"/>
        </w:rPr>
      </w:pPr>
      <w:r>
        <w:rPr>
          <w:rFonts w:cs="Arial" w:ascii="Arial" w:hAnsi="Arial"/>
          <w:sz w:val="16"/>
        </w:rPr>
        <w:t>Domingo, 22 de Abril de 2001</w:t>
      </w:r>
    </w:p>
    <w:p>
      <w:pPr>
        <w:pStyle w:val="TextBody"/>
        <w:rPr>
          <w:rFonts w:ascii="Arial" w:hAnsi="Arial" w:cs="Arial"/>
          <w:sz w:val="20"/>
        </w:rPr>
      </w:pPr>
      <w:r>
        <w:rPr>
          <w:rFonts w:cs="Arial"/>
          <w:sz w:val="20"/>
        </w:rPr>
      </w:r>
    </w:p>
    <w:p>
      <w:pPr>
        <w:pStyle w:val="TextBody"/>
        <w:rPr/>
      </w:pPr>
      <w:r>
        <w:rPr/>
        <w:t>La creciente congestión, así como la expansión de la ciudad hacia los extramuros, sin adecuadas obras viales o de transporte básicos, más allá de una dura realidad, puede ser un gran negocio. Así apuestan en la constructora Fe Grande - socia con Besalco e Infraestructura 2000 en las concesiones de la Autopista del Sol y el camino a Los Andes- , donde pretenden invertir nada menos que US$ 100 millones en la creación de un metro liviano que comunique la estación de Tobalaba con la cada vez más poblada comuna de Peñalolén. Esto, además de la construcción de un tren rápido hacia Valparaíso, que demandaría a una inversión de US$ 900 millones.</w:t>
      </w:r>
    </w:p>
    <w:p>
      <w:pPr>
        <w:pStyle w:val="TextBody"/>
        <w:rPr/>
      </w:pPr>
      <w:r>
        <w:rPr/>
        <w:t>Se trataría de una nueva etapa en el, hasta ahora, exitoso sistema de concesiones por parte del Ministerio de Obras Públicas (MOP); y que, propiciada por el Metro S.A., así como la Empresa de Ferrocarriles del Estado (EFE), aspiran a encender los motores de un negocio hasta ahora inexplorado, y que puede ser todavía más rentable. De hecho, si bien un proyecto vial puede generar retornos equivalentes al 11% y 13% al cabo de 25 años de administración privada; en el caso del metro ligero a Peñalolén - que iría a ras de suelo, por un costado del Canal San Carlos- , las utilidades y ventajas del negocio pueden superar la simple expectativa de alcanzar un 10% de utilidad, como proyecta Fe Grande.</w:t>
      </w:r>
    </w:p>
    <w:p>
      <w:pPr>
        <w:pStyle w:val="TextBody"/>
        <w:rPr/>
      </w:pPr>
      <w:r>
        <w:rPr/>
        <w:t>Más bien, el real negocio iría en otra dirección: multiplicar la plusvalía de los terrenos aledaños y potenciar el valor de proyectos habitacionales. Una fórmula que bien podría aplicarse en otras zonas de la periferia de la ciudad. Según Max Purcell, director ejecutivo de Collect Investigaciones de Mercado, las zonas más permeables a la llegada del transporte privado serían Colina, Chicureo, además de las comunas de Quilicura, Huechuraba, La Reina, Peñalolén, Puente Alto y San Bernardo. Ello, debido a su potencial de crecimiento y al interés que despiertan entre los inversionistas.</w:t>
      </w:r>
    </w:p>
    <w:p>
      <w:pPr>
        <w:pStyle w:val="TextBody"/>
        <w:rPr/>
      </w:pPr>
      <w:r>
        <w:rPr/>
        <w:t>De hecho, y dada la sobreoferta de proyectos habitacionales en el límite urbano, ya son muchos los que opinan que se debe contar con herramientas diferenciadoras que vayan más allá del consabido club house. Y eso mismo explica que, en el caso de Fe Grande - propiedad del empresario Miguel Calvo- , ya cuenten con el interés de algunas inmobiliarias. De hecho, el grupo Paulmann sondea, a través de esta empresa, desarrollar un empalme desde la estación del Metro de Tobalaba, con el mall y supermercado Jumbo que pretenden construir en los terrenos de la antigua planta de la CCU, a un costado de Nueva Tajamar, entre Avenida Andrés Bello y Vitacura. De más está decir el plus que alcanzarían con tener el Metro a la puerta.</w:t>
      </w:r>
    </w:p>
    <w:p>
      <w:pPr>
        <w:pStyle w:val="TextBody"/>
        <w:rPr/>
      </w:pPr>
      <w:r>
        <w:rPr/>
        <w:t>Pero el de Fe Grande no es el único caso. En el MOP también evalúan otras dos propuestas privadas: una de la empresa STI S.A., que pretende crear un metro ligero desde Vicuña Mackenna, conectándose con la línea 5 del Metro, hasta Avenida Eyzaguirre, en Puente Alto.</w:t>
      </w:r>
    </w:p>
    <w:p>
      <w:pPr>
        <w:pStyle w:val="TextBody"/>
        <w:rPr/>
      </w:pPr>
      <w:r>
        <w:rPr/>
        <w:t>Al anterior se suma el proyecto de la empresa Alemana TransTEC Bauplannung, de Hannover, que cuenta con el patrocinio de la Universidad de Concepción. Se trata de un sistema de tren liviano que uniría las ciudades de Concepción y Talcahuano, utilizando parte de la vía actual de ferrocarriles del Estado, además de contar con recorridos como sistema de tranvía por las principales avenidas de la ciudad de Concepción. En ambos casos lo que se pretende es hacer negocio con la operación de las líneas.</w:t>
      </w:r>
    </w:p>
    <w:p>
      <w:pPr>
        <w:pStyle w:val="TextBody"/>
        <w:rPr/>
      </w:pPr>
      <w:r>
        <w:rPr/>
        <w:t>Hasta el momento, el MOP sólo ha aceptado la idea inicial de los cuatro proyectos hoy sobre su escritorio, en tanto que para julio debiera recibir los respectivos estudios de prefactibilidad. Luego de ello será el Gobierno el que deberá dar el vamos al llamado a licitación obligatoria.</w:t>
      </w:r>
    </w:p>
    <w:p>
      <w:pPr>
        <w:pStyle w:val="TextBody"/>
        <w:rPr/>
      </w:pPr>
      <w:r>
        <w:rPr/>
        <w:t>Pero además de los proyectos ya presentados ante el ministerio, existen otras tres empresas internacionales con planes de ingresar al negocio. Se trata de la alemana Siemens y de las francesas RATP -que opera el Metro y los demás sistemas de transporte público de París- , y Alstom, que en Chile es la proveedora del Metro de Santiago.</w:t>
      </w:r>
    </w:p>
    <w:p>
      <w:pPr>
        <w:pStyle w:val="TextBody"/>
        <w:rPr/>
      </w:pPr>
      <w:r>
        <w:rPr/>
        <w:t>En cuanto a Siemens, se sabe que ésta prepara la presentación de un plan de transporte para Santiago, y que sería desarrollado inicialmente por el Metro. Un proyecto, desarrollado por la consultora LRTC, busca la creación de un metro liviano por Vespucio, que conectaría Gran Avenida hasta Apoquindo. Su inversión alcanzaría los US$400 millones. Un segundo proyecto en carpeta tiene como objetivo concretar dos sistemas de tranvía que conectarían el sector norte de Santiago con la Línea 2 del Metro. Pero eso no es todo.</w:t>
      </w:r>
    </w:p>
    <w:p>
      <w:pPr>
        <w:pStyle w:val="TextBody"/>
        <w:rPr/>
      </w:pPr>
      <w:r>
        <w:rPr/>
        <w:t>Las dos compañías francesas también quieren su parte en el negocio. Y eso habría quedado de manifiesto durante la reciente gira presidencial a París. En lo concreto, el objetivo de RATP es participar en la licitación del tren suburbano que unirá Santiago y Melipilla, cuyo primer llamado se realizará en mayo. Se trataría de una inversión cercana a los US$170 millones.En tanto, Alstom apunta a convencer al gobierno de cambiar ciertos parámetros en la licitación de trenes suburbanos en la zona central del país para hacer más atractiva la inversión.</w:t>
      </w:r>
    </w:p>
    <w:p>
      <w:pPr>
        <w:pStyle w:val="Heading1"/>
        <w:rPr>
          <w:b w:val="false"/>
          <w:b w:val="false"/>
          <w:bCs w:val="false"/>
        </w:rPr>
      </w:pPr>
      <w:r>
        <w:rPr/>
        <w:t>HOY LA PRIORIDAD DEL ESTADO ES LICITAR EL TRANSPORTE FÉRREO</w:t>
      </w:r>
    </w:p>
    <w:p>
      <w:pPr>
        <w:pStyle w:val="TextBody"/>
        <w:rPr/>
      </w:pPr>
      <w:r>
        <w:rPr/>
        <w:t>Aunque es uno de los principales interesados en que los privados se suban a este carro, Fernando Bustamante, presidente del Metro S.A. asegura que el solo negocio de la construcción y administración de tren subterráneo no es del todo recomendable. No existe ningún tipo de línea pesada que, en un plazo de 30 años, logre siquiera recuperar la inversión, asegura.</w:t>
      </w:r>
    </w:p>
    <w:p>
      <w:pPr>
        <w:pStyle w:val="TextBody"/>
        <w:rPr/>
      </w:pPr>
      <w:r>
        <w:rPr/>
        <w:t>La complejidad de este negocio es algo que tienen claro en Fe Grande, y es por ello que pretenden que el Estado proporcione entre un 35% a 50% de los US$ 200 millones que requiere ejecutar el tren a Peñalolén. Según sus cálculos, con un aporte fiscal de US$ 100 millones alcanzarían, luego de 25 años, a pagar la inversión y quedarse con un 10% de utilidad.</w:t>
      </w:r>
    </w:p>
    <w:p>
      <w:pPr>
        <w:pStyle w:val="TextBody"/>
        <w:rPr/>
      </w:pPr>
      <w:r>
        <w:rPr/>
        <w:t>Julio Toro, coordinador de desarrollo y gestión de proyectos del MOP, señala que la licitación de transporte público es desde este año una tarea prioritaria, dados los crecientes índices de congestión y contaminación. Y, por eso, pretenden incentivar a los privados en la construcción de nuevas soluciones de transporte, mediante el aporte de capital fiscal.</w:t>
      </w:r>
    </w:p>
    <w:p>
      <w:pPr>
        <w:pStyle w:val="TextBody"/>
        <w:rPr/>
      </w:pPr>
      <w:r>
        <w:rPr/>
        <w:t>Estamos trabajando en un plan a largo plazo donde se quiere descongestionar la ciudad de Santiago a través de una nueva extensión de la red de transporte urbano, especialmente la cobertura del Metro. Y, para ello, el Estado pondrá una parte del capital, de manera de atraer la participación privada, e impulsar esta segunda etapa en el sistema de concesiones, señala el encargado, quien agrega que, a diferencia de la mayoría de las concesiones viales, la del transporte no es un negocio que se sustente sin subsidio.</w:t>
      </w:r>
    </w:p>
    <w:p>
      <w:pPr>
        <w:pStyle w:val="Heading1"/>
        <w:rPr>
          <w:b w:val="false"/>
          <w:b w:val="false"/>
          <w:bCs w:val="false"/>
        </w:rPr>
      </w:pPr>
      <w:r>
        <w:rPr/>
        <w:t>EL VERDADERO NEGOCIO ESTÁ EN EL INMOBILIARIO</w:t>
      </w:r>
    </w:p>
    <w:p>
      <w:pPr>
        <w:pStyle w:val="TextBody"/>
        <w:rPr/>
      </w:pPr>
      <w:r>
        <w:rPr/>
        <w:t>Sin embargo, y más allá del magro negocio que podría resultar construir y operar una línea determinada, lo cierto es que la verdadera veta estaría, precisamente, en el área inmobiliaria. Y eso explica que, en el caso de Fe Grande, otras cinco empresas hayan acudido a sus oficinas a conocer las posibilidades de entrar al negocio. Tenemos conversaciones con algunos grupos, entre ellos con los Paulmann, que pretenden hacer un mall en los terrenos de la ex CCU, señala Juan Manuel Torres, gerente general de Fe Grande, quien agrega que este grupo también podría transformarse en un excelente socio.</w:t>
      </w:r>
    </w:p>
    <w:p>
      <w:pPr>
        <w:pStyle w:val="TextBody"/>
        <w:rPr/>
      </w:pPr>
      <w:r>
        <w:rPr/>
        <w:t>No en vano los valores de los terrenos cercanos a un tren subterráneo pueden multiplicarse entre 4 y 5 veces, tal como muestra la experiencia cada vez que se extiende la línea del Metro. Sin embargo, se trata de un interesante negocio en el cual la institución pública no puede ingresar dada su constitución legal como operador de Metro y no de empresa inmobiliaria.</w:t>
      </w:r>
    </w:p>
    <w:p>
      <w:pPr>
        <w:pStyle w:val="TextBody"/>
        <w:rPr/>
      </w:pPr>
      <w:r>
        <w:rPr/>
        <w:t>Pese a ello, el ingreso de privados es, de por sí, un negocio que beneficia al Metro, ya que podría lograr contratos para operar las líneas privadas. De paso, incrementaría el actual tráfico de pasajeros, ya que toda nueva línea que se materialice debe conectarse con las actuales estaciones del Metro, logrando con ello un flujo adicional.</w:t>
      </w:r>
    </w:p>
    <w:p>
      <w:pPr>
        <w:pStyle w:val="TextBody"/>
        <w:rPr/>
      </w:pPr>
      <w:r>
        <w:rPr/>
        <w:t>Mientras tanto, el próximo año el Metro llamará a licitación para el desarrollo de cuatro terminales que hoy están en su poder: Escuela Militar, Tobalaba, Bellavista-La Florida y Pajaritos-Las Rejas. Con todo, las pretensiones de la entidad para el año 2005 son aumentar el número de pasajeros de 184 millones anuales a una cifra sobre los 300 millones.</w:t>
      </w:r>
    </w:p>
    <w:p>
      <w:pPr>
        <w:pStyle w:val="TextBody"/>
        <w:rPr/>
      </w:pPr>
      <w:r>
        <w:rPr/>
        <w:t>En cuanto a Fe Grande, el negocio también iría por el lado de vender al cabo de algunos años sus acciones en los proyectos de transportes y, de esa manera, hacer caja para iniciar nuevos proyectos. Así lo hicieron con la Autopista del Sol, iniciativa que les permitió entrar en Costanera Norte.</w:t>
      </w:r>
    </w:p>
    <w:p>
      <w:pPr>
        <w:pStyle w:val="Heading1"/>
        <w:rPr/>
      </w:pPr>
      <w:r>
        <w:rPr/>
        <w:t>LA EFE ES LA MÁS AVANZADA EN LA INCORPORACIÓN DE PRIVADOS</w:t>
      </w:r>
    </w:p>
    <w:p>
      <w:pPr>
        <w:pStyle w:val="TextBody"/>
        <w:rPr/>
      </w:pPr>
      <w:r>
        <w:rPr/>
        <w:t>Pero la tierra no sólo se mueve en el subsuelo; la Empresa de Ferrocarriles del Estado (EFE) también se encuentra en una agresiva política de incentivo a la inversión privada, por medio del llamado a la licitación de obras. Eso sí, y a diferencia del Metro S.A., reconocen que, hasta ahora, no han recibido propuestas de libre iniciativa. Pese a ello, ya cuentan con algunos resultados. Un ejemplo de ello es lo sucedido hace cinco años con la Maestranza San Bernardo. Se trata de 47 hectáreas en propiedad de la empresa las que, con el paso del Metrotrén, habían incrementado su valor en un 127%.</w:t>
      </w:r>
    </w:p>
    <w:p>
      <w:pPr>
        <w:pStyle w:val="TextBody"/>
        <w:rPr/>
      </w:pPr>
      <w:r>
        <w:rPr/>
        <w:t>Entonces, junto con Besalco y el Consorcio Malasio, formaron la sociedad Dibsa, donde EFE cuenta con 35% de participación, en tanto que los privados un 65%. Entonces, a cambio del traspaso de la ex maestranza, EFE recibió parte del valor al contado, para invertir en nuevos proyectos de transporte. Se trata de un complejo que totalizará 4.500 viviendas, un mall, colegio y una iglesia, del cual se ha desarrollado 50%. Además, el proyecto contempla la estación de Maestranza y 2 pisos bajo nivel para facilitar el acceso desde el centro de San Bernardo.</w:t>
      </w:r>
    </w:p>
    <w:p>
      <w:pPr>
        <w:pStyle w:val="TextBody"/>
        <w:rPr/>
      </w:pPr>
      <w:r>
        <w:rPr/>
        <w:t>La empresa también ha formado una sociedad con Fepasa, para el transporte de carga, por medio de un contrato de concesión para el transporte de carga. Hoy, este negocio ha llegado a representar el 50% de sus ingresos operacionales.En tanto, a partir de mayo comenzará a operar el proyecto de la empresa Transap, de la familia Pirazzolli - dueños también de Ferronor- , que tras invertir US$ 17 millones en la reparación de la vía que va desde Los Lirios, por Paine, Talagante y San Antonio, además de la adquisición de las maquinarias, comenzará a transportar ácido sulfúrico.</w:t>
      </w:r>
    </w:p>
    <w:p>
      <w:pPr>
        <w:pStyle w:val="TextBody"/>
        <w:rPr/>
      </w:pPr>
      <w:r>
        <w:rPr/>
        <w:t>Sin embargo, en lo que constituye el primer paso del Estado en cuanto a incorporar privados a la concesión de transporte público, la primera piedra se pondrá con la licitación del tramo Santiago-Melipilla-Batuco, a adjudicarse a fines de este año. Se trata de una inversión de US$ 180 millones, a la cual se deben sumar un túnel de enlace entre Estación Central y Matucana y la reparación de la vía a Batuco, alcanzando los US$ 300 millones.</w:t>
      </w:r>
    </w:p>
    <w:p>
      <w:pPr>
        <w:pStyle w:val="TextBody"/>
        <w:rPr/>
      </w:pPr>
      <w:r>
        <w:rPr/>
        <w:t xml:space="preserve">Es de esperar que esta nueva etapa en la era de concesiones se traduzca en disminuciones constantes de la contaminación y la congestión vehicular y no sólo en un lucrativo negocio. Hoy, las </w:t>
      </w:r>
    </w:p>
    <w:p>
      <w:pPr>
        <w:pStyle w:val="TextBody"/>
        <w:rPr/>
      </w:pPr>
      <w:r>
        <w:rPr/>
        <w:t>personas pierden la mitad de su tiempo libre arriba del bus. De hacerse realidad el sueño de un país limpio y de flujos vehiculares normales, las personas tendrían más para la familia y el descanso. Y, así, el país podría sumar otro logro a este plan: alcanzar mayores tasas de productividad nacional.</w:t>
      </w:r>
    </w:p>
    <w:p>
      <w:pPr>
        <w:pStyle w:val="Normal"/>
        <w:spacing w:lineRule="auto" w:line="288"/>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88" w:before="240" w:after="120"/>
      <w:outlineLvl w:val="0"/>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360" w:hanging="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3:25:00Z</dcterms:created>
  <dc:creator>Olga</dc:creator>
  <dc:description/>
  <dc:language>en-US</dc:language>
  <cp:lastModifiedBy>Alfredo</cp:lastModifiedBy>
  <dcterms:modified xsi:type="dcterms:W3CDTF">2004-09-04T19:31:00Z</dcterms:modified>
  <cp:revision>6</cp:revision>
  <dc:subject/>
  <dc:title>www</dc:title>
</cp:coreProperties>
</file>