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rPr>
      </w:pPr>
      <w:r>
        <w:rPr>
          <w:rFonts w:cs="Arial" w:ascii="Arial" w:hAnsi="Arial"/>
          <w:b/>
          <w:bCs/>
          <w:sz w:val="20"/>
        </w:rPr>
        <w:t>¿QUIENES SON LOS DUEÑOS DE LA TIERRA?:LA PLUSVALÍA DE SANTIAGO</w:t>
      </w:r>
    </w:p>
    <w:p>
      <w:pPr>
        <w:pStyle w:val="Normal"/>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erpo: Cuerpo B, Enfoques</w:t>
      </w:r>
    </w:p>
    <w:p>
      <w:pPr>
        <w:pStyle w:val="Normal"/>
        <w:rPr>
          <w:rFonts w:ascii="Arial" w:hAnsi="Arial" w:cs="Arial"/>
          <w:sz w:val="20"/>
        </w:rPr>
      </w:pPr>
      <w:r>
        <w:rPr>
          <w:rFonts w:cs="Arial" w:ascii="Arial" w:hAnsi="Arial"/>
          <w:sz w:val="20"/>
        </w:rPr>
        <w:t>Sección: Enfoques</w:t>
      </w:r>
    </w:p>
    <w:p>
      <w:pPr>
        <w:pStyle w:val="Normal"/>
        <w:rPr>
          <w:rFonts w:ascii="Arial" w:hAnsi="Arial" w:cs="Arial"/>
          <w:sz w:val="20"/>
        </w:rPr>
      </w:pPr>
      <w:r>
        <w:rPr>
          <w:rFonts w:cs="Arial" w:ascii="Arial" w:hAnsi="Arial"/>
          <w:sz w:val="20"/>
        </w:rPr>
        <w:t>Página: 002</w:t>
      </w:r>
    </w:p>
    <w:p>
      <w:pPr>
        <w:pStyle w:val="Normal"/>
        <w:rPr>
          <w:rFonts w:ascii="Arial" w:hAnsi="Arial" w:cs="Arial"/>
          <w:sz w:val="20"/>
        </w:rPr>
      </w:pPr>
      <w:r>
        <w:rPr>
          <w:rFonts w:cs="Arial" w:ascii="Arial" w:hAnsi="Arial"/>
          <w:sz w:val="20"/>
        </w:rPr>
        <w:t>Diario: El Mercurio</w:t>
      </w:r>
    </w:p>
    <w:p>
      <w:pPr>
        <w:pStyle w:val="Normal"/>
        <w:rPr>
          <w:rFonts w:ascii="Arial" w:hAnsi="Arial" w:cs="Arial"/>
          <w:sz w:val="20"/>
        </w:rPr>
      </w:pPr>
      <w:r>
        <w:rPr>
          <w:rFonts w:cs="Arial" w:ascii="Arial" w:hAnsi="Arial"/>
          <w:sz w:val="20"/>
        </w:rPr>
        <w:t>Sábado, 9 de Junio de 2001</w:t>
      </w:r>
    </w:p>
    <w:p>
      <w:pPr>
        <w:pStyle w:val="Normal"/>
        <w:rPr>
          <w:rFonts w:ascii="Arial" w:hAnsi="Arial" w:cs="Arial"/>
          <w:sz w:val="20"/>
        </w:rPr>
      </w:pPr>
      <w:r>
        <w:rPr>
          <w:rFonts w:cs="Arial" w:ascii="Arial" w:hAnsi="Arial"/>
          <w:sz w:val="20"/>
        </w:rPr>
        <w:t>Carmen Cecilia Díaz</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TextBodyIndent"/>
        <w:spacing w:before="0" w:after="120"/>
        <w:ind w:left="0" w:hanging="0"/>
        <w:rPr>
          <w:sz w:val="20"/>
        </w:rPr>
      </w:pPr>
      <w:r>
        <w:rPr>
          <w:sz w:val="20"/>
        </w:rPr>
        <w:t>Cuando a comienzos de 1999 el grupo de empresas Harsein (de los hermanos Bernardo, Enrique, Carlos, Alex y Eric Harsein) pagó 124,5 UF por metro cuadrado, los cinéfilos perdieron la sala del cine El Golf. Pero, en paralelo, el mundo inmobiliario ganó un récord de precios de suelo, que unos años antes hubiera sido considerado simplemente "de película". Pero si hasta entonces nadie había visto pagar un valor tan alto, la marca duró poco. Meses más tarde, cuando José López (dueño de la salmonera Cultivos Marinos Chiloé) pagó UF 210 el m por el terreno del restaurante Mnchen del Bosque Norte, todas las expectativas quedaron superadas. Los precios del eje El Golf, El Bosque-Vitacura-Costanera han provocado una mayor demanda de localización en la zona. Una realidad que los expertos consideran que, en el largo plazo, terminará por hacer insostenible en el área construcciones como la Portada de Vitacura, donde la disponibilidad a pagar, esto es, la demanda de localización por esos territorios, es mucho más fuerte que el uso.</w:t>
      </w:r>
    </w:p>
    <w:p>
      <w:pPr>
        <w:pStyle w:val="Normal"/>
        <w:spacing w:before="0" w:after="120"/>
        <w:rPr>
          <w:rFonts w:ascii="Arial" w:hAnsi="Arial" w:cs="Arial"/>
          <w:sz w:val="20"/>
        </w:rPr>
      </w:pPr>
      <w:r>
        <w:rPr>
          <w:rFonts w:cs="Arial" w:ascii="Arial" w:hAnsi="Arial"/>
          <w:sz w:val="20"/>
        </w:rPr>
        <w:t>Lo ocurrido en El Golf-El Bosque se repite, aunque con otros valores, en otras zonas de Santiago y evidencia la lógica de un mercado complejo, donde el suelo es un bien escaso y de oferta fija y donde "lo que suele suceder es que los precios suban y no que vuelvan a bajar". Pero para quien vea los terrenos como una inversión de la que pueda obtener rentabilidad, el análisis de la plusvalía es gravitante. ¿Dónde, cuánto y a qué factores se debe el alza de precios de suelo en determinadas áreas de Santiago?</w:t>
      </w:r>
    </w:p>
    <w:p>
      <w:pPr>
        <w:pStyle w:val="Heading1"/>
        <w:spacing w:before="240" w:after="120"/>
        <w:ind w:left="0" w:hanging="0"/>
        <w:rPr>
          <w:sz w:val="20"/>
        </w:rPr>
      </w:pPr>
      <w:r>
        <w:rPr>
          <w:sz w:val="20"/>
        </w:rPr>
        <w:t>"Irradiación" de valor</w:t>
      </w:r>
    </w:p>
    <w:p>
      <w:pPr>
        <w:pStyle w:val="TextBodyIndent"/>
        <w:spacing w:before="0" w:after="120"/>
        <w:ind w:left="0" w:hanging="0"/>
        <w:rPr>
          <w:sz w:val="20"/>
        </w:rPr>
      </w:pPr>
      <w:r>
        <w:rPr>
          <w:sz w:val="20"/>
        </w:rPr>
        <w:t>Históricamente, la plusvalía del suelo capitalino se ha desplazado desde el centro-centro (el suelo más caro si hubiera oferta real) hacia el oriente, según las tendencias migratorias de los sectores de mayores ingresos. Si se consideran los últimos 25 años, se ve que después de Providencia, Las Condes, Vitacura, La Reina y Barnechea, hoy es en Huechuraba donde se están produciendo las alzas más fuertes, evidenciando de paso la "irradiación de plusvalía de una zona a otra" (ver cuadro). Fue la apertura de Vespucio en 1986 y luego el desarrollo del Parque del Recuerdo (Grupo Abalos) - el primer cementerio chileno orientado al estrato alto- lo que, luego con el acceso directo al aeropuerto, produjo un fuerte impacto urbano en la zona.</w:t>
      </w:r>
    </w:p>
    <w:p>
      <w:pPr>
        <w:pStyle w:val="TextBodyIndent"/>
        <w:spacing w:before="0" w:after="120"/>
        <w:ind w:left="0" w:hanging="0"/>
        <w:rPr>
          <w:sz w:val="20"/>
        </w:rPr>
      </w:pPr>
      <w:r>
        <w:rPr>
          <w:sz w:val="20"/>
        </w:rPr>
        <w:t>Pero no sería sino hasta el proyecto de la Ciudad Empresarial cuando el área comenzó a tomar real fuerza. El proyecto de Hispano Chilena de Inversiones (Jorge Labra) se arriesgó a comprar un extenso territorio en alrededor de 1 UF el m, para desarrollar un área claramente orientada a competir con las oficinas de El Golf y Providencia, que hoy se vende en 11 UF el m. Según el arquitecto Iván Poduje, socio consultor de ATISBA, hoy "lo que genera la ciudad empresarial es una masa crítica que ha permitido desarrollar otros proyectos". Eso explica, por ejemplo, la pronta llegada de Inmobiliaria Manquehue (de los Rabat), que tras comprar el fundo de la familia Johnson, empezó a desarrollar El Carmen de Huechuraba en sociedad con ellos.</w:t>
      </w:r>
    </w:p>
    <w:p>
      <w:pPr>
        <w:pStyle w:val="TextBodyIndent"/>
        <w:spacing w:before="0" w:after="120"/>
        <w:ind w:left="0" w:hanging="0"/>
        <w:rPr>
          <w:sz w:val="20"/>
        </w:rPr>
      </w:pPr>
      <w:r>
        <w:rPr>
          <w:sz w:val="20"/>
        </w:rPr>
        <w:t>La estrategia utilizada en esas 300 hectáreas es lo que en jerga inmobiliaria se conoce como el "leap frog" o "salto de rana": se compra primero un gran paño y se comienza a desarrollar una parte alejada para luego ir avanzando hacia adelante por etapas. Con ello se consigue subir el precio de los terrenos hacia adelante por el aumento de demanda. Hoy, tanto la Ciudad Empresarial como El Carmen de Huechuraba están generando plusvalía hacia Quilicura, donde los precios han subido y se están desarrollando nuevos proyectos.</w:t>
      </w:r>
    </w:p>
    <w:p>
      <w:pPr>
        <w:pStyle w:val="Normal"/>
        <w:spacing w:before="0" w:after="120"/>
        <w:rPr>
          <w:rFonts w:ascii="Arial" w:hAnsi="Arial" w:cs="Arial"/>
          <w:sz w:val="20"/>
        </w:rPr>
      </w:pPr>
      <w:r>
        <w:rPr>
          <w:rFonts w:cs="Arial" w:ascii="Arial" w:hAnsi="Arial"/>
          <w:sz w:val="20"/>
        </w:rPr>
        <w:t>Al otro lado de Vespucio, en tanto, se produce un efecto de simetría: "El llamado barrio alto como gran generador de valor hace un traspaso de plusvalía a la Ciudad Empresarial y luego un traspaso de plusvalía al Carmen de Huechuraba. tras una serie de barrios pobres," explica Poduje.</w:t>
      </w:r>
    </w:p>
    <w:p>
      <w:pPr>
        <w:pStyle w:val="Normal"/>
        <w:spacing w:before="0" w:after="120"/>
        <w:rPr>
          <w:rFonts w:ascii="Arial" w:hAnsi="Arial" w:cs="Arial"/>
          <w:sz w:val="20"/>
        </w:rPr>
      </w:pPr>
      <w:r>
        <w:rPr>
          <w:rFonts w:cs="Arial" w:ascii="Arial" w:hAnsi="Arial"/>
          <w:sz w:val="20"/>
        </w:rPr>
        <w:t>Más hacia el poniente, Inmobiliaria Manquehue vuelve a aparecer, cerca de la planta de tratamiento de basura, ofreciendo viviendas entre 3.500 y 5.000 UF, que no tienen nada que ver con el precio histórico de esa zona".</w:t>
      </w:r>
    </w:p>
    <w:p>
      <w:pPr>
        <w:pStyle w:val="TextBodyIndent"/>
        <w:spacing w:before="0" w:after="120"/>
        <w:ind w:left="0" w:hanging="0"/>
        <w:rPr>
          <w:sz w:val="20"/>
        </w:rPr>
      </w:pPr>
      <w:r>
        <w:rPr>
          <w:sz w:val="20"/>
        </w:rPr>
        <w:t>Porque si de alzas se trata, el economista Pablo Trivelli, quien trimestralmente publica el Boletín de Mercado de Suelo Urbano del Area Metropolitana, asegura que las áreas con mayor presión de crecimiento son "las de los bordes", independientemente de los puntos cardinales de que se trate.</w:t>
      </w:r>
    </w:p>
    <w:p>
      <w:pPr>
        <w:pStyle w:val="TextBodyIndent"/>
        <w:spacing w:before="0" w:after="120"/>
        <w:ind w:left="0" w:hanging="0"/>
        <w:rPr>
          <w:b/>
          <w:b/>
          <w:bCs/>
          <w:sz w:val="20"/>
        </w:rPr>
      </w:pPr>
      <w:r>
        <w:rPr>
          <w:b/>
          <w:bCs/>
          <w:sz w:val="20"/>
        </w:rPr>
        <w:t>Rentabilidades</w:t>
      </w:r>
    </w:p>
    <w:p>
      <w:pPr>
        <w:pStyle w:val="TextBodyIndent"/>
        <w:spacing w:before="0" w:after="120"/>
        <w:ind w:left="0" w:hanging="0"/>
        <w:rPr>
          <w:sz w:val="20"/>
        </w:rPr>
      </w:pPr>
      <w:r>
        <w:rPr>
          <w:sz w:val="20"/>
        </w:rPr>
        <w:t>Proyecto emblemático que evidencia el impacto social de algunos desarrollos inmobiliarios es por ejemplo el de la zona El Alba-Colón (Las Condes), donde se ubica la antigua casa patronal del fundo de la familia Gandarillas. Declarado monumento nacional, dicho terreno no permitía desarrollos en las inmediaciones de la casona, pero los dueños lograron separar la casa y su extenso jardín del resto de la propiedad que lotearon para la construcción de edificios para estratos medio-altos.</w:t>
      </w:r>
    </w:p>
    <w:p>
      <w:pPr>
        <w:pStyle w:val="TextBodyIndent"/>
        <w:spacing w:before="0" w:after="120"/>
        <w:ind w:left="0" w:hanging="0"/>
        <w:rPr>
          <w:sz w:val="20"/>
        </w:rPr>
      </w:pPr>
      <w:r>
        <w:rPr>
          <w:sz w:val="20"/>
        </w:rPr>
        <w:t>Las poblaciones de grupos socioeconómicos C3 y D que rodean al proyecto por el oriente llevaron a sus desarrolladores a implementar "buffer" o áreas de aislamiento de un sector con una plusvalía radicalmente distinta, en un tramo cercano, por medio de árboles y jardines y orientando los edificios hacia el poniente.</w:t>
      </w:r>
    </w:p>
    <w:p>
      <w:pPr>
        <w:pStyle w:val="TextBodyIndent"/>
        <w:spacing w:before="0" w:after="120"/>
        <w:ind w:left="0" w:hanging="0"/>
        <w:rPr>
          <w:sz w:val="20"/>
        </w:rPr>
      </w:pPr>
      <w:r>
        <w:rPr>
          <w:sz w:val="20"/>
        </w:rPr>
        <w:t>Allí, señalan los expertos, lo más probable es que la presión del nuevo uso terminará con la compra del terreno inmediatamente al frente. Pero no del llamado "barrio chino" (Colón 8000) que se ubica apenas atravesando Colón y cuya consolidación y fraccionamiento de la propiedad hacen difícil revertir su actual uso, pero podría mejorarlo, dado que el mercado del suelo es "fuertemente sinérgico, produciendo efectos colaterales por cada acción que se genera",señala Poduje.</w:t>
      </w:r>
    </w:p>
    <w:p>
      <w:pPr>
        <w:pStyle w:val="Normal"/>
        <w:spacing w:before="0" w:after="120"/>
        <w:rPr>
          <w:rFonts w:ascii="Arial" w:hAnsi="Arial" w:cs="Arial"/>
          <w:sz w:val="20"/>
        </w:rPr>
      </w:pPr>
      <w:r>
        <w:rPr>
          <w:rFonts w:cs="Arial" w:ascii="Arial" w:hAnsi="Arial"/>
          <w:sz w:val="20"/>
        </w:rPr>
        <w:t xml:space="preserve">Pero si el alza de los valores del suelo es un efecto positivo para quien tiene terrenos, esa misma alza puede generar - como ya ocurre- una segregación social a nivel regional. Eso, dice Trivelli, "hace imposible sustentar viviendas básicas", por lo que si no hay una política pública para mantener a los estratos de bajos ingresos dentro de la ciudad, el mercado los expulsa. </w:t>
      </w:r>
    </w:p>
    <w:p>
      <w:pPr>
        <w:pStyle w:val="Normal"/>
        <w:spacing w:before="0" w:after="120"/>
        <w:rPr>
          <w:rFonts w:ascii="Arial" w:hAnsi="Arial" w:cs="Arial"/>
          <w:sz w:val="20"/>
        </w:rPr>
      </w:pPr>
      <w:r>
        <w:rPr>
          <w:rFonts w:cs="Arial" w:ascii="Arial" w:hAnsi="Arial"/>
          <w:sz w:val="20"/>
        </w:rPr>
        <w:t>¿Falta suelo? Los expertos aseguran que no.</w:t>
      </w:r>
    </w:p>
    <w:p>
      <w:pPr>
        <w:pStyle w:val="Heading2"/>
        <w:rPr/>
      </w:pPr>
      <w:r>
        <w:rPr/>
        <w:t>Oferta y demanda</w:t>
      </w:r>
    </w:p>
    <w:p>
      <w:pPr>
        <w:pStyle w:val="Normal"/>
        <w:spacing w:before="0" w:after="120"/>
        <w:rPr>
          <w:rFonts w:ascii="Arial" w:hAnsi="Arial" w:cs="Arial"/>
          <w:sz w:val="20"/>
        </w:rPr>
      </w:pPr>
      <w:r>
        <w:rPr>
          <w:rFonts w:cs="Arial" w:ascii="Arial" w:hAnsi="Arial"/>
          <w:sz w:val="20"/>
        </w:rPr>
        <w:t>En términos de oferta, hoy el Area Metropolitana, incluyendo Chacabuco, tiene un total de 37.983 hectáreas disponibles y un consumo de 1.100 hectáreas anuales. La proyección para los próximos 15 años es de 1.300 hectáreas por año, por lo que sólo con esta oferta (sin considerar, por ejemplo, la desafección de zonas silvoagropecuarias - 25.266 hás- de las inmediaciones urbanas) Santiago demoraría casi 30 años en consumir toda la oferta de suelo urbano actualmente disponible.</w:t>
      </w:r>
    </w:p>
    <w:p>
      <w:pPr>
        <w:pStyle w:val="TextBodyIndent"/>
        <w:spacing w:before="0" w:after="120"/>
        <w:ind w:left="0" w:hanging="0"/>
        <w:rPr>
          <w:sz w:val="20"/>
        </w:rPr>
      </w:pPr>
      <w:r>
        <w:rPr>
          <w:sz w:val="20"/>
        </w:rPr>
        <w:t>De acuerdo a esas cifras, a la capital no le falta suelo. El problema, dice Trivelli, es que no existe suelo a los precios que la gente está dispuesta a pagar.</w:t>
      </w:r>
    </w:p>
    <w:p>
      <w:pPr>
        <w:pStyle w:val="Normal"/>
        <w:spacing w:before="0" w:after="120"/>
        <w:rPr>
          <w:rFonts w:ascii="Arial" w:hAnsi="Arial" w:cs="Arial"/>
          <w:sz w:val="20"/>
        </w:rPr>
      </w:pPr>
      <w:r>
        <w:rPr>
          <w:rFonts w:cs="Arial" w:ascii="Arial" w:hAnsi="Arial"/>
          <w:sz w:val="20"/>
        </w:rPr>
        <w:t>Analizando el mercado, Trivelli dice que la producción y valorización de suelos es muy distinta a la producción de otros bienes donde uno hace uncálculo de costos y determina cuánto vale una cosa: "En lo fundamental, el valor del suelo depende de lo que pasa en el resto de la ciudad, más que en lo que hace alguien adentro de su predio, salvo que tenga varios cientos de hectáreas..."</w:t>
      </w:r>
    </w:p>
    <w:p>
      <w:pPr>
        <w:pStyle w:val="Sangra2detindependiente"/>
        <w:spacing w:before="0" w:after="120"/>
        <w:ind w:left="0" w:hanging="0"/>
        <w:jc w:val="left"/>
        <w:rPr/>
      </w:pPr>
      <w:r>
        <w:rPr/>
        <w:t>Max Purcell, director ejecutivo de Collect Investigaciones de Mercado, resume las principales variables que han incidido en el comportamiento del mercado del suelo en los últimos años: "El grado de consolidación de la zona, la accesibilidad y vialidad existente, el uso de suelo permitido y sus condiciones de constructibilidad, la visibilidad y orientación de determinado sitio y los tiempos y la distancia respecto a actividades relevantes". Asimismo, subraya las tendencias migratorias de la población, las tendencias económicas del país, la competencia inmobiliaria existente, el posicionamiento en la zona y, sobre todo, la demanda existente.</w:t>
      </w:r>
    </w:p>
    <w:p>
      <w:pPr>
        <w:pStyle w:val="Normal"/>
        <w:spacing w:before="0" w:after="120"/>
        <w:rPr>
          <w:rFonts w:ascii="Arial" w:hAnsi="Arial" w:cs="Arial"/>
          <w:sz w:val="20"/>
        </w:rPr>
      </w:pPr>
      <w:r>
        <w:rPr>
          <w:rFonts w:cs="Arial" w:ascii="Arial" w:hAnsi="Arial"/>
          <w:sz w:val="20"/>
        </w:rPr>
        <w:t>De ahí que los terrenos se valoricen de acuerdo a procesos urbanos generales, como los ocurridos, por ejemplo, en los últimos años en los otrora agrestes terrenos de La Dehesa. Pero sin duda que el tema de la demanda es uno de los factores más gravitantes del mercado del suelo en Santiago. ¿Por qué su baja no ha incidido hoy en los valores del suelo urbano? Francisco Sabatini, doctor en planificación urbana y profesor de la Universidad Católica, da una respuesta: "A diferencia de otros mercados, quien tiene un suelo lo va a vender sólo si sube. Y, por tanto, hay una resistencia estructural a que los precios bajen."</w:t>
      </w:r>
    </w:p>
    <w:p>
      <w:pPr>
        <w:pStyle w:val="TextBodyIndent"/>
        <w:spacing w:before="0" w:after="120"/>
        <w:ind w:left="0" w:hanging="0"/>
        <w:rPr>
          <w:sz w:val="20"/>
        </w:rPr>
      </w:pPr>
      <w:r>
        <w:rPr>
          <w:sz w:val="20"/>
        </w:rPr>
        <w:t>Entonces, si el precio es bajo, los propietarios no ofertan, esperando hacerlo cuando el precio sube. La relación entre oferta y precio es al revés de lo que se supone: "Es el precio el que determina la cantidad ofertada. Cuando éste sube, las expectativas de ganancia aumentan y hay más propietarios dispuestos a vender. Si por alguna razón el suelo empezara a bajar de precio, los propietarios retirarían sus ofertas... Y esa es sin duda, una particularidad de este mercado.</w:t>
      </w:r>
    </w:p>
    <w:p>
      <w:pPr>
        <w:pStyle w:val="Normal"/>
        <w:spacing w:before="0" w:after="120"/>
        <w:rPr>
          <w:rFonts w:ascii="Arial" w:hAnsi="Arial" w:cs="Arial"/>
          <w:sz w:val="20"/>
        </w:rPr>
      </w:pPr>
      <w:r>
        <w:rPr>
          <w:rFonts w:cs="Arial" w:ascii="Arial" w:hAnsi="Arial"/>
          <w:sz w:val="20"/>
        </w:rPr>
        <w:t>Otra de sus "peculiaridades" es cuánto pesan aquí las "expectativas" respecto a ciertos lugares y al modo como se analicen determinadas normas de edificación. Así, si para quienes se ocupan de la compra y venta de suelos, una norma que impide construir en altura puede ser un problema, para los vecinos de un sector residencial la misma norma, puede tener un significado distinto. En el caso, por ejemplo, de Pedro de Valdivia Norte, zona históricamente normada como "de densidad baja", la tasación de su suelo llega a alrededor de 15 a 20 UF contra UF40 de Providencia, apenas al otro lado del río. Para sus residentes, la norma les da cierta seguridad de que al comprar, "al menos en un par de años nadie podrá hacerles aparecer una torre de la noche a la mañana". Algo parecido ocurre en el sector de Sánchez Fontecilla-San Gabriel-Presidente Errázuriz, donde un seccional limita la constructividad en la zona, frenando de momento un alza del suelo en el sector, con la paradójica felicidad de los dueños de las casas próximas. Pero, ¿por cuánto tiempo?</w:t>
      </w:r>
    </w:p>
    <w:p>
      <w:pPr>
        <w:pStyle w:val="Heading1"/>
        <w:spacing w:before="0" w:after="120"/>
        <w:ind w:left="0" w:hanging="0"/>
        <w:rPr>
          <w:sz w:val="20"/>
        </w:rPr>
      </w:pPr>
      <w:r>
        <w:rPr>
          <w:sz w:val="20"/>
        </w:rPr>
        <w:t>Presión de uso y valor</w:t>
      </w:r>
    </w:p>
    <w:p>
      <w:pPr>
        <w:pStyle w:val="Normal"/>
        <w:spacing w:before="0" w:after="120"/>
        <w:rPr>
          <w:rFonts w:ascii="Arial" w:hAnsi="Arial" w:cs="Arial"/>
          <w:sz w:val="20"/>
        </w:rPr>
      </w:pPr>
      <w:r>
        <w:rPr>
          <w:rFonts w:cs="Arial" w:ascii="Arial" w:hAnsi="Arial"/>
          <w:sz w:val="20"/>
        </w:rPr>
        <w:t>A nivel de tasaciones se analizan básicamente dos aspectos del suelo: el entorno (urbano y natural) y la cabida o productividad del terreno (o sea, el uso, la constructividad y densidad permitida). Pero como los territorios no valen en sí mismos sino por lo que tienen alrededor, el precio de suelo se condiciona por las localizaciones que están en el área de influencia de cada terreno y no sólo por sus capacidades constructivas y cabida. Eso, dice Poduje, está relacionado con una demanda de localización que en estos casos va por sobre el uso y por factores que los urbanistas llaman "precio hedónico" (atributos naturales del entorno y localización aspiracional status), que una vez solucionadas las demandas básicas de viviendas comienza a hacerse sentir. El loteo de los terrenos de la ex Compañía de Cervecerías Unidas (CCU) permitió a Abraham Senerman comprar los terrenos donde hoy se levantan el edificio de la Industria y las torres del Pacífico, Vitacura, Costanera y el World Trade Center. Y a Horst Paulmann (grupo Paulmann, dueño del Jumbo) ubicarse en el actual sitio eriazo frente al mismo World Trade Center. Ambas adquisiciones demuestran que la expectativa de precio era mayor en esa zona que el uso de una antigua fábrica que se inició cuando la ciudad era más pequeña y que terminó engarzada en el centro oriente de Santiago.</w:t>
      </w:r>
    </w:p>
    <w:p>
      <w:pPr>
        <w:pStyle w:val="Normal"/>
        <w:spacing w:before="0" w:after="120"/>
        <w:rPr>
          <w:rFonts w:ascii="Arial" w:hAnsi="Arial" w:cs="Arial"/>
          <w:sz w:val="20"/>
        </w:rPr>
      </w:pPr>
      <w:r>
        <w:rPr>
          <w:rFonts w:cs="Arial" w:ascii="Arial" w:hAnsi="Arial"/>
          <w:sz w:val="20"/>
        </w:rPr>
        <w:t>Pero eso no quiere decir que siempre, por estar al lado de una zona de mucha demanda, todo un sector deba cambiar... "Es un proceso muy lento que requiere de controladores con muchos recursos financieros, capacidad de tomar riesgos y de esperar", explica Poduje.</w:t>
      </w:r>
    </w:p>
    <w:p>
      <w:pPr>
        <w:pStyle w:val="Normal"/>
        <w:spacing w:before="0" w:after="120"/>
        <w:rPr>
          <w:rFonts w:ascii="Arial" w:hAnsi="Arial" w:cs="Arial"/>
          <w:sz w:val="20"/>
        </w:rPr>
      </w:pPr>
      <w:r>
        <w:rPr>
          <w:rFonts w:cs="Arial" w:ascii="Arial" w:hAnsi="Arial"/>
          <w:sz w:val="20"/>
        </w:rPr>
        <w:t>Donde sí podría eventualmente ocurrir un cambio importante en el corto plazo es en la actual Villa El Dorado (Vitacura), donde según fuentes vinculadas a Inmobiliarias dicen que es probable que allí se hagan condominios o edificios de 5 o 6 pisos y que si se mira el contexto internacional no es raro que ocurran este tipo de transformaciones.</w:t>
      </w:r>
    </w:p>
    <w:p>
      <w:pPr>
        <w:pStyle w:val="Normal"/>
        <w:spacing w:before="0" w:after="120"/>
        <w:rPr>
          <w:rFonts w:ascii="Arial" w:hAnsi="Arial" w:cs="Arial"/>
          <w:sz w:val="20"/>
        </w:rPr>
      </w:pPr>
      <w:r>
        <w:rPr>
          <w:rFonts w:cs="Arial" w:ascii="Arial" w:hAnsi="Arial"/>
          <w:sz w:val="20"/>
        </w:rPr>
        <w:t>Puede ocurrir, incluso, que los inmobiliarios realicen "compras de hormigas" (casa por casa) para presionar un seccional y desarrollar algún proyecto. Es lo que ocurrió, por ejemplo, en el sector Vitacura-El Bosque, donde una vez terminados sus edificios de Costanera, Senerman comenzó a mirar hacia el sur, adquiriendo varias de las antiguas casas Ley Pereira de las inmediaciones.</w:t>
      </w:r>
    </w:p>
    <w:p>
      <w:pPr>
        <w:pStyle w:val="TextBodyIndent"/>
        <w:spacing w:before="0" w:after="120"/>
        <w:ind w:left="0" w:hanging="0"/>
        <w:rPr>
          <w:sz w:val="20"/>
        </w:rPr>
      </w:pPr>
      <w:r>
        <w:rPr>
          <w:sz w:val="20"/>
        </w:rPr>
        <w:t>Ejemplo de una compra "de una vez" es el Proyecto San Luis adquirido de manos del Ejército por la Inmobiliaria Las Condes. La experiencia y espaldas de los socios controladores, entre los que destacan Enrique y Felipe Cueto (socios de Sebastián Piñera en Valle Escondido y Peñalolén), Alberto Kassis (desarrollador de varios proyectos en las inmediaciones de Vespucio), José Luis Zabala (Puerto Velero), la familia Sarquis y Javier Martinez, posibilitaron la operación que recién este año comenzó a echar a andar las grúas luego de un acucioso estudio urbanístico y de la aprobación de un seccional.</w:t>
      </w:r>
    </w:p>
    <w:p>
      <w:pPr>
        <w:pStyle w:val="Normal"/>
        <w:spacing w:before="0" w:after="120"/>
        <w:rPr>
          <w:rFonts w:ascii="Arial" w:hAnsi="Arial" w:cs="Arial"/>
          <w:b/>
          <w:b/>
          <w:bCs/>
          <w:sz w:val="20"/>
        </w:rPr>
      </w:pPr>
      <w:r>
        <w:rPr>
          <w:rFonts w:cs="Arial" w:ascii="Arial" w:hAnsi="Arial"/>
          <w:b/>
          <w:bCs/>
          <w:sz w:val="20"/>
        </w:rPr>
        <w:t>En la mira</w:t>
      </w:r>
    </w:p>
    <w:p>
      <w:pPr>
        <w:pStyle w:val="TextBodyIndent"/>
        <w:spacing w:before="0" w:after="120"/>
        <w:ind w:left="0" w:hanging="0"/>
        <w:rPr>
          <w:sz w:val="20"/>
        </w:rPr>
      </w:pPr>
      <w:r>
        <w:rPr>
          <w:sz w:val="20"/>
        </w:rPr>
        <w:t>Otras zonas susceptibles de cambio son los "clubes de colonia", como el Stadio Italiano, en Las Condes, donde más de un comprador ha demostrado interés, incluso con altas ofertas sobre la mesa. Pero no es el único caso. En la mira están también algunos recintos deportivos como el Estadio San Carlos de Apoquindo y el Santa Rosa de Las Condes (ambos del club deportivo de la Universidad Católica) el "Santa Laura" ( Comuna de Independencia) hoy propiedad del Club Unión Española, a quien el Grupo Paulmann planea comprar la propiedad, en permuta por otra que éste tiene en Huechuraba y por la cual Paulmann habría pagado US$7 millones.</w:t>
      </w:r>
    </w:p>
    <w:p>
      <w:pPr>
        <w:pStyle w:val="TextBodyIndent"/>
        <w:spacing w:before="0" w:after="120"/>
        <w:ind w:left="0" w:hanging="0"/>
        <w:rPr>
          <w:sz w:val="20"/>
        </w:rPr>
      </w:pPr>
      <w:r>
        <w:rPr>
          <w:sz w:val="20"/>
        </w:rPr>
        <w:t>Pero si a primera vista parecería lógico vender cuando se ofrecen cifras altas, el costo de una localización alternativa, puede inhibir una compra.</w:t>
      </w:r>
    </w:p>
    <w:p>
      <w:pPr>
        <w:pStyle w:val="TextBodyIndent"/>
        <w:spacing w:before="0" w:after="120"/>
        <w:ind w:left="0" w:hanging="0"/>
        <w:rPr>
          <w:sz w:val="20"/>
        </w:rPr>
      </w:pPr>
      <w:r>
        <w:rPr>
          <w:sz w:val="20"/>
        </w:rPr>
        <w:t>Saber ubicarse en la locación precisa y al momento adecuado es, como en pocos otros mercados, clave del negoc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Sangra2detindependiente">
    <w:name w:val="Sangría 2 de t. independiente"/>
    <w:basedOn w:val="Normal"/>
    <w:qFormat/>
    <w:pPr>
      <w:ind w:left="360"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3:25:00Z</dcterms:created>
  <dc:creator>Olga</dc:creator>
  <dc:description/>
  <dc:language>en-US</dc:language>
  <cp:lastModifiedBy>Alfredo</cp:lastModifiedBy>
  <dcterms:modified xsi:type="dcterms:W3CDTF">2004-09-04T19:49:00Z</dcterms:modified>
  <cp:revision>4</cp:revision>
  <dc:subject/>
  <dc:title>www</dc:title>
</cp:coreProperties>
</file>