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jc w:val="left"/>
        <w:rPr/>
      </w:pPr>
      <w:r>
        <w:rPr/>
        <w:t xml:space="preserve">ESTUDIO DE LA UNIVERSIDAD CATÓLICA: </w:t>
      </w:r>
    </w:p>
    <w:p>
      <w:pPr>
        <w:pStyle w:val="Sangra3detindependiente"/>
        <w:ind w:left="0" w:hanging="0"/>
        <w:jc w:val="left"/>
        <w:rPr/>
      </w:pPr>
      <w:r>
        <w:rPr/>
        <w:t>SANTIAGO AUMENTA 12.016 HÁ EN UNA DÉCADA</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Cuerpo: Cuerpo F, Propiedades.</w:t>
      </w:r>
    </w:p>
    <w:p>
      <w:pPr>
        <w:pStyle w:val="Normal"/>
        <w:spacing w:lineRule="auto" w:line="288"/>
        <w:rPr>
          <w:rFonts w:ascii="Arial" w:hAnsi="Arial" w:cs="Arial"/>
          <w:sz w:val="20"/>
        </w:rPr>
      </w:pPr>
      <w:r>
        <w:rPr>
          <w:rFonts w:cs="Arial" w:ascii="Arial" w:hAnsi="Arial"/>
          <w:sz w:val="20"/>
        </w:rPr>
        <w:t>Sección: Propiedades.</w:t>
      </w:r>
    </w:p>
    <w:p>
      <w:pPr>
        <w:pStyle w:val="Normal"/>
        <w:spacing w:lineRule="auto" w:line="288"/>
        <w:rPr>
          <w:rFonts w:ascii="Arial" w:hAnsi="Arial" w:cs="Arial"/>
          <w:sz w:val="20"/>
        </w:rPr>
      </w:pPr>
      <w:r>
        <w:rPr>
          <w:rFonts w:cs="Arial" w:ascii="Arial" w:hAnsi="Arial"/>
          <w:sz w:val="20"/>
        </w:rPr>
        <w:t>Página: 026.</w:t>
      </w:r>
    </w:p>
    <w:p>
      <w:pPr>
        <w:pStyle w:val="Normal"/>
        <w:spacing w:lineRule="auto" w:line="288"/>
        <w:rPr>
          <w:rFonts w:ascii="Arial" w:hAnsi="Arial" w:cs="Arial"/>
          <w:sz w:val="20"/>
        </w:rPr>
      </w:pPr>
      <w:r>
        <w:rPr>
          <w:rFonts w:cs="Arial" w:ascii="Arial" w:hAnsi="Arial"/>
          <w:sz w:val="20"/>
        </w:rPr>
        <w:t>Diario: El Mercurio.</w:t>
      </w:r>
    </w:p>
    <w:p>
      <w:pPr>
        <w:pStyle w:val="Normal"/>
        <w:spacing w:lineRule="auto" w:line="288"/>
        <w:rPr>
          <w:rFonts w:ascii="Arial" w:hAnsi="Arial" w:cs="Arial"/>
          <w:sz w:val="20"/>
        </w:rPr>
      </w:pPr>
      <w:r>
        <w:rPr>
          <w:rFonts w:cs="Arial" w:ascii="Arial" w:hAnsi="Arial"/>
          <w:sz w:val="20"/>
        </w:rPr>
        <w:t>Domingo, 24 de Marzo de 2002.</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TextBodyIndent"/>
        <w:ind w:left="0" w:hanging="0"/>
        <w:rPr/>
      </w:pPr>
      <w:r>
        <w:rPr/>
        <w:t xml:space="preserve">Un crecimiento perimetral de </w:t>
      </w:r>
      <w:r>
        <w:rPr>
          <w:b/>
          <w:bCs/>
        </w:rPr>
        <w:t>12.016,4 há</w:t>
      </w:r>
      <w:r>
        <w:rPr/>
        <w:t xml:space="preserve"> experimentó en la última década Santiago, alcanzando 62.177 hectáreas en total. El análisis de los usos del suelo permitió constatar que </w:t>
      </w:r>
      <w:r>
        <w:rPr>
          <w:b/>
          <w:bCs/>
        </w:rPr>
        <w:t>el crecimiento de la mancha urbana entre 1991 y 2000 se produjo en un 65% por urbanizaciones habitacionales y en un 35% por emplazamientos industriales</w:t>
      </w:r>
      <w:r>
        <w:rPr/>
        <w:t>. Todo ello según el estudio Área Urbana y Expansión de Santiago en la Última Década, del Instituto de Investigación y Postgrado de la Universidad Católica. Este crecimiento se produjo principalmente en Quilicura, Colina y Lampa al norponiente y en Pudahuel y Maipú al poniente, extendiéndose en general sobre los terrenos bajos del valle de Santiago. También es destacable el crecimiento experimentado, aunque en forma más fragmentada, hacia la periferia oriente.</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Otra característica de este crecimiento fue el fortalecimiento de la conurbación (unidades urbanas originalmente independientes que terminan uniéndose) con Puente Alto y San Bernardo hacia el sur y de una débil pero relevante tendencia hacia la conurbación con Padre Hurtado, Peñaflor y Talagante, al sur poniente. El estudio permitió comprobar empíricamente algunas hipótesis acerca del crecimiento de la ciudad, tales como una tendencia a crecer en forma tentacular desbordando los límites urbanos consolidados en la década anterior.</w:t>
      </w:r>
    </w:p>
    <w:p>
      <w:pPr>
        <w:pStyle w:val="Normal"/>
        <w:spacing w:lineRule="auto" w:line="288"/>
        <w:rPr>
          <w:rFonts w:ascii="Arial" w:hAnsi="Arial" w:cs="Arial"/>
          <w:sz w:val="20"/>
        </w:rPr>
      </w:pPr>
      <w:r>
        <w:rPr>
          <w:rFonts w:cs="Arial" w:ascii="Arial" w:hAnsi="Arial"/>
          <w:sz w:val="20"/>
        </w:rPr>
      </w:r>
    </w:p>
    <w:p>
      <w:pPr>
        <w:pStyle w:val="Heading1"/>
        <w:ind w:left="0" w:hanging="0"/>
        <w:rPr/>
      </w:pPr>
      <w:r>
        <w:rPr/>
        <w:t>Crecimiento fragmentado</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La expansión de la mancha urbana ha ido dejando espacios o intersticios de uso agrícola y a la vez ha ido ocupando vacíos generados en etapas anteriores de crecimiento, especialmente en el sector de La Platina y Puente Alto, al sur. "La existencia de grandes terrenos sin ocupar al interior de la mancha urbana es expresión de una forma de urbanización por loteos independientes, principalmente de carácter industrial, que generan un crecimiento fragmentado de la ciudad".</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Las ocupaciones industriales se encuentran concentradas en sectores muy específicos generando una suerte de polos de concentración del desarrollo industrial al poniente y norponiente de la mancha urbana. Estos polos o núcleos de desarrollo fabril involucran especialmente a Quilicura, Lampa, Pudahuel y San Bernardo, fortaleciendo o reafirmando las Zonas de Uso Industrial Exclusivo definidas por el Plan Regulador Metropolitano de Santiago (PRMS). La concentración industrial más relevante se produjo, en este período, en el sector norponiente, en torno a la Ruta 5.</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En términos de tendencias, tomando en cuenta las superficies no ocupadas en loteos industriales hasta ahora, se puede esperar un mayor desarrollo industrial, en el corto plazo, de las comunas de Pudahuel y Quilicura. No obstante, pueden producirse cambios en estas tendencias como consecuencia de la última modificación al PRMS, la que descongela el crecimiento industrial al interior del anillo de Américo Vespucio.</w:t>
      </w:r>
    </w:p>
    <w:p>
      <w:pPr>
        <w:pStyle w:val="Normal"/>
        <w:spacing w:lineRule="auto" w:line="288"/>
        <w:rPr>
          <w:rFonts w:ascii="Arial" w:hAnsi="Arial" w:cs="Arial"/>
          <w:sz w:val="20"/>
        </w:rPr>
      </w:pPr>
      <w:r>
        <w:rPr>
          <w:rFonts w:cs="Arial" w:ascii="Arial" w:hAnsi="Arial"/>
          <w:sz w:val="20"/>
        </w:rPr>
      </w:r>
    </w:p>
    <w:p>
      <w:pPr>
        <w:pStyle w:val="Heading1"/>
        <w:ind w:left="0" w:hanging="0"/>
        <w:rPr/>
      </w:pPr>
      <w:r>
        <w:rPr/>
        <w:t>Se eleva precio del suelo</w:t>
      </w:r>
    </w:p>
    <w:p>
      <w:pPr>
        <w:pStyle w:val="Normal"/>
        <w:spacing w:lineRule="auto" w:line="288"/>
        <w:rPr>
          <w:rFonts w:ascii="Arial" w:hAnsi="Arial" w:cs="Arial"/>
          <w:sz w:val="20"/>
        </w:rPr>
      </w:pPr>
      <w:r>
        <w:rPr>
          <w:rFonts w:cs="Arial" w:ascii="Arial" w:hAnsi="Arial"/>
          <w:sz w:val="20"/>
        </w:rPr>
      </w:r>
    </w:p>
    <w:p>
      <w:pPr>
        <w:pStyle w:val="TextBodyIndent"/>
        <w:ind w:left="0" w:hanging="0"/>
        <w:rPr/>
      </w:pPr>
      <w:r>
        <w:rPr/>
        <w:t>Las urbanizaciones habitacionales se desarrollaron en la totalidad de la periferia urbana, con una clara separación entre niveles socioeconómicos. El crecimiento de los usos habitacionales se concentró especialmente hacia el poniente y al sur (Maipú y Puente Alto) y hacia el oriente (Peñalolén y Lo Barnechea). Mientras que en Maipú y Puente Alto predominan las viviendas pertenecientes a estratos medios bajos y bajos de la sociedad, en Peñalolén y Lo Barnechea lo hacen las viviendas de los sectores altos y medios altos.</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 xml:space="preserve">Los proyectos residenciales de nivel medio alto y alto son responsables del 14,7 y 24,3% respectivamente de la ocupación de suelo habitacional en la zona estudiada (en conjunto, 39%), y los estratos medios bajos y bajos de un 32,2 y 28,1% respectivamente (60,3% en conjunto). El impacto específico de las viviendas sociales, asociadas a los estratos socioeconómicos más bajos, se </w:t>
      </w:r>
    </w:p>
    <w:p>
      <w:pPr>
        <w:pStyle w:val="Normal"/>
        <w:spacing w:lineRule="auto" w:line="288"/>
        <w:rPr/>
      </w:pPr>
      <w:r>
        <w:rPr>
          <w:rFonts w:cs="Arial" w:ascii="Arial" w:hAnsi="Arial"/>
          <w:sz w:val="20"/>
        </w:rPr>
        <w:t xml:space="preserve">centra de manera importante en Puente Alto y Maipú. </w:t>
      </w:r>
      <w:r>
        <w:rPr>
          <w:rFonts w:cs="Arial" w:ascii="Arial" w:hAnsi="Arial"/>
          <w:b/>
          <w:bCs/>
          <w:sz w:val="20"/>
        </w:rPr>
        <w:t xml:space="preserve">Así, la comparación entre el 24,3% del estrato alto y el 28,1% de las viviendas sociales demuestra que no sólo la política habitacional </w:t>
      </w:r>
    </w:p>
    <w:p>
      <w:pPr>
        <w:pStyle w:val="Normal"/>
        <w:spacing w:lineRule="auto" w:line="288"/>
        <w:rPr>
          <w:rFonts w:ascii="Arial" w:hAnsi="Arial" w:cs="Arial"/>
          <w:b/>
          <w:b/>
          <w:bCs/>
          <w:sz w:val="20"/>
        </w:rPr>
      </w:pPr>
      <w:r>
        <w:rPr>
          <w:rFonts w:cs="Arial" w:ascii="Arial" w:hAnsi="Arial"/>
          <w:b/>
          <w:bCs/>
          <w:sz w:val="20"/>
        </w:rPr>
        <w:t>del Estado ha determinado la expansión de la ciudad.</w:t>
      </w:r>
    </w:p>
    <w:p>
      <w:pPr>
        <w:pStyle w:val="Normal"/>
        <w:spacing w:lineRule="auto" w:line="288"/>
        <w:rPr>
          <w:rFonts w:ascii="Arial" w:hAnsi="Arial" w:cs="Arial"/>
          <w:b/>
          <w:b/>
          <w:bCs/>
          <w:sz w:val="20"/>
        </w:rPr>
      </w:pPr>
      <w:r>
        <w:rPr>
          <w:rFonts w:cs="Arial" w:ascii="Arial" w:hAnsi="Arial"/>
          <w:b/>
          <w:bCs/>
          <w:sz w:val="20"/>
        </w:rPr>
      </w:r>
    </w:p>
    <w:p>
      <w:pPr>
        <w:pStyle w:val="Normal"/>
        <w:spacing w:lineRule="auto" w:line="288"/>
        <w:rPr>
          <w:rFonts w:ascii="Arial" w:hAnsi="Arial" w:cs="Arial"/>
          <w:sz w:val="20"/>
        </w:rPr>
      </w:pPr>
      <w:r>
        <w:rPr>
          <w:rFonts w:cs="Arial" w:ascii="Arial" w:hAnsi="Arial"/>
          <w:sz w:val="20"/>
        </w:rPr>
        <w:t>En términos de tendencias se aprecia que en las zonas de localización de las viviendas asociadas a estratos medios bajos y bajos existen importantes zonas de uso agrícola intersticiales que podrían ser ocupadas en etapas posteriores de crecimiento de la ciudad con proyectos habitacionales de similares características socioeconómicas, puesto que se ha demostrado la tendencia a que estos dos grupos se mezclen en términos territoriales, así como también lo hacen los sectores medios altos y altos.</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Sin embargo, debe tomarse en cuenta que la escasez de terrenos al interior de la Región Metropolitana de Santiago ha elevado los precios del suelo de manera que resulta imposible construir en ellos viviendas sociales. Este fenómeno ya se refleja en el período estudiado, ya que la única comuna que sólo recibe vivienda social es Padre Hurtado, separada de la mancha urbana continua y alejada de las áreas centrales", agrega el estudio. De igual manera, se constató una clara tendencia al desarrollo de residencias de estratos medios altos y altos hacia el oriente de la mancha urbana, especialmente en Huechuraba y Peñalolén, con una clara tendencia al fortalecimiento de estos barrios residenciales. Así, la periferia de la ciudad se encuentra claramente segregada, concentrando a los niveles medios altos y altos en el oriente y nororiente y a los sectores medios bajos y bajos en el poniente y sur.</w:t>
      </w:r>
    </w:p>
    <w:p>
      <w:pPr>
        <w:pStyle w:val="Normal"/>
        <w:spacing w:lineRule="auto" w:line="288"/>
        <w:rPr>
          <w:rFonts w:ascii="Arial" w:hAnsi="Arial" w:cs="Arial"/>
          <w:sz w:val="20"/>
        </w:rPr>
      </w:pPr>
      <w:r>
        <w:rPr>
          <w:rFonts w:cs="Arial" w:ascii="Arial" w:hAnsi="Arial"/>
          <w:sz w:val="20"/>
        </w:rPr>
      </w:r>
    </w:p>
    <w:p>
      <w:pPr>
        <w:pStyle w:val="Normal"/>
        <w:spacing w:lineRule="auto" w:line="288"/>
        <w:rPr/>
      </w:pPr>
      <w:r>
        <w:rPr>
          <w:rFonts w:cs="Arial" w:ascii="Arial" w:hAnsi="Arial"/>
          <w:sz w:val="20"/>
        </w:rPr>
        <w:t xml:space="preserve">En este sentido, es posible identificar </w:t>
      </w:r>
      <w:r>
        <w:rPr>
          <w:rFonts w:cs="Arial" w:ascii="Arial" w:hAnsi="Arial"/>
          <w:b/>
          <w:bCs/>
          <w:sz w:val="20"/>
        </w:rPr>
        <w:t>dos grandes zonas separadas por un eje diagonal de dirección noroeste-sureste, en cada uno de los cuales se mezclan sectores socioeconómicos distintos: en uno existe una clara tendencia de localización de viviendas tipo C y D, mientras en el otro se combinan las residencias tipo A y B, de estratos altos y medio alto, tendiendo, en general, a no combinarse entre ellos.</w:t>
      </w:r>
    </w:p>
    <w:p>
      <w:pPr>
        <w:pStyle w:val="Normal"/>
        <w:spacing w:lineRule="auto" w:line="288"/>
        <w:rPr>
          <w:rFonts w:ascii="Arial" w:hAnsi="Arial" w:cs="Arial"/>
          <w:b/>
          <w:b/>
          <w:bCs/>
          <w:sz w:val="20"/>
        </w:rPr>
      </w:pPr>
      <w:r>
        <w:rPr>
          <w:rFonts w:cs="Arial" w:ascii="Arial" w:hAnsi="Arial"/>
          <w:b/>
          <w:bCs/>
          <w:sz w:val="20"/>
        </w:rPr>
      </w:r>
    </w:p>
    <w:p>
      <w:pPr>
        <w:pStyle w:val="Sangra2detindependiente"/>
        <w:ind w:left="0" w:hanging="0"/>
        <w:jc w:val="left"/>
        <w:rPr/>
      </w:pPr>
      <w:r>
        <w:rPr/>
        <w:t>Esta mezcla de tipologías A-B (al oriente y nor-oriente) y C-D (al poniente y sur) parece una tendencia sostenible en el tiempo, la cual podría ser reforzada por políticas que busquen disminuir los altos niveles de segregació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ind w:left="360" w:hanging="0"/>
      <w:outlineLvl w:val="0"/>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360" w:hanging="0"/>
    </w:pPr>
    <w:rPr>
      <w:rFonts w:ascii="Arial" w:hAnsi="Arial" w:cs="Arial"/>
      <w:sz w:val="20"/>
    </w:rPr>
  </w:style>
  <w:style w:type="paragraph" w:styleId="Sangra2detindependiente">
    <w:name w:val="Sangría 2 de t. independiente"/>
    <w:basedOn w:val="Normal"/>
    <w:qFormat/>
    <w:pPr>
      <w:spacing w:lineRule="auto" w:line="288"/>
      <w:ind w:left="360" w:hanging="0"/>
      <w:jc w:val="both"/>
    </w:pPr>
    <w:rPr>
      <w:rFonts w:ascii="Arial" w:hAnsi="Arial" w:cs="Arial"/>
      <w:sz w:val="20"/>
    </w:rPr>
  </w:style>
  <w:style w:type="paragraph" w:styleId="Sangra3detindependiente">
    <w:name w:val="Sangría 3 de t. independiente"/>
    <w:basedOn w:val="Normal"/>
    <w:qFormat/>
    <w:pPr>
      <w:spacing w:lineRule="auto" w:line="288"/>
      <w:ind w:left="360" w:hanging="0"/>
      <w:jc w:val="both"/>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3:25:00Z</dcterms:created>
  <dc:creator>Olga</dc:creator>
  <dc:description/>
  <dc:language>en-US</dc:language>
  <cp:lastModifiedBy>Alfredo</cp:lastModifiedBy>
  <dcterms:modified xsi:type="dcterms:W3CDTF">2004-09-04T19:52:00Z</dcterms:modified>
  <cp:revision>3</cp:revision>
  <dc:subject/>
  <dc:title>www</dc:title>
</cp:coreProperties>
</file>