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Reordenado y clasificado a partir del Diario El Mercurio Nov 29, 2002. Articulo ACTIVIDADES PROFESIONALES Y ECONÓMICAS. </w:t>
      </w:r>
      <w:r>
        <w:rPr>
          <w:rStyle w:val="StrongEmphasis"/>
          <w:rFonts w:cs="Arial" w:ascii="Arial" w:hAnsi="Arial"/>
          <w:color w:val="000000"/>
          <w:sz w:val="20"/>
        </w:rPr>
        <w:t xml:space="preserve">Los intereses que declaran en la Cámara Alta. </w:t>
      </w:r>
      <w:r>
        <w:rPr>
          <w:rStyle w:val="StrongEmphasis"/>
          <w:rFonts w:cs="Arial" w:ascii="Arial" w:hAnsi="Arial"/>
          <w:b w:val="false"/>
          <w:color w:val="000000"/>
          <w:sz w:val="20"/>
        </w:rPr>
        <w:t xml:space="preserve">Por </w:t>
      </w:r>
      <w:r>
        <w:rPr>
          <w:rFonts w:cs="Arial" w:ascii="Arial" w:hAnsi="Arial"/>
          <w:sz w:val="20"/>
        </w:rPr>
        <w:t xml:space="preserve">HERNÁN CISTERNAS </w:t>
        <w:br/>
        <w:br/>
      </w:r>
      <w:r>
        <w:rPr>
          <w:rFonts w:cs="Arial" w:ascii="Arial" w:hAnsi="Arial"/>
          <w:b/>
          <w:sz w:val="20"/>
        </w:rPr>
        <w:t>CON CLAROS INTERESES INMOBILIARI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rco Cariola</w:t>
      </w:r>
      <w:r>
        <w:rPr>
          <w:rFonts w:cs="Arial" w:ascii="Arial" w:hAnsi="Arial"/>
          <w:sz w:val="20"/>
        </w:rPr>
        <w:t>. Abogado, asesor de empresas. Agropecuaria forestal, frutícola, industrial (vidrio, madera y derivados), comercial (productos del mar, feria de ganado), turismo aventura, inmobiliaria.</w:t>
        <w:br/>
      </w:r>
    </w:p>
    <w:p>
      <w:pPr>
        <w:pStyle w:val="Normal"/>
        <w:rPr/>
      </w:pPr>
      <w:r>
        <w:rPr>
          <w:rFonts w:cs="Arial" w:ascii="Arial" w:hAnsi="Arial"/>
          <w:b/>
          <w:sz w:val="20"/>
        </w:rPr>
        <w:t>Andrés Chadwick.</w:t>
      </w:r>
      <w:r>
        <w:rPr>
          <w:rFonts w:cs="Arial" w:ascii="Arial" w:hAnsi="Arial"/>
          <w:sz w:val="20"/>
        </w:rPr>
        <w:t xml:space="preserve"> Profesor de la Facultad de Derecho de la UC. Contratación remunerada hace 18 años para curso de Derecho Constitucional. Suspendido el pago de remuneraciones. Profesor de la Facultad de Derecho de la Universidad Andrés Bello. Contratación remunerada desde 2000 para curso de Derecho Constitucional. Participa en la Sociedad de Inversiones - de carácter familiar- Chaco S.A., en labores de administración y representación legal de la sociedad hace 8 años. Participa a través de Chaco S.A. en las sociedades anónimas cerradas de carácter familiar: Sociedad Inmobiliaria La Viña S.A., Sociedad Agrícola La Viña S.A. En ellas no desarrolla labores de administración. Hace 6 años en la inmobiliaria y 5 años en la agrícola.</w:t>
        <w:br/>
      </w:r>
    </w:p>
    <w:p>
      <w:pPr>
        <w:pStyle w:val="Normal"/>
        <w:rPr/>
      </w:pPr>
      <w:r>
        <w:rPr>
          <w:rFonts w:cs="Arial" w:ascii="Arial" w:hAnsi="Arial"/>
          <w:b/>
          <w:sz w:val="20"/>
        </w:rPr>
        <w:t>Sergio Fernández</w:t>
      </w:r>
      <w:r>
        <w:rPr>
          <w:rFonts w:cs="Arial" w:ascii="Arial" w:hAnsi="Arial"/>
          <w:sz w:val="20"/>
        </w:rPr>
        <w:t>. Abogado sin ejercicio profesional. Sociedad de Inversiones y Asesoría SF Ltda. Participación social del 99% y administración de la sociedad. La sociedad tiene inversiones inmobiliarias y el 50% de un predio de eucaliptus en la VIII Región, socio y administrador desde 1992. Dueño de un predio de pino radiata en la VII Región. Dueño de un predio ganadero, Región de Magallanes. Casa habitación en Manquehue Norte, Vitacura. Casa en la comuna de Santo Domingo. Oficina en Moneda 1040, dada en arriendo. Estacionamiento en edificio Impala, en Santiago. 20% de los derechos de la sociedad inmobiliaria Baguales, dueña de las oficinas de Miraflores 174, piso 15. Un departamento, estacionamiento y bodega en calle Lautaro Navarro, en Punta Arenas. Sitio eriazo, lote 11, sector Chabunco, Punta Arenas.</w:t>
        <w:br/>
        <w:br/>
      </w:r>
      <w:r>
        <w:rPr>
          <w:rFonts w:cs="Arial" w:ascii="Arial" w:hAnsi="Arial"/>
          <w:b/>
          <w:sz w:val="20"/>
        </w:rPr>
        <w:t>Fernando Flores.</w:t>
      </w:r>
      <w:r>
        <w:rPr>
          <w:rFonts w:cs="Arial" w:ascii="Arial" w:hAnsi="Arial"/>
          <w:sz w:val="20"/>
        </w:rPr>
        <w:t xml:space="preserve"> Sin actividades profesionales remuneradas. Participa en Business Design Associates Chile S.A., Sociedad de Inversiones Talca S.A., Inmobiliaria Extremo Sur S.A., Inversiones Flores y Cía. Ltda., Inversiones El Acueducto Ltda. Acciones en empresas norteamericanas y mexicanas. Colegio Altamira. Universidad V. Pérez Rosales. Son empresas en las que no desarrolla actividades directas.</w:t>
        <w:br/>
      </w:r>
    </w:p>
    <w:p>
      <w:pPr>
        <w:pStyle w:val="Normal"/>
        <w:rPr/>
      </w:pPr>
      <w:r>
        <w:rPr>
          <w:rFonts w:cs="Arial" w:ascii="Arial" w:hAnsi="Arial"/>
          <w:b/>
          <w:sz w:val="20"/>
        </w:rPr>
        <w:t>Jorge Martínez Busch.</w:t>
      </w:r>
      <w:r>
        <w:rPr>
          <w:rFonts w:cs="Arial" w:ascii="Arial" w:hAnsi="Arial"/>
          <w:sz w:val="20"/>
        </w:rPr>
        <w:t xml:space="preserve"> Profesor universitario Universidad Marítima de Chile y Universidad Gabriela Mistral. Acciones de Aguas Andinas, Inversiones Almendral, Agunsa, socio consultora ACRUX Ltda. con 1/3 del capital por $ 2.500.000 de un total de $ 7.500.000. (NOTA: Aguas Andinas esta muy metida en el negocio inmobiliario)</w:t>
        <w:br/>
      </w:r>
    </w:p>
    <w:p>
      <w:pPr>
        <w:pStyle w:val="Normal"/>
        <w:rPr/>
      </w:pPr>
      <w:r>
        <w:rPr>
          <w:rFonts w:cs="Arial" w:ascii="Arial" w:hAnsi="Arial"/>
          <w:b/>
          <w:sz w:val="20"/>
        </w:rPr>
        <w:t>Roberto Muñoz Barra.</w:t>
      </w:r>
      <w:r>
        <w:rPr>
          <w:rFonts w:cs="Arial" w:ascii="Arial" w:hAnsi="Arial"/>
          <w:sz w:val="20"/>
        </w:rPr>
        <w:t xml:space="preserve"> Profesor de estado (no ejerce). Participa en Sociedad Inmobiliaria Gladys Cretton y Cía. Jubilado como ex parlamentario.</w:t>
        <w:br/>
      </w:r>
    </w:p>
    <w:p>
      <w:pPr>
        <w:pStyle w:val="Normal"/>
        <w:rPr/>
      </w:pPr>
      <w:r>
        <w:rPr>
          <w:rFonts w:cs="Arial" w:ascii="Arial" w:hAnsi="Arial"/>
          <w:b/>
          <w:sz w:val="20"/>
        </w:rPr>
        <w:t>Carlos Ominami</w:t>
      </w:r>
      <w:r>
        <w:rPr>
          <w:rFonts w:cs="Arial" w:ascii="Arial" w:hAnsi="Arial"/>
          <w:sz w:val="20"/>
        </w:rPr>
        <w:t>: Economista, doctor en ciencias económicas y administrativas. Participa en Sociedad Inmobiliaria Alecom Ltda.</w:t>
        <w:br/>
        <w:br/>
      </w:r>
      <w:r>
        <w:rPr>
          <w:rFonts w:cs="Arial" w:ascii="Arial" w:hAnsi="Arial"/>
          <w:b/>
          <w:sz w:val="20"/>
        </w:rPr>
        <w:t>Sergio Romero</w:t>
      </w:r>
      <w:r>
        <w:rPr>
          <w:rFonts w:cs="Arial" w:ascii="Arial" w:hAnsi="Arial"/>
          <w:sz w:val="20"/>
        </w:rPr>
        <w:t>. No desarrolla actividades profesionales. Participa en Inversiones e Inmobiliaria Bernardita de Millahue Ltda., 50% 1992, capital en M$ 40.000; accionista de Alto Ferrara S.A., que tiene las siguientes empresas relacionadas: "Torremolinos S.A", "Microsystem Chile S.A.", "Cerrillos de Tamaya", "Las Flores de Los Andes S.A.", "Romero y Cía. Sociedad de Profesionales Ltda." (33,3%, 1982. Capital $990.000), "Productos y Algas del Mar S.A." (1989, M$ 10.000; 250 acciones series A y B), "Sociedad Agrícola María Luisa de Millahue Ltda." (90%, 1986; capital M$ 21.000). Actividades agropecuarias, frutícolas, mineras, algas marinas, inmobiliarias, tecnológicas e inversiones mobiliarias, participa legalmente en la administración, pero no participa en directorios.</w:t>
        <w:br/>
      </w:r>
    </w:p>
    <w:p>
      <w:pPr>
        <w:pStyle w:val="Normal"/>
        <w:rPr/>
      </w:pPr>
      <w:r>
        <w:rPr>
          <w:rFonts w:cs="Arial" w:ascii="Arial" w:hAnsi="Arial"/>
          <w:b/>
          <w:sz w:val="20"/>
        </w:rPr>
        <w:t>Hosaín Sabag.</w:t>
      </w:r>
      <w:r>
        <w:rPr>
          <w:rFonts w:cs="Arial" w:ascii="Arial" w:hAnsi="Arial"/>
          <w:sz w:val="20"/>
        </w:rPr>
        <w:t xml:space="preserve"> Agricultor forestal. Socio de firma. Lleva contabilidad completa, donde registra sus haberes. Acompaña copia de balance. En Sociedad Maderera Cabrero Ltda., 98%, sin movimiento; Sociedad Constructora Cabrero Ltda., 90%; acciones de diversas S.A. abiertas, con porcentajes mínimos que no inciden en sus administraciones.</w:t>
        <w:br/>
        <w:br/>
      </w:r>
      <w:r>
        <w:rPr>
          <w:rFonts w:cs="Arial" w:ascii="Arial" w:hAnsi="Arial"/>
          <w:b/>
          <w:sz w:val="20"/>
        </w:rPr>
        <w:t>Adolfo Zaldívar</w:t>
      </w:r>
      <w:r>
        <w:rPr>
          <w:rFonts w:cs="Arial" w:ascii="Arial" w:hAnsi="Arial"/>
          <w:sz w:val="20"/>
        </w:rPr>
        <w:t>. Ejercicio libre como abogado. 50% de las acciones de Inversiones (nombre ininteligible) S.A.; 33% de los derechos de Agrícola Patagual Ltda.; 9% de los derechos de Agrícola Batuco Ltda., inversiones inmobiliarias, agrícolas y rurales. Inversiones (ininteligible), tiene en su patrimonio acciones de diversas sociedades, fondos mutuos, inversiones inmobiliarias.</w:t>
        <w:br/>
        <w:br/>
      </w:r>
      <w:r>
        <w:rPr>
          <w:rFonts w:cs="Arial" w:ascii="Arial" w:hAnsi="Arial"/>
          <w:b/>
          <w:sz w:val="20"/>
        </w:rPr>
        <w:t>Andrés Zaldívar</w:t>
      </w:r>
      <w:r>
        <w:rPr>
          <w:rFonts w:cs="Arial" w:ascii="Arial" w:hAnsi="Arial"/>
          <w:sz w:val="20"/>
        </w:rPr>
        <w:t>. Asesoría jurídica a presidencia DERSA S.A. Socio principal de Sociedad Inmobiliaria Concordia S.A.; socio principal Sociedad Condominio La Perouse Ltda.; socio por iguales partes (un tercio) de F.A.R. Sociedad Agrícola Ltda; socio minoritario Sociedad Agrícola La Laguna (4%); socio Sociedad Condominio La Esperanza Ltda. Acciones en 27.294 en SIEMEL. Partipación mínima, sin ninguna posibilidad de intereses económicos o control. Como anexo se agregan a la declaración las propiedades de la Sociedad Condominio La Perouse: un departamento en La Perouse 4525, Vitacura; casa en Almendro Oriente 662 Huechuraba; sitio en Pedro Fontova 8026, Huechuraba; sitio en Pedro Fontova 8056, sitio en Pedro Fontova 5062, Huechuraba. Inmobiliaria Concordia: bienes raíces en Cerro Navia, Pudahuel, Renca, Melipilla, Lo Prado, Independencia, Huechuraba, Peñaflor, Copiapó, San Bernardo, Conchalí y Santiago.</w:t>
        <w:br/>
        <w:br/>
        <w:t xml:space="preserve"> </w:t>
      </w:r>
    </w:p>
    <w:p>
      <w:pPr>
        <w:pStyle w:val="Normal"/>
        <w:rPr/>
      </w:pPr>
      <w:r>
        <w:rPr>
          <w:rFonts w:cs="Arial" w:ascii="Arial" w:hAnsi="Arial"/>
          <w:b/>
          <w:sz w:val="20"/>
        </w:rPr>
        <w:t xml:space="preserve">PROBABLEMENTE TENGAN INTERESES INMOBILIARIOS </w:t>
      </w:r>
      <w:r>
        <w:rPr>
          <w:rFonts w:cs="Arial" w:ascii="Arial" w:hAnsi="Arial"/>
          <w:sz w:val="20"/>
        </w:rPr>
        <w:t>(en caso que no se abstengan deben precisar que a través de las empresas de las que son accionistas no tienen intereses inmobiliarios)</w:t>
        <w:br/>
      </w:r>
    </w:p>
    <w:p>
      <w:pPr>
        <w:pStyle w:val="Normal"/>
        <w:rPr>
          <w:rFonts w:ascii="Arial" w:hAnsi="Arial" w:cs="Arial"/>
          <w:sz w:val="20"/>
        </w:rPr>
      </w:pPr>
      <w:r>
        <w:rPr>
          <w:rFonts w:cs="Arial" w:ascii="Arial" w:hAnsi="Arial"/>
          <w:sz w:val="20"/>
        </w:rPr>
        <w:t xml:space="preserve">Marcos Aburto. En Banco de Chile, Banco Edwards y Estado; sociedades </w:t>
      </w:r>
    </w:p>
    <w:p>
      <w:pPr>
        <w:pStyle w:val="Normal"/>
        <w:rPr>
          <w:rFonts w:ascii="Arial" w:hAnsi="Arial" w:cs="Arial"/>
          <w:sz w:val="20"/>
        </w:rPr>
      </w:pPr>
      <w:r>
        <w:rPr>
          <w:rFonts w:cs="Arial" w:ascii="Arial" w:hAnsi="Arial"/>
          <w:sz w:val="20"/>
        </w:rPr>
        <w:t>anónimas Chilectra, Colbún, Compañía de Seguros Cigna.</w:t>
        <w:br/>
      </w:r>
    </w:p>
    <w:p>
      <w:pPr>
        <w:pStyle w:val="Normal"/>
        <w:rPr>
          <w:rFonts w:ascii="Arial" w:hAnsi="Arial" w:cs="Arial"/>
          <w:sz w:val="20"/>
        </w:rPr>
      </w:pPr>
      <w:r>
        <w:rPr>
          <w:rFonts w:cs="Arial" w:ascii="Arial" w:hAnsi="Arial"/>
          <w:sz w:val="20"/>
        </w:rPr>
        <w:t>Juan Antonio Coloma. Ejercicio de la profesión de abogado. Participa en agrícolas e hípica. Accionista de Copec, Banco de Chile, BHIF, Club Hípico, Cic y socio minoritario de sociedad de inversiones.</w:t>
        <w:br/>
        <w:br/>
        <w:t>Alberto Espina. Socio de estudio de abogados "Espina, Zepeda, Hermosilla, Acosta, Solís y Cía. Ltda." con el 32% del capital social. Socio de "Inversiones y Rentas El Peral Ltda.", 50% del capital social; socio "Espina y Compañía Limitada", 95% del capital social; "Comunicaciones Empresariales Ltda.", 25% del capital social.</w:t>
        <w:br/>
        <w:br/>
        <w:t>Alejandro Foxley. Senador, columnista diario La Segunda, charlas y actividades académicas. (NOTA: debe consultársele si no los tiene a través de familiares, pues en estudio de terra.cl aparecía el nombre de su esposa entre los propietarios de terreno desafectado por el Decreto Supremo Num. 20-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ardo Frei. Ingeniero civil con mención en hidráulica, sin ejercicio profesional. Sociedad anónima cerrada, en que es socio exclusivo con su cónyuge Marta Larraechea, denominada "Inversiones Saturno S.A.", dedicada exclusivamente a bienes raíces, negocio familiar e inversiones en depósitos a plazo tomados a diversos bancos e instituciones financieras. En la Fundación Eduardo Frei como presidente del consejo y en la Fundación Nacional del Deporte "Vidadeporte" como presidente del directorio.</w:t>
        <w:br/>
      </w:r>
    </w:p>
    <w:p>
      <w:pPr>
        <w:pStyle w:val="Normal"/>
        <w:rPr>
          <w:rFonts w:ascii="Arial" w:hAnsi="Arial" w:cs="Arial"/>
          <w:sz w:val="20"/>
        </w:rPr>
      </w:pPr>
      <w:r>
        <w:rPr>
          <w:rFonts w:cs="Arial" w:ascii="Arial" w:hAnsi="Arial"/>
          <w:sz w:val="20"/>
        </w:rPr>
        <w:t>Jorge Lavandero. Abogado sin actividades profesionales. Mantiene una comunidad agrícola con el 50%. Sin actividades económicas, salvo algunas propiedades de renta. No está en ningún directorio, ni posee acciones de sociedades anónimas. Sólo tiene propiedades urbanas y rur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me Orpis. Abogado. En Sociedad Agrícola Msiten Ltda. 33,3% del capital social. 1% de la Sociedad Manterola y Cía. Abogados Ltda. Presidente del directorio de la ONG Casa de Acogida La Espera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rique Silva Cimma. Profesor ad honorem en la Escuela de Gobierno y Gestión Pública e Institutos de Asuntos Públicos de la Universidad de Chile. Presidente de la Asociación Nacional del Discapacitado Mental, corporación sin fin de lucro (ad honorem). Miembro del Comité Nacional del Adulto Mayor (ad honorem). (NOTA: debe consultársele si no los tiene a través de familiares)</w:t>
        <w:br/>
      </w:r>
    </w:p>
    <w:p>
      <w:pPr>
        <w:pStyle w:val="Normal"/>
        <w:rPr>
          <w:rFonts w:ascii="Arial" w:hAnsi="Arial" w:cs="Arial"/>
          <w:sz w:val="20"/>
        </w:rPr>
      </w:pPr>
      <w:r>
        <w:rPr>
          <w:rFonts w:cs="Arial" w:ascii="Arial" w:hAnsi="Arial"/>
          <w:sz w:val="20"/>
        </w:rPr>
        <w:t>Ramón Vega. General del aire. Profesor de estado mayor. Asesorías en proyectos (no remuneradas) de ciencias de la tierra, asociaciones gremiales, inmobiliarias, infraestructura aeronáutica. Participa en Minera La Salvadora S.A. y Tecnología, Proyectos y Gestión S.A.</w:t>
        <w:br/>
      </w:r>
    </w:p>
    <w:p>
      <w:pPr>
        <w:pStyle w:val="Normal"/>
        <w:rPr>
          <w:rFonts w:ascii="Arial" w:hAnsi="Arial" w:cs="Arial"/>
          <w:sz w:val="20"/>
        </w:rPr>
      </w:pPr>
      <w:r>
        <w:rPr>
          <w:rFonts w:cs="Arial" w:ascii="Arial" w:hAnsi="Arial"/>
          <w:sz w:val="20"/>
        </w:rPr>
        <w:t>Enrique Zurita. No ejerce como abogado. Accionista de Endesa, 420.000 acciones; Pehuenche, 10.000 acciones; CTC, 2.000 acciones.</w:t>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 SE TIENE INFORMACION SOBRE ELLOS</w:t>
      </w:r>
    </w:p>
    <w:p>
      <w:pPr>
        <w:pStyle w:val="Normal"/>
        <w:rPr>
          <w:rFonts w:ascii="Arial" w:hAnsi="Arial" w:cs="Arial"/>
          <w:sz w:val="20"/>
        </w:rPr>
      </w:pPr>
      <w:r>
        <w:rPr>
          <w:rFonts w:cs="Arial" w:ascii="Arial" w:hAnsi="Arial"/>
          <w:sz w:val="20"/>
        </w:rPr>
        <w:t>Sergio Páez. Sin información.</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IN INTERESES INMOBILIARIOS</w:t>
      </w:r>
    </w:p>
    <w:p>
      <w:pPr>
        <w:pStyle w:val="Normal"/>
        <w:rPr>
          <w:rFonts w:ascii="Arial" w:hAnsi="Arial" w:cs="Arial"/>
          <w:sz w:val="20"/>
        </w:rPr>
      </w:pPr>
      <w:r>
        <w:rPr>
          <w:rFonts w:cs="Arial" w:ascii="Arial" w:hAnsi="Arial"/>
          <w:sz w:val="20"/>
        </w:rPr>
      </w:r>
    </w:p>
    <w:p>
      <w:pPr>
        <w:pStyle w:val="TextBody"/>
        <w:rPr/>
      </w:pPr>
      <w:r>
        <w:rPr/>
        <w:t>Jorge Arancibia. Pensionado de las Fuerzas Armadas.</w:t>
        <w:br/>
        <w:br/>
        <w:t>Edgardo Boeninger. Asistencia ocasional a conferencias y seminarios académicos en el extranjero, con gastos pagados por institución invitante y sin cobrar honorarios. Lo mismo en Chile.</w:t>
        <w:br/>
        <w:br/>
        <w:t>Carlos Bombal. No ejerce como abogado. 105.933 acciones SM Chile, Serie B, del Banco de Chile.</w:t>
        <w:br/>
        <w:br/>
        <w:t>Julio Canessa. Presidente de la junta directiva de la Universidad Bernardo O'Higgins.</w:t>
        <w:br/>
        <w:br/>
        <w:t>Carlos Cantero. Geógrafo profesional consultor. En Minera Brickley y Cía. Ltda. y Geoandes S.A.</w:t>
        <w:br/>
        <w:br/>
        <w:t>Fernando Cordero. El 14 de mayo de 2000 inició actividades en "Frutales y exportación agrícola" que no reporta por ahora utilidades.</w:t>
        <w:br/>
        <w:br/>
        <w:t>Carmen Frei. No señala actividades profesionales ni económicas.</w:t>
        <w:br/>
        <w:br/>
        <w:t>Jaime Gazmuri. Ingeniero agrónomo. Sin actividades económicas. Miembro del Colegio de Ingenieros Agrónomos de Chile.</w:t>
        <w:br/>
        <w:br/>
        <w:t>José García Ruminot. Sin actividades profesionales ni económicas.</w:t>
        <w:br/>
        <w:br/>
        <w:t>Antonio Horvath. Ingeniero civil, asesoría, clases, proyectos de ingeniería, pintor, exposiciones. En Productora Los Fiordos Patagónicos S.A.; capital social $ 15.000.000; participación 3,23%. Director fundador de la Corporación de Desarrollo de la Zona Austral, ONG sin fines de lucro; director fundador Fundación Padre Antonio Ranchi, ONG sin fines de lucro.</w:t>
        <w:br/>
        <w:br/>
        <w:t>Hernán Larraín. Profesor en la Facultad de Derecho de la UC. Socio de la consultora ASES, que presta asesoría y elabora estudios en el ámbito educacional. Integra el consejo académico (asesor) de la Universidad de Las Américas y la junta directiva de la Universidad Santo Tomás (abril 2002). Interés en el área de transportes, como socio de una empresa de transportes (V.A.A.L.) que actúa en el ámbito de los áridos y de masas frescas y congeladas para pizzas. Propietario de una plantación de pino (82 hectáreas de Longaví) y una incipiente actividad ganadera en una parcela de 10 hectáreas de Linares. Su cónyuge Magdalena Matte Lecaros tiene actividades profesionales en el ámbito papelero (elaboración, recuperación y distribución de papel).</w:t>
        <w:br/>
        <w:br/>
        <w:t>Rafael Moreno. Labores propias de ingeniero agrónomo, economista agrario, consultor de organismos internacionales. Copropietario de departamentos en el edificio Ciudad de Burgos, en Las Condes.</w:t>
        <w:br/>
        <w:br/>
        <w:t>Evelyn Matthei. Economista, sin actividades relacionadas con su ejercicio. Propietaria de una parcela en Rosario, VI Región, que produce frutas para exportación. Accionista de Copec y Antar.</w:t>
        <w:br/>
        <w:br/>
        <w:t>Jaime Naranjo. Sin actividades profesionales ni económicas.</w:t>
        <w:br/>
        <w:br/>
        <w:t>Jovino Novoa: Abogado. Socio del Estudio Jurídico Guerrero, Olivos, Novoa, Errázuriz desde 1985. Miembro de éste sin remuneración. Asesor remunerado de Inversiones y Mandatos S.A., desde 1986. Participa en 20% de Inmobiliaria Miraflores Ltda., sociedad propietaria de las oficinas donde funciona el estudio jurídico Guerrero, Olivos, Novoa, Errázuriz Ltda. (participa en la administración); 99% de Inversiones y Mandatos S.A. (inversiones y asesorías). Apoderado de la sociedad, participa en su administración. La única inversión de Inmobiliaria Miraflores es la señalada. Inversiones y Mandatos S.A. mantiene inversiones inmobiliarias (una casa en la ciudad de Santiago) y mobiliarias (acciones y depósitos en instituciones financieras).</w:t>
        <w:br/>
        <w:br/>
        <w:t>Ricardo Núñez. Profesor de historia y geografía. Licenciado en sociología. Rentista de fondos mutuos.</w:t>
        <w:br/>
        <w:br/>
        <w:t>Augusto Parra. Abogado, profesor de la Facultad de Ciencias Jurídicas de la Universidad de Concepción. Socio de Inmobiliaria Club de Campo Llacolén (1 acción) y de Inmobiliaria Club Concepción (1 acción). Propietario de departamento en Victoria 1202, Concepción, de una casa en Concepción y de dos automóviles Subaru.</w:t>
        <w:br/>
        <w:br/>
        <w:t>Jorge Pizarro. Participa en Mercomex como operador logístico, socio minoritario. Agencia de Aduanas Hernán Pizarro Ltda., servicios aduaneros, socio minoritario.</w:t>
        <w:br/>
        <w:br/>
        <w:t>Baldo Prokurica. Participa en Sociedad Agrícola Longomilla, Sociedad Agrícola Conaule, socio administrador.</w:t>
        <w:br/>
        <w:br/>
        <w:t>Mario Ríos. Posee como bien el fundo Campo Lindo de Los Ángeles, con los elementos propios para su trabajo que incluye tractores (tres), camión de 5 toneladas, camioneta y en general todo lo necesario para su trabajo, incluyendo un frío para la mantención de frutas.</w:t>
        <w:br/>
        <w:t xml:space="preserve"> </w:t>
        <w:br/>
        <w:t>José Ruiz de Giorgio. No ejerce la profesión de oficial de marina mercante. Sin actividades económicas.</w:t>
        <w:br/>
        <w:br/>
        <w:t>Mariano Ruiz-Esquide. Recibe jubilación.</w:t>
        <w:br/>
        <w:br/>
        <w:t>Rodolfo Stange. General director en retiro de Carabineros. Actividades productivas en campo familiar, respecto a leche, carne y papas.</w:t>
        <w:br/>
        <w:br/>
        <w:t>Gabriel Valdés. Miembro del Consejo de la Universidad Austral, presidente del Consejo Chileno para las Relaciones Internacionales, miembro del directorio del Proyecto Iniciativa Científica Milenio. Cultivo agrícola en Valdivia.</w:t>
        <w:br/>
        <w:br/>
        <w:t>José Antonio Viera-Gallo. No ejerce como abogado. Participa en una sociedad editorial sin fines de lucro denominada Centro de Estudios Sociales, CESOC. Con los mismos fines participa en Sociedad Centro de Estudios Sociales Ltda.</w:t>
        <w:br/>
      </w:r>
    </w:p>
    <w:p>
      <w:pPr>
        <w:pStyle w:val="Normal"/>
        <w:rPr>
          <w:rFonts w:ascii="Arial" w:hAnsi="Arial" w:cs="Arial"/>
          <w:b/>
          <w:b/>
          <w:bCs/>
          <w:sz w:val="20"/>
        </w:rPr>
      </w:pPr>
      <w:r>
        <w:rPr>
          <w:rFonts w:cs="Arial" w:ascii="Arial" w:hAnsi="Arial"/>
          <w:b/>
          <w:bCs/>
          <w:sz w:val="20"/>
        </w:rPr>
        <w:t>Las NOTAS son del suscrito, Antonio García V.</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7"/>
      <w:sz w:val="24"/>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24:00Z</dcterms:created>
  <dc:creator>Antonio Garcia</dc:creator>
  <dc:description/>
  <dc:language>en-US</dc:language>
  <cp:lastModifiedBy>Alfredo</cp:lastModifiedBy>
  <dcterms:modified xsi:type="dcterms:W3CDTF">2004-09-04T19:56:00Z</dcterms:modified>
  <cp:revision>3</cp:revision>
  <dc:subject/>
  <dc:title>Mec291102</dc:title>
</cp:coreProperties>
</file>