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bCs/>
          <w:sz w:val="20"/>
        </w:rPr>
        <w:t>EL REMEZÓN TERRITORIAL DE SANTIAGO</w:t>
      </w:r>
      <w:r>
        <w:rPr>
          <w:rFonts w:cs="Arial" w:ascii="Arial" w:hAnsi="Arial"/>
          <w:sz w:val="20"/>
        </w:rPr>
        <w:t>:</w:t>
      </w:r>
    </w:p>
    <w:p>
      <w:pPr>
        <w:pStyle w:val="Normal"/>
        <w:spacing w:lineRule="auto" w:line="288"/>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Cuerpo: Cuerpo B, Enfoques</w:t>
      </w:r>
    </w:p>
    <w:p>
      <w:pPr>
        <w:pStyle w:val="Normal"/>
        <w:rPr>
          <w:rFonts w:ascii="Arial" w:hAnsi="Arial" w:cs="Arial"/>
          <w:sz w:val="18"/>
        </w:rPr>
      </w:pPr>
      <w:r>
        <w:rPr>
          <w:rFonts w:cs="Arial" w:ascii="Arial" w:hAnsi="Arial"/>
          <w:sz w:val="18"/>
        </w:rPr>
        <w:t>Sección: Enfoques</w:t>
      </w:r>
    </w:p>
    <w:p>
      <w:pPr>
        <w:pStyle w:val="Normal"/>
        <w:rPr>
          <w:rFonts w:ascii="Arial" w:hAnsi="Arial" w:cs="Arial"/>
          <w:sz w:val="18"/>
        </w:rPr>
      </w:pPr>
      <w:r>
        <w:rPr>
          <w:rFonts w:cs="Arial" w:ascii="Arial" w:hAnsi="Arial"/>
          <w:sz w:val="18"/>
        </w:rPr>
        <w:t>Página: 003</w:t>
      </w:r>
    </w:p>
    <w:p>
      <w:pPr>
        <w:pStyle w:val="Normal"/>
        <w:rPr>
          <w:rFonts w:ascii="Arial" w:hAnsi="Arial" w:cs="Arial"/>
          <w:sz w:val="18"/>
        </w:rPr>
      </w:pPr>
      <w:r>
        <w:rPr>
          <w:rFonts w:cs="Arial" w:ascii="Arial" w:hAnsi="Arial"/>
          <w:sz w:val="18"/>
        </w:rPr>
        <w:t>Diario: El Mercurio</w:t>
      </w:r>
    </w:p>
    <w:p>
      <w:pPr>
        <w:pStyle w:val="Normal"/>
        <w:rPr>
          <w:rFonts w:ascii="Arial" w:hAnsi="Arial" w:cs="Arial"/>
          <w:sz w:val="18"/>
        </w:rPr>
      </w:pPr>
      <w:r>
        <w:rPr>
          <w:rFonts w:cs="Arial" w:ascii="Arial" w:hAnsi="Arial"/>
          <w:sz w:val="18"/>
        </w:rPr>
        <w:t>Sábado, 26 de Mayo de 2001</w:t>
      </w:r>
    </w:p>
    <w:p>
      <w:pPr>
        <w:pStyle w:val="Normal"/>
        <w:rPr>
          <w:rFonts w:ascii="Arial" w:hAnsi="Arial" w:cs="Arial"/>
          <w:sz w:val="18"/>
        </w:rPr>
      </w:pPr>
      <w:r>
        <w:rPr>
          <w:rFonts w:cs="Arial" w:ascii="Arial" w:hAnsi="Arial"/>
          <w:sz w:val="18"/>
        </w:rPr>
        <w:t>Carmen Cecilia Díaz</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
        <w:spacing w:before="0" w:after="120"/>
        <w:rPr/>
      </w:pPr>
      <w:r>
        <w:rPr/>
        <w:t>El capital invertido en Santiago equivale - en cifras- a alrededor de ocho veces el Producto Geográfico Bruto Nacional. Tan alto valor hace que cada vez que se habla de las propiedades de la ciudad o de su expansión urbana, los intereses en juego sean "de cuidado".</w:t>
      </w:r>
    </w:p>
    <w:p>
      <w:pPr>
        <w:pStyle w:val="Textoindependiente2"/>
        <w:spacing w:before="0" w:after="120"/>
        <w:jc w:val="left"/>
        <w:rPr/>
      </w:pPr>
      <w:r>
        <w:rPr/>
        <w:t>El reciente anuncio de un plan de Zonas de Desarrollo Urbano  Condicionado (ZODUC) en los actuales suelos de uso silvoagropecuario al sur poniente de la ciudad vuelve a poner sobre el tablero contundentes argumentos urbanísticos y conocidos nombres de empresas y propietarios inmobiliarios. Para algunos se trata simplemente de una nueva expansión de la ciudad. Otros hablan de jugosos procesos de especulación del suelo. No faltan tampoco quienes aplauden la medida, como freno a las parcelas de agrado, a las que acusan del actual desorden de la periferia capitalina.</w:t>
      </w:r>
    </w:p>
    <w:p>
      <w:pPr>
        <w:pStyle w:val="Normal"/>
        <w:spacing w:lineRule="auto" w:line="288" w:before="0" w:after="120"/>
        <w:rPr>
          <w:rFonts w:ascii="Arial" w:hAnsi="Arial" w:cs="Arial"/>
          <w:sz w:val="20"/>
        </w:rPr>
      </w:pPr>
      <w:r>
        <w:rPr>
          <w:rFonts w:cs="Arial" w:ascii="Arial" w:hAnsi="Arial"/>
          <w:sz w:val="20"/>
        </w:rPr>
        <w:t>En medio de la batahola, la autoridad anuncia ordenamiento territorial y fuertes condiciones de autonomía para los eventuales desarrollos futuros, puertas afuera de la ciudad. Explicando el proyecto, Carla González, jefa de la División de Desarrollo Urbano del Ministerio de Vivienda y Urbanismo (MINVU), asegura que pese a que se está planteando normar terrenos exteriores, la primera política del gobierno es propiciar el desarrollo hacia adentro.</w:t>
      </w:r>
    </w:p>
    <w:p>
      <w:pPr>
        <w:pStyle w:val="Normal"/>
        <w:spacing w:lineRule="auto" w:line="288" w:before="0" w:after="120"/>
        <w:rPr>
          <w:rFonts w:ascii="Arial" w:hAnsi="Arial" w:cs="Arial"/>
          <w:sz w:val="20"/>
        </w:rPr>
      </w:pPr>
      <w:r>
        <w:rPr>
          <w:rFonts w:cs="Arial" w:ascii="Arial" w:hAnsi="Arial"/>
          <w:sz w:val="20"/>
        </w:rPr>
        <w:t>De ahí que en paralelo al estudio de las ZODUC, el ministro Jaime Ravinet haya anunciado la reconversión de las 450 hectáreas del aeropuerto de Cerrillos, sin duda una carta poderosa para la inversión privada, dado que el volumen del negocio bordearía allí los mil millones de dólares.</w:t>
      </w:r>
    </w:p>
    <w:p>
      <w:pPr>
        <w:pStyle w:val="Normal"/>
        <w:spacing w:lineRule="auto" w:line="288" w:before="0" w:after="120"/>
        <w:rPr>
          <w:rFonts w:ascii="Arial" w:hAnsi="Arial" w:cs="Arial"/>
          <w:sz w:val="20"/>
        </w:rPr>
      </w:pPr>
      <w:r>
        <w:rPr>
          <w:rFonts w:cs="Arial" w:ascii="Arial" w:hAnsi="Arial"/>
          <w:sz w:val="20"/>
        </w:rPr>
        <w:t>Pero si Cerrillos no es el único gran terreno ciudad-adentro posible de reconvertir ¿por qué se sigue mirando hacia fuera, posibilitando una mayor extensión urbana? González, explica que el crecimiento de la capital "es mayor a lo que somos capaces de factibilizar como terrenos al interior de la ciudad. Y como el crecimiento no se puede frenar, el MINVU propicia en paralelo al crecimiento hacia adentro, un manejo del crecimiento fuera del límite urbano".</w:t>
      </w:r>
    </w:p>
    <w:p>
      <w:pPr>
        <w:pStyle w:val="Normal"/>
        <w:spacing w:lineRule="auto" w:line="288" w:before="0" w:after="120"/>
        <w:rPr>
          <w:rFonts w:ascii="Arial" w:hAnsi="Arial" w:cs="Arial"/>
          <w:sz w:val="20"/>
        </w:rPr>
      </w:pPr>
      <w:r>
        <w:rPr>
          <w:rFonts w:cs="Arial" w:ascii="Arial" w:hAnsi="Arial"/>
          <w:sz w:val="20"/>
        </w:rPr>
        <w:t>Dicha política no apuntaría a expandir el límite urbano, sino a permitir el desarrollo de proyectos integrales afuera, regulados de tal modo que se aseguren la mayor autonomía posible respecto al centro de la ciudad; "con reglas claras para moros y cristianos.". Pero la oportunidad del anuncio de eventuales "Zoduc flotantes" (llamadas así porque no tienen localización específica) tendría además otras razones. A cuatro años del Plan Chacabuco, donde los proyectos en carpeta todavía no se desarrollan, la autoridad está  dando una nueva señal de estabilidad de reglas del juego, "para que las grúas comiencen a moverse".</w:t>
      </w:r>
    </w:p>
    <w:p>
      <w:pPr>
        <w:pStyle w:val="TextBody"/>
        <w:spacing w:before="0" w:after="120"/>
        <w:rPr/>
      </w:pPr>
      <w:r>
        <w:rPr/>
        <w:t>No en vano el intendente de la Región Metropolitana, Sergio Galilea, explica que "lo que estamos haciendo es un ordenamiento territorial, que permite una competencia efectiva entre proyectos, para que se  discutan por su calidad y no porque consiguieron un día una autorización especial". Técnicamente, el intendente dice que desde Chacabuco siempre ha estado presente la idea de extender el "criterio ZODUC" al conjunto de la Región Metropolitana, "no para hacerle un traje a la medida a nadie, sino para ordenar el desarrollo de las áreas urbanas y rurales, protegiendo el suelo agrícola, y al mismo tiempo, cuidando que el desarrollo de la ciudad sea más orgánico; lo que es muy reactivador hacia el futuro".</w:t>
      </w:r>
    </w:p>
    <w:p>
      <w:pPr>
        <w:pStyle w:val="Normal"/>
        <w:spacing w:lineRule="auto" w:line="288" w:before="0" w:after="120"/>
        <w:rPr>
          <w:rFonts w:ascii="Arial" w:hAnsi="Arial" w:cs="Arial"/>
          <w:sz w:val="20"/>
        </w:rPr>
      </w:pPr>
      <w:r>
        <w:rPr>
          <w:rFonts w:cs="Arial" w:ascii="Arial" w:hAnsi="Arial"/>
          <w:sz w:val="20"/>
        </w:rPr>
        <w:t>Y es precisamente el sentido reactivador, asociado a la construcción, la más fuerte de las motivaciones políticas de la normativa en estudio, ya que el sector inmobiliario es el segundo gran generador de empleo del país. Pero ¿qué reactivación real podría ocurrir en las zonas silvoagropecuarias, si cualquier trabajo en el área estaría en operaciones recién en dos años?</w:t>
      </w:r>
    </w:p>
    <w:p>
      <w:pPr>
        <w:pStyle w:val="Normal"/>
        <w:spacing w:lineRule="auto" w:line="288" w:before="0" w:after="120"/>
        <w:rPr>
          <w:rFonts w:ascii="Arial" w:hAnsi="Arial" w:cs="Arial"/>
          <w:sz w:val="20"/>
        </w:rPr>
      </w:pPr>
      <w:r>
        <w:rPr>
          <w:rFonts w:cs="Arial" w:ascii="Arial" w:hAnsi="Arial"/>
          <w:sz w:val="20"/>
        </w:rPr>
        <w:t xml:space="preserve">Es que el desarrollo de "ZODUC flotantes" sería de momento sólo virtual. En la práctica, la medida podría significar una suerte de "bicicleta" para muchos de los inversionistas presentes tanto en las </w:t>
      </w:r>
    </w:p>
    <w:p>
      <w:pPr>
        <w:pStyle w:val="Normal"/>
        <w:spacing w:lineRule="auto" w:line="288" w:before="0" w:after="120"/>
        <w:rPr>
          <w:rFonts w:ascii="Arial" w:hAnsi="Arial" w:cs="Arial"/>
          <w:sz w:val="20"/>
        </w:rPr>
      </w:pPr>
      <w:r>
        <w:rPr>
          <w:rFonts w:cs="Arial" w:ascii="Arial" w:hAnsi="Arial"/>
          <w:sz w:val="20"/>
        </w:rPr>
        <w:t>nuevas áreas de desarrollo como en las ya aprobadas. ¿La razón? Que cambiando el uso del suelo silvoagropecuario la revalorización de los terrenos produciría rápido efecto financiero en las empresas, ya que un crecimiento del valor de sus activos es un argumento de sobrado peso para cualquier banco. En otras palabras, potenciando el patrimonio general de la empresa, podrían agilizarse desarrollos pendientes en otras zonas.</w:t>
      </w:r>
    </w:p>
    <w:p>
      <w:pPr>
        <w:pStyle w:val="Normal"/>
        <w:spacing w:lineRule="auto" w:line="288" w:before="0" w:after="120"/>
        <w:rPr>
          <w:rFonts w:ascii="Arial" w:hAnsi="Arial" w:cs="Arial"/>
          <w:b/>
          <w:b/>
          <w:bCs/>
          <w:color w:val="FF0000"/>
          <w:sz w:val="20"/>
        </w:rPr>
      </w:pPr>
      <w:r>
        <w:rPr>
          <w:rFonts w:cs="Arial" w:ascii="Arial" w:hAnsi="Arial"/>
          <w:b/>
          <w:bCs/>
          <w:color w:val="FF0000"/>
          <w:sz w:val="20"/>
        </w:rPr>
        <w:t>CIUDAD VIRTUAL</w:t>
      </w:r>
    </w:p>
    <w:p>
      <w:pPr>
        <w:pStyle w:val="Normal"/>
        <w:spacing w:lineRule="auto" w:line="288" w:before="0" w:after="120"/>
        <w:rPr/>
      </w:pPr>
      <w:r>
        <w:rPr>
          <w:rFonts w:cs="Arial" w:ascii="Arial" w:hAnsi="Arial"/>
          <w:b/>
          <w:bCs/>
          <w:color w:val="FF0000"/>
          <w:sz w:val="20"/>
        </w:rPr>
        <w:t>Si se observa la presencia física de propietarios y promotores inmobiliarios en terrenos en la zona de expansión (ver mapa</w:t>
      </w:r>
      <w:r>
        <w:rPr>
          <w:rFonts w:cs="Arial" w:ascii="Arial" w:hAnsi="Arial"/>
          <w:sz w:val="20"/>
        </w:rPr>
        <w:t>) es posible ver algunas repeticiones de nombres: Abalos (en Colina y Pudahuel) y Pérez Yoma (Lampa y La Pintana), para los que pese a sus espaldas, las hipotecas importan bastante.</w:t>
      </w:r>
    </w:p>
    <w:p>
      <w:pPr>
        <w:pStyle w:val="TextBody"/>
        <w:spacing w:before="0" w:after="120"/>
        <w:rPr/>
      </w:pPr>
      <w:r>
        <w:rPr/>
        <w:t xml:space="preserve">En paralelo, y sin hacer ni un solo movimiento de tierra, el sólo cambio de uso de suelo beneficiaría a otros propietarios como Manuel Cruzat, la familia Santa Cruz o Manso de Velasco en Pudahuel. </w:t>
      </w:r>
    </w:p>
    <w:p>
      <w:pPr>
        <w:pStyle w:val="TextBody"/>
        <w:spacing w:before="0" w:after="120"/>
        <w:rPr/>
      </w:pPr>
      <w:r>
        <w:rPr/>
        <w:t>De ahí que más de alguien haya dicho que detrás de la normativa, lo que hay es "un juego de especulación". La génesis del asunto sería la siguiente: hoy, el 75 % de los terrenos que están dentro del límite urbano pertenecen a grandes empresas inmobiliarias. O sea, queda muy poco para el ingreso de otros desarrolladores, sobre todo porque lo que queda está muy fragmentado. Entonces, apostando a que Santiago va a seguir creciendo - independientemente de cómo- se adquieren posiciones fuera del límite, manteniéndolas "en engorda" a la espera que el suelo urbano se amplíe con la consiguiente alza de su valor.</w:t>
      </w:r>
    </w:p>
    <w:p>
      <w:pPr>
        <w:pStyle w:val="Normal"/>
        <w:spacing w:lineRule="auto" w:line="288" w:before="0" w:after="120"/>
        <w:rPr>
          <w:rFonts w:ascii="Arial" w:hAnsi="Arial" w:cs="Arial"/>
          <w:sz w:val="20"/>
        </w:rPr>
      </w:pPr>
      <w:r>
        <w:rPr>
          <w:rFonts w:cs="Arial" w:ascii="Arial" w:hAnsi="Arial"/>
          <w:sz w:val="20"/>
        </w:rPr>
        <w:t>Porque aunque el aumento del valor del suelo es bien variable, según el arquitecto Iván Poduje, socio consultor de ATISBA, sólo en Chacabuco el promedio de subida fue de nueve veces por m2 urbanizable.</w:t>
      </w:r>
    </w:p>
    <w:p>
      <w:pPr>
        <w:pStyle w:val="Normal"/>
        <w:spacing w:lineRule="auto" w:line="288" w:before="0" w:after="120"/>
        <w:rPr/>
      </w:pPr>
      <w:r>
        <w:rPr/>
        <w:t>Hoy no es tan claro que lo ocurrido con estos suelos desafectados en 1997, sea posible de reproducir en La Pintana, Pudahuel, San Bernardo o Maipú. La enorme cantidad de terrenos ya disponibles y una demanda acotada en alrededor de mil hectáreas anuales, debiera producir una plusvalía menor.</w:t>
      </w:r>
    </w:p>
    <w:p>
      <w:pPr>
        <w:pStyle w:val="TextBody"/>
        <w:spacing w:before="0" w:after="120"/>
        <w:rPr/>
      </w:pPr>
      <w:r>
        <w:rPr/>
        <w:t xml:space="preserve">Quienes argumentan esto dicen que si se mira la superficie disponible en Santiago, considerando zonas industriales y el área de Cerrillos, la suma llega a 12.520 hectáreas. Pero si a ello se </w:t>
      </w:r>
    </w:p>
    <w:p>
      <w:pPr>
        <w:pStyle w:val="Normal"/>
        <w:spacing w:lineRule="auto" w:line="288" w:before="0" w:after="120"/>
        <w:rPr/>
      </w:pPr>
      <w:r>
        <w:rPr>
          <w:rFonts w:cs="Arial" w:ascii="Arial" w:hAnsi="Arial"/>
          <w:sz w:val="20"/>
        </w:rPr>
        <w:t>agregan las 5.784 hás de sitios eriazos (según la Intendencia 7.548 hectáreas) el Área Metropolitana, incluyendo Chacabuco, tendría un total de 37.983 hectáreas disponibles. Considerando que el promedio de consumo de hectáreas de Santiago en los últimos 10 años es de 1.100 hás. (incluyendo usos industriales), la proyección para los próximos 15 años es de 1.300 hectáreas por año. Entonces, manteniendo sólo estos suelos disponibles, Santiago demoraría casi 30 años en consumir toda la oferta de suelo urbano disponible a la fecha</w:t>
      </w:r>
      <w:r>
        <w:rPr/>
        <w:t>.</w:t>
      </w:r>
    </w:p>
    <w:p>
      <w:pPr>
        <w:pStyle w:val="Normal"/>
        <w:spacing w:lineRule="auto" w:line="288" w:before="0" w:after="120"/>
        <w:rPr>
          <w:rFonts w:ascii="Arial" w:hAnsi="Arial" w:cs="Arial"/>
          <w:sz w:val="20"/>
        </w:rPr>
      </w:pPr>
      <w:r>
        <w:rPr>
          <w:rFonts w:cs="Arial" w:ascii="Arial" w:hAnsi="Arial"/>
          <w:sz w:val="20"/>
        </w:rPr>
        <w:t>Al sumar Santiago y Chacabuco más lo urbanizable de las zonas silvoagropecuarias en estudio (25.266 hás), se llega a 63.159 hás, las que demoraría más de 48 años en consumirse.</w:t>
      </w:r>
    </w:p>
    <w:p>
      <w:pPr>
        <w:pStyle w:val="Normal"/>
        <w:spacing w:lineRule="auto" w:line="288" w:before="0" w:after="120"/>
        <w:rPr>
          <w:rFonts w:ascii="Arial" w:hAnsi="Arial" w:cs="Arial"/>
          <w:sz w:val="20"/>
        </w:rPr>
      </w:pPr>
      <w:r>
        <w:rPr>
          <w:rFonts w:cs="Arial" w:ascii="Arial" w:hAnsi="Arial"/>
          <w:sz w:val="20"/>
        </w:rPr>
        <w:t>Así, tomando como referencia la velocidad de avance de otros proyectos, como Peñalolén, es poco probable que, al mediano plazo, se produzca actividad de construcción importante en esos sectores. De ahí que el negocio asociado al valor del suelo termine haciendo aparecer una verdadera "ciudad virtual".</w:t>
      </w:r>
    </w:p>
    <w:p>
      <w:pPr>
        <w:pStyle w:val="Normal"/>
        <w:spacing w:lineRule="auto" w:line="288" w:before="0" w:after="120"/>
        <w:rPr>
          <w:rFonts w:ascii="Arial" w:hAnsi="Arial" w:cs="Arial"/>
          <w:sz w:val="20"/>
        </w:rPr>
      </w:pPr>
      <w:r>
        <w:rPr>
          <w:rFonts w:cs="Arial" w:ascii="Arial" w:hAnsi="Arial"/>
          <w:sz w:val="20"/>
        </w:rPr>
        <w:t>Es decir, un territorio donde se construyen proyectos para justificar un cambio de uso de suelo, cuya mayor rentabilidad no está dada en la venta del inmueble (demanda) sino en la valorización en sí misma. Esto, asegura Poduje, porque en cualquier tasación el criterio para medir el valor del suelo tiene relación con su productividad.</w:t>
      </w:r>
    </w:p>
    <w:p>
      <w:pPr>
        <w:pStyle w:val="TextBodyIndent"/>
        <w:spacing w:before="0" w:after="120"/>
        <w:ind w:left="0" w:hanging="0"/>
        <w:rPr/>
      </w:pPr>
      <w:r>
        <w:rPr/>
        <w:t>Pero la realidad estaría cambiando. Según Poduje, la experiencia ha hecho que hoy los bancos hayan empezado a darse cuenta que el valor, como en cualquier negocio, está en función de la demanda. "Y si nadie quiere vivir en un determinado lugar, el valor puede bajar", explica el arquitecto. Hasta aquí siempre se pensaba que aumentaba el precio, pero en la realidad no era tal y los bancos estaban prestando plata en función de una situación hipotética. Así la "ciudad virtual" significa que se construye, se genera capital, pero lo que en verdad se desarrolla son otros proyectos, probablemente en sectores más "atractivos".</w:t>
      </w:r>
    </w:p>
    <w:p>
      <w:pPr>
        <w:pStyle w:val="TextBodyIndent"/>
        <w:spacing w:before="0" w:after="120"/>
        <w:ind w:left="0" w:hanging="0"/>
        <w:rPr/>
      </w:pPr>
      <w:r>
        <w:rPr/>
        <w:t>En ese sentido, argumenta Poduje, "el avance y demanda de Chacabuco  será un buen termómetro para ver qué pasará en las nuevas zonas a desarrollar. Considerando que Chacabuco partió antes, que tiene menos requerimientos de impacto, está más cerca del centro de Santiago y tiene al menos tres proyectos de concesión vial, si la idea es especular, en las nuevas zonas "el tiro podría salir aquí  claramente por la culata".</w:t>
      </w:r>
    </w:p>
    <w:p>
      <w:pPr>
        <w:pStyle w:val="Heading1"/>
        <w:spacing w:before="0" w:after="120"/>
        <w:ind w:left="360" w:hanging="360"/>
        <w:rPr/>
      </w:pPr>
      <w:r>
        <w:rPr/>
        <w:t>EL PRECIO DEL SUELO</w:t>
      </w:r>
    </w:p>
    <w:p>
      <w:pPr>
        <w:pStyle w:val="TextBody"/>
        <w:spacing w:before="0" w:after="120"/>
        <w:rPr/>
      </w:pPr>
      <w:r>
        <w:rPr/>
        <w:t>Según Francisco Sabatini, doctor en planificación urbana y profesor de la Universidad Católica, el tema del precio del suelo es uno de los argumentos fundamentales de los desarrolladores inmobiliarios en todas partes del mundo: "Plantean que como el Estado restringe  artificialmente los mercados con los límites urbanos el precio del suelo sube. Pero la experiencia indica que cuando se liberan los límites del suelo, el precio del terreno no sólo no baja sino que sube". Porque dice, la cantidad de suelo ofertado no es la que  define el Estado en términos legales, sino que "está dada por la cantidad de suelo ofertado en un momento: si el precio es bajo los propietarios no ofertan; lo hacen cuando el precio sube". Entonces, la relación oferta-precio resultaría al revés de lo que se supone, porque es el precio el que determina la cantidad ofertada.</w:t>
      </w:r>
    </w:p>
    <w:p>
      <w:pPr>
        <w:pStyle w:val="Normal"/>
        <w:spacing w:lineRule="auto" w:line="288" w:before="0" w:after="120"/>
        <w:rPr>
          <w:rFonts w:ascii="Arial" w:hAnsi="Arial" w:cs="Arial"/>
          <w:sz w:val="20"/>
        </w:rPr>
      </w:pPr>
      <w:r>
        <w:rPr>
          <w:rFonts w:cs="Arial" w:ascii="Arial" w:hAnsi="Arial"/>
          <w:sz w:val="20"/>
        </w:rPr>
        <w:t>En otras palabras, cuando sube el precio las expectativas de precio y ganancia aumentan y hay más propietarios dispuestos a vender sus suelos.</w:t>
      </w:r>
    </w:p>
    <w:p>
      <w:pPr>
        <w:pStyle w:val="TextBody"/>
        <w:spacing w:before="0" w:after="120"/>
        <w:rPr/>
      </w:pPr>
      <w:r>
        <w:rPr/>
        <w:t>A juicio de Rodrigo Rojas, asesor urbanístico de la Cámara Chilena de la Construcción, "la especulación se va a producir siempre que la persona tenga la expectativa que el precio puede cambiar". Y dado que en los límites de todas las ciudades del país el precio es mayor que su capacidad agrícola, al cambiar el uso de suelo de rural a urbano el precio puede multiplicarse más de seis veces.</w:t>
      </w:r>
    </w:p>
    <w:p>
      <w:pPr>
        <w:pStyle w:val="Normal"/>
        <w:spacing w:lineRule="auto" w:line="288" w:before="0" w:after="120"/>
        <w:rPr>
          <w:rFonts w:ascii="Arial" w:hAnsi="Arial" w:cs="Arial"/>
          <w:sz w:val="20"/>
        </w:rPr>
      </w:pPr>
      <w:r>
        <w:rPr>
          <w:rFonts w:cs="Arial" w:ascii="Arial" w:hAnsi="Arial"/>
          <w:sz w:val="20"/>
        </w:rPr>
        <w:t>Hoy, considerando el tramo de mercado a que apuntaría la eventual oferta de viviendas en Chacabuco se movería de 1.500 UF hacia arriba, el suelo urbano disponible estaría sobrepasando el mercado local. De ahí que los expertos consideren que "hay incentivos extravivienda que tiene que ver con los movimientos financieros más que con el desarrollo urbano".</w:t>
      </w:r>
    </w:p>
    <w:p>
      <w:pPr>
        <w:pStyle w:val="Normal"/>
        <w:spacing w:lineRule="auto" w:line="288" w:before="0" w:after="120"/>
        <w:rPr>
          <w:rFonts w:ascii="Arial" w:hAnsi="Arial" w:cs="Arial"/>
          <w:sz w:val="20"/>
        </w:rPr>
      </w:pPr>
      <w:r>
        <w:rPr>
          <w:rFonts w:cs="Arial" w:ascii="Arial" w:hAnsi="Arial"/>
          <w:sz w:val="20"/>
        </w:rPr>
        <w:t>Lo peor, acota Francisco Schmidt, jefe del departamento de urbanismo de la Universidad Andrés Bello, es que este fenómeno de especulación queda avalado por una norma. Y, en la práctica, como no se construye, se produce un fenómeno de ciudad inexistente, donde unos pocos inducen a la compra y a generar un nuevo valor. Sin embargo, advierte Rojas, jugar a la especulación tiene sus riesgos: "Creo que hay que optar por mejorar los estándares adentro de la ciudad para que ya no se busque vivir afuera".</w:t>
      </w:r>
    </w:p>
    <w:p>
      <w:pPr>
        <w:pStyle w:val="Normal"/>
        <w:spacing w:lineRule="auto" w:line="288" w:before="0" w:after="120"/>
        <w:rPr>
          <w:rFonts w:ascii="Arial" w:hAnsi="Arial" w:cs="Arial"/>
          <w:sz w:val="20"/>
        </w:rPr>
      </w:pPr>
      <w:r>
        <w:rPr>
          <w:rFonts w:cs="Arial" w:ascii="Arial" w:hAnsi="Arial"/>
          <w:sz w:val="20"/>
        </w:rPr>
        <w:t>Desde el MINVU se reconoce que hasta ahora los chilenos, privados y públicos, "hemos hecho urbanismo a través de la sumatoria de proyectos que son una grilla de calles con casitas", dice González. "Un caso típico es La Florida: no hay calles orientadoras, ni una estructura urbana que se reconozca como tal. Son una suma de proyectos inconexos y eso es lo que queremos evitar, exigiendo un plan maestro para estos proyectos condicionados, donde debe quedar muy claro cuáles van a ser los espacios públicos, los accesos o sus servicios".</w:t>
      </w:r>
    </w:p>
    <w:p>
      <w:pPr>
        <w:pStyle w:val="Normal"/>
        <w:spacing w:lineRule="auto" w:line="288" w:before="0" w:after="120"/>
        <w:rPr>
          <w:rFonts w:ascii="Arial" w:hAnsi="Arial" w:cs="Arial"/>
          <w:sz w:val="20"/>
        </w:rPr>
      </w:pPr>
      <w:r>
        <w:rPr>
          <w:rFonts w:cs="Arial" w:ascii="Arial" w:hAnsi="Arial"/>
          <w:sz w:val="20"/>
        </w:rPr>
        <w:t>Pero si en teoría estas condiciones serían un freno a la especulación, en la práctica Poduje asegura que ello ocurrirá sólo en el largo plazo, cuando los proyectos se desarrollen, si logran competir con otros oferentes importantes, como Chacabuco.</w:t>
      </w:r>
    </w:p>
    <w:p>
      <w:pPr>
        <w:pStyle w:val="Normal"/>
        <w:spacing w:lineRule="auto" w:line="288" w:before="0" w:after="120"/>
        <w:rPr>
          <w:rFonts w:ascii="Arial" w:hAnsi="Arial" w:cs="Arial"/>
          <w:sz w:val="20"/>
        </w:rPr>
      </w:pPr>
      <w:r>
        <w:rPr>
          <w:rFonts w:cs="Arial" w:ascii="Arial" w:hAnsi="Arial"/>
          <w:sz w:val="20"/>
        </w:rPr>
        <w:t>Es que la exigencia de mitigar los impactos ambientales y de transportes hará que aumenten los costos y disminuya la valorización efectiva de cada terreno. Pero esta es una situación incierta todavía, pues no esta claro cómo, cuánto y de qué forma se pagarán estas obras de mitigación.</w:t>
      </w:r>
    </w:p>
    <w:p>
      <w:pPr>
        <w:pStyle w:val="Normal"/>
        <w:spacing w:lineRule="auto" w:line="288" w:before="0" w:after="120"/>
        <w:rPr/>
      </w:pPr>
      <w:r>
        <w:rPr>
          <w:rFonts w:cs="Arial" w:ascii="Arial" w:hAnsi="Arial"/>
          <w:b/>
          <w:bCs/>
          <w:sz w:val="20"/>
        </w:rPr>
        <w:t>¿CUÁL ES LA DEMANDA</w:t>
      </w:r>
      <w:r>
        <w:rPr>
          <w:rFonts w:cs="Arial" w:ascii="Arial" w:hAnsi="Arial"/>
          <w:sz w:val="20"/>
        </w:rPr>
        <w:t>?</w:t>
      </w:r>
    </w:p>
    <w:p>
      <w:pPr>
        <w:pStyle w:val="Normal"/>
        <w:spacing w:lineRule="auto" w:line="288" w:before="0" w:after="120"/>
        <w:rPr>
          <w:rFonts w:ascii="Arial" w:hAnsi="Arial" w:cs="Arial"/>
          <w:sz w:val="20"/>
        </w:rPr>
      </w:pPr>
      <w:r>
        <w:rPr>
          <w:rFonts w:cs="Arial" w:ascii="Arial" w:hAnsi="Arial"/>
          <w:sz w:val="20"/>
        </w:rPr>
        <w:t>Lo que sí es clarísimo es que la autonomía tiene directa relación con la demanda. Según Poduje, si conceptualmente es correcto que la ciudad se expanda internalizando los costos, "en el sentido de decir que si alguien se expande tiene que pagar por ello", en la realidad el pago por los costos estaría directamente asociado a la demanda del loteo: "Si no hay masa crítica, no hay autonomía. Por tanto, se quiebra la base de estos proyectos cuya promesa es la no dependencia de la ciudad. Ese es el gran problema que tienen estos proyectos en zonas silvoagropecuarias: su demanda".</w:t>
      </w:r>
    </w:p>
    <w:p>
      <w:pPr>
        <w:pStyle w:val="Normal"/>
        <w:spacing w:lineRule="auto" w:line="288" w:before="0" w:after="120"/>
        <w:rPr>
          <w:rFonts w:ascii="Arial" w:hAnsi="Arial" w:cs="Arial"/>
          <w:sz w:val="20"/>
        </w:rPr>
      </w:pPr>
      <w:r>
        <w:rPr>
          <w:rFonts w:cs="Arial" w:ascii="Arial" w:hAnsi="Arial"/>
          <w:sz w:val="20"/>
        </w:rPr>
        <w:t>Por otra parte, y dado el tamaño de los terrenos en juego, es lícito preguntarse si será posible construir en 10 ó 15 años una ciudad nueva del tamaño de Rancagua o Curicó en suelos agrícolas con baja o nula oferta de servicios e infraestructura.</w:t>
      </w:r>
    </w:p>
    <w:p>
      <w:pPr>
        <w:pStyle w:val="TextBody"/>
        <w:spacing w:before="0" w:after="120"/>
        <w:rPr/>
      </w:pPr>
      <w:r>
        <w:rPr/>
        <w:t>Sin la existencia de una masa crítica - que se ve complicada que exista dado la sobreoferta tanto de suelos como de vivienda, más Chacabuco- uno podría seriamente cuestionar la factibilidad urbana de esos proyectos.</w:t>
      </w:r>
    </w:p>
    <w:p>
      <w:pPr>
        <w:pStyle w:val="Normal"/>
        <w:spacing w:lineRule="auto" w:line="288" w:before="0" w:after="120"/>
        <w:rPr>
          <w:rFonts w:ascii="Arial" w:hAnsi="Arial" w:cs="Arial"/>
          <w:sz w:val="20"/>
        </w:rPr>
      </w:pPr>
      <w:r>
        <w:rPr>
          <w:rFonts w:cs="Arial" w:ascii="Arial" w:hAnsi="Arial"/>
          <w:sz w:val="20"/>
        </w:rPr>
        <w:t>Por otra parte, la disponibilidad a invertir no parece tanta tampoco. Entonces, señalan los urbanistas, suele pasar que se invierte hasta cierto punto, porque se necesita mucha plata para partir y atraer esa demanda pero no es claro que se consiga. Más aún, con mucha oferta podría producirse una valorización sólo de los terrenos "bien ubicados".</w:t>
      </w:r>
    </w:p>
    <w:p>
      <w:pPr>
        <w:pStyle w:val="Normal"/>
        <w:spacing w:lineRule="auto" w:line="288" w:before="0" w:after="120"/>
        <w:rPr>
          <w:rFonts w:ascii="Arial" w:hAnsi="Arial" w:cs="Arial"/>
          <w:sz w:val="20"/>
        </w:rPr>
      </w:pPr>
      <w:r>
        <w:rPr>
          <w:rFonts w:cs="Arial" w:ascii="Arial" w:hAnsi="Arial"/>
          <w:sz w:val="20"/>
        </w:rPr>
        <w:t>De ahí que aprobar hoy las llamadas "zoduc flotantes", aunque no la perjudica, no implicaría en ningún caso reactivación de la demanda y por tanto nuevas construcciones. "La teoría más básica dice que nunca por aumentar la oferta aumenta directamente la demanda", señala Poduje, y acá se está generando una enorme oferta de suelo sin muchas posibilidades de concretarse en los próximos 10 años.</w:t>
      </w:r>
    </w:p>
    <w:p>
      <w:pPr>
        <w:pStyle w:val="TextBody"/>
        <w:spacing w:before="0" w:after="120"/>
        <w:rPr/>
      </w:pPr>
      <w:r>
        <w:rPr/>
        <w:t>Además, hay que considerar que la oferta de Chacabuco es superior a las 100 mil unidades. Y si se piensa que sólo las mil hectáreas (Ciudad Chicureo) que tienen por desarrollar las familias Rabat, Bouchon y Labra (dueña de la ciudad empresarial) y que equivalen a toda la comuna de Providencia, o al centro de Concepción completo, es claro que oferta sobra.</w:t>
      </w:r>
    </w:p>
    <w:p>
      <w:pPr>
        <w:pStyle w:val="Normal"/>
        <w:spacing w:lineRule="auto" w:line="288" w:before="0" w:after="120"/>
        <w:rPr>
          <w:rFonts w:ascii="Arial" w:hAnsi="Arial" w:cs="Arial"/>
          <w:sz w:val="20"/>
        </w:rPr>
      </w:pPr>
      <w:r>
        <w:rPr>
          <w:rFonts w:cs="Arial" w:ascii="Arial" w:hAnsi="Arial"/>
          <w:sz w:val="20"/>
        </w:rPr>
        <w:t>Desde otro punto de vista, ¿será factible que proyectos en La Pintana o Pudahuel compitan con éxito en mercados ABC1 ó C2 con Huechuraba (a 10 minutos de Vitacura) o Peñalolén y Chicureo? Poduje y Sabatini coinciden en responder que eso sería "poco probable".</w:t>
      </w:r>
    </w:p>
    <w:p>
      <w:pPr>
        <w:pStyle w:val="Normal"/>
        <w:spacing w:lineRule="auto" w:line="288" w:before="0" w:after="120"/>
        <w:rPr>
          <w:rFonts w:ascii="Arial" w:hAnsi="Arial" w:cs="Arial"/>
          <w:sz w:val="20"/>
        </w:rPr>
      </w:pPr>
      <w:r>
        <w:rPr>
          <w:rFonts w:cs="Arial" w:ascii="Arial" w:hAnsi="Arial"/>
          <w:sz w:val="20"/>
        </w:rPr>
        <w:t>Como sea, las "nuevas zoduc" que este lunes será uno de los temas principales de la postergada reunión entre el ministro Ravinet y el Consejo Regional Metropolitano (Core) han puesto una vez más sobre la mesa la doble disyuntiva de crecimiento de Santiago: hacia adentro o hacia fuera, un dilema que hermana a Chile con la preocupación de las principales ciudades del mundo.</w:t>
      </w:r>
    </w:p>
    <w:p>
      <w:pPr>
        <w:pStyle w:val="TextBody"/>
        <w:spacing w:before="0" w:after="120"/>
        <w:rPr/>
      </w:pPr>
      <w:r>
        <w:rPr/>
        <w:t>Según Francisco Schmidt, aunque las teorías tajantes de que las ciudades no pueden crecer son falsas, es necesario racionalizar su crecimiento. "No se puede tender inorgánicamente un brazo hacia un lado, como es el caso de Chacabuco, porque se desequilibra el resto del cuerpo". Hay que partir preguntando cómo crecer, luego por qué crecer, para qué y para quién. Y eso, subraya, no puede ocurrir de cualquier manera: "Hay que mirar primero hacia adentro. Ver lo existente con sus atributos (vivienda, y servicios) y también con sus enfermedades que son las barreras urbanas".</w:t>
      </w:r>
    </w:p>
    <w:p>
      <w:pPr>
        <w:pStyle w:val="TextBody"/>
        <w:spacing w:before="0" w:after="120"/>
        <w:rPr/>
      </w:pPr>
      <w:r>
        <w:rPr/>
        <w:t>Es la estrategia que se ha usado en la recuperación de varias grandes ciudades europeas y también en Buenos Aires. ¿Por qué no hacer entonces algo parecido en terrenos como la maestranza San Eugenio (45 hectáreas) y otros terrenos abandonados en la ciudad?</w:t>
      </w:r>
    </w:p>
    <w:p>
      <w:pPr>
        <w:pStyle w:val="TextBody"/>
        <w:spacing w:before="0" w:after="120"/>
        <w:rPr/>
      </w:pPr>
      <w:r>
        <w:rPr/>
        <w:t>Reconvertir terrenos como Cerrillos genera nueva vida y le hace bien a la ciudad. "También en términos del precio de los terrenos", asegura Schmidt. Por eso, dice, "los inversionistas en vez de mirar para afuera, que es el corto plazo, debieran mirar hacia adentro, donde como ha ocurrido en París, la plusvalía puede ser mucho más grande, si se hacen bien las cosas".</w:t>
      </w:r>
    </w:p>
    <w:p>
      <w:pPr>
        <w:pStyle w:val="Normal"/>
        <w:spacing w:lineRule="auto" w:line="288" w:before="0" w:after="120"/>
        <w:rPr>
          <w:rFonts w:ascii="Arial" w:hAnsi="Arial" w:cs="Arial"/>
          <w:sz w:val="20"/>
        </w:rPr>
      </w:pPr>
      <w:r>
        <w:rPr>
          <w:rFonts w:cs="Arial" w:ascii="Arial" w:hAnsi="Arial"/>
          <w:sz w:val="20"/>
        </w:rPr>
        <w:t>Reforzando esta argumentación, Rojas subraya la necesidad de "revisar las ciudades tomando medidas para que la gente tenga ganas de irse a buenos lugares al interior de la ciudad que compitan con los de afuera".</w:t>
      </w:r>
    </w:p>
    <w:p>
      <w:pPr>
        <w:pStyle w:val="Normal"/>
        <w:spacing w:lineRule="auto" w:line="288" w:before="0" w:after="120"/>
        <w:rPr>
          <w:rFonts w:ascii="Arial" w:hAnsi="Arial" w:cs="Arial"/>
          <w:sz w:val="20"/>
        </w:rPr>
      </w:pPr>
      <w:r>
        <w:rPr>
          <w:rFonts w:cs="Arial" w:ascii="Arial" w:hAnsi="Arial"/>
          <w:sz w:val="20"/>
        </w:rPr>
        <w:t>Más allá de los sueños urbanísticos, pensar en duplicar hoy el área de crecimiento de Santiago cuando aún hay tanto suelo en sectores centrales parece un contrasentido. Sobre todo, coinciden los expertos, cuando las exigencias para desarrollar los Zoduc probablemente hagan muy difícil la competencia con áreas como Chacabuco o Peñalolén, donde, como en todas partes, el producto más demandado es la "casa con patio" y allí más cercanas al centro y con menores requerimientos.</w:t>
      </w:r>
    </w:p>
    <w:p>
      <w:pPr>
        <w:pStyle w:val="Normal"/>
        <w:spacing w:lineRule="auto" w:line="288" w:before="0" w:after="120"/>
        <w:rPr>
          <w:rFonts w:ascii="Arial" w:hAnsi="Arial" w:cs="Arial"/>
          <w:sz w:val="20"/>
        </w:rPr>
      </w:pPr>
      <w:r>
        <w:rPr>
          <w:rFonts w:cs="Arial" w:ascii="Arial" w:hAnsi="Arial"/>
          <w:sz w:val="20"/>
        </w:rPr>
        <w:t>Por eso, no son pocos los que dicen que la verdadera razón para normar las llamadas "zoduc flotantes" es despejar dudas para "apurar el tranco de los proyectos en curso", donde, en casos como Chacabuco por ejemplo, todavía no hay movimiento.</w:t>
      </w:r>
    </w:p>
    <w:p>
      <w:pPr>
        <w:pStyle w:val="TextBody"/>
        <w:spacing w:before="0" w:after="120"/>
        <w:rPr/>
      </w:pPr>
      <w:r>
        <w:rPr/>
        <w:t xml:space="preserve">Pero tal vez la señal de más rápido efecto podría ir por el lado de la vivienda social, donde ya hay quienes dicen que podría duplicárseles el porcentaje permitido de construcción por Zoduc </w:t>
      </w:r>
    </w:p>
    <w:p>
      <w:pPr>
        <w:pStyle w:val="Normal"/>
        <w:spacing w:lineRule="auto" w:line="288" w:before="0" w:after="120"/>
        <w:rPr>
          <w:rFonts w:ascii="Arial" w:hAnsi="Arial" w:cs="Arial"/>
          <w:sz w:val="20"/>
        </w:rPr>
      </w:pPr>
      <w:r>
        <w:rPr>
          <w:rFonts w:cs="Arial" w:ascii="Arial" w:hAnsi="Arial"/>
          <w:sz w:val="20"/>
        </w:rPr>
        <w:t>(actualmente 20%) porque allí sí que existe hoy una demanda real. Si es por ahí por donde se podrían comenzar a mover las grúas, es hoy una alternativa para ayudar a cumplir el fuerte imperativo que tiene hoy Ravinet: aportar a la absorción de cesantía.</w:t>
      </w:r>
    </w:p>
    <w:p>
      <w:pPr>
        <w:pStyle w:val="Heading2"/>
        <w:spacing w:before="0" w:after="120"/>
        <w:rPr/>
      </w:pPr>
      <w:r>
        <w:rPr/>
        <w:t>CONDICIONES PARA ZONAS DE EXPANSIÓN</w:t>
      </w:r>
    </w:p>
    <w:p>
      <w:pPr>
        <w:pStyle w:val="Normal"/>
        <w:spacing w:lineRule="auto" w:line="288" w:before="0" w:after="120"/>
        <w:rPr>
          <w:rFonts w:ascii="Arial" w:hAnsi="Arial" w:cs="Arial"/>
          <w:sz w:val="20"/>
        </w:rPr>
      </w:pPr>
      <w:r>
        <w:rPr>
          <w:rFonts w:cs="Arial" w:ascii="Arial" w:hAnsi="Arial"/>
          <w:sz w:val="20"/>
        </w:rPr>
        <w:t>Los requerimientos básicos que deberán cumplir los futuros Zoduc no son pocos:</w:t>
      </w:r>
    </w:p>
    <w:p>
      <w:pPr>
        <w:pStyle w:val="TextBody"/>
        <w:spacing w:before="0" w:after="120"/>
        <w:rPr/>
      </w:pPr>
      <w:r>
        <w:rPr/>
        <w:t>1.- El desarrollo urbano debe ser completo, con inversión en servicios, accesibilidad y transporte que permita autonomía de la ciudad.</w:t>
      </w:r>
    </w:p>
    <w:p>
      <w:pPr>
        <w:pStyle w:val="Normal"/>
        <w:spacing w:lineRule="auto" w:line="288" w:before="0" w:after="120"/>
        <w:rPr>
          <w:rFonts w:ascii="Arial" w:hAnsi="Arial" w:cs="Arial"/>
          <w:sz w:val="20"/>
        </w:rPr>
      </w:pPr>
      <w:r>
        <w:rPr>
          <w:rFonts w:cs="Arial" w:ascii="Arial" w:hAnsi="Arial"/>
          <w:sz w:val="20"/>
        </w:rPr>
        <w:t>2.- Deben tener una dimensión mínima de 200 hectáreas, un 20% de las cuales debe destinarse a vivienda social.</w:t>
      </w:r>
    </w:p>
    <w:p>
      <w:pPr>
        <w:pStyle w:val="Normal"/>
        <w:spacing w:lineRule="auto" w:line="288" w:before="0" w:after="120"/>
        <w:rPr>
          <w:rFonts w:ascii="Arial" w:hAnsi="Arial" w:cs="Arial"/>
          <w:sz w:val="20"/>
        </w:rPr>
      </w:pPr>
      <w:r>
        <w:rPr>
          <w:rFonts w:cs="Arial" w:ascii="Arial" w:hAnsi="Arial"/>
          <w:sz w:val="20"/>
        </w:rPr>
        <w:t>3.- Deben construirse a una distancia suficiente (por definir) de los bordes de la ciudad, para evitar crecer en los límites.</w:t>
      </w:r>
    </w:p>
    <w:p>
      <w:pPr>
        <w:pStyle w:val="Normal"/>
        <w:spacing w:lineRule="auto" w:line="288" w:before="0" w:after="120"/>
        <w:rPr>
          <w:rFonts w:ascii="Arial" w:hAnsi="Arial" w:cs="Arial"/>
          <w:sz w:val="20"/>
        </w:rPr>
      </w:pPr>
      <w:r>
        <w:rPr>
          <w:rFonts w:cs="Arial" w:ascii="Arial" w:hAnsi="Arial"/>
          <w:sz w:val="20"/>
        </w:rPr>
        <w:t>4.- No pueden hacerse en suelos agrícolas de alta calidad.</w:t>
      </w:r>
    </w:p>
    <w:p>
      <w:pPr>
        <w:pStyle w:val="Normal"/>
        <w:spacing w:lineRule="auto" w:line="288" w:before="0" w:after="120"/>
        <w:rPr>
          <w:rFonts w:ascii="Arial" w:hAnsi="Arial" w:cs="Arial"/>
          <w:sz w:val="20"/>
        </w:rPr>
      </w:pPr>
      <w:r>
        <w:rPr>
          <w:rFonts w:cs="Arial" w:ascii="Arial" w:hAnsi="Arial"/>
          <w:sz w:val="20"/>
        </w:rPr>
        <w:t>5.- Debe mitigar los impactos ambientales y viales que genere.</w:t>
      </w:r>
    </w:p>
    <w:p>
      <w:pPr>
        <w:pStyle w:val="Normal"/>
        <w:spacing w:lineRule="auto" w:line="288"/>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ind w:left="360" w:hanging="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360"/>
    </w:pPr>
    <w:rPr>
      <w:rFonts w:ascii="Arial" w:hAnsi="Arial" w:cs="Arial"/>
      <w:sz w:val="20"/>
    </w:rPr>
  </w:style>
  <w:style w:type="paragraph" w:styleId="Textoindependiente2">
    <w:name w:val="Texto independiente 2"/>
    <w:basedOn w:val="Normal"/>
    <w:qFormat/>
    <w:pPr>
      <w:spacing w:lineRule="auto" w:line="288"/>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24:00Z</dcterms:created>
  <dc:creator>Olga</dc:creator>
  <dc:description/>
  <dc:language>en-US</dc:language>
  <cp:lastModifiedBy>Alfredo</cp:lastModifiedBy>
  <dcterms:modified xsi:type="dcterms:W3CDTF">2004-09-04T20:03:00Z</dcterms:modified>
  <cp:revision>3</cp:revision>
  <dc:subject/>
  <dc:title>www</dc:title>
</cp:coreProperties>
</file>