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u1"/>
          <w:b/>
          <w:bCs/>
        </w:rPr>
        <w:t>RANKING DE LAS COMUNAS MÁS CARAS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Tit1"/>
          <w:b/>
          <w:bCs/>
          <w:sz w:val="20"/>
        </w:rPr>
        <w:t xml:space="preserve">Fuente: </w:t>
      </w:r>
      <w:r>
        <w:rPr>
          <w:rStyle w:val="Tit1"/>
          <w:sz w:val="20"/>
        </w:rPr>
        <w:t>INVERTIA</w:t>
      </w:r>
      <w:r>
        <w:rPr>
          <w:rFonts w:cs="Verdana" w:ascii="Verdana" w:hAnsi="Verdana"/>
          <w:color w:val="000000"/>
          <w:sz w:val="20"/>
          <w:szCs w:val="16"/>
        </w:rPr>
        <w:br/>
        <w:br/>
      </w: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cs="Verdana" w:ascii="Verdana" w:hAnsi="Verdana"/>
          <w:color w:val="000000"/>
          <w:sz w:val="20"/>
          <w:szCs w:val="16"/>
        </w:rPr>
        <w:t xml:space="preserve"> 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16"/>
          </w:rPr>
          <w:t>VOLVER A NOTA PRINCIPAL</w:t>
        </w:r>
      </w:hyperlink>
      <w:r>
        <w:rPr>
          <w:rFonts w:cs="Verdana" w:ascii="Verdana" w:hAnsi="Verdana"/>
          <w:color w:val="000000"/>
          <w:sz w:val="20"/>
          <w:szCs w:val="16"/>
        </w:rPr>
        <w:br/>
        <w:br/>
      </w:r>
      <w:r>
        <w:rPr>
          <w:rStyle w:val="Tit1"/>
          <w:sz w:val="20"/>
        </w:rPr>
        <w:t>A continuación presentamos las comunas preferidas de los chilenos para vivir en la Región Metropolitana y que tienen los precios más altos, según datos del Pabellón de la Construcción, la Asociación Gremial de Corredores de Propiedades (Acop) y antecedentes de la Cámara Chilena de la Construcción: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Las Condes</w:t>
      </w:r>
      <w:r>
        <w:rPr>
          <w:rStyle w:val="Tit1"/>
          <w:sz w:val="20"/>
        </w:rPr>
        <w:t>: Precios desde 39 a 62 UF por metro cuadrado construido, según sector. En departamentos se pueden encontrar productos por sobre las 10.000 UF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Vitacura</w:t>
      </w:r>
      <w:r>
        <w:rPr>
          <w:rStyle w:val="Tit1"/>
          <w:sz w:val="20"/>
        </w:rPr>
        <w:t>: Valores cercanos a las 47 UF por metro cuadrado construido, mientras que el precio de los terrenos está por las 13,94 UF por mt2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La Reina</w:t>
      </w:r>
      <w:r>
        <w:rPr>
          <w:rStyle w:val="Tit1"/>
          <w:sz w:val="20"/>
        </w:rPr>
        <w:t xml:space="preserve">: El precio de venta por mt2 construido está cercano a las 44 UF, con viviendas del tipo casa habitación con valores superiores a las 4.000 UF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Providencia</w:t>
      </w:r>
      <w:r>
        <w:rPr>
          <w:rStyle w:val="Tit1"/>
          <w:sz w:val="20"/>
        </w:rPr>
        <w:t xml:space="preserve">: El precio de sus terrenos alcanzan las 18,06 UF el metro cuadrado, aunque en valor por mt2 construido en departamentos se leva sobre las 38UF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Nuñoa</w:t>
      </w:r>
      <w:r>
        <w:rPr>
          <w:rStyle w:val="Tit1"/>
          <w:sz w:val="20"/>
        </w:rPr>
        <w:t xml:space="preserve">: Precios cercanos a las 32 UF por mt2 construidos. Sus terrenos se cotizan a 12,44 Unidades de Fomento por metro cuadrado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Santiago Centro</w:t>
      </w:r>
      <w:r>
        <w:rPr>
          <w:rStyle w:val="Tit1"/>
          <w:sz w:val="20"/>
        </w:rPr>
        <w:t xml:space="preserve">: Valores superiores a las 31 UF por metro cuadrado en el rubro departamentos, con rangos de precios entre 1.000 y 3.000 UF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Peñalolén</w:t>
      </w:r>
      <w:r>
        <w:rPr>
          <w:rStyle w:val="Tit1"/>
          <w:sz w:val="20"/>
        </w:rPr>
        <w:t xml:space="preserve">: En casa habitación el precio por metro cuadrado construido es cercano a las 30 UF, encontrándose viviendas por más de 4.000 UF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San Miguel</w:t>
      </w:r>
      <w:r>
        <w:rPr>
          <w:rStyle w:val="Tit1"/>
          <w:sz w:val="20"/>
        </w:rPr>
        <w:t xml:space="preserve">: Se pueden encontrar precios sobre las 28 UF por mt2 en departamentos con valores por productos de hasta 3.000 aprox. 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La Florida</w:t>
      </w:r>
      <w:r>
        <w:rPr>
          <w:rStyle w:val="Tit1"/>
          <w:sz w:val="20"/>
        </w:rPr>
        <w:t xml:space="preserve">: Valores en departamentos y casas sobre las 24 UF por mt2.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16"/>
        </w:rPr>
        <w:t></w:t>
      </w:r>
      <w:r>
        <w:rPr>
          <w:rFonts w:eastAsia="Verdana" w:cs="Verdana" w:ascii="Verdana" w:hAnsi="Verdana"/>
          <w:color w:val="000000"/>
          <w:sz w:val="20"/>
          <w:szCs w:val="16"/>
        </w:rPr>
        <w:t xml:space="preserve">  </w:t>
      </w:r>
      <w:r>
        <w:rPr>
          <w:rStyle w:val="Tit1"/>
          <w:b/>
          <w:bCs/>
          <w:sz w:val="20"/>
        </w:rPr>
        <w:t>Maipú</w:t>
      </w:r>
      <w:r>
        <w:rPr>
          <w:rStyle w:val="Tit1"/>
          <w:sz w:val="20"/>
        </w:rPr>
        <w:t xml:space="preserve">: El precio en departamentos está en cerca de 22 UF por metro cuadrado construido. </w:t>
      </w:r>
      <w:r>
        <w:rPr>
          <w:rFonts w:cs="Verdana" w:ascii="Verdana" w:hAnsi="Verdana"/>
          <w:color w:val="000000"/>
          <w:sz w:val="20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Arial" w:hAnsi="Arial" w:cs="Arial"/>
      <w:b/>
      <w:bCs/>
      <w:color w:val="003366"/>
      <w:sz w:val="24"/>
      <w:szCs w:val="24"/>
      <w:u w:val="single"/>
    </w:rPr>
  </w:style>
  <w:style w:type="character" w:styleId="Bajada1">
    <w:name w:val="bajada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800000"/>
      <w:u w:val="single"/>
    </w:rPr>
  </w:style>
  <w:style w:type="character" w:styleId="Tit1">
    <w:name w:val="tit1"/>
    <w:basedOn w:val="Fuentedeprrafopredeter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itu1">
    <w:name w:val="titu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Vfresultsnoticiauno1">
    <w:name w:val="vfresultsnoticiauno1"/>
    <w:basedOn w:val="Fuentedeprrafopredeter"/>
    <w:qFormat/>
    <w:rPr>
      <w:rFonts w:ascii="Arial" w:hAnsi="Arial" w:cs="Arial"/>
      <w:strike w:val="false"/>
      <w:dstrike w:val="false"/>
      <w:color w:val="000000"/>
      <w:sz w:val="32"/>
      <w:szCs w:val="32"/>
      <w:u w:val="none"/>
    </w:rPr>
  </w:style>
  <w:style w:type="character" w:styleId="Vfresultssize3">
    <w:name w:val="vfresultssize3"/>
    <w:basedOn w:val="Fuentedeprrafopredeter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Vfresultssize21">
    <w:name w:val="vfresultssize21"/>
    <w:basedOn w:val="Fuentedeprrafopredeter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resultssize1">
    <w:name w:val="vfresultssize1"/>
    <w:basedOn w:val="Normal"/>
    <w:qFormat/>
    <w:pPr>
      <w:spacing w:before="100" w:after="10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.invertia.com/noticias/noticia.aspx?idNoticia=200408031903_INV_27761040&amp;idtel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40:00Z</dcterms:created>
  <dc:creator>Alfredo</dc:creator>
  <dc:description/>
  <dc:language>en-US</dc:language>
  <cp:lastModifiedBy>Alfredo</cp:lastModifiedBy>
  <dcterms:modified xsi:type="dcterms:W3CDTF">2004-09-03T00:43:00Z</dcterms:modified>
  <cp:revision>3</cp:revision>
  <dc:subject/>
  <dc:title>Expansión de Santiago </dc:title>
</cp:coreProperties>
</file>