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rPr>
      </w:pPr>
      <w:r>
        <w:rPr>
          <w:rStyle w:val="StrongEmphasis"/>
          <w:rFonts w:cs="Verdana" w:ascii="Verdana" w:hAnsi="Verdana"/>
        </w:rPr>
        <w:t xml:space="preserve">Precio del suelo se triplica en una década en el Gran Santiago </w:t>
      </w:r>
      <w:r>
        <w:rPr>
          <w:rFonts w:cs="Verdana" w:ascii="Verdana" w:hAnsi="Verdana"/>
        </w:rPr>
        <w:br/>
      </w:r>
      <w:r>
        <w:rPr>
          <w:rFonts w:cs="Verdana" w:ascii="Verdana" w:hAnsi="Verdana"/>
          <w:color w:val="808080"/>
          <w:sz w:val="15"/>
          <w:szCs w:val="15"/>
        </w:rPr>
        <w:t>(La Tercera, 26/01/2004)</w:t>
      </w:r>
    </w:p>
    <w:p>
      <w:pPr>
        <w:pStyle w:val="NormalWeb"/>
        <w:rPr>
          <w:rFonts w:ascii="Verdana" w:hAnsi="Verdana" w:cs="Verdana"/>
        </w:rPr>
      </w:pPr>
      <w:r>
        <w:rPr>
          <w:rFonts w:cs="Verdana" w:ascii="Verdana" w:hAnsi="Verdana"/>
          <w:sz w:val="20"/>
          <w:szCs w:val="20"/>
        </w:rPr>
        <w:t>Mire al suelo. Ese trozo de tierra en la capital hoy vale tres veces más que hace una década. Mientras a fines de 2003 el valor promedio del suelo en el Gran Santiago era de 2,55 Unidades de Fomento el metro cuadrado, a fines de 2003 dicho valor se empinó a los 7,74 UF. Es decir, un alza de nada menos que 203% en el período. Y no se trata de datos casuales, sino que de una tendencia que con algunos altibajos se ha mantenido constante en la década.</w:t>
        <w:br/>
        <w:t>Así de concluyente es un estudio elaborado por el consultor especialista en precios del suelo, Pablo Trivelli, quien realiza este análisis sobre la base de toda la oferta que se publica en medios de prensa y no sobre una muestra estadística. O sea, se trata de datos reales.</w:t>
        <w:br/>
        <w:t>El incremento -concuerdan los expertos- está dado simplemente por un factor de demanda: el espectacular crecimiento de la economía en el período aumentó el requerimiento de viviendas. Los datos del último censo de población y viviendas de 2002 lo confirman: en la Región Metropolitana se contabilizaron 1,6 millón de viviendas, cifra que representa un alza del 28,5% respecto de las viviendas registradas en 1992. Aunque el crecimiento pueda parecer pobre, en el mismo período la cantidad de habitantes sólo creció en 14,8% en la región.</w:t>
        <w:br/>
        <w:t>Ejecutivos del grupo CB explican que el gasto en vivienda representa en promedio el 25% del ingreso de un hogar, ya sea como arriendo o pago de dividendo hipotecario. Este hecho hace estimar a esta empresa que el alza del precio del suelo informada por Trivelli es incluso "conservadora", pensando en el crecimiento del 7% anual que tuvo la economía en promedio en los '90, hasta 1998, y que habría impulsado el gasto en vivienda.</w:t>
        <w:br/>
        <w:t>Pero la sola mejoría económica y la consecuente demanda no explican por sí mismas el alza del suelo. La paulatina baja en la oferta es el otro eslabón de la cadena. En el último trimestre del año pasado se ofertó una superficie total de 242 hectáreas, muy lejos de las cifras en torno a los 700 en cada trimestre que se dio hasta 1996.</w:t>
        <w:br/>
      </w:r>
      <w:r>
        <w:rPr>
          <w:rFonts w:cs="Verdana" w:ascii="Verdana" w:hAnsi="Verdana"/>
          <w:b/>
          <w:bCs/>
          <w:sz w:val="20"/>
          <w:szCs w:val="20"/>
        </w:rPr>
        <w:t>La lógica de la tierra</w:t>
      </w:r>
      <w:r>
        <w:rPr>
          <w:rFonts w:cs="Verdana" w:ascii="Verdana" w:hAnsi="Verdana"/>
          <w:sz w:val="20"/>
          <w:szCs w:val="20"/>
        </w:rPr>
        <w:br/>
        <w:t>Claro que en este punto las explicaciones de los expertos muestran matices. A juicio de Pablo Trivelli, el suelo es uno de los pocos bienes que no tiene valor en sí mismo, como sí ocurre con otros bienes (los costos de producción, por ejemplo). El precio, sostiene, se mueve en base a expectativas, pues en teoría todos los terrenos pueden constituir oferta (incluso los ocupados), si es que hay demanda para hacer un nuevo proyecto en ellos. Y por ello, se mueve en función de variables externas, como mejoras en urbanizaciones y accesos, proyectos comerciales. En suma, proyecciones sobre el uso que puedan llegar a tener.</w:t>
        <w:br/>
        <w:t>Un agente del sector inmobiliario sostiene que en los últimos trimestres -desde la última crisis de 1998- muchos dueños de terrenos tenían expectativas de una recuperación económica nacional y no estaban dispuestos a entregar sus terrenos a cualquier precio. Como esa premisa demoró en validarse con hechos -la economía acumulaba un magro desempeño-, los dueños prefirieron guardar sus paños a la espera de concretar las transacciones a los precios por ellos previstos. Esta menor oferta no dejó "fluir" los terrenos al mercado y finalmente impactó también en el alza de los precios.</w:t>
        <w:br/>
        <w:t>El socio de la consultora Atisba y académico de la Universidad Católica, Iván Poduje, agrega que esto explica que comunas como La Cisterna, Cerrillos o El Bosque no bajen sus precios pese a que la demanda no es elevada. Todo porque sus dueños esperan capitalizar tarde o temprano los atributos de "centralidad" de dichas zonas.</w:t>
        <w:br/>
      </w:r>
      <w:r>
        <w:rPr>
          <w:rFonts w:cs="Verdana" w:ascii="Verdana" w:hAnsi="Verdana"/>
          <w:b/>
          <w:bCs/>
          <w:sz w:val="20"/>
          <w:szCs w:val="20"/>
        </w:rPr>
        <w:t>El factor Zoduc</w:t>
      </w:r>
      <w:r>
        <w:rPr>
          <w:rFonts w:cs="Verdana" w:ascii="Verdana" w:hAnsi="Verdana"/>
          <w:sz w:val="20"/>
          <w:szCs w:val="20"/>
        </w:rPr>
        <w:br/>
        <w:t>Por el lado de los inmobiliarios, la explicación a la baja oferta está más relacionada con los límites urbanos vigentes para el Gran Santiago hasta fines del año pasado, que impidió incorporar nuevos terrenos a la zona urbanizada.</w:t>
        <w:br/>
        <w:t>"No tiene nada de extraño que haya subido (el precio). Y no ha subido más porque desde 1997 que disminuyó la construcción en Chile", sostiene el presidente de la Asociación de Desarrolladores Inmobiliarios, Patricio Muñoz, entidad que reúne a las grandes inmobiliarias del país.</w:t>
        <w:br/>
        <w:t>Por ello el ejecutivo espera que esta situación cambie. La reciente aprobación por parte de la Contraloría General de la República de las llamadas zonas de desarrollo urbano condicionado (las llamadas Zoduc flotantes) aumentarán la oferta y mitigará el precio de los suelos. Esta norma -impugnada en tribunales por grupos ecologistas- permite construir proyectos urbanos en zonas externas al actual límite urbano, siempre que se cumplan una serie de condicionantes por parte del desarrollador del proyecto, como proveer las obras de mitigación de los impactos viales y destinar algún porcentaje a vivienda social. Para Muñoz estos nuevos desarrollos podrán hacerse a precios inferiores a 1 UF el metro cuadrado, considerando que las obras de mitigación significan un costo estimado de 0,3 a 0,4 UF por metro cuadrado.</w:t>
        <w:br/>
        <w:t>Pero otros ejecutivos del sector creen poco probable que se dé este efecto de baja del precio del suelo: primero, porque la sola puesta en marcha de la norma no asegura que estas Zoduc se puedan materializar en el corto plazo, dada su envergadura y las exigencias que conllevan en términos de infraestructura, equipamiento, servicios básicos, entre otros. Por último, es probable que los precios de esas zonas ya tengan internalizado que se pueden convertir en nuevos polos de desarrollo.</w:t>
        <w:br/>
      </w:r>
      <w:r>
        <w:rPr>
          <w:rFonts w:cs="Verdana" w:ascii="Verdana" w:hAnsi="Verdana"/>
          <w:b/>
          <w:bCs/>
          <w:sz w:val="20"/>
          <w:szCs w:val="20"/>
        </w:rPr>
        <w:t>¿Hasta cuándo al alza?</w:t>
      </w:r>
      <w:r>
        <w:rPr>
          <w:rFonts w:cs="Verdana" w:ascii="Verdana" w:hAnsi="Verdana"/>
          <w:sz w:val="20"/>
          <w:szCs w:val="20"/>
        </w:rPr>
        <w:t xml:space="preserve"> </w:t>
        <w:br/>
        <w:t>Los múltiples cambios de infraestructura que está viviendo la capital -Transantiago, nuevas líneas del Metro, concesiones de autopistas urbanas- pueden tener un efecto de redireccionamiento de la demanda en el anillo urbano. Pero ello no significa que se vaya a modificar la tendencia al alza que registran los precios de la tierra en el Gran Santiago, dicen expertos.</w:t>
        <w:br/>
        <w:t>Un claro ejemplo de ello es la comuna de La Cisterna, cuyos precios parecen estar reflejando la presencia del Metro (extensión de la Línea 2 y llegada de la Línea 4). A fines de 2002 el valor promedio de esta comuna se ubicaba en 2,9 UF el metro cuadrado. Al cierre de 2003 era de 4,43. O sea, un alza del 52%, en el segundo lugar tras San Bernardo, comuna donde el metro cuadrado registró un aumento de 57,5% en el último año.</w:t>
        <w:br/>
        <w:t>Ambas comunas, en todo caso, están por debajo del precio promedio del suelo en la capital y a distancia sideral de las zonas más caras.</w:t>
        <w:br/>
        <w:t>¿Quién encabeza la nómina? Providencia se lleva el cetro de la comuna más cara, con 21,33 UF el metro cuadrado. Le siguen Las Condes y Vitacura, con una media de 18,26 UF y 17,99 UF el metro cuadrado.</w:t>
        <w:br/>
        <w:t>Este último territorio es particularmente caro, como consecuencia de ser una comuna en transición. Los expertos prevén, por una parte, un aumento de la densificación fruto de una esperada explosión de la construcción en altura, y por otra parte, aguardan la generación de un polo comercial y de oficinas en los distritos cercanos a Américo Vespucio y Santa María.</w:t>
        <w:br/>
        <w:t>Parte de este auge proyectado está empezando. La familia Simonetti, que encabeza una constructora con su nombre, y los Goycoolea Figueroa, quienes fueron accionistas de Aguas Lo Castillo, acaban de anunciar un proyecto residencial por US$ 120 millones en la zona que se conoce como Lo Gallo. Y el grupo Paulmann también reactivó un proyecto comercial en los límites de la comuna, que se espera reactive el interés por otros paños aledaños.</w:t>
        <w:br/>
        <w:t>Aunque un poco más abajo en la tabla de posiciones, Ñuñoa es otro caso en que el metro cuadrado se cotiza por sobre la media debido a que se trata de una zona muy consolidada y, por lo mismo, con escaso suelo disponible. Por esta razón ningún operador de centros comerciales ha sido capaz de conseguir o armar una porción de terreno susceptible de ser usado para construir un mall, pese al efectivo interés que existe, según consultores inmobiliarios.</w:t>
        <w:br/>
        <w:t>En el otro extremo, son más de 10 comunas las que no superan la barrera de las 3 UF por metro cuadrado. Pedro Aguirre Cerda y La Pintana se ubicaron últimas en el ranking de precios de Pablo Trivelli, superando apenas la Unidad de Fomento por metro cuadrado.</w:t>
        <w:br/>
        <w:t xml:space="preserve">La mayor plusvalía del suelo y el aumento del patrimonio van de la mano </w:t>
        <w:br/>
      </w:r>
      <w:r>
        <w:rPr>
          <w:rFonts w:cs="Verdana" w:ascii="Verdana" w:hAnsi="Verdana"/>
          <w:b/>
          <w:bCs/>
          <w:sz w:val="20"/>
          <w:szCs w:val="20"/>
        </w:rPr>
        <w:t>Millonarios en m2</w:t>
      </w:r>
      <w:r>
        <w:rPr>
          <w:rFonts w:cs="Verdana" w:ascii="Verdana" w:hAnsi="Verdana"/>
          <w:sz w:val="20"/>
          <w:szCs w:val="20"/>
        </w:rPr>
        <w:t xml:space="preserve"> </w:t>
        <w:br/>
        <w:t>Los grandes beneficiados con el alza de precio del suelo santiaguino son, por cierto, los dueños de casas o de terrenos, aunque la plusvalía está matizada por la zona y cuánto se tiene, puntualiza el consultor de Atisba y académico de la Universidad Católica, Iván Poduje.</w:t>
        <w:br/>
        <w:t>En ese sentido, los mayores propietarios de la Región Metropolitana son las inmobiliarias y las cadenas comerciales. ¿Ejemplos? D&amp;S, holding de la familia Ibáñez que opera los supermercados Lider, posee una cantidad indeterminada de sitios sin desarrollar, que los expertos del área estiman incluso superior a los 75 locales que ya tiene en funcionamiento. Un ejemplo es el paño del kilómetro 24 de la Ruta 5 Sur, justo en el cruce que lleva a Calera de Tango; uno en la Autopista Los Libertadores con la intersección a Chicureo; otro en San Diego con calle Placer, y también en Las Rejas con la Alameda.</w:t>
        <w:br/>
        <w:t>Horst Paulmann, de Jumbo, es dueño, por su parte -entre muchos otros-, de un terreno en El Salto y, fuera de Santiago, de uno frente al Estadio La Portada de Antofagasta. La esquina de Avenida Manquehue con Cerro Colorado, en tanto, pertenece a Inverraz, de Francisco Javier Errázuriz, y en una porción más chica a la familia Kassis, mientras que un paño ubicado en avenida Las Condes 11.000 pertenece a la Caja de Ahorro de los Empleados Públicos. Y del médico José Zarhi es el sitio de la esquina de La Dehesa con Puente Nuevo.</w:t>
        <w:br/>
        <w:t>Un empresario que tiene varios sitios que están en zonas top de la ciudad es Christoph Shiess, uno de ellos ubicado entre el Hotel Sheraton San Cristóbal y la Torre Santa María. Y en Maipú la familia Gandarillas aguarda para levantar un proyecto inmobiliario en las varias hectáreas que posee en la zona de El Bosque, frente a la Ciudad Satélite.</w:t>
        <w:br/>
        <w:t>En su mayoría, se trata de terrenos adquiridos cuando los precios eran bajos.</w:t>
        <w:br/>
        <w:t>La mayoría de los paños de terreno, desarrollados y por desarrollar, con que cuenta D&amp;S fueron adquiridos antes de 1996, explican especialistas inmobiliarios. Y una situación similar es la de Cencosud, la matriz de negocios del grupo Paulmann. El principal proyecto en obra de este holding este Costanera Center, el mall que instalará en los terrenos de la ex CCU, en Vitacura, que contempla cerca de 490.000 m2 de construcción. El paño fue adquirido en 1986 pagando cerca de 3,5 UF por metro cuadrado. Hoy, estiman ejecutivos del sector inmobiliario, valen cerca de 50 UF el metro cuadrado.</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0:32:00Z</dcterms:created>
  <dc:creator>Alfredo</dc:creator>
  <dc:description/>
  <dc:language>en-US</dc:language>
  <cp:lastModifiedBy>Alfredo</cp:lastModifiedBy>
  <dcterms:modified xsi:type="dcterms:W3CDTF">2004-09-04T20:35:00Z</dcterms:modified>
  <cp:revision>2</cp:revision>
  <dc:subject/>
  <dc:title>Precio del suelo se triplica en una década en el Gran Santiago </dc:title>
</cp:coreProperties>
</file>