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248535" cy="381000"/>
            <wp:effectExtent l="0" t="0" r="0" b="0"/>
            <wp:docPr id="1" name="titul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El mercado del suelo en el Gran Santiago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color w:val="808080"/>
          <w:sz w:val="15"/>
          <w:szCs w:val="15"/>
        </w:rPr>
        <w:t>(Acop, 01/01/2003)</w:t>
      </w:r>
    </w:p>
    <w:p>
      <w:pPr>
        <w:pStyle w:val="NormalWeb"/>
        <w:spacing w:before="10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Resultados a Marzo de 2003.</w:t>
      </w:r>
    </w:p>
    <w:p>
      <w:pPr>
        <w:pStyle w:val="NormalWeb"/>
        <w:spacing w:before="100" w:after="240"/>
        <w:jc w:val="center"/>
        <w:rPr/>
      </w:pPr>
      <w:r>
        <w:rPr>
          <w:rFonts w:cs="Arial" w:ascii="Arial" w:hAnsi="Arial"/>
          <w:sz w:val="20"/>
          <w:szCs w:val="20"/>
        </w:rPr>
        <w:t>Respecto a marzo del 2002, el valor promedio de oferta por metro cuadrado de terreno en las 34 comunas del Gran Santiago ha disminuido en un 9,30%. Si bien, este comportamiento ha sido una constante durante los últimos años, no es del todo tan malo, puesto que es el resultado de la autorregulación del mercado.</w:t>
        <w:br/>
        <w:t>La disminución de los precios de oferta es sólo una reacción comercial natural, la cual no afecta la plusvalía de los terrenos o de las propiedades. El valor comercial depende de la coyuntura del mercado, es un precio actual, del momento; en cambio, la plusvalía obedece a un comportamiento histórico, a una evolución ligada al desarrollo urbano y a las perspectivas futuras del entorno, en otras palabras, es el incremento de valor en el tiempo.</w:t>
        <w:br/>
        <w:t>Las cifras que aquí se señalan se refieren a datos comerciales de la oferta -lo que el propietario cree que vale la propiedad, o bien, lo que el mercado en este momento dice que vale -, por lo tanto, deben tomarse como un parámetro de comparación o una guía cercana a lo que la propiedad puede valer.</w:t>
        <w:br/>
        <w:t>El valor del suelo durante el primer trimestre del 2003</w:t>
        <w:br/>
        <w:t>Las 34 comunas del Gran Santiago promediaron un valor de oferta anual de UF 7,39 por metro cuadrado. Este valor es un 1,40% superior al precio por metro cuadrado de terreno generado el último trimestre del año 2002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47340" cy="2676525"/>
            <wp:effectExtent l="0" t="0" r="0" b="0"/>
            <wp:docPr id="2" name="grafico220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co2204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>Fuente: Departamento Estudios ACOP.</w:t>
        <w:br/>
        <w:br/>
        <w:t>Si bien, las tendencias de largo plazo señalan un deterioro en los valores de oferta, los cuales obedecen a una reacción lógica del mercado; en el corto plazo las variaciones son menos dramáticas y dejan espacio como para suponer un vuelco positivo en la tendencia. Tal como lo señala el gráfico, la recuperación del valor por metro cuadrado a marzo de éste año, es bastante alentadora y se relaciona directamente con la recuperación del mercado inmobiliario en general, aunque ésta sólo sea una tendencia parcial, la cual se deberá evaluar en los próximos trimestres.</w:t>
        <w:br/>
        <w:t>Valores máximos y mínimos del primer trimestre del año 2003</w:t>
        <w:br/>
        <w:t>El valor promedio trimestral más alto registrado durante el primer trimestre el año 2003 lo obtuvo la comuna de Las Condes, alcanzando un valor de UF 18,49 por metro cuadrado; mientras que el valor promedio trimestral más bajo lo registró la comuna de Pudahuel, equivalente a UF 0,66 por metro cuadrad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1882"/>
        <w:gridCol w:w="1536"/>
        <w:gridCol w:w="1931"/>
        <w:gridCol w:w="1684"/>
      </w:tblGrid>
      <w:tr>
        <w:trPr/>
        <w:tc>
          <w:tcPr>
            <w:tcW w:w="936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ES MÁXIMO Y MINIMOS UF/M² DE TERRENOS EN EL GRAN SANTIAGO 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MAXIMO</w:t>
            </w:r>
          </w:p>
        </w:tc>
        <w:tc>
          <w:tcPr>
            <w:tcW w:w="36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MINIMO 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íodo 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una 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F/M² 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una 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F/M² 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 TRIM 2002 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dencia 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5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dahuel 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TRIM 2002 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 Condes 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0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dahuel 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TRIM 2002 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 Condes 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5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dahuel 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TRIM 2003 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 Condes 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,49 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dahuel 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66 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alinmobiliario.com/diario/default.asp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20:39:00Z</dcterms:created>
  <dc:creator>Alfredo</dc:creator>
  <dc:description/>
  <dc:language>en-US</dc:language>
  <cp:lastModifiedBy>Alfredo</cp:lastModifiedBy>
  <dcterms:modified xsi:type="dcterms:W3CDTF">2004-09-04T20:40:00Z</dcterms:modified>
  <cp:revision>1</cp:revision>
  <dc:subject/>
  <dc:title> </dc:title>
</cp:coreProperties>
</file>