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HORA</w:t>
      </w:r>
    </w:p>
    <w:p>
      <w:pPr>
        <w:pStyle w:val="NormalWeb"/>
        <w:rPr>
          <w:color w:val="339966"/>
          <w:sz w:val="32"/>
        </w:rPr>
      </w:pPr>
      <w:r>
        <w:rPr>
          <w:rFonts w:cs="Arial" w:ascii="Arial" w:hAnsi="Arial"/>
          <w:b/>
          <w:bCs/>
          <w:color w:val="339966"/>
          <w:sz w:val="32"/>
        </w:rPr>
        <w:t>Policía - 21 de Septiembre de 2004</w:t>
      </w:r>
    </w:p>
    <w:p>
      <w:pPr>
        <w:pStyle w:val="NormalWeb"/>
        <w:rPr>
          <w:rFonts w:ascii="Arial" w:hAnsi="Arial" w:cs="Arial"/>
          <w:b/>
          <w:b/>
          <w:bCs/>
        </w:rPr>
      </w:pPr>
      <w:r>
        <w:rPr>
          <w:rFonts w:cs="Arial" w:ascii="Arial" w:hAnsi="Arial"/>
          <w:b/>
          <w:bCs/>
        </w:rPr>
        <w:t>Ordenan paralizar antena para celulares</w:t>
      </w:r>
    </w:p>
    <w:p>
      <w:pPr>
        <w:pStyle w:val="Normal"/>
        <w:rPr>
          <w:rFonts w:ascii="Arial" w:hAnsi="Arial" w:cs="Arial"/>
          <w:sz w:val="20"/>
          <w:szCs w:val="20"/>
        </w:rPr>
      </w:pPr>
      <w:r>
        <w:rPr>
          <w:rFonts w:cs="Arial" w:ascii="Arial" w:hAnsi="Arial"/>
          <w:b/>
          <w:bCs/>
          <w:sz w:val="20"/>
          <w:szCs w:val="20"/>
        </w:rPr>
        <w:t>La antena para celulares está levantada frente a una placilla en la esquina de las calles 4 Oriente con 13 y Media Sur</w:t>
      </w:r>
    </w:p>
    <w:p>
      <w:pPr>
        <w:pStyle w:val="Normal"/>
        <w:rPr/>
      </w:pPr>
      <w:r>
        <w:rPr>
          <w:rFonts w:cs="Arial" w:ascii="Arial" w:hAnsi="Arial"/>
          <w:sz w:val="20"/>
          <w:szCs w:val="20"/>
        </w:rPr>
        <w:t>La segunda sala de la Corte de Apelaciones de Talca dispuso la paralización total de las obras de construcción de una antena para teléfonos celulares que se encuentra instalada en la esquina de las calles 4 Oriente con 13 y Media Sur, en el populoso sector de El Prado de la capital maulina, tras acoger la solicitud de una “orden de no innovar” planteada a nombre de una vecina que reside a pocos metros de la estructura y que tiene un marcapasos.</w:t>
        <w:br/>
        <w:t xml:space="preserve">El caso llegó al máximo tribunal regional a través de un recurso de protección que fue presentado a mediados de la semana pasada por la candidata a concejal, </w:t>
      </w:r>
      <w:r>
        <w:rPr>
          <w:rFonts w:cs="Arial" w:ascii="Arial" w:hAnsi="Arial"/>
          <w:color w:val="339966"/>
          <w:sz w:val="20"/>
          <w:szCs w:val="20"/>
        </w:rPr>
        <w:t xml:space="preserve">Paulina Elissetche. </w:t>
      </w:r>
      <w:r>
        <w:rPr>
          <w:rFonts w:cs="Arial" w:ascii="Arial" w:hAnsi="Arial"/>
          <w:sz w:val="20"/>
          <w:szCs w:val="20"/>
        </w:rPr>
        <w:t xml:space="preserve">La acción legal fue entablada en representación de Ernestina del Carmen Miño Figueroa, quien vive hace 35 años a poco menos de media cuadra del lugar donde se encuentra la antena, junto a sus familiares más cercanos. </w:t>
        <w:br/>
        <w:t>Debido a una cardiopatía, la mujer tuvo que implantarse un marcapasos, hecho que se encuentra certificado a través del hospital de Talca. La condición de salud de la vecina fue el punto central del recurso de protección, ya que la acción legal subraya que el dispositivo electromédico es sensible a campos electromagnéticos de alta potencia que producen justamente las antenas para celulares.</w:t>
        <w:br/>
        <w:t>Por este motivo, el reclamo se fundamenta en que la instalación de la estructura atenta contra el derecho a la vida y a residir en un medio ambiente libre de contaminación. Como medida temporal se solicitó dictar la “orden de no innovar” a fin de paralizar las obras, mientras la Corte de Talca no dicte sentencia. La petición fue acogida por el tribunal de alzada y se tramitará a través de un oficio que se enviará a la empresa telefónica propietaria de la antena, junto con exigir que entregue un informe con ocho días de plazo.</w:t>
        <w:br/>
        <w:t>La resolución fue acogida con satisfacción por los vecinos del sector de El Prado, especialmente por los familiares de Ernestina Miño, quienes destacaron que en forma preventiva se vieron obligados a trasladar a la anciana a otro lugar de la ciudad para evitar el riesgo de sufrir un ataque producto del inminente funcionamiento de la antena. La estructura se encuentra totalmente terminada, pero aún no es operativa, según dijeron las personas que viven en los alrededores.</w:t>
        <w:br/>
        <w:t xml:space="preserve">Por su parte, la candidata Paulina Elissetche también expresó su conformidad con la resolución judicial, destacando que se trata de un triunfo de la comunidad que se organizó para evitar el daño que sufrirán a raíz de la instalación de la antena. A la vez dijo que ahora sólo falta que la Corte se pronuncie en términos definitivos, destacando que la expectativa de los vecinos es que se ordene desmantelar la estructura. Al respecto, cabe recordar que cinco dirigentes sociales y religiosos del sector presentaron otro recurso de protección por los mismos motivos, acción legal que también fue acogida a trámite por el máximo tribunal regional. </w:t>
      </w:r>
    </w:p>
    <w:p>
      <w:pPr>
        <w:pStyle w:val="Normal"/>
        <w:rPr>
          <w:rFonts w:ascii="Arial" w:hAnsi="Arial" w:cs="Arial"/>
          <w:sz w:val="20"/>
          <w:szCs w:val="20"/>
        </w:rPr>
      </w:pPr>
      <w:r>
        <w:rPr>
          <w:rFonts w:cs="Arial" w:ascii="Arial" w:hAnsi="Arial"/>
          <w:sz w:val="20"/>
          <w:szCs w:val="20"/>
        </w:rPr>
        <w:t>Hernán Espin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color w:val="339966"/>
      <w:sz w:val="5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3:00Z</dcterms:created>
  <dc:creator>Mev001</dc:creator>
  <dc:description/>
  <cp:keywords/>
  <dc:language>en-US</dc:language>
  <cp:lastModifiedBy>Mev001</cp:lastModifiedBy>
  <dcterms:modified xsi:type="dcterms:W3CDTF">2004-10-06T16:43:00Z</dcterms:modified>
  <cp:revision>1</cp:revision>
  <dc:subject/>
  <dc:title>AHORA</dc:title>
</cp:coreProperties>
</file>