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5" w:type="dxa"/>
        <w:tblLayout w:type="fixed"/>
        <w:tblCellMar>
          <w:top w:w="0" w:type="dxa"/>
          <w:left w:w="0" w:type="dxa"/>
          <w:bottom w:w="0" w:type="dxa"/>
          <w:right w:w="0" w:type="dxa"/>
        </w:tblCellMar>
      </w:tblPr>
      <w:tblGrid>
        <w:gridCol w:w="4267"/>
        <w:gridCol w:w="15"/>
        <w:gridCol w:w="4086"/>
        <w:gridCol w:w="28"/>
      </w:tblGrid>
      <w:tr>
        <w:trPr>
          <w:trHeight w:val="4200" w:hRule="atLeast"/>
        </w:trPr>
        <w:tc>
          <w:tcPr>
            <w:tcW w:w="4282" w:type="dxa"/>
            <w:gridSpan w:val="2"/>
            <w:tcBorders/>
            <w:vAlign w:val="center"/>
          </w:tcPr>
          <w:p>
            <w:pPr>
              <w:pStyle w:val="Normal"/>
              <w:snapToGrid w:val="false"/>
              <w:rPr>
                <w:color w:val="000000"/>
              </w:rPr>
            </w:pPr>
            <w:r>
              <w:rPr>
                <w:color w:val="000000"/>
              </w:rPr>
            </w:r>
          </w:p>
        </w:tc>
        <w:tc>
          <w:tcPr>
            <w:tcW w:w="4114" w:type="dxa"/>
            <w:tcBorders/>
            <w:vAlign w:val="center"/>
          </w:tcPr>
          <w:p>
            <w:pPr>
              <w:pStyle w:val="Normal"/>
              <w:rPr>
                <w:color w:val="000000"/>
              </w:rPr>
            </w:pPr>
            <w:r>
              <w:rPr>
                <w:rFonts w:cs="Arial" w:ascii="Arial" w:hAnsi="Arial"/>
                <w:color w:val="FF0000"/>
                <w:sz w:val="48"/>
                <w:szCs w:val="48"/>
              </w:rPr>
              <w:t>Jóvenes protestaron contra Bush y Putin</w:t>
            </w:r>
          </w:p>
        </w:tc>
      </w:tr>
      <w:tr>
        <w:trPr>
          <w:trHeight w:val="900" w:hRule="atLeast"/>
        </w:trPr>
        <w:tc>
          <w:tcPr>
            <w:tcW w:w="8396" w:type="dxa"/>
            <w:gridSpan w:val="3"/>
            <w:tcBorders/>
            <w:vAlign w:val="center"/>
          </w:tcPr>
          <w:p>
            <w:pPr>
              <w:pStyle w:val="Normal"/>
              <w:rPr>
                <w:color w:val="000000"/>
              </w:rPr>
            </w:pPr>
            <w:r>
              <w:rPr>
                <w:rFonts w:cs="Arial" w:ascii="Arial" w:hAnsi="Arial"/>
                <w:b/>
                <w:bCs/>
                <w:sz w:val="20"/>
                <w:szCs w:val="20"/>
              </w:rPr>
              <w:t>Jóvenes de grupos alternativos de Curicó desarrollaron anoche una protesta pacífica contra la próxima reunión en Chile de la APEC</w:t>
            </w:r>
          </w:p>
        </w:tc>
      </w:tr>
      <w:tr>
        <w:trPr>
          <w:trHeight w:val="195" w:hRule="atLeast"/>
        </w:trPr>
        <w:tc>
          <w:tcPr>
            <w:tcW w:w="8396" w:type="dxa"/>
            <w:gridSpan w:val="3"/>
            <w:tcBorders/>
            <w:vAlign w:val="center"/>
          </w:tcPr>
          <w:p>
            <w:pPr>
              <w:pStyle w:val="Normal"/>
              <w:snapToGrid w:val="false"/>
              <w:rPr>
                <w:color w:val="000000"/>
                <w:sz w:val="20"/>
                <w:szCs w:val="20"/>
              </w:rPr>
            </w:pPr>
            <w:r>
              <w:rPr>
                <w:color w:val="000000"/>
                <w:sz w:val="20"/>
                <w:szCs w:val="20"/>
              </w:rPr>
            </w:r>
          </w:p>
        </w:tc>
      </w:tr>
      <w:tr>
        <w:trPr/>
        <w:tc>
          <w:tcPr>
            <w:tcW w:w="8396" w:type="dxa"/>
            <w:gridSpan w:val="3"/>
            <w:tcBorders/>
            <w:vAlign w:val="center"/>
          </w:tcPr>
          <w:p>
            <w:pPr>
              <w:pStyle w:val="Normal"/>
              <w:rPr>
                <w:rFonts w:ascii="Arial" w:hAnsi="Arial" w:cs="Arial"/>
                <w:sz w:val="15"/>
                <w:szCs w:val="15"/>
              </w:rPr>
            </w:pPr>
            <w:r>
              <w:rPr>
                <w:rFonts w:cs="Arial" w:ascii="Arial" w:hAnsi="Arial"/>
                <w:sz w:val="15"/>
                <w:szCs w:val="15"/>
              </w:rPr>
              <w:t>CURICÓ.- Unos 15 jóvenes integrantes de grupos alternativos de Curicó desarrollaron anoche una protesta pacífica contra la próxima reunión en Chile del Foro para la Cooperación Económica del Asia Pacifico (APEC), a la que asistirá el Presidente de Estados Unidos, George W. Bush, y el de Rusia, Vladimir Putin, manifestación que se efectuó en las afueras del Centro de Extensión de la Universidad de Talca, (UTAL), donde se presentaban un trío de jazzistas gringos.</w:t>
              <w:br/>
              <w:t>Mientras la sala copaba su capacidad con unas 200 personas que querían disfrutar de la música de los guitarristas clásicos Michael Bard y Corey Whitehead, y la vocalista de jazz Deborah Benner, los tranquilos manifestantes que se calificaron como “antifascistas” extendieron un lienzo en que se leía su disconformidad por la cumbre a efectuarse en noviembre.</w:t>
              <w:br/>
              <w:t>El espectáculo de anoche incluso fue parte de la agenda cultura que desarrollará la Embajada estadounidense con motivo del foro.</w:t>
              <w:br/>
              <w:t>Uno de los integrantes del grupo explicó que el movimiento se basa en la oposición a que en nuestro país se hagan presentes personalidades internacionales como Bush o Putin.</w:t>
              <w:br/>
              <w:t>“Es una manifestación contra ambos y contra sus socios chilenos, para que no nos sigan vendiendo su ‘pomada’, ‘su rollo que no compramos”, dijo en alusión a su apoyo directo a los ataques preventivos contra quienes ellos estimen que quieran efectuar ataques terroristas en los países que ellos gobiernan.</w:t>
              <w:br/>
              <w:t xml:space="preserve">Recordó que en esa cumbre se van a abordar temas de trascendencia como el crecimiento económico de los países integrantes del APEC, que no se compatibiliza con la situación de los diferentes sectores sociales chilenos. </w:t>
              <w:br/>
              <w:t>“Tampoco compramos el rollo económico que nos quieren vender, que es todo un desastre. Sólo hay que mirar como crece este país, pero igual seguimos ganando gamba 20 mensual (120 mil pesos), un sueldo miserable. Es un crecimiento que no se traspasa al obrero”, explicó.</w:t>
              <w:br/>
              <w:t xml:space="preserve">El vocero aseguró que a la manifestación de anoche se sumarán otras artísticas-culturales en las que participarán grupos de jóvenes alternativos que confluyen en su ideología antifascista. </w:t>
              <w:br/>
              <w:t>Por último, reiteró que la intención de este tipo de protestas es “reclamar contra el sistema, contra el capitalismo salvaje, y contra todas las inequidades que involucra el sistema económico imperante”, dijo manteniendo en reserva su identidad.</w:t>
              <w:br/>
              <w:t>El concierto se inserta en el denominado “APEC Tour” y considera escalas de su gira por 11 ciudades de Chile. El de anoche fue organizado por el Instituto Chileno Norteamericano de Cultura y la UTAL en Curicó.</w:t>
              <w:br/>
              <w:t xml:space="preserve">El director de esta última, Sergio Yánez, dijo no discrepar con las manifestaciones del tipo que fuesen, siempre y cuando se realizasen con respeto. </w:t>
              <w:br/>
              <w:t>“Todos tenemos derecho a expresar lo que sentimos, por ello no tenemos represiones ni reprobaciones. Lo único es que hay efectuarlas donde mi libertad no moleste a la del otro”, aseveró.</w:t>
              <w:br/>
              <w:t>El representante de la Instituto Chileno Norteamericano local, Manuel Molina, dijo que “ni siquiera me percaté que había una manifestación en las afueras. Sólo después me comentaron que había algo afuera. En todo caso en nada se empañó lo que fue este evento cultural, en que la música fue lo principal y la música es parte de los idiomas que hermana a los países”, afirmó.</w:t>
              <w:br/>
              <w:t>Al ser consultado por el motivo por el que el evento se hizo en Curicó, indicó que fue sólo aprovechando la visita que efectuaba por la AFEC al país este trío de gringos, “pero no tenemos nada que ver con el APEC, lo que nosotros trajimos fue cultura, música y no otra cosa, nada que ver con el APEC”, insistió.</w:t>
              <w:br/>
              <w:t xml:space="preserve">El grupo de manifestantes en cuestión de minutos se disolvió mientras carabineros permaneció en las cercanías en forma preventiva. El trío de jazz tras bajar del escenario destacó la recepción del público, mientras que se preparan para visitar con sus presentaciones las ciudades de Chillán, Concepción, Temuco, Puerto Montt, Valparaíso, Iquique, Antofagasta, Calama, La Serena, y Santiago, programa que se extenderá hasta el próximo 4 de octubre. </w:t>
            </w:r>
          </w:p>
          <w:p>
            <w:pPr>
              <w:pStyle w:val="NormalWeb"/>
              <w:spacing w:before="280" w:after="0"/>
              <w:jc w:val="right"/>
              <w:rPr>
                <w:rFonts w:ascii="Arial" w:hAnsi="Arial" w:cs="Arial"/>
                <w:color w:val="006600"/>
                <w:sz w:val="20"/>
                <w:szCs w:val="20"/>
              </w:rPr>
            </w:pPr>
            <w:hyperlink r:id="rId2">
              <w:r>
                <w:rPr>
                  <w:rStyle w:val="InternetLink"/>
                  <w:color w:val="006600"/>
                  <w:sz w:val="20"/>
                  <w:szCs w:val="20"/>
                </w:rPr>
                <w:t>Mauricio Poblete</w:t>
              </w:r>
            </w:hyperlink>
          </w:p>
        </w:tc>
      </w:tr>
      <w:tr>
        <w:trPr>
          <w:trHeight w:val="4200" w:hRule="atLeast"/>
        </w:trPr>
        <w:tc>
          <w:tcPr>
            <w:tcW w:w="426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101" w:type="dxa"/>
            <w:gridSpan w:val="2"/>
            <w:tcBorders/>
            <w:vAlign w:val="center"/>
          </w:tcPr>
          <w:p>
            <w:pPr>
              <w:pStyle w:val="Normal"/>
              <w:rPr>
                <w:color w:val="000000"/>
              </w:rPr>
            </w:pPr>
            <w:r>
              <w:rPr>
                <w:rFonts w:cs="Arial" w:ascii="Arial" w:hAnsi="Arial"/>
                <w:color w:val="FF0000"/>
                <w:sz w:val="48"/>
                <w:szCs w:val="48"/>
              </w:rPr>
              <w:t>Aseguran que todo Mercedes rechaza cárcel</w:t>
            </w:r>
          </w:p>
        </w:tc>
      </w:tr>
      <w:tr>
        <w:trPr>
          <w:trHeight w:val="675" w:hRule="atLeast"/>
        </w:trPr>
        <w:tc>
          <w:tcPr>
            <w:tcW w:w="8368" w:type="dxa"/>
            <w:gridSpan w:val="3"/>
            <w:tcBorders/>
            <w:vAlign w:val="center"/>
          </w:tcPr>
          <w:p>
            <w:pPr>
              <w:pStyle w:val="Normal"/>
              <w:rPr>
                <w:color w:val="000000"/>
              </w:rPr>
            </w:pPr>
            <w:r>
              <w:rPr>
                <w:rFonts w:cs="Arial" w:ascii="Arial" w:hAnsi="Arial"/>
                <w:b/>
                <w:bCs/>
                <w:sz w:val="20"/>
                <w:szCs w:val="20"/>
              </w:rPr>
              <w:t>Organizaciones rechazaron ayer el argumento de que la comunidad estaría dividida sobre la construcción de la cárcel</w:t>
            </w:r>
          </w:p>
        </w:tc>
      </w:tr>
      <w:tr>
        <w:trPr/>
        <w:tc>
          <w:tcPr>
            <w:tcW w:w="8368" w:type="dxa"/>
            <w:gridSpan w:val="3"/>
            <w:tcBorders/>
            <w:vAlign w:val="center"/>
          </w:tcPr>
          <w:p>
            <w:pPr>
              <w:pStyle w:val="Normal"/>
              <w:rPr>
                <w:color w:val="000000"/>
              </w:rPr>
            </w:pPr>
            <w:r>
              <w:rPr/>
              <w:t> </w:t>
            </w:r>
          </w:p>
        </w:tc>
      </w:tr>
      <w:tr>
        <w:trPr/>
        <w:tc>
          <w:tcPr>
            <w:tcW w:w="8368" w:type="dxa"/>
            <w:gridSpan w:val="3"/>
            <w:tcBorders/>
            <w:vAlign w:val="center"/>
          </w:tcPr>
          <w:p>
            <w:pPr>
              <w:pStyle w:val="Normal"/>
              <w:rPr>
                <w:rFonts w:ascii="Arial" w:hAnsi="Arial" w:cs="Arial"/>
                <w:sz w:val="15"/>
                <w:szCs w:val="15"/>
              </w:rPr>
            </w:pPr>
            <w:r>
              <w:rPr>
                <w:rFonts w:cs="Arial" w:ascii="Arial" w:hAnsi="Arial"/>
                <w:sz w:val="15"/>
                <w:szCs w:val="15"/>
              </w:rPr>
              <w:t xml:space="preserve">El Consejo de Desarrollo Local de Mercedes y 13 organizaciones asociadas rechazaron ayer el argumento de que la comunidad estaría dividida sobre la construcción de la cárcel en sus suelos, como lo afirmó en una entrevista a este medio el Secretario Regional Ministerial (SEREMI) de Justicia, José Luis Álvarez, respecto a. </w:t>
              <w:br/>
              <w:t>“No existe quiebre alguno en Mercedes relacionado con el tema de la cárcel, es más se mantiene en forma abrumadora el rechazo de la construcción de ésta”, señala el primer punto de una declaración pública entregada ayer como respuesta a los dichos de la autoridad.</w:t>
              <w:br/>
              <w:t>“Para nosotros los mejores lugares son la posibilidad existente en el camino a Huilliborgoa o en los terrenos ubicados en Panguilemo. Ahí el impacto sería mucho menor, porque no existe concentrada tanta población”, comentó Antonieta Larraín, quien vive en el sector Las Rastras pero ha acompañado al grupo de opositores argumentando que su zona también se vería afectada con la instalación del recinto carcelario de 25 millones de dólares.</w:t>
              <w:br/>
              <w:t>Los dichos de Álvarez no están sobre la nada. Cuando en la entrevista aludió que había vecinos que deseaban la cárcel, lo hizo tras un encuentro organizado hace un par de semanas por estos residentes, quienes además le entregaron más de 300 firmas de apoyo a la edificación, poniéndole como condicionante que se considere a los habitantes del sector entre la mano de obra y que se les privilegie como posibles contratados en las distintas operaciones que requiere un recinto de este tipo cuando comience a funcionar.</w:t>
              <w:br/>
              <w:t>En la declaración pública entregada ayer el consejo desechó la representatividad del grupo que apoya la iniciativa, afirmando que las asambleas de las 13 organizaciones que lo componen los eligió democráticamente.</w:t>
              <w:br/>
              <w:t>“El señor Álvarez tuvo la oportunidad de explicar el proyecto de Mercedes y éste fue rechazado por la comunidad. Insistir nuevamente con una estrategia de infiltración secreta y desde allí declarar supuestas divisiones, hace perder la confianza de la comunidad en sus autoridades y le resta seriedad al tema”, comentó Eduardo Cid, miembro del mentado consejo.</w:t>
              <w:br/>
              <w:br/>
              <w:t>DIRIGENTES DE AFUERA</w:t>
              <w:br/>
              <w:t>Los vecinos que avalan el proyecto y el SEREMI han afirmado en las últimas semanas que los dirigentes del movimiento opositor no pertenecerían al sector de Mercedes, sino que vendrían de otros lugares y rechazan la iniciativa porque tienen intereses creados en el villorrio.</w:t>
              <w:br/>
              <w:t>“Con ese tipo de declaraciones se está refiriendo a mí, Antonieta Larraín, que vivo en el camino Las Rastras, o sea estoy bastante involucrada al problema, porque mi casa está cerca de Mercedes. En bicicleta, desde mi casa, me demoro 5 minutos en llegar y en automóvil 2, es decir estoy totalmente involucrada. Los vecinos de Las Rastras tampoco quieren la cárcel tan cerca de sus hogares y eso lo puedo demostrar con los libros de firma que hemos logrado recolectar”, comentó la aludida.</w:t>
              <w:br/>
              <w:t>Cid se sumó a la crítica y cuestionó el listado de 300 partidarios que tendría el SEREMI. “Los únicos que tienen gente de afuera son ellos. Nos consta, porque nos han avisado, de que las personas que andan captado gente para firmar no son de Mercedes, sino gente que la están trayendo con la promesa de que con la construcción de la cárcel van a tener trabajo”, opinó Cid.</w:t>
              <w:br/>
              <w:t>Añadió que el tema del empleo que las autoridades están prometiendo no se tiene que prestar como la solución definitiva de los cesantes del lugar. “No debemos olvidar que la mayoría de nuestros vecinos son campesinos y que lo único que saben es trabajar la tierra. Además, estas grandes construcciones traen sus equipos de trabajo listos”, agregó.</w:t>
            </w:r>
          </w:p>
          <w:p>
            <w:pPr>
              <w:pStyle w:val="NormalWeb"/>
              <w:spacing w:before="280" w:after="0"/>
              <w:jc w:val="right"/>
              <w:rPr>
                <w:rFonts w:ascii="Arial" w:hAnsi="Arial" w:cs="Arial"/>
                <w:sz w:val="15"/>
                <w:szCs w:val="15"/>
              </w:rPr>
            </w:pPr>
            <w:hyperlink r:id="rId3">
              <w:r>
                <w:rPr>
                  <w:rStyle w:val="InternetLink"/>
                  <w:color w:val="006600"/>
                  <w:sz w:val="20"/>
                  <w:szCs w:val="20"/>
                </w:rPr>
                <w:t>Felipe Rojas</w:t>
              </w:r>
            </w:hyperlink>
          </w:p>
        </w:tc>
      </w:tr>
    </w:tbl>
    <w:p>
      <w:pPr>
        <w:pStyle w:val="Normal"/>
        <w:rPr/>
      </w:pPr>
      <w:r>
        <w:rPr/>
      </w:r>
    </w:p>
    <w:p>
      <w:pPr>
        <w:pStyle w:val="Normal"/>
        <w:rPr/>
      </w:pPr>
      <w:r>
        <w:rPr/>
      </w:r>
    </w:p>
    <w:p>
      <w:pPr>
        <w:pStyle w:val="Normal"/>
        <w:rPr/>
      </w:pPr>
      <w:r>
        <w:rPr/>
      </w:r>
    </w:p>
    <w:p>
      <w:pPr>
        <w:pStyle w:val="Heading1"/>
        <w:rPr>
          <w:sz w:val="48"/>
        </w:rPr>
      </w:pPr>
      <w:r>
        <w:rPr>
          <w:sz w:val="48"/>
        </w:rPr>
        <w:t>ANTES</w:t>
      </w:r>
    </w:p>
    <w:p>
      <w:pPr>
        <w:pStyle w:val="Normal"/>
        <w:jc w:val="center"/>
        <w:rPr>
          <w:b/>
          <w:b/>
          <w:bCs/>
          <w:color w:val="FF6600"/>
          <w:sz w:val="32"/>
        </w:rPr>
      </w:pPr>
      <w:r>
        <w:rPr>
          <w:b/>
          <w:bCs/>
          <w:color w:val="FF6600"/>
          <w:sz w:val="32"/>
        </w:rPr>
      </w:r>
    </w:p>
    <w:p>
      <w:pPr>
        <w:pStyle w:val="Normal"/>
        <w:jc w:val="center"/>
        <w:rPr>
          <w:b/>
          <w:b/>
          <w:bCs/>
          <w:color w:val="FF6600"/>
          <w:sz w:val="32"/>
        </w:rPr>
      </w:pPr>
      <w:r>
        <w:rPr>
          <w:b/>
          <w:bCs/>
          <w:color w:val="FF6600"/>
          <w:sz w:val="32"/>
        </w:rPr>
      </w:r>
    </w:p>
    <w:p>
      <w:pPr>
        <w:pStyle w:val="NormalWeb"/>
        <w:rPr>
          <w:color w:val="FF6600"/>
          <w:sz w:val="28"/>
        </w:rPr>
      </w:pPr>
      <w:r>
        <w:rPr>
          <w:rFonts w:cs="Arial" w:ascii="Arial" w:hAnsi="Arial"/>
          <w:b/>
          <w:bCs/>
          <w:color w:val="FF6600"/>
          <w:sz w:val="28"/>
        </w:rPr>
        <w:t>Policía - 01 de Agosto de 2003</w:t>
      </w:r>
    </w:p>
    <w:p>
      <w:pPr>
        <w:pStyle w:val="NormalWeb"/>
        <w:rPr>
          <w:rFonts w:ascii="Arial" w:hAnsi="Arial" w:cs="Arial"/>
          <w:b/>
          <w:b/>
          <w:bCs/>
        </w:rPr>
      </w:pPr>
      <w:r>
        <w:rPr>
          <w:rFonts w:cs="Arial" w:ascii="Arial" w:hAnsi="Arial"/>
          <w:b/>
          <w:bCs/>
        </w:rPr>
        <w:t>Empresa ganó litigio por antena para celulares</w:t>
      </w:r>
    </w:p>
    <w:p>
      <w:pPr>
        <w:pStyle w:val="Normal"/>
        <w:rPr>
          <w:rFonts w:ascii="Arial" w:hAnsi="Arial" w:cs="Arial"/>
          <w:sz w:val="20"/>
          <w:szCs w:val="20"/>
        </w:rPr>
      </w:pPr>
      <w:r>
        <w:rPr>
          <w:rFonts w:cs="Arial" w:ascii="Arial" w:hAnsi="Arial"/>
          <w:b/>
          <w:bCs/>
          <w:sz w:val="20"/>
          <w:szCs w:val="20"/>
        </w:rPr>
        <w:t>Grupo de vecinos sector del sector Las Rastras había presentado un recurso de protección</w:t>
      </w:r>
    </w:p>
    <w:p>
      <w:pPr>
        <w:pStyle w:val="Normal"/>
        <w:rPr>
          <w:rFonts w:ascii="Arial" w:hAnsi="Arial" w:cs="Arial"/>
          <w:sz w:val="20"/>
          <w:szCs w:val="20"/>
        </w:rPr>
      </w:pPr>
      <w:r>
        <w:rPr>
          <w:rFonts w:cs="Arial" w:ascii="Arial" w:hAnsi="Arial"/>
          <w:sz w:val="20"/>
          <w:szCs w:val="20"/>
        </w:rPr>
        <w:t>En fallo dividido, la segunda sala de la Corte de Apelaciones de Talca rechazó un recurso de protección entablado por un grupo de vecinos y por la propietaria de una residencia ubicada en el sector de Las Rastras ubicado al oriente de la capital maulina, acción legal que tenía por finalidad revertir la instalación de una polémica antena para celulares en este barrio residencial de parte de la empresa ENTEL PCS.</w:t>
        <w:br/>
        <w:t>De hecho y aunque las obras habían avanzado hasta levantar la torre de soporte de la antena, el máximo tribunal regional había “congelado” los trabajos al dictar una orden de no innovar solicitada por los recurrentes, pero ahora esta medida transitoria quedará sin efecto a partir de la sentencia de primera instancia.</w:t>
        <w:br/>
        <w:t>Los hechos se registraron a partir de noviembre del año pasado, cuando la propietaria de uno de los terrenos pertenecientes al ex fundo San Miguel descubrió que en un recinto a sólo cuarenta metros de su residencia se estaban efectuando obras para instalar la antena de celulares. En sus primeras indagaciones, la afectada descubrió que su vecino había firmado un contrato de arriendo con una empresa telefónica, otorgando autorización para levantar la estructura.</w:t>
        <w:br/>
        <w:t xml:space="preserve">El caso judicial fue objeto de alegatos hace un mes ante el tribunal de alzada, donde se decretó la resolución “en acuerdo” y como medida para mejor resolver, se ordenó una inspección personal donde la ministra, Juana Venegas, comprobó la presencia de la antena. En el tema de fondo, el fallo señala que este tipo de tecnología produce radiación, pero que existen normas dictadas por la Subsecretaría de Telecomunicaciones que incluso son más estrictas en Chile que en otros países. </w:t>
        <w:br/>
        <w:t xml:space="preserve">A la vez, la sentencia puntualiza que entre los atributos del dominio de una propiedad no se cuenta el valor comercial y tampoco la plusvalía. De esta forma, se descartó el principal argumento de los afectados, quienes alegaban tanto por el daño a la salud provocado por las radiaciones de la antena como por perjuicios económicos debido a la devaluación de los terrenos donde se ubican sus residencias. </w:t>
        <w:br/>
        <w:t xml:space="preserve">Los votos de mayoría en el fallo corresponden a la ministra Juana Venegas y al abogado integrante, Jenaro Bobadilla, ya que el ministro Rodrigo Biel estuvo por acoger los argumentos de los recurrentes, en especial por el criterio de que estas antenas causan pérdida de valor en las propiedades aledañas, subrayando que se debía proceder a retirar la estructura sin perjuicio de las compensaciones económicas a los afectados. </w:t>
      </w:r>
    </w:p>
    <w:p>
      <w:pPr>
        <w:pStyle w:val="Normal"/>
        <w:jc w:val="right"/>
        <w:rPr>
          <w:rFonts w:ascii="Arial" w:hAnsi="Arial" w:cs="Arial"/>
          <w:sz w:val="20"/>
          <w:szCs w:val="20"/>
        </w:rPr>
      </w:pPr>
      <w:r>
        <w:rPr>
          <w:rFonts w:cs="Arial" w:ascii="Arial" w:hAnsi="Arial"/>
          <w:sz w:val="20"/>
          <w:szCs w:val="20"/>
        </w:rPr>
        <w:t>Diario El Centro</w:t>
      </w:r>
    </w:p>
    <w:p>
      <w:pPr>
        <w:pStyle w:val="Normal"/>
        <w:rPr/>
      </w:pPr>
      <w:r>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AHORA</w:t>
      </w:r>
    </w:p>
    <w:p>
      <w:pPr>
        <w:pStyle w:val="NormalWeb"/>
        <w:rPr>
          <w:color w:val="339966"/>
          <w:sz w:val="32"/>
        </w:rPr>
      </w:pPr>
      <w:r>
        <w:rPr>
          <w:rFonts w:cs="Arial" w:ascii="Arial" w:hAnsi="Arial"/>
          <w:b/>
          <w:bCs/>
          <w:color w:val="339966"/>
          <w:sz w:val="32"/>
        </w:rPr>
        <w:t>Policía - 21 de Septiembre de 2004</w:t>
      </w:r>
    </w:p>
    <w:p>
      <w:pPr>
        <w:pStyle w:val="NormalWeb"/>
        <w:rPr>
          <w:rFonts w:ascii="Arial" w:hAnsi="Arial" w:cs="Arial"/>
          <w:b/>
          <w:b/>
          <w:bCs/>
        </w:rPr>
      </w:pPr>
      <w:r>
        <w:rPr>
          <w:rFonts w:cs="Arial" w:ascii="Arial" w:hAnsi="Arial"/>
          <w:b/>
          <w:bCs/>
        </w:rPr>
        <w:t>Ordenan paralizar antena para celulares</w:t>
      </w:r>
    </w:p>
    <w:p>
      <w:pPr>
        <w:pStyle w:val="Normal"/>
        <w:rPr>
          <w:rFonts w:ascii="Arial" w:hAnsi="Arial" w:cs="Arial"/>
          <w:sz w:val="20"/>
          <w:szCs w:val="20"/>
        </w:rPr>
      </w:pPr>
      <w:r>
        <w:rPr>
          <w:rFonts w:cs="Arial" w:ascii="Arial" w:hAnsi="Arial"/>
          <w:b/>
          <w:bCs/>
          <w:sz w:val="20"/>
          <w:szCs w:val="20"/>
        </w:rPr>
        <w:t>La antena para celulares está levantada frente a una placilla en la esquina de las calles 4 Oriente con 13 y Media Sur</w:t>
      </w:r>
    </w:p>
    <w:p>
      <w:pPr>
        <w:pStyle w:val="Normal"/>
        <w:rPr/>
      </w:pPr>
      <w:r>
        <w:rPr>
          <w:rFonts w:cs="Arial" w:ascii="Arial" w:hAnsi="Arial"/>
          <w:sz w:val="20"/>
          <w:szCs w:val="20"/>
        </w:rPr>
        <w:t>La segunda sala de la Corte de Apelaciones de Talca dispuso la paralización total de las obras de construcción de una antena para teléfonos celulares que se encuentra instalada en la esquina de las calles 4 Oriente con 13 y Media Sur, en el populoso sector de El Prado de la capital maulina, tras acoger la solicitud de una “orden de no innovar” planteada a nombre de una vecina que reside a pocos metros de la estructura y que tiene un marcapasos.</w:t>
        <w:br/>
        <w:t xml:space="preserve">El caso llegó al máximo tribunal regional a través de un recurso de protección que fue presentado a mediados de la semana pasada por la candidata a concejal, </w:t>
      </w:r>
      <w:r>
        <w:rPr>
          <w:rFonts w:cs="Arial" w:ascii="Arial" w:hAnsi="Arial"/>
          <w:color w:val="339966"/>
          <w:sz w:val="20"/>
          <w:szCs w:val="20"/>
        </w:rPr>
        <w:t xml:space="preserve">Paulina Elissetche. </w:t>
      </w:r>
      <w:r>
        <w:rPr>
          <w:rFonts w:cs="Arial" w:ascii="Arial" w:hAnsi="Arial"/>
          <w:sz w:val="20"/>
          <w:szCs w:val="20"/>
        </w:rPr>
        <w:t xml:space="preserve">La acción legal fue entablada en representación de Ernestina del Carmen Miño Figueroa, quien vive hace 35 años a poco menos de media cuadra del lugar donde se encuentra la antena, junto a sus familiares más cercanos. </w:t>
        <w:br/>
        <w:t>Debido a una cardiopatía, la mujer tuvo que implantarse un marcapasos, hecho que se encuentra certificado a través del hospital de Talca. La condición de salud de la vecina fue el punto central del recurso de protección, ya que la acción legal subraya que el dispositivo electromédico es sensible a campos electromagnéticos de alta potencia que producen justamente las antenas para celulares.</w:t>
        <w:br/>
        <w:t>Por este motivo, el reclamo se fundamenta en que la instalación de la estructura atenta contra el derecho a la vida y a residir en un medio ambiente libre de contaminación. Como medida temporal se solicitó dictar la “orden de no innovar” a fin de paralizar las obras, mientras la Corte de Talca no dicte sentencia. La petición fue acogida por el tribunal de alzada y se tramitará a través de un oficio que se enviará a la empresa telefónica propietaria de la antena, junto con exigir que entregue un informe con ocho días de plazo.</w:t>
        <w:br/>
        <w:t>La resolución fue acogida con satisfacción por los vecinos del sector de El Prado, especialmente por los familiares de Ernestina Miño, quienes destacaron que en forma preventiva se vieron obligados a trasladar a la anciana a otro lugar de la ciudad para evitar el riesgo de sufrir un ataque producto del inminente funcionamiento de la antena. La estructura se encuentra totalmente terminada, pero aún no es operativa, según dijeron las personas que viven en los alrededores.</w:t>
        <w:br/>
        <w:t xml:space="preserve">Por su parte, la candidata Paulina Elissetche también expresó su conformidad con la resolución judicial, destacando que se trata de un triunfo de la comunidad que se organizó para evitar el daño que sufrirán a raíz de la instalación de la antena. A la vez dijo que ahora sólo falta que la Corte se pronuncie en términos definitivos, destacando que la expectativa de los vecinos es que se ordene desmantelar la estructura. Al respecto, cabe recordar que cinco dirigentes sociales y religiosos del sector presentaron otro recurso de protección por los mismos motivos, acción legal que también fue acogida a trámite por el máximo tribunal regional. </w:t>
      </w:r>
    </w:p>
    <w:p>
      <w:pPr>
        <w:pStyle w:val="Normal"/>
        <w:jc w:val="right"/>
        <w:rPr>
          <w:rFonts w:ascii="Arial" w:hAnsi="Arial" w:cs="Arial"/>
          <w:sz w:val="20"/>
          <w:szCs w:val="20"/>
        </w:rPr>
      </w:pPr>
      <w:r>
        <w:rPr>
          <w:rFonts w:cs="Arial" w:ascii="Arial" w:hAnsi="Arial"/>
          <w:sz w:val="20"/>
          <w:szCs w:val="20"/>
        </w:rPr>
        <w:t>Hernán Espinoza</w:t>
      </w:r>
    </w:p>
    <w:p>
      <w:pPr>
        <w:pStyle w:val="Normal"/>
        <w:rPr>
          <w:rFonts w:ascii="Arial" w:hAnsi="Arial" w:cs="Arial"/>
          <w:color w:val="339966"/>
          <w:sz w:val="52"/>
          <w:szCs w:val="20"/>
        </w:rPr>
      </w:pPr>
      <w:r>
        <w:rPr>
          <w:rFonts w:cs="Arial" w:ascii="Arial" w:hAnsi="Arial"/>
          <w:color w:val="339966"/>
          <w:sz w:val="52"/>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color w:val="FF6600"/>
      <w:sz w:val="32"/>
    </w:rPr>
  </w:style>
  <w:style w:type="paragraph" w:styleId="Heading2">
    <w:name w:val="Heading 2"/>
    <w:basedOn w:val="Normal"/>
    <w:next w:val="Normal"/>
    <w:qFormat/>
    <w:pPr>
      <w:keepNext w:val="true"/>
      <w:numPr>
        <w:ilvl w:val="1"/>
        <w:numId w:val="1"/>
      </w:numPr>
      <w:outlineLvl w:val="1"/>
    </w:pPr>
    <w:rPr>
      <w:color w:val="339966"/>
      <w:sz w:val="52"/>
    </w:rPr>
  </w:style>
  <w:style w:type="character" w:styleId="Fuentedeprrafopredeter">
    <w:name w:val="Fuente de párrafo predeter."/>
    <w:qFormat/>
    <w:rPr/>
  </w:style>
  <w:style w:type="character" w:styleId="InternetLink">
    <w:name w:val="Hyperlink"/>
    <w:basedOn w:val="Fuentedeprrafopredeter"/>
    <w:rPr>
      <w:rFonts w:ascii="Arial" w:hAnsi="Arial" w:cs="Arial"/>
      <w:b w:val="false"/>
      <w:bCs w:val="false"/>
      <w:i w:val="false"/>
      <w:iCs w:val="false"/>
      <w:strike w:val="false"/>
      <w:dstrike w:val="false"/>
      <w:color w:val="FFFF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torweb@elcentrosa.cl" TargetMode="External"/><Relationship Id="rId3" Type="http://schemas.openxmlformats.org/officeDocument/2006/relationships/hyperlink" Target="mailto:editorweb@elcentrosa.c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5:46:00Z</dcterms:created>
  <dc:creator>Phonecenter</dc:creator>
  <dc:description/>
  <dc:language>en-US</dc:language>
  <cp:lastModifiedBy>Phonecenter</cp:lastModifiedBy>
  <dcterms:modified xsi:type="dcterms:W3CDTF">2004-09-21T15:54:00Z</dcterms:modified>
  <cp:revision>1</cp:revision>
  <dc:subject/>
  <dc:title>Jóvenes protestaron contra Bush y Putin</dc:title>
</cp:coreProperties>
</file>