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nil"/>
          <w:bottom w:val="nil"/>
        </w:pBdr>
        <w:jc w:val="both"/>
        <w:rPr>
          <w:rFonts w:ascii="Comic Sans MS" w:hAnsi="Comic Sans MS" w:cs="Comic Sans MS"/>
          <w:bCs/>
          <w:sz w:val="48"/>
          <w:lang w:val="es-CL" w:eastAsia="en-US"/>
        </w:rPr>
      </w:pPr>
      <w:r>
        <w:rPr>
          <w:rFonts w:cs="Comic Sans MS" w:ascii="Comic Sans MS" w:hAnsi="Comic Sans MS"/>
          <w:bCs/>
          <w:sz w:val="48"/>
          <w:lang w:val="es-CL"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411480</wp:posOffset>
            </wp:positionV>
            <wp:extent cx="1068705" cy="1068705"/>
            <wp:effectExtent l="0" t="0" r="0" b="0"/>
            <wp:wrapTight wrapText="right">
              <wp:wrapPolygon edited="0">
                <wp:start x="9479" y="0"/>
                <wp:lineTo x="7985" y="122"/>
                <wp:lineTo x="4113" y="1487"/>
                <wp:lineTo x="4113" y="1990"/>
                <wp:lineTo x="1987" y="3990"/>
                <wp:lineTo x="872" y="5990"/>
                <wp:lineTo x="-2" y="7981"/>
                <wp:lineTo x="-128" y="9980"/>
                <wp:lineTo x="-128" y="11981"/>
                <wp:lineTo x="115" y="13981"/>
                <wp:lineTo x="988" y="15971"/>
                <wp:lineTo x="2114" y="17971"/>
                <wp:lineTo x="4617" y="19972"/>
                <wp:lineTo x="4743" y="20218"/>
                <wp:lineTo x="7985" y="21469"/>
                <wp:lineTo x="8480" y="21469"/>
                <wp:lineTo x="13108" y="21469"/>
                <wp:lineTo x="13603" y="21469"/>
                <wp:lineTo x="16844" y="20094"/>
                <wp:lineTo x="19347" y="17971"/>
                <wp:lineTo x="20590" y="15971"/>
                <wp:lineTo x="21347" y="13981"/>
                <wp:lineTo x="21599" y="11981"/>
                <wp:lineTo x="21599" y="9980"/>
                <wp:lineTo x="21473" y="7981"/>
                <wp:lineTo x="20716" y="5990"/>
                <wp:lineTo x="19474" y="3990"/>
                <wp:lineTo x="17475" y="1620"/>
                <wp:lineTo x="13476" y="122"/>
                <wp:lineTo x="11982" y="0"/>
                <wp:lineTo x="94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068705" cy="1068705"/>
                    </a:xfrm>
                    <a:prstGeom prst="rect">
                      <a:avLst/>
                    </a:prstGeom>
                  </pic:spPr>
                </pic:pic>
              </a:graphicData>
            </a:graphic>
          </wp:anchor>
        </w:drawing>
      </w:r>
    </w:p>
    <w:p>
      <w:pPr>
        <w:pStyle w:val="Textoindependiente2"/>
        <w:pBdr>
          <w:top w:val="nil"/>
          <w:bottom w:val="nil"/>
        </w:pBdr>
        <w:rPr>
          <w:rFonts w:ascii="Comic Sans MS" w:hAnsi="Comic Sans MS" w:cs="Comic Sans MS"/>
          <w:bCs/>
          <w:sz w:val="48"/>
          <w:lang w:val="es-CL"/>
        </w:rPr>
      </w:pPr>
      <w:r>
        <w:rPr>
          <w:rFonts w:cs="Comic Sans MS" w:ascii="Comic Sans MS" w:hAnsi="Comic Sans MS"/>
          <w:bCs/>
          <w:sz w:val="48"/>
          <w:lang w:val="es-CL"/>
        </w:rPr>
        <w:t>CIUDAD VIVA</w:t>
      </w:r>
    </w:p>
    <w:p>
      <w:pPr>
        <w:pStyle w:val="Textoindependiente2"/>
        <w:pBdr>
          <w:top w:val="nil"/>
          <w:bottom w:val="nil"/>
        </w:pBdr>
        <w:rPr>
          <w:rFonts w:ascii="Forte;Courier New" w:hAnsi="Forte;Courier New" w:cs="Forte;Courier New"/>
          <w:b w:val="false"/>
          <w:b w:val="false"/>
          <w:bCs/>
          <w:iCs/>
          <w:lang w:val="es-CL"/>
        </w:rPr>
      </w:pPr>
      <w:r>
        <w:rPr>
          <w:rFonts w:cs="Forte;Courier New" w:ascii="Forte;Courier New" w:hAnsi="Forte;Courier New"/>
          <w:b w:val="false"/>
          <w:bCs/>
          <w:iCs/>
          <w:lang w:val="es-CL"/>
        </w:rPr>
        <w:t>Participar es crecer, juntos</w:t>
      </w:r>
    </w:p>
    <w:p>
      <w:pPr>
        <w:pStyle w:val="NormalWeb"/>
        <w:spacing w:before="0" w:after="0"/>
        <w:jc w:val="center"/>
        <w:rPr>
          <w:rFonts w:ascii="Arial" w:hAnsi="Arial" w:cs="Arial"/>
          <w:sz w:val="22"/>
          <w:lang w:val="es-CL"/>
        </w:rPr>
      </w:pPr>
      <w:r>
        <w:rPr>
          <w:rFonts w:cs="Arial" w:ascii="Arial" w:hAnsi="Arial"/>
          <w:sz w:val="18"/>
          <w:szCs w:val="20"/>
          <w:lang w:val="es-CL"/>
        </w:rPr>
        <w:t>Casa Bella – Centro Vecinal, Antonia López de Bello 024, Santiago, Chile</w:t>
      </w:r>
    </w:p>
    <w:p>
      <w:pPr>
        <w:pStyle w:val="NormalWeb"/>
        <w:spacing w:before="0" w:after="0"/>
        <w:jc w:val="center"/>
        <w:rPr/>
      </w:pPr>
      <w:r>
        <w:rPr>
          <w:rFonts w:cs="Arial" w:ascii="Arial" w:hAnsi="Arial"/>
          <w:sz w:val="18"/>
          <w:szCs w:val="20"/>
          <w:lang w:val="es-CL"/>
        </w:rPr>
        <w:t xml:space="preserve">Tel: 737 3072. </w:t>
      </w:r>
      <w:r>
        <w:rPr>
          <w:rFonts w:cs="Arial" w:ascii="Arial" w:hAnsi="Arial"/>
          <w:bCs/>
          <w:color w:val="000000"/>
          <w:sz w:val="22"/>
          <w:lang w:val="es-CL"/>
        </w:rPr>
        <w:t>www.ciudadviva.cl, email: info@ciudadviva.cl</w:t>
      </w:r>
    </w:p>
    <w:p>
      <w:pPr>
        <w:pStyle w:val="Textoindependiente2"/>
        <w:pBdr>
          <w:top w:val="nil"/>
          <w:bottom w:val="nil"/>
        </w:pBdr>
        <w:jc w:val="both"/>
        <w:rPr>
          <w:rFonts w:ascii="Arial" w:hAnsi="Arial" w:cs="Arial"/>
          <w:bCs/>
          <w:color w:val="000000"/>
          <w:sz w:val="22"/>
          <w:lang w:val="en-US"/>
        </w:rPr>
      </w:pPr>
      <w:r>
        <w:rPr>
          <w:rFonts w:cs="Arial" w:ascii="Arial" w:hAnsi="Arial"/>
          <w:bCs/>
          <w:color w:val="000000"/>
          <w:sz w:val="22"/>
          <w:lang w:val="en-US"/>
        </w:rPr>
      </w:r>
    </w:p>
    <w:p>
      <w:pPr>
        <w:pStyle w:val="Normal"/>
        <w:jc w:val="both"/>
        <w:rPr>
          <w:sz w:val="22"/>
          <w:lang w:val="en-US"/>
        </w:rPr>
      </w:pPr>
      <w:r>
        <w:rPr>
          <w:sz w:val="22"/>
          <w:lang w:val="en-US"/>
        </w:rPr>
      </w:r>
    </w:p>
    <w:p>
      <w:pPr>
        <w:pStyle w:val="Normal"/>
        <w:jc w:val="both"/>
        <w:rPr/>
      </w:pPr>
      <w:r>
        <w:rPr/>
      </w:r>
    </w:p>
    <w:p>
      <w:pPr>
        <w:pStyle w:val="Normal"/>
        <w:jc w:val="both"/>
        <w:rPr/>
      </w:pPr>
      <w:r>
        <w:rPr/>
      </w:r>
    </w:p>
    <w:p>
      <w:pPr>
        <w:pStyle w:val="Normal"/>
        <w:jc w:val="both"/>
        <w:rPr/>
      </w:pPr>
      <w:r>
        <w:rPr/>
      </w:r>
    </w:p>
    <w:p>
      <w:pPr>
        <w:pStyle w:val="Normal"/>
        <w:jc w:val="center"/>
        <w:rPr>
          <w:rFonts w:ascii="Century" w:hAnsi="Century" w:cs="Century"/>
          <w:b/>
          <w:b/>
          <w:bCs/>
          <w:sz w:val="44"/>
          <w:u w:val="single"/>
        </w:rPr>
      </w:pPr>
      <w:r>
        <w:rPr>
          <w:rFonts w:cs="Century" w:ascii="Century" w:hAnsi="Century"/>
          <w:b/>
          <w:bCs/>
          <w:sz w:val="44"/>
          <w:u w:val="single"/>
        </w:rPr>
        <w:t>Comentarios de Ciudad Viva sobre el proyecto que modifica la Ley General de Urbanismo y Construcción (LGUC)</w:t>
      </w:r>
    </w:p>
    <w:p>
      <w:pPr>
        <w:pStyle w:val="Normal"/>
        <w:jc w:val="both"/>
        <w:rPr>
          <w:rFonts w:ascii="Century" w:hAnsi="Century" w:cs="Century"/>
          <w:b/>
          <w:b/>
          <w:bCs/>
          <w:sz w:val="44"/>
          <w:u w:val="single"/>
        </w:rPr>
      </w:pPr>
      <w:r>
        <w:rPr>
          <w:rFonts w:cs="Century" w:ascii="Century" w:hAnsi="Century"/>
          <w:b/>
          <w:bCs/>
          <w:sz w:val="44"/>
          <w:u w:val="single"/>
        </w:rPr>
      </w:r>
    </w:p>
    <w:p>
      <w:pPr>
        <w:pStyle w:val="Normal"/>
        <w:jc w:val="center"/>
        <w:rPr/>
      </w:pPr>
      <w:r>
        <w:rPr/>
        <w:t>17 agosto 2004</w:t>
      </w:r>
    </w:p>
    <w:p>
      <w:pPr>
        <w:pStyle w:val="Normal"/>
        <w:jc w:val="both"/>
        <w:rPr/>
      </w:pPr>
      <w:r>
        <w:rPr/>
      </w:r>
    </w:p>
    <w:p>
      <w:pPr>
        <w:pStyle w:val="Normal"/>
        <w:jc w:val="both"/>
        <w:rPr/>
      </w:pPr>
      <w:r>
        <w:rPr/>
      </w:r>
    </w:p>
    <w:p>
      <w:pPr>
        <w:pStyle w:val="Normal"/>
        <w:jc w:val="both"/>
        <w:rPr/>
      </w:pPr>
      <w:r>
        <w:rPr/>
      </w:r>
    </w:p>
    <w:p>
      <w:pPr>
        <w:pStyle w:val="Heading1"/>
        <w:jc w:val="both"/>
        <w:rPr/>
      </w:pPr>
      <w:r>
        <w:rPr/>
        <w:t>Ciudad Viva - Queremos una ciudad para las personas</w:t>
      </w:r>
    </w:p>
    <w:p>
      <w:pPr>
        <w:pStyle w:val="Normal"/>
        <w:jc w:val="both"/>
        <w:rPr/>
      </w:pPr>
      <w:r>
        <w:rPr/>
        <w:t>Representamos una amplia base de ciudadanos, compuesta por líderes del sector, dirigentes sociales y profesionales multidisciplinarios. Estamos comprometidos a restablecer la relación entre el arte de construir y el hacer de la comunidad, a través de planificación y diseño participativo y con base en los ciudadanos.</w:t>
      </w:r>
    </w:p>
    <w:p>
      <w:pPr>
        <w:pStyle w:val="Normal"/>
        <w:jc w:val="both"/>
        <w:rPr/>
      </w:pPr>
      <w:r>
        <w:rPr/>
      </w:r>
    </w:p>
    <w:p>
      <w:pPr>
        <w:pStyle w:val="Normal"/>
        <w:jc w:val="both"/>
        <w:rPr/>
      </w:pPr>
      <w:r>
        <w:rPr/>
        <w:t xml:space="preserve">En la forma que construyamos nuestras ciudades hoy nos afectará en como viviremos de aquí a muchos años.  No es fácil crear ciudades que funcione eficientemente por tanto no es posible hacerlo sin tomar en cuenta a todos los que formamos parte de ella. </w:t>
      </w:r>
    </w:p>
    <w:p>
      <w:pPr>
        <w:pStyle w:val="Normal"/>
        <w:jc w:val="both"/>
        <w:rPr/>
      </w:pPr>
      <w:r>
        <w:rPr/>
        <w:t xml:space="preserve">Al hablar de Ciudad son muchos los temas que deben estar insertos, como espacios públicos, áreas verdes, servicios, transporte, inclusión social entre otros. </w:t>
      </w:r>
    </w:p>
    <w:p>
      <w:pPr>
        <w:pStyle w:val="Normal"/>
        <w:jc w:val="both"/>
        <w:rPr/>
      </w:pPr>
      <w:r>
        <w:rPr/>
      </w:r>
    </w:p>
    <w:p>
      <w:pPr>
        <w:pStyle w:val="Normal"/>
        <w:jc w:val="both"/>
        <w:rPr/>
      </w:pPr>
      <w:r>
        <w:rPr/>
        <w:t xml:space="preserve">La conciencia sobre los aspectos ambientales del desarrollo urbano y territorial se han incorporado gradualmente a las políticas públicas pero en varios instancias vemos que la sostenibilidad ambiental sigue relegada a un plano secundario en el momento de la toma de decisiones. </w:t>
      </w:r>
    </w:p>
    <w:p>
      <w:pPr>
        <w:pStyle w:val="Normal"/>
        <w:jc w:val="both"/>
        <w:rPr/>
      </w:pPr>
      <w:r>
        <w:rPr/>
      </w:r>
    </w:p>
    <w:p>
      <w:pPr>
        <w:pStyle w:val="Normal"/>
        <w:jc w:val="both"/>
        <w:rPr/>
      </w:pPr>
      <w:r>
        <w:rPr/>
        <w:t>Hasta ahora las normativas y acciones establecidas por los países para atenuar la segregación urbana han sido insuficientes ante los poderosos efectos de las fuerzas excluyentes del mercado inmobiliario.</w:t>
      </w:r>
    </w:p>
    <w:p>
      <w:pPr>
        <w:pStyle w:val="Normal"/>
        <w:jc w:val="both"/>
        <w:rPr/>
      </w:pPr>
      <w:r>
        <w:rPr/>
        <w:t>Notamos la falta de inversión en las ciudades centrales, aumentando el avance de la expansión urbana descontrolada, provocando cada vez una mayor sociedad exclusiva, con  un aumento en el deterioro ambiental, la pérdida de tierras agrícolas y silvestres y la erosión del patrimonio edificado de la sociedad como un desafío interrelacionado para la creación de comunidades.</w:t>
      </w:r>
    </w:p>
    <w:p>
      <w:pPr>
        <w:pStyle w:val="Normal"/>
        <w:jc w:val="both"/>
        <w:rPr/>
      </w:pPr>
      <w:r>
        <w:rPr/>
      </w:r>
    </w:p>
    <w:p>
      <w:pPr>
        <w:pStyle w:val="Normal"/>
        <w:jc w:val="both"/>
        <w:rPr/>
      </w:pPr>
      <w:r>
        <w:rPr/>
        <w:t>Promovemos la restauración de las ciudades y los centros urbanos existentes dentro de regiones metropolitanas coherentes, la reconfiguración de barrios periféricos de crecimiento descontrolado a comunidades de verdaderos vecindarios, la preservación de los entornos naturales, y la conservación de nuestro legado arquitectónico.</w:t>
      </w:r>
    </w:p>
    <w:p>
      <w:pPr>
        <w:pStyle w:val="Normal"/>
        <w:jc w:val="both"/>
        <w:rPr/>
      </w:pPr>
      <w:r>
        <w:rPr/>
      </w:r>
    </w:p>
    <w:p>
      <w:pPr>
        <w:pStyle w:val="Normal"/>
        <w:jc w:val="both"/>
        <w:rPr/>
      </w:pPr>
      <w:r>
        <w:rPr/>
        <w:t>El desarrollo dentro de áreas urbanas existentes conserva los recursos ambientales, la inversión económica y la trama social, al mismo tiempo que se recuperan áreas marginales y abandonadas. Las regiones metropolitanas deberían desarrollar estrategias para fomentar este desarrollo del repoblamiento por sobre la expansión periférica. El anteproyecto refuerza la tendencia actual de crecimiento hacia la periferia que ocurre en nuestra ciudades.</w:t>
      </w:r>
    </w:p>
    <w:p>
      <w:pPr>
        <w:pStyle w:val="Normal"/>
        <w:jc w:val="both"/>
        <w:rPr/>
      </w:pPr>
      <w:r>
        <w:rPr/>
      </w:r>
    </w:p>
    <w:p>
      <w:pPr>
        <w:pStyle w:val="Normal"/>
        <w:jc w:val="both"/>
        <w:rPr/>
      </w:pPr>
      <w:r>
        <w:rPr/>
        <w:t>La organización espacial de la región debería ser respaldada por un marco de alternativas de transporte. El transporte público, peatonal y en bicicleta debería maximizar el acceso y la movilidad a través de la región mientras reduce la dependencia en el automóvil.  Así como también fomentar parques seguros para los más pequeños, plazas, juego, y jardines comunitarios deberían distribuirse dentro de los vecindarios. Ningún Niño debiera crecer a mas de tres cuadras de un parque. Grandes trozos de tierra debieran convertirse en parques.</w:t>
      </w:r>
    </w:p>
    <w:p>
      <w:pPr>
        <w:pStyle w:val="Normal"/>
        <w:jc w:val="both"/>
        <w:rPr/>
      </w:pPr>
      <w:r>
        <w:rPr/>
      </w:r>
    </w:p>
    <w:p>
      <w:pPr>
        <w:pStyle w:val="Normal"/>
        <w:jc w:val="both"/>
        <w:rPr/>
      </w:pPr>
      <w:r>
        <w:rPr/>
        <w:t xml:space="preserve">La revitalización de lugares urbanos depende de cuán seguros sean. El diseño de calles y edificios debería reforzar entornos seguros, pero no a expensas de la accesibilidad y apertura. </w:t>
      </w:r>
    </w:p>
    <w:p>
      <w:pPr>
        <w:pStyle w:val="Normal"/>
        <w:jc w:val="both"/>
        <w:rPr/>
      </w:pPr>
      <w:r>
        <w:rPr/>
        <w:t>La preservación y renovación de edificios históricos, comunidades y paisajes afirman la continuidad y evolución de la sociedad urbana.</w:t>
      </w:r>
    </w:p>
    <w:p>
      <w:pPr>
        <w:pStyle w:val="Normal"/>
        <w:jc w:val="both"/>
        <w:rPr/>
      </w:pPr>
      <w:r>
        <w:rPr/>
      </w:r>
    </w:p>
    <w:p>
      <w:pPr>
        <w:pStyle w:val="Normal"/>
        <w:jc w:val="both"/>
        <w:rPr/>
      </w:pPr>
      <w:r>
        <w:rPr/>
        <w:t xml:space="preserve">Creemos que la aceptación de la modificación del proyecto de ley  nos  llevaría a tener que ver áreas centrales despobladas, plazas vacías aumentando los espacios a la delincuencia y violencia, la población concentrada en forma homogénea detrás de las rejas, aumento de viajes provocando mayor contaminación, y eliminación de áreas verdes periféricas que dentro de nuestro estado de contaminación no podemos darnos el lujo de cambiarlas por mayor urbanización descontrolada. </w:t>
      </w:r>
    </w:p>
    <w:p>
      <w:pPr>
        <w:pStyle w:val="Normal"/>
        <w:jc w:val="both"/>
        <w:rPr/>
      </w:pPr>
      <w:r>
        <w:rPr/>
      </w:r>
    </w:p>
    <w:p>
      <w:pPr>
        <w:pStyle w:val="Heading1"/>
        <w:jc w:val="both"/>
        <w:rPr/>
      </w:pPr>
      <w:r>
        <w:rPr/>
        <w:t>I. La propuesta de modificación a la LGUC - Nota Preliminar</w:t>
      </w:r>
    </w:p>
    <w:p>
      <w:pPr>
        <w:pStyle w:val="Normal"/>
        <w:jc w:val="both"/>
        <w:rPr/>
      </w:pPr>
      <w:r>
        <w:rPr/>
      </w:r>
    </w:p>
    <w:p>
      <w:pPr>
        <w:pStyle w:val="Normal"/>
        <w:jc w:val="both"/>
        <w:rPr/>
      </w:pPr>
      <w:r>
        <w:rPr/>
        <w:t>El texto introductorio de la propuesta de cambio a la LGUC (mensaje del Presidente de la República) indica, entre otras cosas, que:</w:t>
      </w:r>
    </w:p>
    <w:p>
      <w:pPr>
        <w:pStyle w:val="Normal"/>
        <w:numPr>
          <w:ilvl w:val="0"/>
          <w:numId w:val="2"/>
        </w:numPr>
        <w:jc w:val="both"/>
        <w:rPr/>
      </w:pPr>
      <w:r>
        <w:rPr/>
        <w:t xml:space="preserve">Se fortalece la participación ciudadana, en particular, adelantando su involucramiento en la etapa de </w:t>
      </w:r>
      <w:r>
        <w:rPr>
          <w:u w:val="single"/>
        </w:rPr>
        <w:t>elaboración</w:t>
      </w:r>
      <w:r>
        <w:rPr/>
        <w:t xml:space="preserve"> de todos los planes reguladores.</w:t>
      </w:r>
    </w:p>
    <w:p>
      <w:pPr>
        <w:pStyle w:val="Normal"/>
        <w:numPr>
          <w:ilvl w:val="0"/>
          <w:numId w:val="2"/>
        </w:numPr>
        <w:jc w:val="both"/>
        <w:rPr/>
      </w:pPr>
      <w:r>
        <w:rPr/>
        <w:t>Se reemplazan los Planes Seccionales por los llamados “Planos de Detalle”.</w:t>
      </w:r>
    </w:p>
    <w:p>
      <w:pPr>
        <w:pStyle w:val="Normal"/>
        <w:jc w:val="both"/>
        <w:rPr/>
      </w:pPr>
      <w:r>
        <w:rPr/>
      </w:r>
    </w:p>
    <w:p>
      <w:pPr>
        <w:pStyle w:val="Normal"/>
        <w:jc w:val="both"/>
        <w:rPr/>
      </w:pPr>
      <w:r>
        <w:rPr/>
        <w:t>Al respecto:</w:t>
      </w:r>
    </w:p>
    <w:p>
      <w:pPr>
        <w:pStyle w:val="Normal"/>
        <w:numPr>
          <w:ilvl w:val="0"/>
          <w:numId w:val="6"/>
        </w:numPr>
        <w:jc w:val="both"/>
        <w:rPr/>
      </w:pPr>
      <w:r>
        <w:rPr>
          <w:b/>
          <w:bCs/>
        </w:rPr>
        <w:t>Es falso</w:t>
      </w:r>
      <w:r>
        <w:rPr/>
        <w:t xml:space="preserve"> que se incorpore la participación ciudadana en la fase de elaboración de los Planes. No hay ninguna palabra al respecto en el texto.</w:t>
      </w:r>
    </w:p>
    <w:p>
      <w:pPr>
        <w:pStyle w:val="Normal"/>
        <w:numPr>
          <w:ilvl w:val="0"/>
          <w:numId w:val="6"/>
        </w:numPr>
        <w:jc w:val="both"/>
        <w:rPr/>
      </w:pPr>
      <w:r>
        <w:rPr>
          <w:b/>
          <w:bCs/>
        </w:rPr>
        <w:t>Es falso</w:t>
      </w:r>
      <w:r>
        <w:rPr/>
        <w:t xml:space="preserve"> que los Planes Seccionales sean reemplazados por un instrumento nuevo llamado “Plan de Detalle”. Siguen existiendo.</w:t>
      </w:r>
    </w:p>
    <w:p>
      <w:pPr>
        <w:pStyle w:val="Normal"/>
        <w:jc w:val="both"/>
        <w:rPr/>
      </w:pPr>
      <w:r>
        <w:rPr/>
      </w:r>
    </w:p>
    <w:p>
      <w:pPr>
        <w:pStyle w:val="Heading1"/>
        <w:jc w:val="both"/>
        <w:rPr/>
      </w:pPr>
      <w:r>
        <w:rPr/>
        <w:t>II. La propuesta de modificación a la LGUC - Opinión General</w:t>
      </w:r>
    </w:p>
    <w:p>
      <w:pPr>
        <w:pStyle w:val="Normal"/>
        <w:jc w:val="both"/>
        <w:rPr/>
      </w:pPr>
      <w:r>
        <w:rPr/>
        <w:t>Consideramos que la presente propuesta de modificación a la LGUC sólo busca, en lo esencial, introducir los desarrollos urbanos condicionados como una nueva modalidad de expansión urbana. Aunque valoramos la intención de mejorar la forma en que la ciudad se extiende, en el sentido de que varios costos que antes asumía exclusivamente el Estado ahora los podrían asumir las inmobiliarias también, rechazamos las modificaciones por considerar que el texto no apunta a mejorar la forma de planificar la ciudad, ni mejorar los problemas de la ley existente, sino simplemente facilitar el negocio inmobiliario. Este negocio es sin duda importantísimo para el desarrollo del país, pero es lamentable que el Estado se preocupe sólo de ello.</w:t>
      </w:r>
    </w:p>
    <w:p>
      <w:pPr>
        <w:pStyle w:val="Normal"/>
        <w:jc w:val="both"/>
        <w:rPr/>
      </w:pPr>
      <w:r>
        <w:rPr/>
      </w:r>
    </w:p>
    <w:p>
      <w:pPr>
        <w:pStyle w:val="Normal"/>
        <w:jc w:val="both"/>
        <w:rPr/>
      </w:pPr>
      <w:r>
        <w:rPr/>
        <w:t>A modo de resumen, las principales críticas que podemos hacer son:</w:t>
      </w:r>
    </w:p>
    <w:p>
      <w:pPr>
        <w:pStyle w:val="Normal"/>
        <w:numPr>
          <w:ilvl w:val="0"/>
          <w:numId w:val="5"/>
        </w:numPr>
        <w:jc w:val="both"/>
        <w:rPr/>
      </w:pPr>
      <w:r>
        <w:rPr>
          <w:b/>
          <w:bCs/>
        </w:rPr>
        <w:t>La nula referencia a que es preferible y necesario incentivar el desarrollo al interior de los límites urbanos</w:t>
      </w:r>
      <w:r>
        <w:rPr/>
        <w:t>, en vez de ayudar y fomentar la extensión de las manchas urbanas. Un asunto demasiado conocido como para ignorarlo.</w:t>
      </w:r>
    </w:p>
    <w:p>
      <w:pPr>
        <w:pStyle w:val="Normal"/>
        <w:numPr>
          <w:ilvl w:val="0"/>
          <w:numId w:val="5"/>
        </w:numPr>
        <w:jc w:val="both"/>
        <w:rPr/>
      </w:pPr>
      <w:r>
        <w:rPr>
          <w:b/>
          <w:bCs/>
        </w:rPr>
        <w:t>La prácticamente nula importancia que se le da a la participación ciudadana</w:t>
      </w:r>
      <w:r>
        <w:rPr/>
        <w:t>, dejando a los ciudadanos incapacitados para definir qué tipos de ciudad desean.</w:t>
      </w:r>
    </w:p>
    <w:p>
      <w:pPr>
        <w:pStyle w:val="Normal"/>
        <w:numPr>
          <w:ilvl w:val="0"/>
          <w:numId w:val="5"/>
        </w:numPr>
        <w:jc w:val="both"/>
        <w:rPr/>
      </w:pPr>
      <w:r>
        <w:rPr>
          <w:b/>
          <w:bCs/>
        </w:rPr>
        <w:t>La sumamente vaga forma en que se evalúan los “costos externos” que impone el desarrollo inmobiliario</w:t>
      </w:r>
      <w:r>
        <w:rPr/>
        <w:t xml:space="preserve">, es decir, tiempos de viaje, contaminación y uso de recursos (combustibles, etc), asumiendo que lo único que importa es el costo de infraestructura de diverso tipo, y </w:t>
      </w:r>
      <w:r>
        <w:rPr>
          <w:b/>
          <w:bCs/>
        </w:rPr>
        <w:t>sin reconocer que hay formas de desarrollo urbano que producen una ciudad más barata, más limpia y más agradable que otras.</w:t>
      </w:r>
    </w:p>
    <w:p>
      <w:pPr>
        <w:pStyle w:val="Normal"/>
        <w:numPr>
          <w:ilvl w:val="0"/>
          <w:numId w:val="5"/>
        </w:numPr>
        <w:jc w:val="both"/>
        <w:rPr/>
      </w:pPr>
      <w:r>
        <w:rPr>
          <w:b/>
          <w:bCs/>
        </w:rPr>
        <w:t>Lo cuestionable de la eficacia de la ley para lograr la integración social que el proyecto de ley busca</w:t>
      </w:r>
      <w:r>
        <w:rPr/>
        <w:t>.</w:t>
      </w:r>
    </w:p>
    <w:p>
      <w:pPr>
        <w:pStyle w:val="Normal"/>
        <w:jc w:val="both"/>
        <w:rPr/>
      </w:pPr>
      <w:r>
        <w:rPr/>
      </w:r>
    </w:p>
    <w:p>
      <w:pPr>
        <w:pStyle w:val="Normal"/>
        <w:jc w:val="both"/>
        <w:rPr/>
      </w:pPr>
      <w:r>
        <w:rPr/>
        <w:t>Consideramos vergonzoso, por lo demás, que este debate no se haya hecho público y que el Presidente y el MINVU pretendan hacer cambios tan profundos a esta ley - que definirá la evolución de las ciudades por años - sin que la ciudadanía se entere.</w:t>
      </w:r>
    </w:p>
    <w:p>
      <w:pPr>
        <w:pStyle w:val="Normal"/>
        <w:jc w:val="both"/>
        <w:rPr/>
      </w:pPr>
      <w:r>
        <w:rPr/>
      </w:r>
    </w:p>
    <w:p>
      <w:pPr>
        <w:pStyle w:val="Normal"/>
        <w:jc w:val="both"/>
        <w:rPr/>
      </w:pPr>
      <w:r>
        <w:rPr/>
      </w:r>
    </w:p>
    <w:p>
      <w:pPr>
        <w:pStyle w:val="Heading1"/>
        <w:jc w:val="both"/>
        <w:rPr/>
      </w:pPr>
      <w:r>
        <w:rPr/>
        <w:t>III. La propuesta de modificación a la LGUC - Opinión sobre los Desarrollos Condicionados</w:t>
      </w:r>
    </w:p>
    <w:p>
      <w:pPr>
        <w:pStyle w:val="Heading2"/>
        <w:jc w:val="both"/>
        <w:rPr/>
      </w:pPr>
      <w:r>
        <w:rPr/>
        <w:t>III.1. Transporte y medioambiente</w:t>
      </w:r>
    </w:p>
    <w:p>
      <w:pPr>
        <w:pStyle w:val="Normal"/>
        <w:jc w:val="both"/>
        <w:rPr/>
      </w:pPr>
      <w:r>
        <w:rPr/>
        <w:t xml:space="preserve">Parece obvio decirlo, pero los tiempos de viaje, la congestión vehicular y la contaminación asociada, dependen fuertemente de la morfología de la ciudad; de cómo se distribuyen personas, servicios y actividades productivas en ella. </w:t>
      </w:r>
      <w:r>
        <w:rPr>
          <w:b/>
          <w:bCs/>
        </w:rPr>
        <w:t>En Santiago, en un día laboral normal, hay más viajes a pie que viajes en auto o en bus o en cualquier otro modo de transporte (el 36% de los viajes totales se hace a pie)</w:t>
      </w:r>
      <w:r>
        <w:rPr>
          <w:rStyle w:val="FootnoteCharacters"/>
          <w:rStyle w:val="FootnoteAnchor"/>
          <w:b/>
          <w:bCs/>
        </w:rPr>
        <w:footnoteReference w:id="2"/>
      </w:r>
      <w:r>
        <w:rPr>
          <w:b/>
          <w:bCs/>
        </w:rPr>
        <w:t>.</w:t>
      </w:r>
      <w:r>
        <w:rPr/>
        <w:t xml:space="preserve"> Esto es aún más marcado en las demás ciudades chilenas, dada su menor tasa de motorización (posesión de automóvil).</w:t>
      </w:r>
    </w:p>
    <w:p>
      <w:pPr>
        <w:pStyle w:val="Normal"/>
        <w:jc w:val="both"/>
        <w:rPr/>
      </w:pPr>
      <w:r>
        <w:rPr/>
      </w:r>
    </w:p>
    <w:p>
      <w:pPr>
        <w:pStyle w:val="Normal"/>
        <w:jc w:val="both"/>
        <w:rPr/>
      </w:pPr>
      <w:r>
        <w:rPr/>
        <w:t>Es cierto que parte de eso tiene que ver con pobreza (en los hogares de menores ingresos, casi la mitad de los viajes se hace a pie), pero la razón principal para un alto número de viajes a pie (no motorizados en general, contabilizando bicicleta) es la mencionada distribución espacial de personas y empresas en un área geográfica. Allí donde es posible caminar, porque existen lugares a los que es posible y fácil acceder a pie, la gente caminará. Allí donde la estructura de la ciudad fuerza al uso del automóvil, como en las ciudades satélite o en el típico suburbio estadounidense, la gente usará ese modo. Más que la posesión de automóvil, es el tipo de estructura de ciudad la que importa: En las ciudades de tamaño medio de Japón, Alemana y los Países Bajos, entre el 40 y el 60 % de los viajes son hechos a pie o en bicicleta, pese a su mayor posesión de automóvil</w:t>
      </w:r>
      <w:r>
        <w:rPr>
          <w:rStyle w:val="FootnoteCharacters"/>
          <w:rStyle w:val="FootnoteAnchor"/>
        </w:rPr>
        <w:footnoteReference w:id="3"/>
      </w:r>
      <w:r>
        <w:rPr/>
        <w:t>. En una ciudad como Vancuver, también con una tasa de motorización mucho más alta que la chilena, el 22% de los viajes se hacen a pie o en bicicleta (33% en el área céntrica)</w:t>
      </w:r>
      <w:r>
        <w:rPr>
          <w:rStyle w:val="FootnoteCharacters"/>
          <w:rStyle w:val="FootnoteAnchor"/>
        </w:rPr>
        <w:footnoteReference w:id="4"/>
      </w:r>
      <w:r>
        <w:rPr/>
        <w:t>. Madrid tiene una fracción de viajes a pie casi idéntica a la de Santiago.</w:t>
      </w:r>
    </w:p>
    <w:p>
      <w:pPr>
        <w:pStyle w:val="Normal"/>
        <w:jc w:val="both"/>
        <w:rPr/>
      </w:pPr>
      <w:r>
        <w:rPr/>
      </w:r>
    </w:p>
    <w:p>
      <w:pPr>
        <w:pStyle w:val="Normal"/>
        <w:jc w:val="both"/>
        <w:rPr/>
      </w:pPr>
      <w:r>
        <w:rPr/>
        <w:t xml:space="preserve">Una ciudad más densa permite tener un transporte más barato. Una ciudad con usos de suelo mixtos, reduce fuertemente la dependencia del automóvil. </w:t>
      </w:r>
      <w:r>
        <w:rPr>
          <w:b/>
          <w:bCs/>
        </w:rPr>
        <w:t xml:space="preserve">Curitiba, gracias a su sistema de transporte público, gasta un 30% menos en combustible que ciudades de similar tamaño de Brasil </w:t>
      </w:r>
      <w:r>
        <w:rPr>
          <w:rStyle w:val="FootnoteCharacters"/>
          <w:rStyle w:val="FootnoteAnchor"/>
        </w:rPr>
        <w:footnoteReference w:id="5"/>
      </w:r>
      <w:r>
        <w:rPr>
          <w:b/>
          <w:bCs/>
        </w:rPr>
        <w:t>.</w:t>
      </w:r>
      <w:r>
        <w:rPr/>
        <w:t xml:space="preserve"> Pero ese sistema no se puede implementar en cualquier parte. Se necesita un mínimo de densidad para que sea rentable, para empezar. No se le podrá pedir mañana al MOPTT que haga milagros o que implemente soluciones baratas y no contaminantes, en una ciudad que no tiene las características para ello. El transporte y sus méritos o problemas, se derivan directamente de la morfología de la ciudad. A cada ciudad, su transporte. </w:t>
      </w:r>
    </w:p>
    <w:p>
      <w:pPr>
        <w:pStyle w:val="Normal"/>
        <w:jc w:val="both"/>
        <w:rPr/>
      </w:pPr>
      <w:r>
        <w:rPr/>
      </w:r>
    </w:p>
    <w:p>
      <w:pPr>
        <w:pStyle w:val="Normal"/>
        <w:jc w:val="both"/>
        <w:rPr/>
      </w:pPr>
      <w:r>
        <w:rPr/>
        <w:t xml:space="preserve">En definitiva, una ciudad que no permite caminar o llegar en bicicleta a los destinos relevantes, donde no hay transporte público porque no es rentable, es una ciudad más cara, más congestionada y más contaminada. Y ciertamente, menos amable. </w:t>
      </w:r>
      <w:r>
        <w:rPr>
          <w:b/>
          <w:bCs/>
        </w:rPr>
        <w:t>¿Qué tipo de ciudad permitirá esta ley? Cualquiera. No existe absolutamente ningún incentivo para empujar las ciudades hacia lo deseable, hacia la sostenibilidad.</w:t>
      </w:r>
    </w:p>
    <w:p>
      <w:pPr>
        <w:pStyle w:val="Normal"/>
        <w:jc w:val="both"/>
        <w:rPr/>
      </w:pPr>
      <w:r>
        <w:rPr/>
      </w:r>
    </w:p>
    <w:p>
      <w:pPr>
        <w:pStyle w:val="Normal"/>
        <w:jc w:val="both"/>
        <w:rPr/>
      </w:pPr>
      <w:r>
        <w:rPr/>
        <w:t>Si efectivamente la ley pretende incrementar la sostenibilidad, como dice el mensaje del Presidente, y si efectivamente las áreas de desarrollo condicionado aportarán a ello, que lo demuestren. Precisando, la modificación a la ley, al incluir estas áreas condicionadas, debería también hacerse cargo de evaluar correctamente su aporte, evitando así disparos al aire o la imposición de paradigmas prejuiciados:</w:t>
      </w:r>
    </w:p>
    <w:p>
      <w:pPr>
        <w:pStyle w:val="Normal"/>
        <w:numPr>
          <w:ilvl w:val="0"/>
          <w:numId w:val="4"/>
        </w:numPr>
        <w:jc w:val="both"/>
        <w:rPr/>
      </w:pPr>
      <w:r>
        <w:rPr/>
        <w:t xml:space="preserve">Las áreas de desarrollo condicionado, en las diversas formas que se presentan en la propuesta de ley, deberían ser capaces de demostrar que son sustentables. </w:t>
      </w:r>
      <w:r>
        <w:rPr>
          <w:b/>
          <w:bCs/>
        </w:rPr>
        <w:t xml:space="preserve">En concreto, lo mínimo que se tendría que exigir a un Plan Regulador que establece áreas condicionadas, es que demuestre que eso es mejor que si la ciudad/región/comuna no la tuviera. </w:t>
      </w:r>
      <w:r>
        <w:rPr/>
        <w:t>Demostración definida en términos medibles: tiempos de viaje, contaminación total y consumo de recursos (combustibles y otros). Eso es completamente factible de realizar</w:t>
      </w:r>
      <w:r>
        <w:rPr>
          <w:rStyle w:val="FootnoteCharacters"/>
          <w:rStyle w:val="FootnoteAnchor"/>
        </w:rPr>
        <w:footnoteReference w:id="6"/>
      </w:r>
      <w:r>
        <w:rPr/>
        <w:t xml:space="preserve">. En la actual propuesta de ley, la realización de este análisis, muy básico, no se exige. Por un lado, se dice que un área condicionada deberá entrar al Sistema de Evaluación de Impactos Ambientales (SEIA), y, por otro, que los impactos sobre el transporte se determinarán a partir de un </w:t>
      </w:r>
      <w:r>
        <w:rPr>
          <w:i/>
          <w:iCs/>
        </w:rPr>
        <w:t>“Estudio Estratégico de Impacto sobre el Sistema de Transporte e Infraestructura”</w:t>
      </w:r>
      <w:r>
        <w:rPr/>
        <w:t xml:space="preserve"> cuya metodología se definirá después de aprobada la ley. Esto no sirve. Recuérdese que el resultado del SEIA no permite saber qué es mejor (qué contamina menos / qué solución reduce más la contaminación), pues sólo se limita a aprobar o rechazar un proyecto en términos de si la contaminación aumenta o no</w:t>
      </w:r>
      <w:r>
        <w:rPr>
          <w:rStyle w:val="FootnoteCharacters"/>
          <w:rStyle w:val="FootnoteAnchor"/>
        </w:rPr>
        <w:footnoteReference w:id="7"/>
      </w:r>
      <w:r>
        <w:rPr/>
        <w:t>. Por su parte, ese Estudio Estratégico para el transporte al que se hace mención, puede llegar a ser cualquier cosa, dada la vaguedad con que es mencionado. Es necesario precisarlo más y efectivamente orientarlo a que los tomadores de decisión puedan elegir la mejor solución, no una “que no sea mala” (ver pie de página #6). Lo que se necesita es un mecanismo de evaluación que conjuntamente permita tomar la mejor solución considerando tiempos de viaje, contaminación y uso de recursos. Evidentemente el detalle de cómo debe ser esa evaluación tiene que ser detallado con posterioridad, en un documento distinto de esta ley, pero es la ley la que debe establecer los principios sobre los cuales esa evaluación debe hacerse. Y es allí donde se nota que el principio de sustentabilidad está absolutamente ausente de la propuesta de ley.</w:t>
      </w:r>
    </w:p>
    <w:p>
      <w:pPr>
        <w:pStyle w:val="Normal"/>
        <w:numPr>
          <w:ilvl w:val="0"/>
          <w:numId w:val="4"/>
        </w:numPr>
        <w:jc w:val="both"/>
        <w:rPr/>
      </w:pPr>
      <w:r>
        <w:rPr/>
        <w:t>En el mismo sentido, es necesario descartar la modificación propuesta número 5, que indica que el Decreto con Fuerza de Ley N° 850, de 1997, del Ministerio de Obras Públicas prevalecerá sobre la LGUC, pues en definitiva lo que ella implica es que el MOP podrá ignorar cualquier exigencia de sustentabilidad que esta Ley haga y evaluar las cosas como siempre lo ha hecho</w:t>
      </w:r>
      <w:r>
        <w:rPr>
          <w:rStyle w:val="FootnoteCharacters"/>
          <w:rStyle w:val="FootnoteAnchor"/>
        </w:rPr>
        <w:footnoteReference w:id="8"/>
      </w:r>
      <w:r>
        <w:rPr/>
        <w:t>.</w:t>
      </w:r>
    </w:p>
    <w:p>
      <w:pPr>
        <w:pStyle w:val="Normal"/>
        <w:jc w:val="both"/>
        <w:rPr/>
      </w:pPr>
      <w:r>
        <w:rPr/>
      </w:r>
    </w:p>
    <w:p>
      <w:pPr>
        <w:pStyle w:val="Normal"/>
        <w:jc w:val="both"/>
        <w:rPr/>
      </w:pPr>
      <w:r>
        <w:rPr/>
      </w:r>
    </w:p>
    <w:p>
      <w:pPr>
        <w:pStyle w:val="Heading2"/>
        <w:jc w:val="both"/>
        <w:rPr/>
      </w:pPr>
      <w:r>
        <w:rPr/>
        <w:t>III.2. Integración social - cuestionable</w:t>
      </w:r>
    </w:p>
    <w:p>
      <w:pPr>
        <w:pStyle w:val="Normal"/>
        <w:jc w:val="both"/>
        <w:rPr/>
      </w:pPr>
      <w:r>
        <w:rPr/>
        <w:t>Uno de los objetivos que busca la introducción de los proyectos de desarrollo condicionado es la integración social, pues se exige que a lo menos el 20% de ellos sean viviendas sociales, apuntando con ello a que diferentes estratos socioeconómicos vivan cerca los unos de los otros. Aunque consideramos positiva esta idea, creemos que será sumamente fácil para los desarrolladores inmobiliarios eludir ese objetivo final. En la práctica, la definición de vivienda social se basa en el avalúo fiscal, que considera tanto el valor del suelo como la calidad de la vivienda. Como en muchos casos estos desarrollos condicionados se harán en terrenos agrícolas, el valor del metro cuadrado será bastante bajo, permitiendo al desarrollador generar una vivienda de mayor calidad que la que normalmente tiene una vivienda social típica, sin exceder, en la suma de suelo más inmueble, el tope de 1.000 - 1.300 UF que define a la vivienda social. El valor de mercado resultante, que es el que importa, será mayor que esa cifra y por tanto el segmento de mercado interesado en adquirir la propiedad no serán exactamente los pobres, sino más bien la clase media. Hay que recalcar que el desarrollador, además, tiene un incentivo muy claro aquí: su deseo es que le paguen el mayor precio posible por la vivienda, por lo que no tiene ningún interés en apuntar al segmento de mercado de menor capacidad de pago. En definitiva, fórmulas para vender a otros que no sean pobres siempre se articularán mientras sea un privado el que proponga el proyecto de desarrollo condicionado y él mismo realice la venta, dejando al Estado incapaz de llevar adelante su idea de integración social.</w:t>
      </w:r>
    </w:p>
    <w:p>
      <w:pPr>
        <w:pStyle w:val="Normal"/>
        <w:jc w:val="both"/>
        <w:rPr/>
      </w:pPr>
      <w:r>
        <w:rPr/>
      </w:r>
    </w:p>
    <w:p>
      <w:pPr>
        <w:pStyle w:val="Heading1"/>
        <w:jc w:val="both"/>
        <w:rPr/>
      </w:pPr>
      <w:r>
        <w:rPr/>
        <w:t>IV. La propuesta de modificación a la LGUC - Opinión sobre el resto del proyecto de ley</w:t>
      </w:r>
    </w:p>
    <w:p>
      <w:pPr>
        <w:pStyle w:val="Heading2"/>
        <w:jc w:val="both"/>
        <w:rPr/>
      </w:pPr>
      <w:r>
        <w:rPr/>
        <w:t>IV.1. Decisiones y participación ciudadana</w:t>
      </w:r>
    </w:p>
    <w:p>
      <w:pPr>
        <w:pStyle w:val="Normal"/>
        <w:jc w:val="both"/>
        <w:rPr/>
      </w:pPr>
      <w:r>
        <w:rPr/>
        <w:t xml:space="preserve">Aunque el </w:t>
      </w:r>
      <w:r>
        <w:rPr>
          <w:b/>
          <w:bCs/>
        </w:rPr>
        <w:t>Artículo 28 Bis A</w:t>
      </w:r>
      <w:r>
        <w:rPr/>
        <w:t xml:space="preserve"> indica que en la elaboración o modificación de los instrumentos de planificación </w:t>
      </w:r>
      <w:r>
        <w:rPr>
          <w:i/>
          <w:iCs/>
        </w:rPr>
        <w:t>“se deberán considerar procesos de participación ciudadana en la forma que señale la Ordenanza General”,</w:t>
      </w:r>
      <w:r>
        <w:rPr/>
        <w:t xml:space="preserve"> para el único en que realmente se precisan detalles, es para el Plan Regulador Comunal. Para el resto de los instrumentos de planificación, sólo quedará esa frase, lo que en definitiva traspasa toda la importancia de la participación a la Ordenanza. </w:t>
      </w:r>
      <w:r>
        <w:rPr>
          <w:b/>
          <w:bCs/>
        </w:rPr>
        <w:t>Mientras para los SEREMIs, alcaldes, intendentes y otras figuras políticas se señalan expresa y detalladamente sus atribuciones, que se traducen en poder real para aprobar Planes, la injerencia de la ciudadanía es relegada a un segundo plano, en la Ordenanza.</w:t>
      </w:r>
    </w:p>
    <w:p>
      <w:pPr>
        <w:pStyle w:val="Normal"/>
        <w:jc w:val="both"/>
        <w:rPr>
          <w:b/>
          <w:b/>
          <w:bCs/>
        </w:rPr>
      </w:pPr>
      <w:r>
        <w:rPr>
          <w:b/>
          <w:bCs/>
        </w:rPr>
      </w:r>
    </w:p>
    <w:p>
      <w:pPr>
        <w:pStyle w:val="Normal"/>
        <w:jc w:val="both"/>
        <w:rPr/>
      </w:pPr>
      <w:r>
        <w:rPr/>
        <w:t xml:space="preserve">Puesto que la Ordenanza es elaborada y aprobada por el Ejecutivo (casi exclusivamente por el MINVU), relegar las garantías para la participación a ella es simplemente dejarla a la buena voluntad de la administración de turno. Esto puede muy fácilmente llegar a ser nefasto para la participación. Considérese que ya la actual Ordenanza tiene serios problemas en lo que respecta a participación, pues señala que para los Planes Comunales, se deberán llevar a cabo audiencias públicas para exponer el proyecto de Plan (repitiendo lo que dice la Ley), pero dice que deben hacerse </w:t>
      </w:r>
      <w:r>
        <w:rPr>
          <w:i/>
          <w:iCs/>
        </w:rPr>
        <w:t>“en la forma establecida en la Ordenanza de Participación Ciudadana de la respectiva Municipalidad</w:t>
      </w:r>
      <w:r>
        <w:rPr/>
        <w:t>”. ¿</w:t>
      </w:r>
      <w:r>
        <w:rPr>
          <w:b/>
          <w:bCs/>
        </w:rPr>
        <w:t>Cuántas municipalidades en el país cuentan con  tal Ordenanza de Participación Ciudadana? Y sin las poseen, ¿garantizan algo? Una simple búsqueda por internet muestra que municipalidades como Vitacura y El Bosque, que poseen una Ordenanza de Participación Ciudadana, ni siquiera mencionan el asunto de los Planes Reguladores Comunales. Menos aún establecen cómo se harán las audiencias públicas.</w:t>
      </w:r>
      <w:r>
        <w:rPr/>
        <w:t xml:space="preserve"> En definitiva, la ley no se hace cargo, la ordenanza no se hace cargo y al final habrá que confiar en que los alcaldes hagan una buena Ordenanza de Participación. Y eso, sólo para resolver la participación ciudadana en los Planes Comunales, pues en los niveles mayores no hay nada.</w:t>
      </w:r>
    </w:p>
    <w:p>
      <w:pPr>
        <w:pStyle w:val="Normal"/>
        <w:jc w:val="both"/>
        <w:rPr/>
      </w:pPr>
      <w:r>
        <w:rPr/>
      </w:r>
    </w:p>
    <w:p>
      <w:pPr>
        <w:pStyle w:val="Normal"/>
        <w:jc w:val="both"/>
        <w:rPr/>
      </w:pPr>
      <w:r>
        <w:rPr>
          <w:b/>
          <w:bCs/>
        </w:rPr>
        <w:t>Hoy en día la participación ciudadana, además de sólo hacerse al nivel comunal, no es vinculante. Un alcalde puede llevar adelante su Plan Regulador Comunal, aún pese a la oposición de la ciudadanía.</w:t>
      </w:r>
      <w:r>
        <w:rPr/>
        <w:t xml:space="preserve"> En vez de remediar este problema y darle real poder a las personas para decidir qué tipo de región, ciudad y comuna quieren tener, el proyecto de modificación a la ley sigue relegando la opinión ciudadana a segundo plano, al tiempo que la Ordenanza se encarga de desperfilarla todavía más, relegando el asunto (de nuevo) a Ordenanzas Municipales que ni siquiera existen.</w:t>
      </w:r>
    </w:p>
    <w:p>
      <w:pPr>
        <w:pStyle w:val="Normal"/>
        <w:jc w:val="both"/>
        <w:rPr/>
      </w:pPr>
      <w:r>
        <w:rPr/>
      </w:r>
    </w:p>
    <w:p>
      <w:pPr>
        <w:pStyle w:val="Normal"/>
        <w:jc w:val="both"/>
        <w:rPr/>
      </w:pPr>
      <w:r>
        <w:rPr/>
        <w:t xml:space="preserve">Es fácil prever a dónde nos llevara todo esto. Como la propuesta de ley sólo da detalles para la participación ciudadana al nivel Comunal, ésta se hará solamente allí y de manera no vinculante. Pero, peor aún, ni siquiera tendrá importancia, ya que el Plan Comunal que se genere, por mucha participación que tenga, debe ser concordante con el Plan Metropolitano, donde no se previó participación ciudadana. </w:t>
      </w:r>
      <w:r>
        <w:rPr>
          <w:b/>
          <w:bCs/>
        </w:rPr>
        <w:t>En buenas cuentas, un puñado de autoridades políticas (ninguna de ellas electas por los ciudadanos)</w:t>
      </w:r>
      <w:r>
        <w:rPr>
          <w:rStyle w:val="FootnoteCharacters"/>
          <w:rStyle w:val="FootnoteAnchor"/>
          <w:b/>
          <w:bCs/>
        </w:rPr>
        <w:footnoteReference w:id="9"/>
      </w:r>
      <w:r>
        <w:rPr>
          <w:b/>
          <w:bCs/>
        </w:rPr>
        <w:t>, definirán el Plan Regulador Regional y el Plan Regulador Metropolitano para las ciudades de la Región, para luego “permitir” que los ciudadanos se involucren en sus Planes Reguladores Comunales, pero que poco efecto tendrán cuando ya lo macro ha sido decidido y se hace exigible la concordancia de lo comunal con esa visión macro.</w:t>
      </w:r>
    </w:p>
    <w:p>
      <w:pPr>
        <w:pStyle w:val="Normal"/>
        <w:jc w:val="both"/>
        <w:rPr/>
      </w:pPr>
      <w:r>
        <w:rPr/>
      </w:r>
    </w:p>
    <w:p>
      <w:pPr>
        <w:pStyle w:val="Normal"/>
        <w:jc w:val="both"/>
        <w:rPr/>
      </w:pPr>
      <w:r>
        <w:rPr/>
        <w:t>No hay que escarbar mucho para encontrar ya hoy en día problemas de este tipo. Para el túnel que el MOP pretende construir en el Cerro San Cristóbal, uno de los principales argumentos que se les ha dado a los vecinos del Barrio Pedro de Valdivia Norte, que se oponen al proyecto, es que la cuestión ya está definida en el Plan Regulador Metropolitano de Santiago. Plan en cuya confección, por cierto, no participaron.</w:t>
      </w:r>
    </w:p>
    <w:p>
      <w:pPr>
        <w:pStyle w:val="Normal"/>
        <w:jc w:val="both"/>
        <w:rPr/>
      </w:pPr>
      <w:r>
        <w:rPr/>
      </w:r>
    </w:p>
    <w:p>
      <w:pPr>
        <w:pStyle w:val="Normal"/>
        <w:jc w:val="both"/>
        <w:rPr/>
      </w:pPr>
      <w:r>
        <w:rPr/>
        <w:t>Aunque es evidente que un Plan Regulador Comunal debe circunscribirse a lo establecido en el Plan Regulador Metropolitano y éste a su vez circunscribirse al Plan Regulador Regional, el hecho de que la ley no le de importancia a la participación, que no la haga vinculante, y que sólo la contemple expresamente al nivel comunal, el menos importante, hace que el efecto neto sea que quienes deciden cómo serán los pueblos y ciudades de nuestro país, sean un grupito de políticos en los que habrá que tener fe ciega.</w:t>
      </w:r>
    </w:p>
    <w:p>
      <w:pPr>
        <w:pStyle w:val="Normal"/>
        <w:jc w:val="both"/>
        <w:rPr>
          <w:lang w:val="fr-FR"/>
        </w:rPr>
      </w:pPr>
      <w:r>
        <w:rPr>
          <w:lang w:val="fr-FR"/>
        </w:rPr>
      </w:r>
    </w:p>
    <w:p>
      <w:pPr>
        <w:pStyle w:val="Normal"/>
        <w:jc w:val="both"/>
        <w:rPr>
          <w:lang w:val="fr-FR"/>
        </w:rPr>
      </w:pPr>
      <w:r>
        <w:rPr>
          <w:lang w:val="fr-FR"/>
        </w:rPr>
      </w:r>
    </w:p>
    <w:p>
      <w:pPr>
        <w:pStyle w:val="Heading2"/>
        <w:jc w:val="both"/>
        <w:rPr/>
      </w:pPr>
      <w:r>
        <w:rPr/>
        <w:t>IV.2. Enmiendas y Planes Seccionales</w:t>
      </w:r>
    </w:p>
    <w:p>
      <w:pPr>
        <w:pStyle w:val="Normal"/>
        <w:jc w:val="both"/>
        <w:rPr/>
      </w:pPr>
      <w:r>
        <w:rPr/>
        <w:t xml:space="preserve">La posibilidad de hacer cambios al Plan Comunal en lo que respecta a equipamiento básico y a </w:t>
      </w:r>
      <w:r>
        <w:rPr>
          <w:i/>
          <w:iCs/>
        </w:rPr>
        <w:t>“Disposiciones varias relativas a las condiciones de edificación y urbanización”</w:t>
      </w:r>
      <w:r>
        <w:rPr/>
        <w:t xml:space="preserve"> (las llamadas “Enmiendas”), sólo acotado por lo que disponga la Ordenanza, es una flexibilidad demasiado alta, dado lo vago de la frase en cursiva y la flexibilidad del Ejecutivo para establecer la Ordenanza. Los Planes Seccionales son suficientes para llevar a cabo cambios más modestos a los Planes.</w:t>
      </w:r>
    </w:p>
    <w:p>
      <w:pPr>
        <w:pStyle w:val="Normal"/>
        <w:jc w:val="both"/>
        <w:rPr/>
      </w:pPr>
      <w:r>
        <w:rPr/>
      </w:r>
    </w:p>
    <w:p>
      <w:pPr>
        <w:pStyle w:val="Normal"/>
        <w:jc w:val="both"/>
        <w:rPr/>
      </w:pPr>
      <w:r>
        <w:rPr/>
        <w:t>Respecto de los Planes Seccionales, aunque es clara su utilidad, no parecen estar adecuadamente acotados. Se indica que no pueden afectar áreas mayores al 20% de la superficie total de la comuna, justamente para evitar cambios que en realidad debieran ser enfrentados como una alteración al Plan Comunal, pero nada impide que secuencialmente se realicen varios Planos Seccionales y que en definitiva se altere mucho más que el 20% de la comuna. De hecho, simplemente haciendo 5 Planes Seccionales, se puede lograr el efecto de cambiar el Plano Comunal completo.</w:t>
      </w:r>
    </w:p>
    <w:p>
      <w:pPr>
        <w:pStyle w:val="Normal"/>
        <w:jc w:val="both"/>
        <w:rPr/>
      </w:pPr>
      <w:r>
        <w:rPr/>
      </w:r>
    </w:p>
    <w:p>
      <w:pPr>
        <w:pStyle w:val="Heading2"/>
        <w:jc w:val="both"/>
        <w:rPr/>
      </w:pPr>
      <w:r>
        <w:rPr/>
        <w:t>IV.3. Predios Rústicos</w:t>
      </w:r>
    </w:p>
    <w:p>
      <w:pPr>
        <w:pStyle w:val="Normal"/>
        <w:jc w:val="both"/>
        <w:rPr/>
      </w:pPr>
      <w:r>
        <w:rPr/>
        <w:t>Apoyamos el artículo 3 de la propuesta de ley que deroga los artículos 1º, 2º, 3º, 4º, 6º y 8º del Decreto Ley 3.516 de 1980 sobre Predios Rústicos, como una forma de desincentivar la suburbanización.</w:t>
      </w:r>
    </w:p>
    <w:p>
      <w:pPr>
        <w:pStyle w:val="Normal"/>
        <w:jc w:val="both"/>
        <w:rPr/>
      </w:pPr>
      <w:r>
        <w:rPr/>
      </w:r>
    </w:p>
    <w:p>
      <w:pPr>
        <w:pStyle w:val="Heading2"/>
        <w:jc w:val="both"/>
        <w:rPr/>
      </w:pPr>
      <w:r>
        <w:rPr/>
        <w:t>IV.4. Plazos</w:t>
      </w:r>
    </w:p>
    <w:p>
      <w:pPr>
        <w:pStyle w:val="Normal"/>
        <w:numPr>
          <w:ilvl w:val="0"/>
          <w:numId w:val="3"/>
        </w:numPr>
        <w:jc w:val="both"/>
        <w:rPr/>
      </w:pPr>
      <w:r>
        <w:rPr/>
        <w:t>El plazo de 30 días para que municipalidades y otros organismos públicos (MOP, etc) entreguen observaciones a la propuesta del MINVU de Plan Regional, es ridículamente pequeño. En la práctica esto le da un poder enorme al MINVU.</w:t>
      </w:r>
    </w:p>
    <w:p>
      <w:pPr>
        <w:pStyle w:val="Normal"/>
        <w:numPr>
          <w:ilvl w:val="0"/>
          <w:numId w:val="3"/>
        </w:numPr>
        <w:jc w:val="both"/>
        <w:rPr/>
      </w:pPr>
      <w:r>
        <w:rPr/>
        <w:t>Lo mismo sucede con el plazo para el Plan Metropolitano, que es de 60 días, que de paso demuestra el nulo interés de la Ley por prever información a la ciudadanía y su involucramiento, pues en ese tiempo no se puede dar ningún tipo de debate público sobre la ciudad a la que la gente aspira.</w:t>
      </w:r>
    </w:p>
    <w:p>
      <w:pPr>
        <w:pStyle w:val="Normal"/>
        <w:numPr>
          <w:ilvl w:val="0"/>
          <w:numId w:val="3"/>
        </w:numPr>
        <w:jc w:val="both"/>
        <w:rPr/>
      </w:pPr>
      <w:r>
        <w:rPr/>
        <w:t xml:space="preserve">La indicación acerca de que </w:t>
      </w:r>
      <w:r>
        <w:rPr>
          <w:i/>
          <w:iCs/>
        </w:rPr>
        <w:t xml:space="preserve">“Los Planes Reguladores Comunales deberán ser evaluados al menos cada 5 años y actualizados si fuera necesario” </w:t>
      </w:r>
      <w:r>
        <w:rPr/>
        <w:t>es contraproducente, pues el plazo es sumamente pequeño. No tiene sentido planificar toda una comuna para apenas 5 años y es indudable que esto sólo confundirá a la ciudadanía, que verá que su plan regulador parecerá que cambia todo el tiempo, Planes Seccionales y Enmiendas de por medio.</w:t>
      </w:r>
    </w:p>
    <w:p>
      <w:pPr>
        <w:pStyle w:val="Normal"/>
        <w:jc w:val="both"/>
        <w:rPr/>
      </w:pPr>
      <w:r>
        <w:rPr/>
      </w:r>
    </w:p>
    <w:p>
      <w:pPr>
        <w:pStyle w:val="Normal"/>
        <w:jc w:val="both"/>
        <w:rPr/>
      </w:pPr>
      <w:r>
        <w:rPr/>
        <w:t>Es evidente, a partir de estos tres puntos, que esta es una propuesta de Ley pensada para que la planificación de las regiones, ciudades y comunas, las haga un puñado de personas. Con este tipo de plazos, la propuesta de Ley reafirma el poder de tecnócratas y figuras políticas particulares, manteniendo cada vez más alejada a la ciudadanía, que es la que debería elegir qué tipo de pueblos y ciudades desean.</w:t>
      </w:r>
    </w:p>
    <w:sectPr>
      <w:footnotePr>
        <w:numFmt w:val="decimal"/>
      </w:footnotePr>
      <w:type w:val="nextPage"/>
      <w:pgSz w:w="12240" w:h="15840"/>
      <w:pgMar w:left="1080" w:right="72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Forte">
    <w:altName w:val="Courier New"/>
    <w:charset w:val="00"/>
    <w:family w:val="script"/>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uesta Origen Destino de Santiago 2001. </w:t>
      </w:r>
      <w:r>
        <w:rPr>
          <w:lang w:val="fr-FR"/>
        </w:rPr>
        <w:t>Véase www.sectra.cl</w:t>
      </w:r>
    </w:p>
  </w:footnote>
  <w:footnote w:id="3">
    <w:p>
      <w:pPr>
        <w:pStyle w:val="Footnote"/>
        <w:rPr/>
      </w:pPr>
      <w:r>
        <w:rPr>
          <w:rStyle w:val="FootnoteCharacters"/>
        </w:rPr>
        <w:footnoteRef/>
      </w:r>
      <w:r>
        <w:rPr>
          <w:lang w:val="en-GB"/>
        </w:rPr>
        <w:t xml:space="preserve"> </w:t>
      </w:r>
      <w:r>
        <w:rPr>
          <w:lang w:val="en-GB"/>
        </w:rPr>
        <w:t xml:space="preserve">Banco Mundial, “Non-Motorized Transport: Confronting Poverty Through Affordable Mobility”, Transport No. </w:t>
      </w:r>
      <w:r>
        <w:rPr/>
        <w:t>UT-4.</w:t>
      </w:r>
    </w:p>
  </w:footnote>
  <w:footnote w:id="4">
    <w:p>
      <w:pPr>
        <w:pStyle w:val="Footnote"/>
        <w:rPr/>
      </w:pPr>
      <w:r>
        <w:rPr>
          <w:rStyle w:val="FootnoteCharacters"/>
        </w:rPr>
        <w:footnoteRef/>
      </w:r>
      <w:r>
        <w:rPr/>
        <w:t xml:space="preserve"> </w:t>
      </w:r>
      <w:r>
        <w:rPr/>
        <w:t>Gobierno de la Ciudad de Vancuver, “Downtown Transportation Plan”, julio 2002.</w:t>
      </w:r>
    </w:p>
  </w:footnote>
  <w:footnote w:id="5">
    <w:p>
      <w:pPr>
        <w:pStyle w:val="Footnote"/>
        <w:rPr/>
      </w:pPr>
      <w:r>
        <w:rPr>
          <w:rStyle w:val="FootnoteCharacters"/>
        </w:rPr>
        <w:footnoteRef/>
      </w:r>
      <w:r>
        <w:rPr>
          <w:lang w:val="en-GB"/>
        </w:rPr>
        <w:t xml:space="preserve"> “</w:t>
      </w:r>
      <w:r>
        <w:rPr>
          <w:lang w:val="en-GB"/>
        </w:rPr>
        <w:t>Stories from a Networked Planet - The future of urban design: A research” en Digital Journey. SUN Microsystems, www.sun.com</w:t>
      </w:r>
    </w:p>
  </w:footnote>
  <w:footnote w:id="6">
    <w:p>
      <w:pPr>
        <w:pStyle w:val="Footnote"/>
        <w:rPr/>
      </w:pPr>
      <w:r>
        <w:rPr>
          <w:rStyle w:val="FootnoteCharacters"/>
        </w:rPr>
        <w:footnoteRef/>
      </w:r>
      <w:r>
        <w:rPr/>
        <w:t xml:space="preserve"> </w:t>
      </w:r>
      <w:r>
        <w:rPr/>
        <w:t>El Gobierno de Chile ya cuenta con las herramientas matemático-computacionales para hacer esto, como son un modelo de uso de suelo que simula el mercado inmobiliario (MUSSA), un modelo estratégico de transporte que estima los usos relativos que tendrían los distintos modos de transporte y sus respectivos tiempos de viaje (ESTRAUS) y un modelo de emisiones contaminantes (MODEM).</w:t>
      </w:r>
    </w:p>
  </w:footnote>
  <w:footnote w:id="7">
    <w:p>
      <w:pPr>
        <w:pStyle w:val="Footnote"/>
        <w:rPr/>
      </w:pPr>
      <w:r>
        <w:rPr>
          <w:rStyle w:val="FootnoteCharacters"/>
        </w:rPr>
        <w:footnoteRef/>
      </w:r>
      <w:r>
        <w:rPr/>
        <w:t xml:space="preserve"> </w:t>
      </w:r>
      <w:r>
        <w:rPr/>
        <w:t>En términos teóricos, el SEIA permite que alguien presente un proyecto de, por ejemplo, ferrocarril a carbón en medio de la ciudad y que sea aprobado, siempre y cuando compense su contaminación con otras medidas (las “mitigaciones”), de suerte que la suma y resta quede en cero. Aunque es claro que esta lógica a lo menos garantiza que la contaminación no empeore, el Sistema no tiene la facultad de exigir lo obvio: que se consideren alternativas que podrían ser mucho mejores, como en este ejemplo sería un tren eléctrico, el que además de no incrementar la contaminación, ayudaría a reducirla. En el fondo, es un sistema que no permite tomar la mejor solución, sino que se conforma con aprobar soluciones “que no sean malas”.</w:t>
      </w:r>
    </w:p>
  </w:footnote>
  <w:footnote w:id="8">
    <w:p>
      <w:pPr>
        <w:pStyle w:val="Footnote"/>
        <w:rPr/>
      </w:pPr>
      <w:r>
        <w:rPr>
          <w:rStyle w:val="FootnoteCharacters"/>
        </w:rPr>
        <w:footnoteRef/>
      </w:r>
      <w:r>
        <w:rPr/>
        <w:t xml:space="preserve"> </w:t>
      </w:r>
      <w:r>
        <w:rPr/>
        <w:t>Tómese en cuenta, por ejemplo, que pese a que el Sistema de Evaluación de Impactos Ambientales exige explícitamente que las autopistas hagan Estudios de Impacto Ambiental, el MOP no los ha hecho para varias de ellas, como Vespucio Norte Express y Vespucio Sur, aprovechando pequeños resquicios legales.</w:t>
      </w:r>
    </w:p>
  </w:footnote>
  <w:footnote w:id="9">
    <w:p>
      <w:pPr>
        <w:pStyle w:val="Footnote"/>
        <w:rPr/>
      </w:pPr>
      <w:r>
        <w:rPr>
          <w:rStyle w:val="FootnoteCharacters"/>
        </w:rPr>
        <w:footnoteRef/>
      </w:r>
      <w:r>
        <w:rPr/>
        <w:t xml:space="preserve"> </w:t>
      </w:r>
      <w:r>
        <w:rPr/>
        <w:t>Según el proyecto de Ley, la decisión involucra a los Consejeros Regionales (no electos directamente), al Intendente (no electo) y al SEREMI del MINVU (no el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6"/>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pBdr>
        <w:top w:val="thickThinSmallGap" w:sz="24" w:space="1" w:color="000000"/>
        <w:bottom w:val="thinThickSmallGap" w:sz="24" w:space="1" w:color="000000"/>
      </w:pBdr>
      <w:jc w:val="center"/>
    </w:pPr>
    <w:rPr>
      <w:rFonts w:ascii="Bookman Old Style" w:hAnsi="Bookman Old Style" w:cs="Bookman Old Style"/>
      <w:b/>
      <w:sz w:val="28"/>
      <w:szCs w:val="20"/>
      <w:lang w:val="es-MX"/>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17:00Z</dcterms:created>
  <dc:creator>Ciudad Viva</dc:creator>
  <dc:description/>
  <dc:language>en-US</dc:language>
  <cp:lastModifiedBy>Alfredo</cp:lastModifiedBy>
  <dcterms:modified xsi:type="dcterms:W3CDTF">2004-09-02T22:17:00Z</dcterms:modified>
  <cp:revision>2</cp:revision>
  <dc:subject/>
  <dc:title>I</dc:title>
</cp:coreProperties>
</file>