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4119"/>
        <w:gridCol w:w="3959"/>
      </w:tblGrid>
      <w:tr>
        <w:trPr>
          <w:trHeight w:val="4200" w:hRule="atLeast"/>
        </w:trPr>
        <w:tc>
          <w:tcPr>
            <w:tcW w:w="4119" w:type="dxa"/>
            <w:tcBorders/>
            <w:vAlign w:val="center"/>
          </w:tcPr>
          <w:p>
            <w:pPr>
              <w:pStyle w:val="Normal"/>
              <w:snapToGrid w:val="false"/>
              <w:rPr>
                <w:color w:val="000000"/>
              </w:rPr>
            </w:pPr>
            <w:r>
              <w:rPr>
                <w:color w:val="000000"/>
              </w:rPr>
            </w:r>
          </w:p>
        </w:tc>
        <w:tc>
          <w:tcPr>
            <w:tcW w:w="3959" w:type="dxa"/>
            <w:tcBorders/>
            <w:vAlign w:val="center"/>
          </w:tcPr>
          <w:p>
            <w:pPr>
              <w:pStyle w:val="Normal"/>
              <w:rPr>
                <w:color w:val="000000"/>
              </w:rPr>
            </w:pPr>
            <w:r>
              <w:rPr>
                <w:rFonts w:cs="Arial" w:ascii="Arial" w:hAnsi="Arial"/>
                <w:color w:val="FF0000"/>
                <w:sz w:val="48"/>
                <w:szCs w:val="48"/>
              </w:rPr>
              <w:t>Jóvenes protestaron contra Bush y Putin</w:t>
            </w:r>
          </w:p>
        </w:tc>
      </w:tr>
      <w:tr>
        <w:trPr>
          <w:trHeight w:val="900" w:hRule="atLeast"/>
        </w:trPr>
        <w:tc>
          <w:tcPr>
            <w:tcW w:w="8078" w:type="dxa"/>
            <w:gridSpan w:val="2"/>
            <w:tcBorders/>
            <w:vAlign w:val="center"/>
          </w:tcPr>
          <w:p>
            <w:pPr>
              <w:pStyle w:val="Normal"/>
              <w:rPr>
                <w:color w:val="000000"/>
              </w:rPr>
            </w:pPr>
            <w:r>
              <w:rPr>
                <w:rFonts w:cs="Arial" w:ascii="Arial" w:hAnsi="Arial"/>
                <w:b/>
                <w:bCs/>
                <w:sz w:val="20"/>
                <w:szCs w:val="20"/>
              </w:rPr>
              <w:t>Jóvenes de grupos alternativos de Curicó desarrollaron anoche una protesta pacífica contra la próxima reunión en Chile de la APEC</w:t>
            </w:r>
          </w:p>
        </w:tc>
      </w:tr>
      <w:tr>
        <w:trPr>
          <w:trHeight w:val="195" w:hRule="atLeast"/>
        </w:trPr>
        <w:tc>
          <w:tcPr>
            <w:tcW w:w="8078" w:type="dxa"/>
            <w:gridSpan w:val="2"/>
            <w:tcBorders/>
            <w:vAlign w:val="center"/>
          </w:tcPr>
          <w:p>
            <w:pPr>
              <w:pStyle w:val="Normal"/>
              <w:snapToGrid w:val="false"/>
              <w:rPr>
                <w:color w:val="000000"/>
                <w:sz w:val="20"/>
              </w:rPr>
            </w:pPr>
            <w:r>
              <w:rPr>
                <w:color w:val="000000"/>
                <w:sz w:val="20"/>
              </w:rPr>
            </w:r>
          </w:p>
        </w:tc>
      </w:tr>
      <w:tr>
        <w:trPr/>
        <w:tc>
          <w:tcPr>
            <w:tcW w:w="8078" w:type="dxa"/>
            <w:gridSpan w:val="2"/>
            <w:tcBorders/>
            <w:vAlign w:val="center"/>
          </w:tcPr>
          <w:p>
            <w:pPr>
              <w:pStyle w:val="Normal"/>
              <w:rPr>
                <w:rFonts w:ascii="Arial" w:hAnsi="Arial" w:cs="Arial"/>
                <w:sz w:val="15"/>
                <w:szCs w:val="15"/>
              </w:rPr>
            </w:pPr>
            <w:r>
              <w:rPr>
                <w:rFonts w:cs="Arial" w:ascii="Arial" w:hAnsi="Arial"/>
                <w:sz w:val="15"/>
                <w:szCs w:val="15"/>
              </w:rPr>
              <w:t>CURICÓ.- Unos 15 jóvenes integrantes de grupos alternativos de Curicó desarrollaron anoche una protesta pacífica contra la próxima reunión en Chile del Foro para la Cooperación Económica del Asia Pacifico (APEC), a la que asistirá el Presidente de Estados Unidos, George W. Bush, y el de Rusia, Vladimir Putin, manifestación que se efectuó en las afueras del Centro de Extensión de la Universidad de Talca, (UTAL), donde se presentaban un trío de jazzistas gringos.</w:t>
              <w:br/>
              <w:t>Mientras la sala copaba su capacidad con unas 200 personas que querían disfrutar de la música de los guitarristas clásicos Michael Bard y Corey Whitehead, y la vocalista de jazz Deborah Benner, los tranquilos manifestantes que se calificaron como “antifascistas” extendieron un lienzo en que se leía su disconformidad por la cumbre a efectuarse en noviembre.</w:t>
              <w:br/>
              <w:t>El espectáculo de anoche incluso fue parte de la agenda cultura que desarrollará la Embajada estadounidense con motivo del foro.</w:t>
              <w:br/>
              <w:t>Uno de los integrantes del grupo explicó que el movimiento se basa en la oposición a que en nuestro país se hagan presentes personalidades internacionales como Bush o Putin.</w:t>
              <w:br/>
              <w:t>“Es una manifestación contra ambos y contra sus socios chilenos, para que no nos sigan vendiendo su ‘pomada’, ‘su rollo que no compramos”, dijo en alusión a su apoyo directo a los ataques preventivos contra quienes ellos estimen que quieran efectuar ataques terroristas en los países que ellos gobiernan.</w:t>
              <w:br/>
              <w:t xml:space="preserve">Recordó que en esa cumbre se van a abordar temas de trascendencia como el crecimiento económico de los países integrantes del APEC, que no se compatibiliza con la situación de los diferentes sectores sociales chilenos. </w:t>
              <w:br/>
              <w:t>“Tampoco compramos el rollo económico que nos quieren vender, que es todo un desastre. Sólo hay que mirar como crece este país, pero igual seguimos ganando gamba 20 mensual (120 mil pesos), un sueldo miserable. Es un crecimiento que no se traspasa al obrero”, explicó.</w:t>
              <w:br/>
              <w:t xml:space="preserve">El vocero aseguró que a la manifestación de anoche se sumarán otras artísticas-culturales en las que participarán grupos de jóvenes alternativos que confluyen en su ideología antifascista. </w:t>
              <w:br/>
              <w:t>Por último, reiteró que la intención de este tipo de protestas es “reclamar contra el sistema, contra el capitalismo salvaje, y contra todas las inequidades que involucra el sistema económico imperante”, dijo manteniendo en reserva su identidad.</w:t>
              <w:br/>
              <w:t>El concierto se inserta en el denominado “APEC Tour” y considera escalas de su gira por 11 ciudades de Chile. El de anoche fue organizado por el Instituto Chileno Norteamericano de Cultura y la UTAL en Curicó.</w:t>
              <w:br/>
              <w:t xml:space="preserve">El director de esta última, Sergio Yánez, dijo no discrepar con las manifestaciones del tipo que fuesen, siempre y cuando se realizasen con respeto. </w:t>
              <w:br/>
              <w:t>“Todos tenemos derecho a expresar lo que sentimos, por ello no tenemos represiones ni reprobaciones. Lo único es que hay efectuarlas donde mi libertad no moleste a la del otro”, aseveró.</w:t>
              <w:br/>
              <w:t>El representante de la Instituto Chileno Norteamericano local, Manuel Molina, dijo que “ni siquiera me percaté que había una manifestación en las afueras. Sólo después me comentaron que había algo afuera. En todo caso en nada se empañó lo que fue este evento cultural, en que la música fue lo principal y la música es parte de los idiomas que hermana a los países”, afirmó.</w:t>
              <w:br/>
              <w:t>Al ser consultado por el motivo por el que el evento se hizo en Curicó, indicó que fue sólo aprovechando la visita que efectuaba por la AFEC al país este trío de gringos, “pero no tenemos nada que ver con el APEC, lo que nosotros trajimos fue cultura, música y no otra cosa, nada que ver con el APEC”, insistió.</w:t>
              <w:br/>
              <w:t xml:space="preserve">El grupo de manifestantes en cuestión de minutos se disolvió mientras carabineros permaneció en las cercanías en forma preventiva. El trío de jazz tras bajar del escenario destacó la recepción del público, mientras que se preparan para visitar con sus presentaciones las ciudades de Chillán, Concepción, Temuco, Puerto Montt, Valparaíso, Iquique, Antofagasta, Calama, La Serena, y Santiago, programa que se extenderá hasta el próximo 4 de octubre. </w:t>
            </w:r>
          </w:p>
          <w:p>
            <w:pPr>
              <w:pStyle w:val="NormalWeb"/>
              <w:spacing w:before="280" w:after="0"/>
              <w:jc w:val="right"/>
              <w:rPr>
                <w:rFonts w:ascii="Arial" w:hAnsi="Arial" w:cs="Arial"/>
                <w:color w:val="006600"/>
                <w:sz w:val="20"/>
                <w:szCs w:val="20"/>
              </w:rPr>
            </w:pPr>
            <w:hyperlink r:id="rId2">
              <w:r>
                <w:rPr>
                  <w:rStyle w:val="InternetLink"/>
                  <w:color w:val="006600"/>
                  <w:sz w:val="20"/>
                  <w:szCs w:val="20"/>
                </w:rPr>
                <w:t>Mauricio Poblete</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strike w:val="false"/>
      <w:dstrike w:val="false"/>
      <w:color w:val="FFFF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eb@elcentrosa.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41:00Z</dcterms:created>
  <dc:creator>Mev001</dc:creator>
  <dc:description/>
  <cp:keywords/>
  <dc:language>en-US</dc:language>
  <cp:lastModifiedBy>Mev001</cp:lastModifiedBy>
  <dcterms:modified xsi:type="dcterms:W3CDTF">2004-10-06T16:42:00Z</dcterms:modified>
  <cp:revision>1</cp:revision>
  <dc:subject/>
  <dc:title>Jóvenes protestaron contra Bush y Putin</dc:title>
</cp:coreProperties>
</file>