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0" w:type="dxa"/>
        <w:tblLayout w:type="fixed"/>
        <w:tblCellMar>
          <w:top w:w="0" w:type="dxa"/>
          <w:left w:w="0" w:type="dxa"/>
          <w:bottom w:w="0" w:type="dxa"/>
          <w:right w:w="0" w:type="dxa"/>
        </w:tblCellMar>
      </w:tblPr>
      <w:tblGrid>
        <w:gridCol w:w="4119"/>
        <w:gridCol w:w="3959"/>
      </w:tblGrid>
      <w:tr>
        <w:trPr>
          <w:trHeight w:val="4200" w:hRule="atLeast"/>
        </w:trPr>
        <w:tc>
          <w:tcPr>
            <w:tcW w:w="4119" w:type="dxa"/>
            <w:tcBorders/>
            <w:vAlign w:val="center"/>
          </w:tcPr>
          <w:p>
            <w:pPr>
              <w:pStyle w:val="Normal"/>
              <w:snapToGrid w:val="false"/>
              <w:rPr>
                <w:color w:val="000000"/>
              </w:rPr>
            </w:pPr>
            <w:r>
              <w:rPr>
                <w:color w:val="000000"/>
              </w:rPr>
            </w:r>
          </w:p>
        </w:tc>
        <w:tc>
          <w:tcPr>
            <w:tcW w:w="3959" w:type="dxa"/>
            <w:tcBorders/>
            <w:vAlign w:val="center"/>
          </w:tcPr>
          <w:p>
            <w:pPr>
              <w:pStyle w:val="Normal"/>
              <w:rPr>
                <w:color w:val="000000"/>
              </w:rPr>
            </w:pPr>
            <w:r>
              <w:rPr>
                <w:rFonts w:cs="Arial" w:ascii="Arial" w:hAnsi="Arial"/>
                <w:color w:val="FF0000"/>
                <w:sz w:val="48"/>
                <w:szCs w:val="48"/>
              </w:rPr>
              <w:t>Aseguran que todo Mercedes rechaza cárcel</w:t>
            </w:r>
          </w:p>
        </w:tc>
      </w:tr>
      <w:tr>
        <w:trPr>
          <w:trHeight w:val="675" w:hRule="atLeast"/>
        </w:trPr>
        <w:tc>
          <w:tcPr>
            <w:tcW w:w="8078" w:type="dxa"/>
            <w:gridSpan w:val="2"/>
            <w:tcBorders/>
            <w:vAlign w:val="center"/>
          </w:tcPr>
          <w:p>
            <w:pPr>
              <w:pStyle w:val="Normal"/>
              <w:rPr>
                <w:color w:val="000000"/>
              </w:rPr>
            </w:pPr>
            <w:r>
              <w:rPr>
                <w:rFonts w:cs="Arial" w:ascii="Arial" w:hAnsi="Arial"/>
                <w:b/>
                <w:bCs/>
                <w:sz w:val="20"/>
                <w:szCs w:val="20"/>
              </w:rPr>
              <w:t>Organizaciones rechazaron ayer el argumento de que la comunidad estaría dividida sobre la construcción de la cárcel</w:t>
            </w:r>
          </w:p>
        </w:tc>
      </w:tr>
      <w:tr>
        <w:trPr/>
        <w:tc>
          <w:tcPr>
            <w:tcW w:w="8078" w:type="dxa"/>
            <w:gridSpan w:val="2"/>
            <w:tcBorders/>
            <w:vAlign w:val="center"/>
          </w:tcPr>
          <w:p>
            <w:pPr>
              <w:pStyle w:val="Normal"/>
              <w:rPr>
                <w:color w:val="000000"/>
              </w:rPr>
            </w:pPr>
            <w:r>
              <w:rPr/>
              <w:t> </w:t>
            </w:r>
          </w:p>
        </w:tc>
      </w:tr>
      <w:tr>
        <w:trPr/>
        <w:tc>
          <w:tcPr>
            <w:tcW w:w="8078" w:type="dxa"/>
            <w:gridSpan w:val="2"/>
            <w:tcBorders/>
            <w:vAlign w:val="center"/>
          </w:tcPr>
          <w:p>
            <w:pPr>
              <w:pStyle w:val="Normal"/>
              <w:rPr>
                <w:rFonts w:ascii="Arial" w:hAnsi="Arial" w:cs="Arial"/>
                <w:sz w:val="15"/>
                <w:szCs w:val="15"/>
              </w:rPr>
            </w:pPr>
            <w:r>
              <w:rPr>
                <w:rFonts w:cs="Arial" w:ascii="Arial" w:hAnsi="Arial"/>
                <w:sz w:val="15"/>
                <w:szCs w:val="15"/>
              </w:rPr>
              <w:t xml:space="preserve">El Consejo de Desarrollo Local de Mercedes y 13 organizaciones asociadas rechazaron ayer el argumento de que la comunidad estaría dividida sobre la construcción de la cárcel en sus suelos, como lo afirmó en una entrevista a este medio el Secretario Regional Ministerial (SEREMI) de Justicia, José Luis Álvarez, respecto a. </w:t>
              <w:br/>
              <w:t>“No existe quiebre alguno en Mercedes relacionado con el tema de la cárcel, es más se mantiene en forma abrumadora el rechazo de la construcción de ésta”, señala el primer punto de una declaración pública entregada ayer como respuesta a los dichos de la autoridad.</w:t>
              <w:br/>
              <w:t>“Para nosotros los mejores lugares son la posibilidad existente en el camino a Huilliborgoa o en los terrenos ubicados en Panguilemo. Ahí el impacto sería mucho menor, porque no existe concentrada tanta población”, comentó Antonieta Larraín, quien vive en el sector Las Rastras pero ha acompañado al grupo de opositores argumentando que su zona también se vería afectada con la instalación del recinto carcelario de 25 millones de dólares.</w:t>
              <w:br/>
              <w:t>Los dichos de Álvarez no están sobre la nada. Cuando en la entrevista aludió que había vecinos que deseaban la cárcel, lo hizo tras un encuentro organizado hace un par de semanas por estos residentes, quienes además le entregaron más de 300 firmas de apoyo a la edificación, poniéndole como condicionante que se considere a los habitantes del sector entre la mano de obra y que se les privilegie como posibles contratados en las distintas operaciones que requiere un recinto de este tipo cuando comience a funcionar.</w:t>
              <w:br/>
              <w:t>En la declaración pública entregada ayer el consejo desechó la representatividad del grupo que apoya la iniciativa, afirmando que las asambleas de las 13 organizaciones que lo componen los eligió democráticamente.</w:t>
              <w:br/>
              <w:t>“El señor Álvarez tuvo la oportunidad de explicar el proyecto de Mercedes y éste fue rechazado por la comunidad. Insistir nuevamente con una estrategia de infiltración secreta y desde allí declarar supuestas divisiones, hace perder la confianza de la comunidad en sus autoridades y le resta seriedad al tema”, comentó Eduardo Cid, miembro del mentado consejo.</w:t>
              <w:br/>
              <w:br/>
              <w:t>DIRIGENTES DE AFUERA</w:t>
              <w:br/>
              <w:t>Los vecinos que avalan el proyecto y el SEREMI han afirmado en las últimas semanas que los dirigentes del movimiento opositor no pertenecerían al sector de Mercedes, sino que vendrían de otros lugares y rechazan la iniciativa porque tienen intereses creados en el villorrio.</w:t>
              <w:br/>
              <w:t>“Con ese tipo de declaraciones se está refiriendo a mí, Antonieta Larraín, que vivo en el camino Las Rastras, o sea estoy bastante involucrada al problema, porque mi casa está cerca de Mercedes. En bicicleta, desde mi casa, me demoro 5 minutos en llegar y en automóvil 2, es decir estoy totalmente involucrada. Los vecinos de Las Rastras tampoco quieren la cárcel tan cerca de sus hogares y eso lo puedo demostrar con los libros de firma que hemos logrado recolectar”, comentó la aludida.</w:t>
              <w:br/>
              <w:t>Cid se sumó a la crítica y cuestionó el listado de 300 partidarios que tendría el SEREMI. “Los únicos que tienen gente de afuera son ellos. Nos consta, porque nos han avisado, de que las personas que andan captado gente para firmar no son de Mercedes, sino gente que la están trayendo con la promesa de que con la construcción de la cárcel van a tener trabajo”, opinó Cid.</w:t>
              <w:br/>
              <w:t>Añadió que el tema del empleo que las autoridades están prometiendo no se tiene que prestar como la solución definitiva de los cesantes del lugar. “No debemos olvidar que la mayoría de nuestros vecinos son campesinos y que lo único que saben es trabajar la tierra. Además, estas grandes construcciones traen sus equipos de trabajo listos”, agregó.</w:t>
            </w:r>
          </w:p>
          <w:p>
            <w:pPr>
              <w:pStyle w:val="NormalWeb"/>
              <w:spacing w:before="280" w:after="0"/>
              <w:jc w:val="right"/>
              <w:rPr>
                <w:rFonts w:ascii="Arial" w:hAnsi="Arial" w:cs="Arial"/>
                <w:sz w:val="15"/>
                <w:szCs w:val="15"/>
              </w:rPr>
            </w:pPr>
            <w:hyperlink r:id="rId2">
              <w:r>
                <w:rPr>
                  <w:rStyle w:val="InternetLink"/>
                  <w:color w:val="006600"/>
                  <w:sz w:val="20"/>
                  <w:szCs w:val="20"/>
                </w:rPr>
                <w:t>Felipe Rojas</w:t>
              </w:r>
            </w:hyperlink>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Arial" w:hAnsi="Arial" w:cs="Arial"/>
      <w:b w:val="false"/>
      <w:bCs w:val="false"/>
      <w:i w:val="false"/>
      <w:iCs w:val="false"/>
      <w:strike w:val="false"/>
      <w:dstrike w:val="false"/>
      <w:color w:val="FFFF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web@elcentrosa.c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6:42:00Z</dcterms:created>
  <dc:creator>Mev001</dc:creator>
  <dc:description/>
  <cp:keywords/>
  <dc:language>en-US</dc:language>
  <cp:lastModifiedBy>Mev001</cp:lastModifiedBy>
  <dcterms:modified xsi:type="dcterms:W3CDTF">2004-10-06T16:42:00Z</dcterms:modified>
  <cp:revision>1</cp:revision>
  <dc:subject/>
  <dc:title>Aseguran que todo Mercedes rechaza cárcel</dc:title>
</cp:coreProperties>
</file>