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40"/>
        </w:rPr>
      </w:pPr>
      <w:r>
        <w:rPr>
          <w:rFonts w:eastAsia="Arial" w:cs="Arial" w:ascii="Arial" w:hAnsi="Arial"/>
          <w:b/>
          <w:bCs/>
          <w:szCs w:val="40"/>
        </w:rPr>
        <w:t xml:space="preserve">                                      </w:t>
      </w:r>
      <w:r>
        <w:rPr>
          <w:rFonts w:cs="Arial" w:ascii="Arial" w:hAnsi="Arial"/>
          <w:b/>
          <w:bCs/>
          <w:szCs w:val="40"/>
        </w:rPr>
        <w:t>PROPUESTA PARA UN DIALOGO URBANO.</w:t>
      </w:r>
    </w:p>
    <w:p>
      <w:pPr>
        <w:pStyle w:val="Normal"/>
        <w:rPr>
          <w:rFonts w:ascii="Arial" w:hAnsi="Arial" w:cs="Arial"/>
          <w:b/>
          <w:b/>
          <w:bCs/>
          <w:szCs w:val="40"/>
        </w:rPr>
      </w:pPr>
      <w:r>
        <w:rPr>
          <w:rFonts w:cs="Arial" w:ascii="Arial" w:hAnsi="Arial"/>
          <w:b/>
          <w:bCs/>
          <w:szCs w:val="40"/>
        </w:rPr>
      </w:r>
    </w:p>
    <w:p>
      <w:pPr>
        <w:pStyle w:val="Normal"/>
        <w:rPr>
          <w:rFonts w:ascii="Arial" w:hAnsi="Arial" w:cs="Arial"/>
          <w:b/>
          <w:b/>
          <w:szCs w:val="40"/>
        </w:rPr>
      </w:pPr>
      <w:r>
        <w:rPr>
          <w:rFonts w:cs="Arial" w:ascii="Arial" w:hAnsi="Arial"/>
          <w:b/>
          <w:szCs w:val="40"/>
        </w:rPr>
      </w:r>
    </w:p>
    <w:p>
      <w:pPr>
        <w:pStyle w:val="TextBody"/>
        <w:rPr/>
      </w:pPr>
      <w:r>
        <w:rPr/>
        <w:t>El presente documento es una propuesta construida por dirigentes sociales en el marco del debate social sobre la ciudad. Aquí están las opiniones de personas, líderes y dirigentes que hemos participado en talleres de política de vivienda organizados por la Coordinadora Interzonal de Pobladores, y la Escuela Constructores de Ciudad de SUR 2006. Nuestra intención es socializar nuestras visiones, recoger opiniones y críticas a esta propuesta con el fin de enriquecerla, discutirla con otros actores sociales y así avanzar en la construcción de una ciudad más amable, solidaria y con sentido de integración.</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LA CIUDAD COMO MOTIVO DE REFLEXION:</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el espacio en que se desarrolla la sociedad, es donde se habita, es la que heredamos y es la que dejaremos a otras generacione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nos desafía a pensarla como historia, como promesa, a ser responsables de su pasado, presente y futuro.</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un espacio de encuentro, es fuente de riqueza en identidades, historias, memorias y sueño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espacio de convivencia y el bien común, es un camino para construir avances y victorias, pero también es un espacio de derrotas e injusticia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motivo de discusión eventual, dispersa  y espontánea, muy centrada en la ciudad problema, contaminada, peligrosa, invadida y marginal.</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utilizada para construir discursos con una mirada incompleta y de una sola dimensión, en donde se explica su desarrollo desde la perspectiva del mercado, la inversión y el beneficio privado, o por la acción del  Estado a través de  Políticas Publica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debe tener  características urbanas que no limiten  la generación de espacios verdaderos, inclusivos, participativos y propositivos, en función de enfrentar como sociedad su desarrollo.</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debe ser el  espacio de reivindicación por el derecho de no solo a  vivirla, disfrutarla o sufrirla,</w:t>
      </w:r>
    </w:p>
    <w:p>
      <w:pPr>
        <w:pStyle w:val="Normal"/>
        <w:numPr>
          <w:ilvl w:val="0"/>
          <w:numId w:val="1"/>
        </w:numPr>
        <w:jc w:val="both"/>
        <w:rPr>
          <w:rFonts w:ascii="Arial" w:hAnsi="Arial" w:cs="Arial"/>
          <w:szCs w:val="40"/>
        </w:rPr>
      </w:pPr>
      <w:r>
        <w:rPr>
          <w:rFonts w:cs="Arial" w:ascii="Arial" w:hAnsi="Arial"/>
          <w:szCs w:val="40"/>
        </w:rPr>
        <w:t>Como un hecho natural, dado, y no ajeno,  que invite a asumir a sus habitantes como sujetos activos constructores y titulares de deberes y  derecho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debe propiciar el derecho a vivir seguro, debe ser un bien colectivo construido en donde nadie sobre, y su acceso a ella debe estar garantizado por la sociedad  toda. El Estado debe promover este derecho con información y sin discriminación, debe permitir a sus habitantes a ser parte en la toma de decisiones junto a otros actores (emp. Constructora, Inmobiliaria, profesionales y políticos) sobre su desarrollo.</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construcción colectiva e histórica de la que muchos han sido marginados, esta exclusión atenta contra el origen de ciudad y ser cuna y fuente de democracia.</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para ser bien gobernada debe ser democrática, en donde la ciudadanía tenga la oportunidad de intervenir en la planificación de su desarrollo.</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convive con fuerzas que la fragmentan y que se manifiestan en el horror  a mezclarse con otros sujetos cultural y económicamente distinto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segrega y ghettiza los barrios y sectores como señal de marginalidad, la desigualdad en la calidad urbana entre comunas e incluso barrios dificultan su acceso, estigmatizan a sus ocupantes y les dificulta el acceso a las fuentes laborales agregándoles además extensos periodos de viajes a sus trabajo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ta invadida de espacios públicos deteriorados progresivamente, contaminados y con claras señales de disgregación.</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fomenta y endiosa la ideología neoliberal, que permea a toda la sociedad, es modeladora de los intereses de sus habitantes a través del miedo, con promesas de la felicidad en barrios cerrados y supuestamente autosuficiente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debe permitir el encuentro entre personas diversas para dialogar en como debe ser su crecimiento.</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no da la  oportunidad al  necesario dialogo que permita reconocer que la diferencia esta en la  base de la superación del miedo, que se traduce en barrios cerrados y en la desocupación de los espacios público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aumenta el temor en un espiral que es multiplicado por la acción de los medios de comunicación en una permanente crónica roja.</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donde proliferan los miedos al otro, unido a los no-lugares (autopistas, grandes centros comerciales, estacionamientos, sitios eriazos etc.) frutos de un modelo que privilegia la velocidad  por sobre la habitabilidad, en donde se construye para el automóvil, con grandes nudos viales, espacios de flujo, que arrinconan los necesarios e insuficientes “espacios de encuentros” como plazas y parques.</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se habita a través de la vivienda y la pone como centro de la poética publica y de la aspiración individual, la vivienda comprende relaciones e interdependencia entre los espacios  donde se desarrollan las diversas actividades, en su entorno debe asegurar equipamiento y seguridad.</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xige armonía, belleza, limpieza y equidad, estos valores para ser alcanzados requieren de una mirada del conjunto de los actores que en ella  se cobijan.</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 xml:space="preserve">La Ciudad es mas que caos o azar y constituye una trampa ideológica que no le permite planificar o gobernar cambios con el pretexto de que cualquier regulación es fuente de arbitrariedad e injusticia, ha dejado de </w:t>
      </w:r>
    </w:p>
    <w:p>
      <w:pPr>
        <w:pStyle w:val="Normal"/>
        <w:numPr>
          <w:ilvl w:val="0"/>
          <w:numId w:val="1"/>
        </w:numPr>
        <w:jc w:val="both"/>
        <w:rPr>
          <w:rFonts w:ascii="Arial" w:hAnsi="Arial" w:cs="Arial"/>
          <w:szCs w:val="40"/>
        </w:rPr>
      </w:pPr>
      <w:r>
        <w:rPr>
          <w:rFonts w:cs="Arial" w:ascii="Arial" w:hAnsi="Arial"/>
          <w:szCs w:val="40"/>
        </w:rPr>
        <w:t>Ejercer el derecho y ha traspasado esa soberanía a las fuerzas del mercado.</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es donde coexisten en su interior barrios de limites aparentemente invisibles, que esconden el contraste entre la ciudad que queremos mostrar o ver.</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crece al ritmo de la mega construcción, con grandes vías y zonas de desarrollo que expanden los límites urbanos, estas prácticas exigen costos a todos sus habitantes, ahí la delincuencia y el tráfico de drogas encuentran su morada.</w:t>
      </w:r>
    </w:p>
    <w:p>
      <w:pPr>
        <w:pStyle w:val="Normal"/>
        <w:jc w:val="both"/>
        <w:rPr>
          <w:rFonts w:ascii="Arial" w:hAnsi="Arial" w:cs="Arial"/>
          <w:szCs w:val="40"/>
        </w:rPr>
      </w:pPr>
      <w:r>
        <w:rPr>
          <w:rFonts w:cs="Arial" w:ascii="Arial" w:hAnsi="Arial"/>
          <w:szCs w:val="40"/>
        </w:rPr>
      </w:r>
    </w:p>
    <w:p>
      <w:pPr>
        <w:pStyle w:val="Normal"/>
        <w:numPr>
          <w:ilvl w:val="0"/>
          <w:numId w:val="1"/>
        </w:numPr>
        <w:jc w:val="both"/>
        <w:rPr>
          <w:rFonts w:ascii="Arial" w:hAnsi="Arial" w:cs="Arial"/>
          <w:szCs w:val="40"/>
        </w:rPr>
      </w:pPr>
      <w:r>
        <w:rPr>
          <w:rFonts w:cs="Arial" w:ascii="Arial" w:hAnsi="Arial"/>
          <w:szCs w:val="40"/>
        </w:rPr>
        <w:t>La Ciudad debe ser acontecimiento cultural, cuna de tradiciones, fiestas, cosmovisiones, en ella se elabora el pensamiento a través del debate permanente, donde la historia debe recorrer el tiempo para dejar constancia en donde debe emerger la creación artística diversa y contemporánea, en donde las generaciones siembren su aporte y hagan de la ciudad un constante movimiento.</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Noviembre de 2006</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20:00Z</dcterms:created>
  <dc:creator>WinuE</dc:creator>
  <dc:description/>
  <dc:language>en-US</dc:language>
  <cp:lastModifiedBy>ale</cp:lastModifiedBy>
  <cp:lastPrinted>2006-11-08T11:21:00Z</cp:lastPrinted>
  <dcterms:modified xsi:type="dcterms:W3CDTF">2006-12-01T16:13:00Z</dcterms:modified>
  <cp:revision>4</cp:revision>
  <dc:subject/>
  <dc:title>                                      PROPUESTA PARA UN DIALOGO URBANO</dc:title>
</cp:coreProperties>
</file>