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MINUTA TALLER DE PLANES REGULADORES</w:t>
      </w:r>
    </w:p>
    <w:p>
      <w:pPr>
        <w:pStyle w:val="Normal"/>
        <w:rPr>
          <w:b/>
          <w:b/>
        </w:rPr>
      </w:pPr>
      <w:r>
        <w:rPr>
          <w:b/>
        </w:rPr>
      </w:r>
    </w:p>
    <w:p>
      <w:pPr>
        <w:pStyle w:val="Normal"/>
        <w:jc w:val="center"/>
        <w:rPr>
          <w:i/>
          <w:i/>
        </w:rPr>
      </w:pPr>
      <w:r>
        <w:rPr>
          <w:i/>
        </w:rPr>
        <w:t xml:space="preserve">El pasado viernes 10 de noviembre de 2006  se realizó el </w:t>
      </w:r>
      <w:r>
        <w:rPr>
          <w:b/>
          <w:i/>
        </w:rPr>
        <w:t>Taller Planes Reguladores ¿hacia dónde nos llevan? ¿hacia dónde queremos llegar?</w:t>
      </w:r>
      <w:r>
        <w:rPr>
          <w:i/>
        </w:rPr>
        <w:t xml:space="preserve"> Una reflexión colectiva sobre experiencias recientes en la Región Metropolitana. En esta oportunidad se presentaron las experiencias de Barrio Yungay, comuna de Pedro Aguirre Cerda, población José María Caro y Barrio Bellavista. La actividad se realizó en la sede de </w:t>
      </w:r>
      <w:hyperlink r:id="rId2">
        <w:r>
          <w:rPr>
            <w:rStyle w:val="InternetLink"/>
            <w:i/>
          </w:rPr>
          <w:t>SUR</w:t>
        </w:r>
      </w:hyperlink>
      <w:r>
        <w:rPr>
          <w:i/>
        </w:rPr>
        <w:t>.</w:t>
      </w:r>
      <w:r>
        <w:rPr>
          <w:rStyle w:val="FootnoteCharacters"/>
          <w:rStyle w:val="FootnoteAnchor"/>
          <w:i/>
        </w:rPr>
        <w:footnoteReference w:id="2"/>
      </w:r>
    </w:p>
    <w:p>
      <w:pPr>
        <w:pStyle w:val="Footer"/>
        <w:tabs>
          <w:tab w:val="clear" w:pos="4419"/>
          <w:tab w:val="clear" w:pos="8838"/>
        </w:tabs>
        <w:rPr>
          <w:i/>
          <w:i/>
        </w:rPr>
      </w:pPr>
      <w:r>
        <w:rPr>
          <w:i/>
        </w:rPr>
      </w:r>
    </w:p>
    <w:p>
      <w:pPr>
        <w:pStyle w:val="Heading1"/>
        <w:rPr/>
      </w:pPr>
      <w:r>
        <w:rPr/>
        <w:t>Presentación del taller</w:t>
      </w:r>
    </w:p>
    <w:p>
      <w:pPr>
        <w:pStyle w:val="Normal"/>
        <w:rPr/>
      </w:pPr>
      <w:r>
        <w:rPr/>
        <w:t xml:space="preserve">El propósito de la reunión fue reunir una amplia gama de organizaciones y grupos que en los últimos dos años se han enfrentado a modificaciones en sus planos reguladores, con una clara tendencia que favorece a las empresas inmobiliarias -construcción en altura  y de autopistas-  en perjuicio del patrimonio y la calidad de vida de los barrios; y en ampliios sectores con claras medidas para expulsar a los sectores populares de los centros urbanos. </w:t>
      </w:r>
    </w:p>
    <w:p>
      <w:pPr>
        <w:pStyle w:val="Normal"/>
        <w:rPr/>
      </w:pPr>
      <w:r>
        <w:rPr/>
        <w:t>Según su experiencia y visión local, una amplia gama de grupos y organizaciones ciudadanas han utilizado distintas respuestas y campañas como reacción a lo que muchos hemos sentido como una agresión directa de los empresarios contra los ciudadanos, y una flagrante violación a nuestros derechos urbanos.</w:t>
      </w:r>
    </w:p>
    <w:p>
      <w:pPr>
        <w:pStyle w:val="Normal"/>
        <w:rPr/>
      </w:pPr>
      <w:r>
        <w:rPr/>
        <w:t>Es así que nos parece muy importante la posibilidad de compartir conocimientos y experiencias, para que nadie tenga que enfrentar este tema sin la mayor cantidad de conocimientos y apoyo de sus conciudadanos.</w:t>
      </w:r>
    </w:p>
    <w:p>
      <w:pPr>
        <w:pStyle w:val="Normal"/>
        <w:rPr/>
      </w:pPr>
      <w:r>
        <w:rPr/>
      </w:r>
    </w:p>
    <w:p>
      <w:pPr>
        <w:pStyle w:val="Heading1"/>
        <w:rPr/>
      </w:pPr>
      <w:r>
        <w:rPr/>
        <w:t xml:space="preserve">1. Presentación de </w:t>
      </w:r>
      <w:r>
        <w:rPr>
          <w:lang w:val="es-ES_tradnl"/>
        </w:rPr>
        <w:t>Rosario Carvajal, Barrio Yungay</w:t>
      </w:r>
    </w:p>
    <w:p>
      <w:pPr>
        <w:pStyle w:val="Normal"/>
        <w:numPr>
          <w:ilvl w:val="0"/>
          <w:numId w:val="7"/>
        </w:numPr>
        <w:rPr>
          <w:lang w:val="es-ES_tradnl"/>
        </w:rPr>
      </w:pPr>
      <w:r>
        <w:rPr>
          <w:lang w:val="es-ES_tradnl"/>
        </w:rPr>
        <w:t xml:space="preserve">El barrio Yungay corresponde al sector norponiente de la comuna de Santiago. </w:t>
      </w:r>
    </w:p>
    <w:p>
      <w:pPr>
        <w:pStyle w:val="Normal"/>
        <w:numPr>
          <w:ilvl w:val="0"/>
          <w:numId w:val="7"/>
        </w:numPr>
        <w:rPr>
          <w:lang w:val="es-ES_tradnl"/>
        </w:rPr>
      </w:pPr>
      <w:r>
        <w:rPr>
          <w:lang w:val="es-ES_tradnl"/>
        </w:rPr>
        <w:t xml:space="preserve">Venimos trabajando desde hace más de un año, cuando tuvimos el problema de la basura: el alcalde Alcaíno decidió cambiar el plan de retiro diario a tres días por semana y sacar los contenedores, lo que generó una crisis sanitaria que hasta el día de hoy se ha resuelto solo parcialmente. </w:t>
      </w:r>
    </w:p>
    <w:p>
      <w:pPr>
        <w:pStyle w:val="Normal"/>
        <w:numPr>
          <w:ilvl w:val="0"/>
          <w:numId w:val="7"/>
        </w:numPr>
        <w:rPr>
          <w:lang w:val="es-ES_tradnl"/>
        </w:rPr>
      </w:pPr>
      <w:r>
        <w:rPr>
          <w:lang w:val="es-ES_tradnl"/>
        </w:rPr>
        <w:t>El quince de mayo nos enteramos que venía un cambio de  plan regulador, que implicaba que alrededor del parque Portales: el plan regulador actual permite hasta cuatro pìsos, ellos querían ampliar hasta 10, 15, hasta 20 pisos, con todo el impacto social, medioambiental que eso implica.</w:t>
      </w:r>
    </w:p>
    <w:p>
      <w:pPr>
        <w:pStyle w:val="Normal"/>
        <w:numPr>
          <w:ilvl w:val="0"/>
          <w:numId w:val="7"/>
        </w:numPr>
        <w:rPr>
          <w:lang w:val="es-ES_tradnl"/>
        </w:rPr>
      </w:pPr>
      <w:r>
        <w:rPr>
          <w:lang w:val="es-ES_tradnl"/>
        </w:rPr>
        <w:t xml:space="preserve">Nos enteremos de forma casual porque nos encontramos con unos papelitos fotocopiados de la Municipalidad de Santiago en algunos almacenes, y eso también habla de la forma de comunicación que tiene el municipio con nosotros. </w:t>
      </w:r>
    </w:p>
    <w:p>
      <w:pPr>
        <w:pStyle w:val="Normal"/>
        <w:numPr>
          <w:ilvl w:val="0"/>
          <w:numId w:val="7"/>
        </w:numPr>
        <w:rPr>
          <w:lang w:val="es-ES_tradnl"/>
        </w:rPr>
      </w:pPr>
      <w:r>
        <w:rPr>
          <w:lang w:val="es-ES_tradnl"/>
        </w:rPr>
        <w:t>Esta lucha se sumó a la lucha anterior que veníamos dando y peleamos a través de mucha presión mediática, cartas a los diarios, canales,  entrevistas, etc., y también al municipio. Logramos conseguir una entrevista con el alcalde. En estos momentos llevamos tres entrevistas y una agenda de trabajo.</w:t>
      </w:r>
    </w:p>
    <w:p>
      <w:pPr>
        <w:pStyle w:val="Normal"/>
        <w:numPr>
          <w:ilvl w:val="0"/>
          <w:numId w:val="7"/>
        </w:numPr>
        <w:rPr>
          <w:lang w:val="es-ES_tradnl"/>
        </w:rPr>
      </w:pPr>
      <w:r>
        <w:rPr>
          <w:lang w:val="es-ES_tradnl"/>
        </w:rPr>
        <w:t xml:space="preserve">Las decisiones las toma el municipio en forma bastante autoritaria, con sus técnicos, y sin medir el impacto que tienen las medidas en el sector, y muchas veces con  mucho desconocimiento, y sin participación ciudadana: no se nos consulta a través del municipio u otras instancias gubernamentales en las decisiones que afectan nuestra vida cotidiana. </w:t>
      </w:r>
    </w:p>
    <w:p>
      <w:pPr>
        <w:pStyle w:val="Normal"/>
        <w:numPr>
          <w:ilvl w:val="0"/>
          <w:numId w:val="7"/>
        </w:numPr>
        <w:rPr>
          <w:lang w:val="es-ES_tradnl"/>
        </w:rPr>
      </w:pPr>
      <w:r>
        <w:rPr>
          <w:lang w:val="es-ES_tradnl"/>
        </w:rPr>
        <w:t>El siete y ocho de octubre realizamos nuestro primer cabildo abierto, organizado por los vecinos en la Biblioteca de Santiago. Fueron cerca de ocho horas de trabajo, en que participaron cerca de 150 personas en temas de salud, patrimonio y cultura, los temas urbanos (ahí el plan regulador) y participación ciudadana.</w:t>
      </w:r>
    </w:p>
    <w:p>
      <w:pPr>
        <w:pStyle w:val="Normal"/>
        <w:numPr>
          <w:ilvl w:val="0"/>
          <w:numId w:val="7"/>
        </w:numPr>
        <w:rPr>
          <w:lang w:val="es-ES_tradnl"/>
        </w:rPr>
      </w:pPr>
      <w:r>
        <w:rPr>
          <w:lang w:val="es-ES_tradnl"/>
        </w:rPr>
        <w:t xml:space="preserve">Salud y calidad de vida: se propuso un concepto de salud integral, un concepto de bienestar general que considera los aspectos físico, psíquicos, y culturales-sociales. Por tanto si queremos hablar o proponer este concepto, el medio, nuestro entorno es fundamental para el desarrollo de la salud integral: los parques, las áreas verdes, la iluminación, etc., para por ejemplo desarrollar actividades culturales, actividades físicas, etc. </w:t>
      </w:r>
    </w:p>
    <w:p>
      <w:pPr>
        <w:pStyle w:val="Normal"/>
        <w:numPr>
          <w:ilvl w:val="0"/>
          <w:numId w:val="7"/>
        </w:numPr>
        <w:rPr>
          <w:lang w:val="es-ES_tradnl"/>
        </w:rPr>
      </w:pPr>
      <w:r>
        <w:rPr>
          <w:lang w:val="es-ES_tradnl"/>
        </w:rPr>
        <w:t>Los vecinos valoramos y creemos que tenemos un entorno privilegiado, recordemos que el barrio Yungay es el primer barrio planificado de Santiago, data de 1839, su arquitectura es de muy buena calidad y destaca por sobre la que pueden tener otras comunas de Santiago; no nos inundamos, los cables pasan por debajo del suelo. Tenemos una serie de ventajas que no debemos perder y las nuevas políticas de urbanización están atentando justamente contra esa infraestructura.</w:t>
      </w:r>
    </w:p>
    <w:p>
      <w:pPr>
        <w:pStyle w:val="Normal"/>
        <w:numPr>
          <w:ilvl w:val="0"/>
          <w:numId w:val="7"/>
        </w:numPr>
        <w:rPr>
          <w:lang w:val="es-ES_tradnl"/>
        </w:rPr>
      </w:pPr>
      <w:r>
        <w:rPr>
          <w:lang w:val="es-ES_tradnl"/>
        </w:rPr>
        <w:t>También queremos recuperar el retiro diario de la basura, el problema de las antenas celulares, que se instalan en un sector absolutamente residencial.</w:t>
      </w:r>
    </w:p>
    <w:p>
      <w:pPr>
        <w:pStyle w:val="Normal"/>
        <w:numPr>
          <w:ilvl w:val="0"/>
          <w:numId w:val="7"/>
        </w:numPr>
        <w:rPr>
          <w:lang w:val="es-ES_tradnl"/>
        </w:rPr>
      </w:pPr>
      <w:r>
        <w:rPr>
          <w:lang w:val="es-ES_tradnl"/>
        </w:rPr>
        <w:t>Mejorar el funcionamiento en salud, dotar de mejores recursos humanos y financieros, también establecer un trabajo con las juntas de vecinos, realizar una escuela de formación de líderes ambientales, y también que exista una relación entre la infraestructura que existe y los metros cuadrados de vegetación por habitante.</w:t>
      </w:r>
    </w:p>
    <w:p>
      <w:pPr>
        <w:pStyle w:val="Normal"/>
        <w:numPr>
          <w:ilvl w:val="0"/>
          <w:numId w:val="7"/>
        </w:numPr>
        <w:rPr>
          <w:lang w:val="es-ES_tradnl"/>
        </w:rPr>
      </w:pPr>
      <w:r>
        <w:rPr>
          <w:lang w:val="es-ES_tradnl"/>
        </w:rPr>
        <w:t>La participación ciudadana es un tema transversal, se valora como un tema esencial para las políticas de salud, y ojalá que nosotros tuviéramos también posibilidad de participar de esas instancias, de esas decisiones en esa área.</w:t>
      </w:r>
    </w:p>
    <w:p>
      <w:pPr>
        <w:pStyle w:val="Normal"/>
        <w:numPr>
          <w:ilvl w:val="0"/>
          <w:numId w:val="7"/>
        </w:numPr>
        <w:rPr>
          <w:lang w:val="es-ES_tradnl"/>
        </w:rPr>
      </w:pPr>
      <w:r>
        <w:rPr>
          <w:lang w:val="es-ES_tradnl"/>
        </w:rPr>
        <w:t xml:space="preserve">Tema de patrimonio y cultura: Se hicieron una serie de propuestas de cómo podemos proteger legalmente nuestro barrio, nuestro patrimonio histórico, nuestra identidad cultural. Emergieron varias propuestas, entre ellas, estudiar la posibilidad de lograr zonas típicas para su protección. </w:t>
      </w:r>
    </w:p>
    <w:p>
      <w:pPr>
        <w:pStyle w:val="Normal"/>
        <w:numPr>
          <w:ilvl w:val="0"/>
          <w:numId w:val="7"/>
        </w:numPr>
        <w:rPr>
          <w:lang w:val="es-ES_tradnl"/>
        </w:rPr>
      </w:pPr>
      <w:r>
        <w:rPr>
          <w:lang w:val="es-ES_tradnl"/>
        </w:rPr>
        <w:t>Los vecinos valoran este barrio como un sector patrimonial histórico importante, uno de los barrios que podría ser catalogado como  barrio bicentenario por su  historia, por su trayectoria. Fue cuna de  escritores, de grandes intelectuales, Domeyko, segundo rector de la universidad de Chile, Joaquín Edwars Bello, Nicomedes Guzmán, que además de vivir sus obras están involucradas en las calles. Entonces es un barrio con un alto valor histórico y patrimonial.</w:t>
      </w:r>
    </w:p>
    <w:p>
      <w:pPr>
        <w:pStyle w:val="Normal"/>
        <w:numPr>
          <w:ilvl w:val="0"/>
          <w:numId w:val="7"/>
        </w:numPr>
        <w:rPr>
          <w:lang w:val="es-ES_tradnl"/>
        </w:rPr>
      </w:pPr>
      <w:r>
        <w:rPr>
          <w:lang w:val="es-ES_tradnl"/>
        </w:rPr>
        <w:t>Cuando hablábamos del concepto de cultura, lo hablamos en un sentido amplio como modo de vida que queremos preservar en el barrio Yungay, la cultura del barrio Yungay, un modo de vida que han forjado sus propios habitantes, no se ha forjado desde la institucionalidad, ni desde el municipio, ni de la intendencia u otra instancia gubernamental, sino que los propios vecinos a través de generaciones, muchas de sus familias ya llevan tres generaciones, han dotado de su identidad al barrio Yungay.</w:t>
      </w:r>
    </w:p>
    <w:p>
      <w:pPr>
        <w:pStyle w:val="Normal"/>
        <w:numPr>
          <w:ilvl w:val="0"/>
          <w:numId w:val="7"/>
        </w:numPr>
        <w:rPr>
          <w:lang w:val="es-ES_tradnl"/>
        </w:rPr>
      </w:pPr>
      <w:r>
        <w:rPr>
          <w:lang w:val="es-ES_tradnl"/>
        </w:rPr>
        <w:t>También se destaca la participación en la gestación de estas instancias: queremos formar un consejo comunal de cultura, compuesto por las organizaciones culturales, sociales, los actores culturales, los creadores,  y que exista mayor intervención con respecto a estos temas, que no sea el último ítem del municipio.</w:t>
      </w:r>
    </w:p>
    <w:p>
      <w:pPr>
        <w:pStyle w:val="Normal"/>
        <w:numPr>
          <w:ilvl w:val="0"/>
          <w:numId w:val="7"/>
        </w:numPr>
        <w:rPr>
          <w:lang w:val="es-ES_tradnl"/>
        </w:rPr>
      </w:pPr>
      <w:r>
        <w:rPr>
          <w:lang w:val="es-ES_tradnl"/>
        </w:rPr>
        <w:t>Algunas propuestas concretas: queremos cambiar el nombre de la calle donde vivía Patricio Bunster; incentivar la ocupación de los espacios públicos, recuperar nuestra fecha de inauguración que es el 5 de abril, también surgió la idea de un museo barrial participativo, una señalética con  los hitos patrimoniales del barrio, la creación de talleres de historia oral para adultos mayores, creación de redes socioculturales, que en eso estamos trabajando hace bastante tiempo y valorar la múltiple identidad de los diversos grupos sociales. Tenemos bastantes conflictos entre vecinos entre chilenos y peruanos, sobre los modos de vida, hay mucha discriminación hacia ellos,  lamentablemente  es un trabajo largo y esperamos avanzar en esos temas.</w:t>
      </w:r>
    </w:p>
    <w:p>
      <w:pPr>
        <w:pStyle w:val="Normal"/>
        <w:numPr>
          <w:ilvl w:val="0"/>
          <w:numId w:val="7"/>
        </w:numPr>
        <w:rPr>
          <w:lang w:val="es-ES_tradnl"/>
        </w:rPr>
      </w:pPr>
      <w:r>
        <w:rPr>
          <w:lang w:val="es-ES_tradnl"/>
        </w:rPr>
        <w:t>Sobre los planes reguladores, nuestro diagnóstico señala que los marcos regulatorios son  bastante débiles e insuficientes, y hay poca fiscalización en cuanto a este tema. También nos oponemos a esta idea de progreso, de desarrollo, que consiste en demoler para traer nuevos vecinos y nuevas formas de habitación, ya que nuestras viviendas tienen una gran calidad , aseguran una calidad de vida que no aseguran las viviendas de altura que se han estado construyendo en estos momentos.</w:t>
      </w:r>
    </w:p>
    <w:p>
      <w:pPr>
        <w:pStyle w:val="Normal"/>
        <w:numPr>
          <w:ilvl w:val="0"/>
          <w:numId w:val="7"/>
        </w:numPr>
        <w:rPr>
          <w:lang w:val="es-ES_tradnl"/>
        </w:rPr>
      </w:pPr>
      <w:r>
        <w:rPr>
          <w:lang w:val="es-ES_tradnl"/>
        </w:rPr>
        <w:t xml:space="preserve">Lo que más nos afecta ahora en relación con el plan regulador es la afectación a expropiación que tienen varias calles; Esperanza, Libertad, Agustinas en todo su trayecto, cerca de diez a doce cuadras, y una expropiación que está pendiente desde 1989. </w:t>
      </w:r>
    </w:p>
    <w:p>
      <w:pPr>
        <w:pStyle w:val="Normal"/>
        <w:numPr>
          <w:ilvl w:val="0"/>
          <w:numId w:val="7"/>
        </w:numPr>
        <w:rPr>
          <w:lang w:val="es-ES_tradnl"/>
        </w:rPr>
      </w:pPr>
      <w:r>
        <w:rPr>
          <w:lang w:val="es-ES_tradnl"/>
        </w:rPr>
        <w:t xml:space="preserve">También queremos fomentar el desarrollo de proyectos de rehabilitación patrimonial y no exclusivamente de renovación urbana, ojalá ir recuperando nuestras casonas antiguas, convertirlas en lofts, tratar de que estos subsidios no pasen a través de una inmobiliaria sino que pasen directamente a los vecinos. </w:t>
      </w:r>
    </w:p>
    <w:p>
      <w:pPr>
        <w:pStyle w:val="Normal"/>
        <w:numPr>
          <w:ilvl w:val="0"/>
          <w:numId w:val="7"/>
        </w:numPr>
        <w:rPr>
          <w:lang w:val="es-ES_tradnl"/>
        </w:rPr>
      </w:pPr>
      <w:r>
        <w:rPr>
          <w:lang w:val="es-ES_tradnl"/>
        </w:rPr>
        <w:t>Congelar los permisos de edificación en altura. Esta misma propuesta la presentamos a Alcaíno, y cuando propusimos congelar los permisos de edificación en altura, las dos arquitectas del departamento de obras del municipio de Santiago saltaron de una forma que nos parece extraña.</w:t>
      </w:r>
    </w:p>
    <w:p>
      <w:pPr>
        <w:pStyle w:val="Normal"/>
        <w:numPr>
          <w:ilvl w:val="0"/>
          <w:numId w:val="7"/>
        </w:numPr>
        <w:rPr>
          <w:lang w:val="es-ES_tradnl"/>
        </w:rPr>
      </w:pPr>
      <w:r>
        <w:rPr>
          <w:lang w:val="es-ES_tradnl"/>
        </w:rPr>
        <w:t xml:space="preserve">Participación Ciudadana: más allá del diagnóstico de que exista esta participación ciudadana real, queremos ir generando nuestras propias instancias y que  tengan un valor de facto, de hecho. Por ejemplo, que este cabildo que fue un ejercicio que nosotros realizamos, fuera anual. </w:t>
      </w:r>
    </w:p>
    <w:p>
      <w:pPr>
        <w:pStyle w:val="Normal"/>
        <w:numPr>
          <w:ilvl w:val="0"/>
          <w:numId w:val="7"/>
        </w:numPr>
        <w:rPr>
          <w:lang w:val="es-ES_tradnl"/>
        </w:rPr>
      </w:pPr>
      <w:r>
        <w:rPr>
          <w:lang w:val="es-ES_tradnl"/>
        </w:rPr>
        <w:t>Este cabildo fue acompañado por actividades culturales, hubo una tertulia literaria donde  recuperamos la literatura urbana del barrio, y con la entrega de estas resoluciones en la feria de los domingos en que transitan más de tres mil personas.</w:t>
      </w:r>
    </w:p>
    <w:p>
      <w:pPr>
        <w:pStyle w:val="Normal"/>
        <w:rPr>
          <w:lang w:val="es-ES_tradnl"/>
        </w:rPr>
      </w:pPr>
      <w:r>
        <w:rPr>
          <w:lang w:val="es-ES_tradnl"/>
        </w:rPr>
      </w:r>
    </w:p>
    <w:p>
      <w:pPr>
        <w:pStyle w:val="Heading2"/>
        <w:rPr/>
      </w:pPr>
      <w:r>
        <w:rPr/>
        <w:t>2. Presentación de Claudina Núñez, Pedro Aguirre Cerda</w:t>
      </w:r>
    </w:p>
    <w:p>
      <w:pPr>
        <w:pStyle w:val="Normal"/>
        <w:numPr>
          <w:ilvl w:val="0"/>
          <w:numId w:val="9"/>
        </w:numPr>
        <w:rPr>
          <w:lang w:val="es-ES_tradnl"/>
        </w:rPr>
      </w:pPr>
      <w:r>
        <w:rPr>
          <w:lang w:val="es-ES_tradnl"/>
        </w:rPr>
        <w:t xml:space="preserve">Vine en representación de mis vecinos y dirigentes que participaron en la construcción de este plan regulador. </w:t>
      </w:r>
    </w:p>
    <w:p>
      <w:pPr>
        <w:pStyle w:val="Normal"/>
        <w:numPr>
          <w:ilvl w:val="0"/>
          <w:numId w:val="9"/>
        </w:numPr>
        <w:rPr>
          <w:lang w:val="es-ES_tradnl"/>
        </w:rPr>
      </w:pPr>
      <w:r>
        <w:rPr>
          <w:lang w:val="es-ES_tradnl"/>
        </w:rPr>
        <w:t>Desde el 2003 de parte de la SEREMI de Vivienda fue licitado una cantidad de planes reguladores en la región metropolitana y entre esos nos correspondió a la comuna de pedro Aguirre Cerda. A principios del 2005 nos enteramos que la empresa Pulso estaba haciendo un diagnóstico, pero hasta el momento no habíamos tenido ninguna información oficial, excepto por la información de las campañas de alcaldes y concejales, en que el SECPLAC se había estado reuniendo con  dirigentes vecinales  mostrándole una propuesta de un plan regulador de cómo iría a quedar una zona.</w:t>
      </w:r>
    </w:p>
    <w:p>
      <w:pPr>
        <w:pStyle w:val="Normal"/>
        <w:numPr>
          <w:ilvl w:val="0"/>
          <w:numId w:val="9"/>
        </w:numPr>
        <w:rPr>
          <w:lang w:val="es-ES_tradnl"/>
        </w:rPr>
      </w:pPr>
      <w:r>
        <w:rPr>
          <w:lang w:val="es-ES_tradnl"/>
        </w:rPr>
        <w:t>A raíz de eso nos involucramos y logramos obtener la información, posterior a la elección y con ayuda del concejal Araneda que nos traspasó la información de la consultora Pulso y desde allí nos enganchamos principalmente con ellos, quienes tuvieron la voluntad de generar participación con la comunidad. De este trabajo resultó este texto en el que contribuimos nosotros desde la comunidad y que es una propuesta para Pedro Aguirre Cerda.</w:t>
      </w:r>
    </w:p>
    <w:p>
      <w:pPr>
        <w:pStyle w:val="Normal"/>
        <w:numPr>
          <w:ilvl w:val="0"/>
          <w:numId w:val="8"/>
        </w:numPr>
        <w:rPr>
          <w:lang w:val="es-ES_tradnl"/>
        </w:rPr>
      </w:pPr>
      <w:r>
        <w:rPr>
          <w:lang w:val="es-ES_tradnl"/>
        </w:rPr>
        <w:t xml:space="preserve">Somos una comuna muy nueva, venimos naciendo por el año 90, 92, de un pedazo de San Miguel, de La Cisterna y de Santiago, todo el sector pobre de San Miguel, el sector pobre de La Cisterna y todo el sector pobre de Santiago. </w:t>
      </w:r>
    </w:p>
    <w:p>
      <w:pPr>
        <w:pStyle w:val="Normal"/>
        <w:numPr>
          <w:ilvl w:val="0"/>
          <w:numId w:val="10"/>
        </w:numPr>
        <w:rPr>
          <w:lang w:val="es-ES_tradnl"/>
        </w:rPr>
      </w:pPr>
      <w:r>
        <w:rPr>
          <w:lang w:val="es-ES_tradnl"/>
        </w:rPr>
        <w:t>La primera etapa en el proceso fue en enero del 2005, cuando fuimos directamente a preguntarle al alcalde que pasaba con la información y ante eso el alcalde nos dijo que no había ningún plan regulador, que no existía, ni tenía idea de que hubiera algún estudio. Pero la consultora nos había entregado el material y le entregamos de parte de todos los dirigentes una copia para que él conociera lo que había contratado.</w:t>
      </w:r>
    </w:p>
    <w:p>
      <w:pPr>
        <w:pStyle w:val="Normal"/>
        <w:numPr>
          <w:ilvl w:val="0"/>
          <w:numId w:val="10"/>
        </w:numPr>
        <w:rPr>
          <w:lang w:val="es-ES_tradnl"/>
        </w:rPr>
      </w:pPr>
      <w:r>
        <w:rPr>
          <w:lang w:val="es-ES_tradnl"/>
        </w:rPr>
        <w:t xml:space="preserve">Nos pusimos en contacto con el colegio de arquitectos, con  profesionales de SUR, con Alfredo Rodríguez, y con el profesor de la Universidad UTEM, con Mario, que fueron un pilar fundamental para empezar a organizar la información. Estudiantes de la carrera de arquitectura se pusieron a disposición, a trabajar en diferentes talleres con la comunidad, y yo creo que ha sido una de las experiencias más hermosas, ya que ellos pudieron entregarnos elementos de conocimiento sobre el plan regulador que estaba diseñado en un lenguaje técnico que no está al alcance de los pobladores. </w:t>
      </w:r>
    </w:p>
    <w:p>
      <w:pPr>
        <w:pStyle w:val="Normal"/>
        <w:numPr>
          <w:ilvl w:val="0"/>
          <w:numId w:val="10"/>
        </w:numPr>
        <w:rPr>
          <w:lang w:val="es-ES_tradnl"/>
        </w:rPr>
      </w:pPr>
      <w:r>
        <w:rPr>
          <w:lang w:val="es-ES_tradnl"/>
        </w:rPr>
        <w:t xml:space="preserve">Se hicieron talleres donde los estudiantes trabajaron con nosotros y junto con los arquitectos diseñamos una propuesta desde la comunidad. Además, solicitamos a la empresa, que aceptó, la discusión del Plan en diferentes sectores de la comunidad, porque no estaba contemplada una discusión con las organizaciones ni con los vecinos, sino con una cantidad de dirigentes sociales restringidos. Esto significó que los vecinos detuvimos el proceso y empezamos a trabajar en diferentes sectores en este tema. </w:t>
      </w:r>
    </w:p>
    <w:p>
      <w:pPr>
        <w:pStyle w:val="Normal"/>
        <w:numPr>
          <w:ilvl w:val="0"/>
          <w:numId w:val="16"/>
        </w:numPr>
        <w:rPr>
          <w:lang w:val="es-ES_tradnl"/>
        </w:rPr>
      </w:pPr>
      <w:r>
        <w:rPr>
          <w:lang w:val="es-ES_tradnl"/>
        </w:rPr>
        <w:t>Frente a esto planteamos que el plan regulador como instrumento es, desde nuestra perspectiva, una posibilidad de planificar, un instrumento que nos permita mejorar la calidad de viviendas y de territorio en los cuales nosotros vivímos. No somos enemigos del plan regulador, si no que creemos que el plan regulador debe ser el reflejo de lo que quieren sus habitantes. Desde esa perspectiva trabajamos entonces una serie de propuestas desarrolladas en cada sector y con cada comité de trabajo. Nos encontramos con algunos obstáculos desde algunos dirigentes y el municipio, pero el trabajo fue tan masivo que no había forma de mirar atrás.</w:t>
      </w:r>
    </w:p>
    <w:p>
      <w:pPr>
        <w:pStyle w:val="Normal"/>
        <w:numPr>
          <w:ilvl w:val="0"/>
          <w:numId w:val="13"/>
        </w:numPr>
        <w:rPr>
          <w:lang w:val="es-ES_tradnl"/>
        </w:rPr>
      </w:pPr>
      <w:r>
        <w:rPr>
          <w:lang w:val="es-ES_tradnl"/>
        </w:rPr>
        <w:t>Se nos planteó que al interior de la población La Victoria nos van a ensanchar la calle 30 de Octubre y que nos van a sacar una cantidad de viviendas por ambos lados de 30 de Octubre, incluyendo el Consultorio, para hacer una vía que produzca conectividad. Y otro planteamiento fue sacar un sector de la unidad vecinal 14, que es una zona de tomas del año 72, que son viviendas de casetas sanitarias que la gente ha ido construyendo, y hacen también un cuadrante para sacar un sector de la población de las Lilas que es la  Población Villa Sur uniendo por la línea férrea.</w:t>
      </w:r>
    </w:p>
    <w:p>
      <w:pPr>
        <w:pStyle w:val="Normal"/>
        <w:numPr>
          <w:ilvl w:val="0"/>
          <w:numId w:val="11"/>
        </w:numPr>
        <w:tabs>
          <w:tab w:val="clear" w:pos="708"/>
          <w:tab w:val="left" w:pos="420" w:leader="none"/>
        </w:tabs>
        <w:ind w:left="420" w:hanging="360"/>
        <w:rPr>
          <w:lang w:val="es-ES_tradnl"/>
        </w:rPr>
      </w:pPr>
      <w:r>
        <w:rPr>
          <w:lang w:val="es-ES_tradnl"/>
        </w:rPr>
        <w:t>Por un lado nos encontramos con una población de departamentos de viviendas sociales alrededor que no aparecía ni siquiera en la propuesta. Y otro gran tema es que a los habitantes de la línea férrea se los divide. Se descubrió un plan circulante desde el punto de vista de las vías, pero además toda una zona donde vive gente de tercera edad, que les ha costado mucho construir su casita, que ha peleado, que ha tenido sus hijos y su familia ahí, esta zona de la Victoria nos sacaban un sector.</w:t>
      </w:r>
    </w:p>
    <w:p>
      <w:pPr>
        <w:pStyle w:val="Normal"/>
        <w:numPr>
          <w:ilvl w:val="0"/>
          <w:numId w:val="2"/>
        </w:numPr>
        <w:rPr>
          <w:lang w:val="es-ES_tradnl"/>
        </w:rPr>
      </w:pPr>
      <w:r>
        <w:rPr>
          <w:lang w:val="es-ES_tradnl"/>
        </w:rPr>
        <w:t xml:space="preserve">La argumentación que se nos entregó es que necesitábamos un plan regulador, porque como somos una comuna de recursos económicos bajos, necesitábamos tener mayores ingresos, y para tener mayores ingresos, como somos una comuna que estamos a veinte minutos del centro  para poner en valor la comuna desde el punto de vista de la tierra necesitábamos construir en altura y traer nuevos recursos económicos a la comuna. </w:t>
      </w:r>
    </w:p>
    <w:p>
      <w:pPr>
        <w:pStyle w:val="Normal"/>
        <w:numPr>
          <w:ilvl w:val="0"/>
          <w:numId w:val="2"/>
        </w:numPr>
        <w:rPr>
          <w:lang w:val="es-ES_tradnl"/>
        </w:rPr>
      </w:pPr>
      <w:r>
        <w:rPr>
          <w:lang w:val="es-ES_tradnl"/>
        </w:rPr>
        <w:t>En la propuesta que nosotros trabajamos estamos dispuestos a edificar siempre y cuando los que se queden sean los propios habitantes de nuestra comuna, sin expulsar a nuestra gente, entonces queremos un plan regulador que nos permita, en estos los sitios que hay, que se puedan construir de dos o tres pisos para los allegados de nuestra comuna que son terrenos muy grandes, entonces nosotros decimos que una posibilidad de que nuestra gente no se fuera es que se permitiera un subsidio para que las familias puedan quedarse dentro del mismo sector.</w:t>
      </w:r>
    </w:p>
    <w:p>
      <w:pPr>
        <w:pStyle w:val="Normal"/>
        <w:numPr>
          <w:ilvl w:val="0"/>
          <w:numId w:val="6"/>
        </w:numPr>
        <w:rPr/>
      </w:pPr>
      <w:r>
        <w:rPr>
          <w:lang w:val="es-ES_tradnl"/>
        </w:rPr>
        <w:t>Dentro de la propuesta de la consultora, estaba el ensanche algunas calles y la construcción de algunas vías alternativas para atravesar la comuna en el marco de un megaproyecto urbano: sacar viviendas sociales y construir edificios de tres a cuatro pisos para tapar la pobreza. Aquí aparece  el famoso edificio o la ciudad del p</w:t>
      </w:r>
      <w:r>
        <w:rPr>
          <w:i/>
          <w:lang w:val="es-ES_tradnl"/>
        </w:rPr>
        <w:t>ortal bicentenario,</w:t>
      </w:r>
      <w:r>
        <w:rPr>
          <w:lang w:val="es-ES_tradnl"/>
        </w:rPr>
        <w:t xml:space="preserve"> por lo tanto si van a construir esa ciudad necesitan pasar por nuestra comuna, ensanchar nuestras vías, y las personas que van a vivir ahí no son personas de bajos recursos, sino que tienen poder adquisitivo y económico y desde ese punto de vista nuestra pobreza les molesta, y también tienen una cantidad de vehículos que van a llegar a la zona y se conectan con nosotros y es necesario ensanchar esas vías. </w:t>
      </w:r>
    </w:p>
    <w:p>
      <w:pPr>
        <w:pStyle w:val="Normal"/>
        <w:numPr>
          <w:ilvl w:val="0"/>
          <w:numId w:val="6"/>
        </w:numPr>
        <w:rPr>
          <w:lang w:val="es-ES_tradnl"/>
        </w:rPr>
      </w:pPr>
      <w:r>
        <w:rPr>
          <w:lang w:val="es-ES_tradnl"/>
        </w:rPr>
        <w:t>Nosotros decimos que no es necesario ensanchar avenidas sacando viviendas; hay también alternativas como alterar el sentido del tránsito y llegar a acuerdos con los vecinos para ensanches, sin necesidad de expulsar a la población; hicimos un estudio donde medimos y recorrimos las calles y vimos que muchas de las cosas, era cambiar el sentido del tránsito no era necesario sacar a los vecinos.</w:t>
      </w:r>
    </w:p>
    <w:p>
      <w:pPr>
        <w:pStyle w:val="Normal"/>
        <w:numPr>
          <w:ilvl w:val="0"/>
          <w:numId w:val="14"/>
        </w:numPr>
        <w:rPr>
          <w:lang w:val="es-ES_tradnl"/>
        </w:rPr>
      </w:pPr>
      <w:r>
        <w:rPr>
          <w:lang w:val="es-ES_tradnl"/>
        </w:rPr>
        <w:t>La propuesta de la consultora con respecto a la Avenida La Feria que es una avenida que nos atraviesa, la considera como avenida conectora y no como avenida principal y ahí nosotros consideramos a la avenida La Feria como avenida expedita, principal que es necesario ensanchar y que nos una con el centro hasta San Bernardo, sacar las torres de alta tensión que las tenemos al medio, también usando la tecnología disponible para poner los cables bajo tierra, desde el punto de vista de la electricidad.</w:t>
      </w:r>
    </w:p>
    <w:p>
      <w:pPr>
        <w:pStyle w:val="Normal"/>
        <w:numPr>
          <w:ilvl w:val="0"/>
          <w:numId w:val="12"/>
        </w:numPr>
        <w:rPr>
          <w:lang w:val="es-ES_tradnl"/>
        </w:rPr>
      </w:pPr>
      <w:r>
        <w:rPr>
          <w:lang w:val="es-ES_tradnl"/>
        </w:rPr>
        <w:t>También veíamos que este plan regulador no podíamos discutirlo solos, hay temas que nos unen con Lo Espejo. Tenemos el tema del callejón Lo Ovalle. Hay un sector, avenida Cerrillos con Avenida la feria que es súper angosto y va a tocar entonces el ensanchamiento de viviendas tanto en el sector de PAC como de lo Espejo.</w:t>
      </w:r>
    </w:p>
    <w:p>
      <w:pPr>
        <w:pStyle w:val="Normal"/>
        <w:numPr>
          <w:ilvl w:val="0"/>
          <w:numId w:val="4"/>
        </w:numPr>
        <w:rPr>
          <w:lang w:val="es-ES_tradnl"/>
        </w:rPr>
      </w:pPr>
      <w:r>
        <w:rPr>
          <w:lang w:val="es-ES_tradnl"/>
        </w:rPr>
        <w:t>En este momento en qué estamos; en que este plan regulador fue terminado, entregado por la consultora, recién ahora el dos de noviembre ha sido entregado de parte del ministerio al municipio, recién damos a conocer sobre todas las propuestas que nosotros hicimos, que entregamos al ministerio de vivienda formalmente, al municipio, al concejo especialmente, y a la consultora que incorporó la demanda de los pobladores.</w:t>
      </w:r>
    </w:p>
    <w:p>
      <w:pPr>
        <w:pStyle w:val="Normal"/>
        <w:numPr>
          <w:ilvl w:val="0"/>
          <w:numId w:val="15"/>
        </w:numPr>
        <w:rPr>
          <w:lang w:val="es-ES_tradnl"/>
        </w:rPr>
      </w:pPr>
      <w:r>
        <w:rPr>
          <w:lang w:val="es-ES_tradnl"/>
        </w:rPr>
        <w:t>Lo único si que sabemos que los concejales se han negado a recibir el documento. Y se han negado según ellos a recibirlo hasta que formalmente no se constituya el CESCO, que por ley tiene que dar su opinión.</w:t>
      </w:r>
    </w:p>
    <w:p>
      <w:pPr>
        <w:pStyle w:val="Normal"/>
        <w:numPr>
          <w:ilvl w:val="0"/>
          <w:numId w:val="5"/>
        </w:numPr>
        <w:rPr>
          <w:lang w:val="es-ES_tradnl"/>
        </w:rPr>
      </w:pPr>
      <w:r>
        <w:rPr>
          <w:lang w:val="es-ES_tradnl"/>
        </w:rPr>
        <w:t>El plan regulador es un tema que puede ser una tremenda fortaleza para cada sector, si lo ven desde el punto de vista de mejorar la calidad de la ciudad y de mejorar la calidad de vida de los habitantes. Pero si se ve desde el punto de vista de los negocios, es una pelea que se está dando callada y en ese marco es que para mí es súper importante este encuentro porque nos permite conocer las experiencias de cada uno y esperamos que desde ahora en adelante cada uno no sigamos peleando en nuestro metro cuadrado, porque hasta el momento ha sido eso; Ñuñoa pelea, Yungay pelea,  Lo Espejo pelea, Pedro Aguirre Cerda pelea, pero nuestra debilidad ha sido muchas veces estar solos y no estar en conjunto dando una pelea que nos ayude a avanzar en temas tan importantes como volver a reconquistar el derecho legítimo a vivir en la ciudad.</w:t>
      </w:r>
    </w:p>
    <w:p>
      <w:pPr>
        <w:pStyle w:val="Normal"/>
        <w:rPr>
          <w:lang w:val="es-ES_tradnl"/>
        </w:rPr>
      </w:pPr>
      <w:r>
        <w:rPr>
          <w:lang w:val="es-ES_tradnl"/>
        </w:rPr>
      </w:r>
    </w:p>
    <w:p>
      <w:pPr>
        <w:pStyle w:val="Normal"/>
        <w:rPr>
          <w:b/>
          <w:b/>
          <w:iCs/>
          <w:lang w:val="es-ES_tradnl"/>
        </w:rPr>
      </w:pPr>
      <w:r>
        <w:rPr>
          <w:b/>
          <w:iCs/>
          <w:lang w:val="es-ES_tradnl"/>
        </w:rPr>
        <w:t>3. Presentación de Juan Eduardo Donoso, barrio Bellavista.</w:t>
      </w:r>
    </w:p>
    <w:p>
      <w:pPr>
        <w:pStyle w:val="Normal"/>
        <w:numPr>
          <w:ilvl w:val="0"/>
          <w:numId w:val="3"/>
        </w:numPr>
        <w:rPr>
          <w:lang w:val="es-ES_tradnl"/>
        </w:rPr>
      </w:pPr>
      <w:r>
        <w:rPr>
          <w:lang w:val="es-ES_tradnl"/>
        </w:rPr>
        <w:t xml:space="preserve">Voy a presentar rápidamente lo que fue el proceso de el Plan regulador de Bellavista, no voy a ir a la parte técnica específicamente, sino cómo se dio la relación con la Municipalidad. De hecho la Municipalidad de Providencia es bastante especial; el alcalde trató de hacer un proceso participativo, bien a medias. Primero, la municipalidad tuvo cuatro años para hacer su plan regulador, hicieron el plan tranquilamente, se lo pasaron a la Cámara Chilena de la Construcción y todos pudieron verlo antes que los vecinos. Entonces nosotros tuvimos dos meses para responder si nos gustaba o si no nos gustaba. En realidad esto no era participación sino que era imponer una cosa que estaba ya decidida, con un lenguaje muy técnico en que nosotros teníamos muy pocas posibilidades de participar. </w:t>
      </w:r>
    </w:p>
    <w:p>
      <w:pPr>
        <w:pStyle w:val="Normal"/>
        <w:numPr>
          <w:ilvl w:val="0"/>
          <w:numId w:val="3"/>
        </w:numPr>
        <w:rPr>
          <w:lang w:val="es-ES_tradnl"/>
        </w:rPr>
      </w:pPr>
      <w:r>
        <w:rPr>
          <w:lang w:val="es-ES_tradnl"/>
        </w:rPr>
        <w:t xml:space="preserve">Entonces se produjo una amenaza de expropiación en el barrio, incluso de un sector típico de Bellavista, de poner edificios en altura en Bellavista, poner edificios de hasta 8 pisos en Bellavista y, al lado del río, 12 pisos. </w:t>
      </w:r>
    </w:p>
    <w:p>
      <w:pPr>
        <w:pStyle w:val="Normal"/>
        <w:numPr>
          <w:ilvl w:val="0"/>
          <w:numId w:val="3"/>
        </w:numPr>
        <w:rPr>
          <w:lang w:val="es-ES_tradnl"/>
        </w:rPr>
      </w:pPr>
      <w:r>
        <w:rPr>
          <w:lang w:val="es-ES_tradnl"/>
        </w:rPr>
        <w:t>Esto generó mucho susto, de que esto estaba decidido y de no tener nada que hacer. Y empezamos a movernos un grupo de vecinos, la Junta de Vecinos específicamente, con la ayuda de arquitectos y de técnicos de urbanismo. Y empezamos a ver qué hacer, porque el tema estaba bastante complejo, estaba planteado hacer diversas presentaciones del alcalde a toda la comuna y en el sector de Bellavista hubo una presentación a la cual fue bastante gente, fueron cerca de 600 personas, gente que además participó, rebatió bastante fuerte al alcalde y nosotros veíamos que la cosa estaba bastante decidida: en un mes no alcanzábamos a hacer nada.</w:t>
      </w:r>
    </w:p>
    <w:p>
      <w:pPr>
        <w:pStyle w:val="Normal"/>
        <w:numPr>
          <w:ilvl w:val="0"/>
          <w:numId w:val="3"/>
        </w:numPr>
        <w:rPr>
          <w:lang w:val="es-ES_tradnl"/>
        </w:rPr>
      </w:pPr>
      <w:r>
        <w:rPr>
          <w:lang w:val="es-ES_tradnl"/>
        </w:rPr>
        <w:t xml:space="preserve">Entonces esto estaba amenazando a la calidad de vida y a los atributos urbanos y a la esencia misma de un barrio. Acá, por ejemplo, está la calle Bellavista, donde todo esto es un barrio  típico y de población de 1903 o 1905, entonces decidieron cortar aquí para ampliar la calle. Empezó el desaliento porque estaba todo decidido y empezó una actitud de confrontación a las autoridades sin saber mucho qué decir. </w:t>
      </w:r>
    </w:p>
    <w:p>
      <w:pPr>
        <w:pStyle w:val="Normal"/>
        <w:numPr>
          <w:ilvl w:val="0"/>
          <w:numId w:val="3"/>
        </w:numPr>
        <w:rPr>
          <w:lang w:val="es-ES_tradnl"/>
        </w:rPr>
      </w:pPr>
      <w:r>
        <w:rPr>
          <w:lang w:val="es-ES_tradnl"/>
        </w:rPr>
        <w:t xml:space="preserve">Decidimos empezar paralelamente a estudiar qué nos estaban presentando como plan regulador y nos dimos cuenta que tenía muchos errores, o sea los planes reguladores que hacen las municipalidades los hacen en general bastante a la rápida y bastante en función de los negocios que pueden hacer. El hecho de que en un barrio, meter por ejemplo edificios en altura, eso aumenta el valor, pero desde el punto de vista de nosotros deteriora el barrio y disminuye el valor; el valor del barrio nuestro es precisamente que es un barrio antiguo, y si yo le quiero poner edificios, eso pierde valor, el valor lo van a agarrar las personas de las inmobiliarias, ahí va a haber una ganancia grande de valor. </w:t>
      </w:r>
    </w:p>
    <w:p>
      <w:pPr>
        <w:pStyle w:val="Normal"/>
        <w:numPr>
          <w:ilvl w:val="0"/>
          <w:numId w:val="3"/>
        </w:numPr>
        <w:rPr>
          <w:lang w:val="es-ES_tradnl"/>
        </w:rPr>
      </w:pPr>
      <w:r>
        <w:rPr>
          <w:lang w:val="es-ES_tradnl"/>
        </w:rPr>
        <w:t>Aparece el despertar ciudadano. Todo el mundo quiere participar, pero aquí falta la costumbre, que nos quitaron hace 30 años atrás, de participar en los procesos ciudadanos. Y este tipo de cosas son una oportunidad para que  los vecinos participen y se den cuenta. Empezamos a discutir lo que iban a hacer, lo que estaba pasando y comenzó a haber un movimiento en el Barrio que fue bastante importante. Llegamos a juntar 600 firmas de personas que estaban comprometidas a salir a la calle.</w:t>
      </w:r>
    </w:p>
    <w:p>
      <w:pPr>
        <w:pStyle w:val="Normal"/>
        <w:numPr>
          <w:ilvl w:val="0"/>
          <w:numId w:val="3"/>
        </w:numPr>
        <w:rPr>
          <w:lang w:val="es-ES_tradnl"/>
        </w:rPr>
      </w:pPr>
      <w:r>
        <w:rPr>
          <w:lang w:val="es-ES_tradnl"/>
        </w:rPr>
        <w:t>De aquí pasamos a la acción. La acción fue meternos en el Plan Regulador y hacer una contra-propuesta, punto por punto de lo que queríamos de barrio para nosotros. Los vecinos de Bellavista específicamente, y también de Providencia,  porque estaban metidos en el mismo proceso, no con la misma dinámica que nosotros pero también se involucraron a tratar de hacer algo. Lo que pasa es que en Bellavista habían cuatro o cinco temas muy claros: la calle Bellavista que la cortaban,  los edificios en altura, una avenida que ponían en el cerro.</w:t>
      </w:r>
    </w:p>
    <w:p>
      <w:pPr>
        <w:pStyle w:val="Normal"/>
        <w:numPr>
          <w:ilvl w:val="0"/>
          <w:numId w:val="3"/>
        </w:numPr>
        <w:rPr>
          <w:lang w:val="es-ES_tradnl"/>
        </w:rPr>
      </w:pPr>
      <w:r>
        <w:rPr>
          <w:lang w:val="es-ES_tradnl"/>
        </w:rPr>
        <w:t>Al plantear este asunto a la gente, todos empezaron a participar, a aportar en esta idea de plan regulador para el barrio, de qué queríamos exactamente para vivir, y empezamos a armar con arquitectos urbanistas de bastante experiencia, un ladrillo de qué queríamos, sin propuestas concretas pero sí de qué queríamos como barrio. Se hizo esto, como unas 120 páginas, una cosa bien densa, pero en el fondo nos daban las bases de lo que queríamos, de ahí dijimos, a ver, vamos a sacar un extracto y se lo vamos a pasar a la municipalidad.</w:t>
      </w:r>
    </w:p>
    <w:p>
      <w:pPr>
        <w:pStyle w:val="Normal"/>
        <w:numPr>
          <w:ilvl w:val="0"/>
          <w:numId w:val="3"/>
        </w:numPr>
        <w:rPr>
          <w:lang w:val="es-ES_tradnl"/>
        </w:rPr>
      </w:pPr>
      <w:r>
        <w:rPr>
          <w:lang w:val="es-ES_tradnl"/>
        </w:rPr>
        <w:t xml:space="preserve">Paralelamente a esto, en Providencia, todo el mundo estaba presentando al alcalde objeciones al plan. Bellavista no presentó ninguna objeción, lo que a la municipalidad les causó un poco de extrañeza y nos llamaron: cómo no van a presentar nada, y no, es que tenemos una propuesta bastante gorda y la estamos terminando, oye pero entréguenla al tiro porque nosotros necesitamos eso…  Entonces le dijimos al asesor urbano que queríamos ir a hablar con él y presentarle esto, nos recibió, y realmente hubo un diálogo en el cual, las cosas que presentamos eran bastante sensatas. </w:t>
      </w:r>
    </w:p>
    <w:p>
      <w:pPr>
        <w:pStyle w:val="Normal"/>
        <w:numPr>
          <w:ilvl w:val="0"/>
          <w:numId w:val="3"/>
        </w:numPr>
        <w:rPr>
          <w:lang w:val="es-ES_tradnl"/>
        </w:rPr>
      </w:pPr>
      <w:r>
        <w:rPr>
          <w:lang w:val="es-ES_tradnl"/>
        </w:rPr>
        <w:t xml:space="preserve">La forma de evitar que expropiaran el barrio, había una forma de hacerlo, los edificios en altura, nosotros dijimos: más de tres pisos no, y ahí nos paramos. Varias cosas en que nosotros establecimos lo que queríamos, y tuvimos una respuesta del asesor. </w:t>
      </w:r>
    </w:p>
    <w:p>
      <w:pPr>
        <w:pStyle w:val="Normal"/>
        <w:numPr>
          <w:ilvl w:val="0"/>
          <w:numId w:val="3"/>
        </w:numPr>
        <w:rPr>
          <w:lang w:val="es-ES_tradnl"/>
        </w:rPr>
      </w:pPr>
      <w:r>
        <w:rPr>
          <w:lang w:val="es-ES_tradnl"/>
        </w:rPr>
        <w:t>Había una propuesta concreta y viene la respuesta de las autoridades. Hace unas tres semanas atrás nosotros hicimos una reunión del Barrio Bellavista completo, con Recoleta y Providencia, por un proyecto que hay en la calle Pío Nono y llegó el asesor urbano a exponer el plan regulador y expone lo que nosotros habíamos presentado. Jaime Márquez, el asesor urbano, realmente recitó lo que nosotros habíamos planteado, incluso, cuestiones que nosotros no teníamos muy claras y que quedó claro ahí que había que buscar una solución, ellos habían tratado de buscarle una solución a lo que nosotros habíamos presentado.</w:t>
      </w:r>
    </w:p>
    <w:p>
      <w:pPr>
        <w:pStyle w:val="Normal"/>
        <w:numPr>
          <w:ilvl w:val="0"/>
          <w:numId w:val="3"/>
        </w:numPr>
        <w:rPr>
          <w:lang w:val="es-ES_tradnl"/>
        </w:rPr>
      </w:pPr>
      <w:r>
        <w:rPr>
          <w:lang w:val="es-ES_tradnl"/>
        </w:rPr>
        <w:t xml:space="preserve">Había mucho temor porque había gente organizada, llegamos con las seiscientas firmas y con gente a la municipalidad, y cuando se presentaron las objeciones al plan regulador también llegaron vecinos. El alcalde estaba nervioso con el tema, y nosotros junto con Pedro de Valdivia norte éramos las comunidades que estábamos más organizadas y a las cuáles no querían enfrentarse y entonces, al final, cedieron. </w:t>
      </w:r>
    </w:p>
    <w:p>
      <w:pPr>
        <w:pStyle w:val="Normal"/>
        <w:numPr>
          <w:ilvl w:val="0"/>
          <w:numId w:val="3"/>
        </w:numPr>
        <w:rPr>
          <w:lang w:val="es-ES_tradnl"/>
        </w:rPr>
      </w:pPr>
      <w:r>
        <w:rPr>
          <w:lang w:val="es-ES_tradnl"/>
        </w:rPr>
        <w:t>Esto tiene una importancia, que es la organización, y la otra cosa es que los planes que se presentan desde los municipios son en general bastante incompletos, o sea los funcionarios no tienen tiempo y además no tienen muchas ganas de repente, y entonces los planes que les quedan tienen muchos errores y por ahí es donde uno se tiene que meter, y cuando uno presenta cosas concretas como respuesta eso se acepta, y se acepta porque, en el fondo, les estás haciendo la pega.</w:t>
      </w:r>
    </w:p>
    <w:p>
      <w:pPr>
        <w:pStyle w:val="Normal"/>
        <w:numPr>
          <w:ilvl w:val="0"/>
          <w:numId w:val="3"/>
        </w:numPr>
        <w:rPr>
          <w:lang w:val="es-ES_tradnl"/>
        </w:rPr>
      </w:pPr>
      <w:r>
        <w:rPr>
          <w:lang w:val="es-ES_tradnl"/>
        </w:rPr>
        <w:t xml:space="preserve">El hecho de que ustedes lleguen donde el alcalde y les digan yo conozco el plan, es que no hay plan regulador, y tu les dices, bueno aquí está el plan regulador, bueno ahí entras en esto a ser un peso, una pesadilla para el alcalde. </w:t>
      </w:r>
    </w:p>
    <w:p>
      <w:pPr>
        <w:pStyle w:val="Normal"/>
        <w:numPr>
          <w:ilvl w:val="0"/>
          <w:numId w:val="3"/>
        </w:numPr>
        <w:rPr>
          <w:lang w:val="es-ES_tradnl"/>
        </w:rPr>
      </w:pPr>
      <w:r>
        <w:rPr>
          <w:lang w:val="es-ES_tradnl"/>
        </w:rPr>
        <w:t>Yo creo que nosotros también, de alguna manera veníamos de un proceso anterior, lo de Costanera Norte, que si bien se había peleado en conjunto con el alcalde en algunas cosas, en el fondo se ganó también el proceso de la costanera Norte que era una Avenida que cortaba el barrio y al final, esa zanja pasó por debajo del río y eso fue por los vecinos, porque los vecinos  estuvieron más de 6 años peleando.</w:t>
      </w:r>
    </w:p>
    <w:p>
      <w:pPr>
        <w:pStyle w:val="Normal"/>
        <w:numPr>
          <w:ilvl w:val="0"/>
          <w:numId w:val="3"/>
        </w:numPr>
        <w:rPr>
          <w:lang w:val="es-ES_tradnl"/>
        </w:rPr>
      </w:pPr>
      <w:r>
        <w:rPr>
          <w:lang w:val="es-ES_tradnl"/>
        </w:rPr>
        <w:t>Creo que los procesos en los cuales hay participación ciudadana, al final se terminan ganando. Yo estoy convencido de que en el tema de las autoridades, está la diferencia entre mandar mandando y mandar obedeciendo. En general estamos acostumbrados a que las autoridades manden mandando, o sea mandan y mandan, se acabó. Otra cosa es que tienen que entender que tienen que mandar obedeciendo, nosotros somos los ciudadanos y nosotros las elegimos para que manden, pero para que manden obedeciendo, ese es el tema.</w:t>
      </w:r>
    </w:p>
    <w:p>
      <w:pPr>
        <w:pStyle w:val="Normal"/>
        <w:rPr>
          <w:lang w:val="es-ES_tradnl"/>
        </w:rPr>
      </w:pPr>
      <w:r>
        <w:rPr>
          <w:lang w:val="es-ES_tradnl"/>
        </w:rPr>
      </w:r>
    </w:p>
    <w:p>
      <w:pPr>
        <w:pStyle w:val="Normal"/>
        <w:rPr>
          <w:b/>
          <w:b/>
          <w:iCs/>
          <w:lang w:val="es-ES_tradnl"/>
        </w:rPr>
      </w:pPr>
      <w:r>
        <w:rPr>
          <w:b/>
          <w:iCs/>
          <w:lang w:val="es-ES_tradnl"/>
        </w:rPr>
        <w:t>4. Presentación de Cecilia Quintana, Presidenta Coordinadora de Pobladores José María Caro.</w:t>
      </w:r>
    </w:p>
    <w:p>
      <w:pPr>
        <w:pStyle w:val="Normal"/>
        <w:numPr>
          <w:ilvl w:val="0"/>
          <w:numId w:val="3"/>
        </w:numPr>
        <w:rPr>
          <w:lang w:val="es-ES_tradnl"/>
        </w:rPr>
      </w:pPr>
      <w:r>
        <w:rPr>
          <w:lang w:val="es-ES_tradnl"/>
        </w:rPr>
        <w:t>El problema real que tenemos hoy día es el portal bicentenario, esta tremenda ciudad cerrada, en la cual se nos ha tratado de dar el discurso de que de alguna manera vamos a ser los beneficiarios de este portal pero la verdad es que nosotros no somos, porque  para poder cruzar el portal tenemos que cruzar la autopista y ustedes saben que todas estas autopistas están cercadas por estas rejas de gallinero.</w:t>
      </w:r>
    </w:p>
    <w:p>
      <w:pPr>
        <w:pStyle w:val="Normal"/>
        <w:numPr>
          <w:ilvl w:val="0"/>
          <w:numId w:val="3"/>
        </w:numPr>
        <w:rPr>
          <w:lang w:val="es-ES_tradnl"/>
        </w:rPr>
      </w:pPr>
      <w:r>
        <w:rPr>
          <w:lang w:val="es-ES_tradnl"/>
        </w:rPr>
        <w:t>Cómo surje este problema en la José María Caro. Nosotros nos enteramos en el verano, en enero del 2005, accidentalmente, en otro lugar, que había una propuesta de densificación media y de densificación alta.</w:t>
      </w:r>
    </w:p>
    <w:p>
      <w:pPr>
        <w:pStyle w:val="Normal"/>
        <w:numPr>
          <w:ilvl w:val="0"/>
          <w:numId w:val="3"/>
        </w:numPr>
        <w:rPr>
          <w:lang w:val="es-ES_tradnl"/>
        </w:rPr>
      </w:pPr>
      <w:r>
        <w:rPr>
          <w:lang w:val="es-ES_tradnl"/>
        </w:rPr>
        <w:t xml:space="preserve">Con esa propuesta empieza a haber una gran alarma, se dice que se quiere volar a la José María Caro. Y los pobladores empezamos a organizarnos. Para nosotros, aunque fueran cuatro pisos no se podía permitir porque hay una cosa elemental: los espacios tienen memoria, si nosotros borramos esos espacios, ya nos olvidamos. </w:t>
      </w:r>
    </w:p>
    <w:p>
      <w:pPr>
        <w:pStyle w:val="Normal"/>
        <w:numPr>
          <w:ilvl w:val="0"/>
          <w:numId w:val="3"/>
        </w:numPr>
        <w:rPr>
          <w:lang w:val="es-ES_tradnl"/>
        </w:rPr>
      </w:pPr>
      <w:r>
        <w:rPr>
          <w:lang w:val="es-ES_tradnl"/>
        </w:rPr>
        <w:t xml:space="preserve">Para nosotros también el espacio, si es que era fragmentado por edificios, afectaba la identidad local y la vida de barrio. Y el otro tema es que para nosotros habría significado una erradicación paulatina, porque con este criterio de que el que quiere vende, porque eso nos decían los señores concejales y alcalde: señorita pero si acá el que quiere vende y el que no quiere no vende. Pero el problema es que cuando preguntábamos cuánto era un buen precio para los pobladores nos hablaban de 10 millones y también nos encontramos con señores que estaban dispuestos a vender por 5 millones, o sea los pobladores, estrato económico C3 no tiene conciencia del valor del dinero y ese es un problema que hoy día los pobladores de la José María Caro estamos enfrentados, a la presión inmobiliaria. </w:t>
      </w:r>
    </w:p>
    <w:p>
      <w:pPr>
        <w:pStyle w:val="Normal"/>
        <w:numPr>
          <w:ilvl w:val="0"/>
          <w:numId w:val="3"/>
        </w:numPr>
        <w:rPr>
          <w:lang w:val="es-ES_tradnl"/>
        </w:rPr>
      </w:pPr>
      <w:r>
        <w:rPr>
          <w:lang w:val="es-ES_tradnl"/>
        </w:rPr>
        <w:t>¿Cuál es el negocio? Comprar barato hoy día y en 20 o 30 años más o menos quizás comenzar con los primeros proyectos inmobiliarios, que es lo que se ha hecho en la comuna de Santiago.</w:t>
      </w:r>
    </w:p>
    <w:p>
      <w:pPr>
        <w:pStyle w:val="Normal"/>
        <w:numPr>
          <w:ilvl w:val="0"/>
          <w:numId w:val="3"/>
        </w:numPr>
        <w:rPr>
          <w:lang w:val="es-ES_tradnl"/>
        </w:rPr>
      </w:pPr>
      <w:r>
        <w:rPr>
          <w:lang w:val="es-ES_tradnl"/>
        </w:rPr>
        <w:t>Está el tema de la densificación, comienza la presión ciudadana, se hacen asambleas por pasaje: recorrimos pasaje por pasaje, explicando con este plano los defectos que tenía. El debate que se dio a nivel de pasaje fue increíble, hubo gente que decía: la verdad que aquí se quiere cambiar gente por gente, sacar a los rotos y poner a los ricos.</w:t>
      </w:r>
    </w:p>
    <w:p>
      <w:pPr>
        <w:pStyle w:val="Normal"/>
        <w:numPr>
          <w:ilvl w:val="0"/>
          <w:numId w:val="3"/>
        </w:numPr>
        <w:rPr>
          <w:lang w:val="es-ES_tradnl"/>
        </w:rPr>
      </w:pPr>
      <w:r>
        <w:rPr>
          <w:lang w:val="es-ES_tradnl"/>
        </w:rPr>
        <w:t>Se planteó también una discusión técnico-legal, y en ese sentido todo el grupo que conformábamos, en el que habíamos apenas tres profesionales y todo el resto de los pobladores y dirigentes que nos metimos nos obligamos a ser expertos en esta materia. En esto tengo que destacar a uno de los dirigentes de la coordinadora que nos obligó a aprendernos las leyes: la excusa de que eras poblador no valía, había que aprender, y fue así como curiosamente una pobladora con apenas estudios de cuarto medio detectó el plagio, porque este estudio de plan regulador se estaba haciendo en forma paralela con San Ramón, esto en el tema de los contratos y de las consultoras.</w:t>
      </w:r>
    </w:p>
    <w:p>
      <w:pPr>
        <w:pStyle w:val="Normal"/>
        <w:numPr>
          <w:ilvl w:val="0"/>
          <w:numId w:val="3"/>
        </w:numPr>
        <w:rPr>
          <w:lang w:val="es-ES_tradnl"/>
        </w:rPr>
      </w:pPr>
      <w:r>
        <w:rPr>
          <w:lang w:val="es-ES_tradnl"/>
        </w:rPr>
        <w:t xml:space="preserve">Surge la coordinadora de pobladores que es la que presido yo actualmente y, curiosamente con toda la presión que se hace comienzan a disminuir las densidades. Quien estaba elaborando este estudio era la consultora de la Universidad Católica y bajo el mismo proceso que había ocurrido en Pedro Aguirre Cerda, a través de una licitación habría sido contratado el plan regulador. </w:t>
      </w:r>
    </w:p>
    <w:p>
      <w:pPr>
        <w:pStyle w:val="Normal"/>
        <w:numPr>
          <w:ilvl w:val="0"/>
          <w:numId w:val="3"/>
        </w:numPr>
        <w:rPr>
          <w:lang w:val="es-ES_tradnl"/>
        </w:rPr>
      </w:pPr>
      <w:r>
        <w:rPr>
          <w:lang w:val="es-ES_tradnl"/>
        </w:rPr>
        <w:t xml:space="preserve">Hay una gran presión, se hace incluso esta asamblea que yo les contaba de las fotografías de las iglesias, a la que asisten más de 1000 personas y la verdad es que hubo un movimiento ciudadano muy rico, yo creo que la Caro despertó y eso es lo que se decía. El alcalde y los concejales proponen que solamente se tienen que hacer tres talleres participativos, la ciudadanía o los pobladores dijimos no y se hicieron uno por unidades vecinales, es decir, 31 talleres participativos. </w:t>
      </w:r>
    </w:p>
    <w:p>
      <w:pPr>
        <w:pStyle w:val="Normal"/>
        <w:numPr>
          <w:ilvl w:val="0"/>
          <w:numId w:val="3"/>
        </w:numPr>
        <w:rPr>
          <w:lang w:val="es-ES_tradnl"/>
        </w:rPr>
      </w:pPr>
      <w:r>
        <w:rPr>
          <w:lang w:val="es-ES_tradnl"/>
        </w:rPr>
        <w:t>Básicamente el  criterio era defender el territorio, no queríamos ni siquiera cuatro pisos, tres pisos, nada: se conserva exactamente igual como está. Queremos ser parte de la modernización, es decir, queremos mejorar la la José María Caro, hay que decir la población José María Caro hasta el año 73 era una de las poblaciones con mayor organización social de la zona sur de Santiago y bueno, producto del 73 simplemente se terminó con todo. Yo siempre digo que lo que hay que hacer en la José María Caro es concluir lo que quedo truncado en 1973.</w:t>
      </w:r>
    </w:p>
    <w:p>
      <w:pPr>
        <w:pStyle w:val="Normal"/>
        <w:numPr>
          <w:ilvl w:val="0"/>
          <w:numId w:val="3"/>
        </w:numPr>
        <w:rPr/>
      </w:pPr>
      <w:r>
        <w:rPr>
          <w:lang w:val="es-ES_tradnl"/>
        </w:rPr>
        <w:t>Qué pasó finalmente, después de estos talleres participativos, a los que asistieron más de 1500 personas y la Caro la verdad, no es porque sea la Caro pero llevó la batuta con más de 600 personas, aquí lo vemos (</w:t>
      </w:r>
      <w:r>
        <w:rPr>
          <w:i/>
          <w:lang w:val="es-ES_tradnl"/>
        </w:rPr>
        <w:t xml:space="preserve">muestra proyección) </w:t>
      </w:r>
      <w:r>
        <w:rPr>
          <w:lang w:val="es-ES_tradnl"/>
        </w:rPr>
        <w:t>ven como se reduce el color, prácticamente el color rosado que habíamos visto originalmente queda en absoluto amarillo eso significa densidad baja, es decir, se puede permitir la construcción hasta dos pisos y una pequeña manzarda de 1,5 y curiosamente la pelea partió en la José María Caro pero se difundió para el resto de la comuna.</w:t>
      </w:r>
    </w:p>
    <w:p>
      <w:pPr>
        <w:pStyle w:val="Normal"/>
        <w:numPr>
          <w:ilvl w:val="0"/>
          <w:numId w:val="3"/>
        </w:numPr>
        <w:rPr>
          <w:lang w:val="es-ES_tradnl"/>
        </w:rPr>
      </w:pPr>
      <w:r>
        <w:rPr>
          <w:lang w:val="es-ES_tradnl"/>
        </w:rPr>
        <w:t>Qué es lo que nos pasa ahora, todas las peticiones que nosotros hicimos como ciudadanos fueron recogidas por la consultora y esto fue de alguna manera aprobado por la SEREMI, sin embargo, hasta el día de hoy el concejo, puntualmente el alcalde, no lo ha puesto en tabla y nosotros sabemos el motivo, porque no tenemos mayoría en el consejo. Dos concejales han dicho que quieren aprobar la propuesta de la comunidad y el resto es decir, los cuatro concejales más el alcalde, no quieren porque dicen que, entre varios mensajes que nos han mandado, que como somos pobladores y somos pobres no tenemos  suficiente cultura ni conciencia de lo que significa un buen futuro para la comuna.</w:t>
      </w:r>
    </w:p>
    <w:p>
      <w:pPr>
        <w:pStyle w:val="Normal"/>
        <w:numPr>
          <w:ilvl w:val="0"/>
          <w:numId w:val="3"/>
        </w:numPr>
        <w:rPr>
          <w:lang w:val="es-ES_tradnl"/>
        </w:rPr>
      </w:pPr>
      <w:r>
        <w:rPr>
          <w:lang w:val="es-ES_tradnl"/>
        </w:rPr>
        <w:t>Hoy día no hay mayoría en el concejo municipal y este año la población José María Caro cumple 48 años, y una cosa importante es la coordinación porque yo la dejo a raíz un poco por lo que habló la gente del barrio Yungay, podemos ganar, pero existen una serie de mañas legales y creo que el ejemplo ha sido la Municipalidad de Santiago, que aprobó en 1991 su plan regulador, a los cinco meses realizó su primera modificación y desde el año 1991 hasta la fecha lleva 40 modificaciones, y modificaciones no es sinónimo de seccionales. Es decir,  hoy día un Municipio si tiene un buen equipo profesional se demora entre 7 u 8 meses en hacer estas modificaciones que significan generar construcciones en altura y nuestra preocupación son las modificaciones, no son las seccionales, las modificaciones no requieren participación ciudadana. Y hoy día tenemos quizá la propuesta técnica, tenemos incluso el apoyo de la Seremi que no quiere perder los más de 70 millones de pesos que invirtió. Pero tenemos un alcalde y unos concejales que simplemente no están dispuestos y quieren esta propuesta de desarrollo, es decir,  obviamente nosotros no estamos incluídos.</w:t>
      </w:r>
    </w:p>
    <w:p>
      <w:pPr>
        <w:pStyle w:val="Normal"/>
        <w:rPr>
          <w:lang w:val="es-ES_tradnl"/>
        </w:rPr>
      </w:pPr>
      <w:r>
        <w:rPr>
          <w:lang w:val="es-ES_tradnl"/>
        </w:rPr>
      </w:r>
    </w:p>
    <w:p>
      <w:pPr>
        <w:pStyle w:val="Heading2"/>
        <w:rPr>
          <w:i w:val="false"/>
          <w:i w:val="false"/>
          <w:iCs/>
        </w:rPr>
      </w:pPr>
      <w:r>
        <w:rPr>
          <w:i w:val="false"/>
          <w:iCs/>
        </w:rPr>
        <w:t>5. Comentarios e intervenciones de los asistentes</w:t>
      </w:r>
    </w:p>
    <w:p>
      <w:pPr>
        <w:pStyle w:val="Normal"/>
        <w:rPr>
          <w:i/>
          <w:i/>
          <w:iCs/>
          <w:lang w:val="es-ES_tradnl"/>
        </w:rPr>
      </w:pPr>
      <w:r>
        <w:rPr>
          <w:i/>
          <w:iCs/>
          <w:lang w:val="es-ES_tradnl"/>
        </w:rPr>
      </w:r>
    </w:p>
    <w:p>
      <w:pPr>
        <w:pStyle w:val="Normal"/>
        <w:rPr/>
      </w:pPr>
      <w:r>
        <w:rPr>
          <w:i/>
          <w:lang w:val="es-ES_tradnl"/>
        </w:rPr>
        <w:t>Juan Salazar, Defendamos San Miguel</w:t>
      </w:r>
      <w:r>
        <w:rPr>
          <w:lang w:val="es-ES_tradnl"/>
        </w:rPr>
        <w:t xml:space="preserve">: </w:t>
      </w:r>
    </w:p>
    <w:p>
      <w:pPr>
        <w:pStyle w:val="Normal"/>
        <w:rPr>
          <w:lang w:val="es-ES_tradnl"/>
        </w:rPr>
      </w:pPr>
      <w:r>
        <w:rPr>
          <w:lang w:val="es-ES_tradnl"/>
        </w:rPr>
        <w:t>Relata la experiencia de San Miguel con el Plan Regulador, de la organización y movilización de los vecinos para  generar una propuesta alternativa y que fuera aceptada por los concejales y alcalde.</w:t>
      </w:r>
    </w:p>
    <w:p>
      <w:pPr>
        <w:pStyle w:val="Normal"/>
        <w:rPr>
          <w:i/>
          <w:i/>
          <w:lang w:val="es-ES_tradnl"/>
        </w:rPr>
      </w:pPr>
      <w:r>
        <w:rPr>
          <w:i/>
          <w:lang w:val="es-ES_tradnl"/>
        </w:rPr>
        <w:t>Luis González Brito, Unión Comunal de Recoleta</w:t>
      </w:r>
    </w:p>
    <w:p>
      <w:pPr>
        <w:pStyle w:val="Normal"/>
        <w:rPr>
          <w:lang w:val="es-ES_tradnl"/>
        </w:rPr>
      </w:pPr>
      <w:r>
        <w:rPr>
          <w:lang w:val="es-ES_tradnl"/>
        </w:rPr>
        <w:t>Entrega detalles sobre el caso de Recoleta, que muestran cómo se ha intentado facilitar la entrada de los negocios inmobiliarios, y dificultar que los vecinos antiguos conseven sus viviendas y se queden en la comuna, sin acogerse alternativas que han propuesto los vecinos.</w:t>
      </w:r>
    </w:p>
    <w:p>
      <w:pPr>
        <w:pStyle w:val="Normal"/>
        <w:rPr>
          <w:i/>
          <w:i/>
          <w:lang w:val="es-ES_tradnl"/>
        </w:rPr>
      </w:pPr>
      <w:r>
        <w:rPr>
          <w:i/>
          <w:lang w:val="es-ES_tradnl"/>
        </w:rPr>
        <w:t>Juan José Canales, Unión comunal de Recoleta</w:t>
      </w:r>
    </w:p>
    <w:p>
      <w:pPr>
        <w:pStyle w:val="Normal"/>
        <w:rPr>
          <w:lang w:val="es-ES_tradnl"/>
        </w:rPr>
      </w:pPr>
      <w:r>
        <w:rPr>
          <w:lang w:val="es-ES_tradnl"/>
        </w:rPr>
        <w:t>Se refiere al tema de la participación ciudadana, a las limitaciones de concejales para ejercer su rol de servidores públicos y señala que en las distintas comunas se repite la falta de información y participación. Destaca necesidad de asumir responsablemente el tema desde las organizaciones, llevar una propuesta y fiscalizar a las autoridades. También de movilizarse y manifestarse para hacer fuerza cuando el diálogo se acaba.</w:t>
      </w:r>
    </w:p>
    <w:p>
      <w:pPr>
        <w:pStyle w:val="Normal"/>
        <w:rPr>
          <w:i/>
          <w:i/>
          <w:lang w:val="es-ES_tradnl"/>
        </w:rPr>
      </w:pPr>
      <w:r>
        <w:rPr>
          <w:i/>
          <w:lang w:val="es-ES_tradnl"/>
        </w:rPr>
        <w:t>Jorge Cisternas, Red Ciudadanos por Ñuñoa y Defendamos la ciudad</w:t>
      </w:r>
    </w:p>
    <w:p>
      <w:pPr>
        <w:pStyle w:val="Normal"/>
        <w:rPr>
          <w:lang w:val="es-ES_tradnl"/>
        </w:rPr>
      </w:pPr>
      <w:r>
        <w:rPr>
          <w:lang w:val="es-ES_tradnl"/>
        </w:rPr>
        <w:t>Relata parte de la experiencia de Ñuñoa, se refiere a problema de desregulación urbana en Santiago que ha implicado que no se respeten los derechos de los ciudadanos a favor del negocio inmobiliario. Analiza elementos comunes de las experiencias de movilización ciudadana que estarían expresando un cambio en la relación entre política y sociedad.</w:t>
      </w:r>
    </w:p>
    <w:p>
      <w:pPr>
        <w:pStyle w:val="Normal"/>
        <w:rPr>
          <w:lang w:val="es-ES_tradnl"/>
        </w:rPr>
      </w:pPr>
      <w:r>
        <w:rPr>
          <w:i/>
          <w:lang w:val="es-ES_tradnl"/>
        </w:rPr>
        <w:t>Maité Canziani, Defendamos la Plaza Las Lilas</w:t>
      </w:r>
    </w:p>
    <w:p>
      <w:pPr>
        <w:pStyle w:val="Normal"/>
        <w:rPr>
          <w:lang w:val="es-ES_tradnl"/>
        </w:rPr>
      </w:pPr>
      <w:r>
        <w:rPr>
          <w:lang w:val="es-ES_tradnl"/>
        </w:rPr>
        <w:t xml:space="preserve">Se refiere a la experiencia de plaza Las Lilas en Providencia, y destaca que se debiera instaurar por ley que las autoridades, diputados, alcaldes y concejales tienen que vivir en la comuna o regiones que representan. </w:t>
      </w:r>
    </w:p>
    <w:p>
      <w:pPr>
        <w:pStyle w:val="Normal"/>
        <w:rPr>
          <w:i/>
          <w:i/>
          <w:lang w:val="es-ES_tradnl"/>
        </w:rPr>
      </w:pPr>
      <w:r>
        <w:rPr>
          <w:i/>
          <w:lang w:val="es-ES_tradnl"/>
        </w:rPr>
        <w:t xml:space="preserve">Luis Mondaca, ANDHA </w:t>
      </w:r>
    </w:p>
    <w:p>
      <w:pPr>
        <w:pStyle w:val="Normal"/>
        <w:rPr>
          <w:lang w:val="es-ES_tradnl"/>
        </w:rPr>
      </w:pPr>
      <w:r>
        <w:rPr>
          <w:lang w:val="es-ES_tradnl"/>
        </w:rPr>
        <w:t>Se refiere al trabajo de la Agrupación Nacional de Deudores habitacionales que hace cinco años viene trabajando temas de déficit de vivienda, la calidad de la construcción, incorporando el tema de la regulación del uso del suelo. Señala medidas que están peleando relativas a una legislación que garantice la calidad de la vivienda social en Chile.</w:t>
      </w:r>
    </w:p>
    <w:p>
      <w:pPr>
        <w:pStyle w:val="Normal"/>
        <w:rPr>
          <w:i/>
          <w:i/>
          <w:lang w:val="es-ES_tradnl"/>
        </w:rPr>
      </w:pPr>
      <w:r>
        <w:rPr>
          <w:i/>
          <w:lang w:val="es-ES_tradnl"/>
        </w:rPr>
        <w:t>Charlie Cortés, Barrio Yungay, Centro Cultural Casa América</w:t>
      </w:r>
    </w:p>
    <w:p>
      <w:pPr>
        <w:pStyle w:val="Normal"/>
        <w:rPr>
          <w:lang w:val="es-ES_tradnl"/>
        </w:rPr>
      </w:pPr>
      <w:r>
        <w:rPr>
          <w:lang w:val="es-ES_tradnl"/>
        </w:rPr>
        <w:t>Relata parte de la experiencia del barrio Yungay de movilización vecinal, reivindicando la necesidad de movilización y presión social para ser escuchados por las autoridades.</w:t>
      </w:r>
    </w:p>
    <w:p>
      <w:pPr>
        <w:pStyle w:val="Heading3"/>
        <w:rPr/>
      </w:pPr>
      <w:r>
        <w:rPr/>
        <w:t>Rosa González, Estación Central</w:t>
      </w:r>
    </w:p>
    <w:p>
      <w:pPr>
        <w:pStyle w:val="Normal"/>
        <w:rPr/>
      </w:pPr>
      <w:r>
        <w:rPr/>
        <w:t>Señala que llegó al taller por un anuncio en la radio. Relata la experiencia en su sector que forma parte del “anillo uno” del Transantiago que va a implicar expropiaciones, ante lo cual no se ha informado a la comunidad de qué se va a hacer, y no ha encontrado respuestas a pesar de que avanzan obras (como la construcción de un Líder).</w:t>
      </w:r>
    </w:p>
    <w:p>
      <w:pPr>
        <w:pStyle w:val="Heading3"/>
        <w:rPr>
          <w:iCs/>
          <w:lang w:val="es-ES"/>
        </w:rPr>
      </w:pPr>
      <w:r>
        <w:rPr>
          <w:iCs/>
          <w:lang w:val="es-ES"/>
        </w:rPr>
        <w:t>Enrique Acosta, Comité de calidad de vida de Providencia</w:t>
      </w:r>
    </w:p>
    <w:p>
      <w:pPr>
        <w:pStyle w:val="Normal"/>
        <w:rPr/>
      </w:pPr>
      <w:r>
        <w:rPr/>
        <w:t>Refuerza la idea de que estas experiencias muestran un cambio en la relación entre política y sociedad, y destaca la necesidad de hacer avances más sustanciales, tomando los temas estratégicos y de fondo que existen en común.</w:t>
      </w:r>
    </w:p>
    <w:p>
      <w:pPr>
        <w:pStyle w:val="Heading3"/>
        <w:rPr>
          <w:iCs/>
          <w:lang w:val="es-ES"/>
        </w:rPr>
      </w:pPr>
      <w:r>
        <w:rPr>
          <w:iCs/>
          <w:lang w:val="es-ES"/>
        </w:rPr>
        <w:t>Patricio Herman, Defendamos la Ciudad</w:t>
      </w:r>
    </w:p>
    <w:p>
      <w:pPr>
        <w:pStyle w:val="Normal"/>
        <w:rPr/>
      </w:pPr>
      <w:r>
        <w:rPr/>
        <w:t>Se refiere a cómo surge la preocupación de los vecinos en estos temas, específicamente en el caso de Ñuñoa. Señala que estaríamos viviendo en un sistema gobernado pr gobiernos en alianza con los empresarios. Rescata los movimientos contestatarios que tienen resonancia publica, destacando la necesidad de que existan, por un lado la movilización de los vecinos, y por otro herramientas de fiscalización técnica.</w:t>
      </w:r>
    </w:p>
    <w:p>
      <w:pPr>
        <w:pStyle w:val="Heading3"/>
        <w:rPr>
          <w:iCs/>
          <w:lang w:val="es-ES"/>
        </w:rPr>
      </w:pPr>
      <w:r>
        <w:rPr>
          <w:iCs/>
          <w:lang w:val="es-ES"/>
        </w:rPr>
        <w:t>Jaime sánchez, Coordinadora José María Caro</w:t>
      </w:r>
    </w:p>
    <w:p>
      <w:pPr>
        <w:pStyle w:val="Normal"/>
        <w:rPr/>
      </w:pPr>
      <w:r>
        <w:rPr/>
        <w:t>Se refiere a los temas de corrupción y destaca necesidad de abrir y dialogar sobre estos temas en todas las comunas en que están ocurriendo procesos similares.</w:t>
      </w:r>
    </w:p>
    <w:p>
      <w:pPr>
        <w:pStyle w:val="Normal"/>
        <w:rPr>
          <w:i/>
          <w:i/>
          <w:iCs/>
        </w:rPr>
      </w:pPr>
      <w:r>
        <w:rPr>
          <w:i/>
          <w:iCs/>
        </w:rPr>
        <w:t>Lake Sagaris, Ciudad Viva (moderadora)</w:t>
      </w:r>
    </w:p>
    <w:p>
      <w:pPr>
        <w:pStyle w:val="Normal"/>
        <w:rPr/>
      </w:pPr>
      <w:r>
        <w:rPr/>
        <w:t xml:space="preserve">Cierra el encuentro destacando cómo se mostraron experiencias en que la gente ha logrado cosas a través de la movilización: protestando, proponiendo, fiscalizando, como parte de un proceso democrático de hacer ciudad. Como lecciones,  destaca por un lado la importancia de la organización social y de las trayectorias existentes. Implica que las nuevas organizaciones no deberían partir de cero y pueden recurrir a las experiencias, información, redes, etcétera, que existen entre los presentes (Ciudad Viva, SUR, Defendamos la ciudad, etcétera). También, la experiencia enseña que vale la pena pelear por algo, y no solo contra lo que no nos gusta, sino también soñar y pelear por lo que queremos. Se refiere también al tema de la identidad y patrimonio que aparece sobre todo en los sectores antiguos, frente a la ciudad “en altura”, “del automóvil”, que tiende a imponerse. </w:t>
      </w:r>
    </w:p>
    <w:p>
      <w:pPr>
        <w:pStyle w:val="Normal"/>
        <w:rPr/>
      </w:pPr>
      <w:r>
        <w:rPr/>
        <w:t>Finalmente destaca la oportunidad de activar la red a través de los contactos, compartir información, sitios web, etcétera.</w:t>
      </w:r>
    </w:p>
    <w:p>
      <w:pPr>
        <w:pStyle w:val="Normal"/>
        <w:rPr/>
      </w:pPr>
      <w:r>
        <w:rPr/>
      </w:r>
    </w:p>
    <w:p>
      <w:pPr>
        <w:pStyle w:val="Normal"/>
        <w:rPr/>
      </w:pPr>
      <w:r>
        <w:rPr/>
      </w:r>
    </w:p>
    <w:p>
      <w:pPr>
        <w:pStyle w:val="Normal"/>
        <w:rPr/>
      </w:pPr>
      <w:r>
        <w:rPr/>
      </w:r>
    </w:p>
    <w:p>
      <w:pPr>
        <w:pStyle w:val="Normal"/>
        <w:widowControl/>
        <w:bidi w:val="0"/>
        <w:spacing w:before="0" w:after="120"/>
        <w:rPr/>
      </w:pPr>
      <w:r>
        <w:rPr/>
      </w:r>
    </w:p>
    <w:sectPr>
      <w:footerReference w:type="default" r:id="rId3"/>
      <w:footnotePr>
        <w:numFmt w:val="decimal"/>
      </w:footnotePr>
      <w:type w:val="nextPage"/>
      <w:pgSz w:w="12240" w:h="15840"/>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29.6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0" w:after="120"/>
        <w:rPr/>
      </w:pPr>
      <w:r>
        <w:rPr>
          <w:rStyle w:val="FootnoteCharacters"/>
        </w:rPr>
        <w:footnoteRef/>
      </w:r>
      <w:r>
        <w:rPr/>
        <w:t xml:space="preserve"> </w:t>
      </w:r>
      <w:r>
        <w:rPr/>
        <w:t>Informaciones y contactos:</w:t>
      </w:r>
      <w:hyperlink r:id="rId1">
        <w:r>
          <w:rPr>
            <w:rStyle w:val="InternetLink"/>
          </w:rPr>
          <w:t>http://organizacionesurbanas.blogspot.com</w:t>
        </w:r>
      </w:hyperlink>
      <w:r>
        <w:rPr/>
        <w:t xml:space="preserve">, </w:t>
      </w:r>
      <w:hyperlink r:id="rId2">
        <w:r>
          <w:rPr>
            <w:rStyle w:val="InternetLink"/>
          </w:rPr>
          <w:t>organizacionesurbanas@gmail.com</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i/>
      <w:sz w:val="22"/>
      <w:lang w:val="es-ES_tradnl"/>
    </w:rPr>
  </w:style>
  <w:style w:type="paragraph" w:styleId="Heading3">
    <w:name w:val="Heading 3"/>
    <w:basedOn w:val="Normal"/>
    <w:next w:val="Normal"/>
    <w:qFormat/>
    <w:pPr>
      <w:keepNext w:val="true"/>
      <w:numPr>
        <w:ilvl w:val="2"/>
        <w:numId w:val="1"/>
      </w:numPr>
      <w:spacing w:before="0" w:after="120"/>
      <w:outlineLvl w:val="2"/>
    </w:pPr>
    <w:rPr>
      <w:rFonts w:ascii="Arial" w:hAnsi="Arial" w:cs="Arial"/>
      <w:i/>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tiosur.c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rganizacionesurbanas.blogspot.com/" TargetMode="External"/><Relationship Id="rId2" Type="http://schemas.openxmlformats.org/officeDocument/2006/relationships/hyperlink" Target="mailto:organizacionesurbanas@gmail.com"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8:54:00Z</dcterms:created>
  <dc:creator>ale</dc:creator>
  <dc:description/>
  <dc:language>en-US</dc:language>
  <cp:lastModifiedBy>ale</cp:lastModifiedBy>
  <dcterms:modified xsi:type="dcterms:W3CDTF">2006-11-21T16:09:00Z</dcterms:modified>
  <cp:revision>4</cp:revision>
  <dc:subject/>
  <dc:title>El viernes 10 de noviembre a las 19:00 horas, se realizó el taller Planes Reguladores ¿hacia dónde nos llevan</dc:title>
</cp:coreProperties>
</file>