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t>Diario El Su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Iniciativa será suscrita hoy por candidatos al municipio talquino</w:t>
      </w:r>
    </w:p>
    <w:p>
      <w:pPr>
        <w:pStyle w:val="Normal"/>
        <w:rPr>
          <w:rFonts w:ascii="Arial" w:hAnsi="Arial" w:cs="Arial"/>
          <w:b/>
          <w:b/>
          <w:bCs/>
          <w:sz w:val="22"/>
        </w:rPr>
      </w:pPr>
      <w:r>
        <w:rPr>
          <w:rFonts w:cs="Arial" w:ascii="Arial" w:hAnsi="Arial"/>
          <w:b/>
          <w:bCs/>
          <w:sz w:val="22"/>
        </w:rPr>
        <w:t>Más de cien organizaciones socales proponen agenda urbana para Talca</w:t>
      </w:r>
    </w:p>
    <w:p>
      <w:pPr>
        <w:pStyle w:val="Normal"/>
        <w:rPr>
          <w:rFonts w:ascii="Arial" w:hAnsi="Arial" w:cs="Arial"/>
          <w:b/>
          <w:b/>
          <w:bCs/>
          <w:sz w:val="20"/>
        </w:rPr>
      </w:pPr>
      <w:r>
        <w:rPr>
          <w:rFonts w:cs="Arial" w:ascii="Arial" w:hAnsi="Arial"/>
          <w:b/>
          <w:bCs/>
          <w:sz w:val="20"/>
        </w:rPr>
      </w:r>
    </w:p>
    <w:p>
      <w:pPr>
        <w:pStyle w:val="TextBody"/>
        <w:rPr/>
      </w:pPr>
      <w:r>
        <w:rPr/>
        <w:t>TALCA. Más de cien organizaciones sociales participaron en la elaboración de la agenda urbana para Talca, que hoy a las 19 horas, en la Intendencia Regional suscribirán los candidatos al municipio de la capital maulina en un acto que tendrá como ministro de fe al Intendente, Christian Suárez, y en el que el Secretario Regional Ministerial de Gobierno, Pablo Castiglione, firmará como representante de las diversas instituciones públic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stiglione explicó que con el respaldo de la Corporación Sur Centro de estudios Sociales y Educación, dirigentes vecinales, deportivos y de clubes de adultos mayores, entre otras entidades, elaboraron la “Agenda Urbana para Talca”, que contempla 16 propuestas que esperan sean asumidas como compromisos por parte de las autoridades y candidatos al municip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 trata de un esfuerzo serio, que partió en el año 2002 cuando con el apoyo de la Agencia de Cooperación Alemana, Corporación SUR crea la Escuela de Formación de Líderes Locales. En todo este tiempo, se trabajó en establecer preocupaciones, desafíos y propuestas concretas para lograr una mejor calidad de vida en el área urbana de la capital regional”, explicó Castigli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 SEREMI de gobierno destacó que la Agenda Urbana para Talca contempla un pliego con 16 propuestas concretas que debe ser una preocupación central de las nuevas autoridades municipales de la capital region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 respecto mencionó la petición de diseñar participativamente un proyecto de desarrollo de la ciudad, concretar un proyecto de parque en el barrio norte y construir al menos cinco kilómetros de ciclovías, además de estacionamientos para bicicletas en los edificios públic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imismo, la Agenda Urbana pide una propuesta de preservación de los barrios tradicionales e incorporarla al plano regulador, así como implementar un programa de construcción de áreas verdes, iluminación, plazas y equipamiento comunitario en las zonas con mayor densidad habitacional de Tal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mbién se consideran propuestas relacionadas con la necesidad de informar sobre espacios, canales e instrumentos de participación ciudadana, programas públicos y establecer en forma permanente una política de formación recreativa y  ... en los espacios de uso público de los diversos barrios de la ciud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l mismo modo, formulan planteamientos destinados a promover la participación activa y responsable de la ciudadanía en las cuentas públicas, enfatizando en estos documentos el logro de objetivos y calidad de los resultad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nalmente, la Agenda Urbana propone activar el Consejo Económico Social como un instrumento de la ciudadana para controlar las políticas sociales de sus autoridades, a las que solicitan una gestión descentralizada que acerque decisiones y servicios a los barrios talquinos, especialmente temas como Plan Regulador, educación, salud, empleo y vivien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AbsatzStandardschriftart">
    <w:name w:val="Absatz-Standardschriftart"/>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1:26:00Z</dcterms:created>
  <dc:creator>viviana</dc:creator>
  <dc:description/>
  <dc:language>en-US</dc:language>
  <cp:lastModifiedBy/>
  <dcterms:modified xsi:type="dcterms:W3CDTF">2004-11-04T20:05:49Z</dcterms:modified>
  <cp:revision>2</cp:revision>
  <dc:subject/>
  <dc:title>Más de cien organizaciones socales proponen agenda urbana para </dc:title>
</cp:coreProperties>
</file>