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000000"/>
          <w:sz w:val="40"/>
        </w:rPr>
      </w:pPr>
      <w:r>
        <w:rPr>
          <w:rFonts w:cs="Tahoma"/>
          <w:b w:val="false"/>
          <w:bCs w:val="false"/>
          <w:color w:val="000000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LA FORMACIÓN PARA EL DESARROLLO LOCAL EN AMERICA LATINA Y EL CARIBE A PRINCIPIOS DEL SIGLO XXI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</w:rPr>
      </w:pPr>
      <w:r>
        <w:rPr>
          <w:rFonts w:cs="Tahoma" w:ascii="Tahoma" w:hAnsi="Tahoma"/>
          <w:b/>
          <w:bCs/>
          <w:color w:val="000000"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jc w:val="center"/>
        <w:rPr/>
      </w:pPr>
      <w:r>
        <w:rPr/>
        <w:t>TENDENCIAS, DESAFIOS, MODALIDADES, REDE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ntevideo, 2 y 3 de diciembre de 2004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Lugar: </w:t>
      </w:r>
      <w:r>
        <w:rPr>
          <w:rFonts w:cs="Tahoma" w:ascii="Tahoma" w:hAnsi="Tahoma"/>
          <w:color w:val="000000"/>
        </w:rPr>
        <w:t>Salón Hotel Belmonthouse, Salón de actos CLAE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rganizadores: </w:t>
      </w:r>
      <w:r>
        <w:rPr>
          <w:rFonts w:cs="Tahoma" w:ascii="Tahoma" w:hAnsi="Tahoma"/>
          <w:color w:val="000000"/>
        </w:rPr>
        <w:t>IAF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>CLAEH; FUNDE, FACEP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Justificació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IAF, con el apoyo de CLAEH, FUNDE y FACEPT promueven un espacio de reflexión, debate y articulación entre instituciones latinoamericanas que realizan acciones de formación en desarrollo local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formación para el DL en AL tiene ya varios años de experiencia. Los nombres y las modalidades son diversas, los públicos y destinatarios también, y los encares teóricos y prácticos tienen fuertes divergencias. Sin embargo, el común denominador es la necesidad de contribuir a fortalecer comunidades que sean actores de su propio destino y que consigan mejorar las condiciones de vida en las que está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 ese sentido, se procura rescatar y poner en sintonía algunas de las principales experiencias en nuestra región. Los invitados responden a muy diferentes experiencias, procesos y modalidades, (urbanos, rurales, municipalistas, énfasis en sociedad civil, académicos, de gestión, empresariales, y combinaciones de varias de estas dimensiones). Esto es lo que vuelve rico este ámbito que procura trascender el intercambio para promover la construcción de articulaciones y nuevas modalidades que permitan mejorar nuestras prácticas en este camp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Objetiv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ercambiar experiencias entre instituciones de diverso tipo que trabajen en formación en desarrollo local (en sentido amplio, incluyendo modalidades diferentes y con énfasis en liderazgo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anzar en los temas eje, las modalidades, los destinatarios, las especificidades, los diferentes enfoques, las complementariedades, las posibles articulaciones y rede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5"/>
        <w:rPr/>
      </w:pPr>
      <w:r>
        <w:rPr/>
        <w:t xml:space="preserve">Productos esperado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Estado del arte” sobre los temas de formación en desarrollo local.</w:t>
      </w:r>
      <w:r>
        <w:rPr>
          <w:rFonts w:cs="Tahoma" w:ascii="Tahoma" w:hAnsi="Tahoma"/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</w:rPr>
        <w:t>Desafíos en términos de destinatarios de nuestras acciones, temas eje, modalides ajustadas a las realidades en que nos movemos, aliados y competencias, y vínculos con el contexto sociopolítico de cada uno.</w:t>
      </w:r>
      <w:r>
        <w:rPr>
          <w:rFonts w:cs="Tahoma" w:ascii="Tahoma" w:hAnsi="Tahoma"/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</w:rPr>
        <w:t>Construcción o avances en la generación y el fortalecimiento de redes, y articulaciones entre las instituciones participantes.</w:t>
      </w:r>
      <w:r>
        <w:rPr>
          <w:rFonts w:cs="Tahoma" w:ascii="Tahoma" w:hAnsi="Tahoma"/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</w:rPr>
        <w:t>Inventario de experiencias y procesos de las instituciones participantes. (previamente se distribuye ficha de relevamiento)</w:t>
      </w:r>
      <w:r>
        <w:rPr>
          <w:rFonts w:cs="Tahoma" w:ascii="Tahoma" w:hAnsi="Tahoma"/>
          <w:color w:val="000000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Program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6"/>
        <w:jc w:val="center"/>
        <w:rPr/>
      </w:pPr>
      <w:r>
        <w:rPr/>
        <w:t>Jueves 2 de diciembre</w:t>
      </w:r>
    </w:p>
    <w:p>
      <w:pPr>
        <w:pStyle w:val="Normal"/>
        <w:rPr/>
      </w:pPr>
      <w:r>
        <w:rPr/>
      </w:r>
    </w:p>
    <w:p>
      <w:pPr>
        <w:pStyle w:val="Heading7"/>
        <w:shd w:fill="D9D9D9" w:val="clear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añana - salón Hotel Belmont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:30</w:t>
        <w:tab/>
        <w:t>Presentación de objetivos y sentido de la reunión a cargo de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avid Valenzuela – IAF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ablo Cayota- Andrés Lalanne – CLAEH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Marcos Rodríguez – FUND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Gerardo Bacalini - FACEPT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:00</w:t>
        <w:tab/>
        <w:t>Presentación de los participantes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30</w:t>
        <w:tab/>
        <w:t>Modera Ron Arm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esentación de los resultados de la encuesta realizada a los participantes sobre los procesos y experiencias llevados adelante en términos de formación para el desarrollo local. A cargo de María De Barbieri y Enrique Gallicchio, CLAEH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iscusión de la agenda de los dos días de reunión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ma: Objetivos, destinatarios y filosofía de las acciones. Principales contenidos y especificidade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:15</w:t>
        <w:tab/>
        <w:t>Coffee Brea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:45</w:t>
        <w:tab/>
        <w:t>Continúa Primera Sesió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:45</w:t>
        <w:tab/>
        <w:t xml:space="preserve">Cierre de la mañana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:15</w:t>
        <w:tab/>
        <w:t>Almuerzo en Hotel Belmont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hd w:fill="D9D9D9" w:val="clear"/>
        <w:tabs>
          <w:tab w:val="clear" w:pos="708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Tarde – Salón de Actos CLAEH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:30</w:t>
        <w:tab/>
        <w:t>Traslado a CLAEH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:00</w:t>
        <w:tab/>
        <w:t xml:space="preserve">Segunda sesión. Tema: Ejes y modalidades de la formación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emas clave, tipos de formación, tipos de conocimiento que se trasmite, equipos de trabajo, muldisciplinariedad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ntroducción a cargo de Gerardo Bacalini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8:00</w:t>
        <w:tab/>
        <w:t>Coffee Break en el CLAEH. Fin del día.Traslado al hotel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libre.</w:t>
      </w:r>
      <w:r>
        <w:br w:type="page"/>
      </w:r>
    </w:p>
    <w:p>
      <w:pPr>
        <w:pStyle w:val="Heading8"/>
        <w:ind w:left="1080" w:hanging="1080"/>
        <w:rPr/>
      </w:pPr>
      <w:r>
        <w:rPr/>
        <w:t>Viernes 3 de diciembr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hd w:fill="D9D9D9" w:val="clear"/>
        <w:tabs>
          <w:tab w:val="clear" w:pos="708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Mañana - Salón Hotel Belmont</w:t>
      </w:r>
    </w:p>
    <w:p>
      <w:pPr>
        <w:pStyle w:val="Textoindependiente2"/>
        <w:tabs>
          <w:tab w:val="clear" w:pos="708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tabs>
          <w:tab w:val="clear" w:pos="708"/>
          <w:tab w:val="left" w:pos="1080" w:leader="none"/>
        </w:tabs>
        <w:ind w:left="1080" w:hanging="1080"/>
        <w:rPr/>
      </w:pPr>
      <w:r>
        <w:rPr/>
        <w:t>9:00</w:t>
        <w:tab/>
        <w:t>Tercera Sesión. ¿Qué se necesita y quiénes nos necesitan hoy en nuestras respectivos lugares?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ospectiva: Nuevas demandas - Nuevos temas - Nuevas articulacione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ntroducción a cargo de Marcos Rodríguez – FUND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:45</w:t>
        <w:tab/>
        <w:t>Coffee Break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:15</w:t>
        <w:tab/>
        <w:t>Continúa Tercera Sesió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:30</w:t>
        <w:tab/>
        <w:t>Almuerzo libr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hd w:fill="D9D9D9" w:val="clear"/>
        <w:tabs>
          <w:tab w:val="clear" w:pos="708"/>
          <w:tab w:val="left" w:pos="1080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rde – Salón Hotel Belmont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:00</w:t>
        <w:tab/>
        <w:t xml:space="preserve">Cuarta Sesión. Temas: Proyección. </w:t>
        <w:tab/>
        <w:t>Redes. Complementariedades. Asociacione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:00</w:t>
        <w:tab/>
        <w:t>Cierre. Relatoría del Encuentro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8"/>
        <w:ind w:left="1080" w:hanging="108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8"/>
        <w:ind w:left="1080" w:hanging="1080"/>
        <w:rPr/>
      </w:pPr>
      <w:r>
        <w:rPr/>
        <w:t>Sábado 4 de diciembr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da de los participantes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35" w:top="28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4013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83255" b="28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55" w:dyaOrig="122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6pt;margin-top:35.45pt;width:116.45pt;height:37.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64379021" r:id="rId2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485900" cy="5619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Tahoma" w:hAnsi="Tahoma" w:cs="Tahoma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Tahoma" w:hAnsi="Tahoma" w:cs="Tahoma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1080" w:hanging="1080"/>
      <w:jc w:val="center"/>
      <w:outlineLvl w:val="7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Tahoma" w:hAnsi="Tahoma" w:cs="Tahoma"/>
      <w:b/>
      <w:bCs/>
      <w:color w:val="000000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8" w:hanging="708"/>
      <w:jc w:val="both"/>
    </w:pPr>
    <w:rPr>
      <w:rFonts w:ascii="Tahoma" w:hAnsi="Tahoma" w:cs="Tahoma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7:00Z</dcterms:created>
  <dc:creator>Des Local</dc:creator>
  <dc:description/>
  <dc:language>en-US</dc:language>
  <cp:lastModifiedBy>SUR</cp:lastModifiedBy>
  <cp:lastPrinted>2004-11-08T15:12:00Z</cp:lastPrinted>
  <dcterms:modified xsi:type="dcterms:W3CDTF">2004-11-29T14:37:00Z</dcterms:modified>
  <cp:revision>2</cp:revision>
  <dc:subject/>
  <dc:title>Logos</dc:title>
</cp:coreProperties>
</file>