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ÓNICA Lunes 27 de diciembre de 2004 </w:t>
      </w:r>
    </w:p>
    <w:p>
      <w:pPr>
        <w:pStyle w:val="Normal"/>
        <w:rPr/>
      </w:pPr>
      <w:r>
        <w:rPr/>
        <w:t xml:space="preserve"> </w:t>
      </w:r>
    </w:p>
    <w:p>
      <w:pPr>
        <w:pStyle w:val="Normal"/>
        <w:rPr/>
      </w:pPr>
      <w:r>
        <w:rPr/>
        <w:t xml:space="preserve">La Tercera - Crónica  </w:t>
      </w:r>
    </w:p>
    <w:p>
      <w:pPr>
        <w:pStyle w:val="Normal"/>
        <w:rPr/>
      </w:pPr>
      <w:r>
        <w:rPr/>
        <w:t xml:space="preserve"> </w:t>
      </w:r>
    </w:p>
    <w:p>
      <w:pPr>
        <w:pStyle w:val="Textoindependiente2"/>
        <w:rPr/>
      </w:pPr>
      <w:r>
        <w:rPr/>
        <w:t xml:space="preserve">Jefe de División de Política Habitacional del Ministerio de Vivienda, Jaime Silva, señala que metodología usada no permite hacer la comparación </w:t>
      </w:r>
    </w:p>
    <w:p>
      <w:pPr>
        <w:pStyle w:val="Normal"/>
        <w:rPr/>
      </w:pPr>
      <w:r>
        <w:rPr/>
        <w:t xml:space="preserve"> </w:t>
      </w:r>
    </w:p>
    <w:p>
      <w:pPr>
        <w:pStyle w:val="TextBody"/>
        <w:rPr/>
      </w:pPr>
      <w:r>
        <w:rPr/>
        <w:t xml:space="preserve">Gobierno critica estudio que vincula viviendas sociales con altas tasas de violencia familiar  </w:t>
      </w:r>
    </w:p>
    <w:p>
      <w:pPr>
        <w:pStyle w:val="Normal"/>
        <w:rPr/>
      </w:pPr>
      <w:r>
        <w:rPr/>
      </w:r>
    </w:p>
    <w:p>
      <w:pPr>
        <w:pStyle w:val="Normal"/>
        <w:rPr/>
      </w:pPr>
      <w:r>
        <w:rPr/>
        <w:t>Mauricio Aguirre</w:t>
      </w:r>
    </w:p>
    <w:p>
      <w:pPr>
        <w:pStyle w:val="Normal"/>
        <w:rPr/>
      </w:pPr>
      <w:r>
        <w:rPr/>
      </w:r>
    </w:p>
    <w:p>
      <w:pPr>
        <w:pStyle w:val="Normal"/>
        <w:rPr/>
      </w:pPr>
      <w:r>
        <w:rPr/>
        <w:t>El Ministerio de Vivienda cuestionó el estudio de la Corporación de Estudios Sociales y Educación (Sur), donde se plantea que el emplazamiento de las poblaciones de viviendas sociales coincide con las zonas que concentran la mayor denuncia de violencia intrafamiliar en Santiago.</w:t>
      </w:r>
    </w:p>
    <w:p>
      <w:pPr>
        <w:pStyle w:val="Normal"/>
        <w:rPr/>
      </w:pPr>
      <w:r>
        <w:rPr/>
      </w:r>
    </w:p>
    <w:p>
      <w:pPr>
        <w:pStyle w:val="Normal"/>
        <w:rPr/>
      </w:pPr>
      <w:r>
        <w:rPr/>
        <w:t xml:space="preserve">La investigación consistió en analizar 489 conjuntos habitacionales, con un total de 202.026 viviendas, financiados por el Minvu entre 1998 y 2001. Además del alto número de denuncias por violencia intrafamiliar, se plantea que los principales problemas para los habitantes de las viviendas sociales son la calidad de las casas, la densidad territorial y la ubicación geográfica de ellas, las cuales han generado descontento entre los habitantes, quienes anhelan cambiarse de residencia. </w:t>
      </w:r>
    </w:p>
    <w:p>
      <w:pPr>
        <w:pStyle w:val="Normal"/>
        <w:rPr/>
      </w:pPr>
      <w:r>
        <w:rPr/>
      </w:r>
    </w:p>
    <w:p>
      <w:pPr>
        <w:pStyle w:val="Normal"/>
        <w:rPr/>
      </w:pPr>
      <w:r>
        <w:rPr/>
        <w:t>El jefe de la división de Política Habitacional de la cartera, Jaime Silva, sostuvo que la metodología utilizada no permite desglosar en qué sectores de las comunas analizadas se produjeron las denuncias por ese tipo de delito. "Las cifras de denuncias por cada mil habitantes se refieren a las registradas en todo el territorio comunal. Por lo tanto, no se puede saber si hay más denuncias en los sectores donde existen viviendas sociales que en el resto de la jurisdicción", explicó.</w:t>
      </w:r>
    </w:p>
    <w:p>
      <w:pPr>
        <w:pStyle w:val="Normal"/>
        <w:rPr/>
      </w:pPr>
      <w:r>
        <w:rPr/>
      </w:r>
    </w:p>
    <w:p>
      <w:pPr>
        <w:pStyle w:val="Normal"/>
        <w:rPr/>
      </w:pPr>
      <w:r>
        <w:rPr/>
        <w:t>No obstante, Silva reconoció que no es "extraño" que el mayor número de denuncias por violencia familiar se produzca en esos sectores de menores ingresos, ya que en ellos existe una mayor densidad habitacional que en otros barrios, aunque aclaró que los problemas de violencia intrafamiliar se perciben mucho más en aquellos de menos recursos, lo que no significa necesariamente que la violencia sea mayor. "Es claro que en un departamento de un condominio social las situaciones de este tipo quedan más en evidencia que en una vivienda de lujo del sector alto, aislada y protegida del vecindario", dijo Silva.</w:t>
      </w:r>
    </w:p>
    <w:p>
      <w:pPr>
        <w:pStyle w:val="Normal"/>
        <w:rPr/>
      </w:pPr>
      <w:r>
        <w:rPr/>
      </w:r>
    </w:p>
    <w:p>
      <w:pPr>
        <w:pStyle w:val="Normal"/>
        <w:rPr/>
      </w:pPr>
      <w:r>
        <w:rPr/>
        <w:t>Respecto del grado de satisfacción que tienen los pobladores de las viviendas sociales, el jefe de la unidad ministerial también rechaza los resultados del estudio de la corporación. Según estudios encargados en 2000 y 2002 por la cartera sobre ese tema, presentan un alto grado de satisfacción.</w:t>
      </w:r>
    </w:p>
    <w:p>
      <w:pPr>
        <w:pStyle w:val="Normal"/>
        <w:rPr/>
      </w:pPr>
      <w:r>
        <w:rPr/>
      </w:r>
    </w:p>
    <w:p>
      <w:pPr>
        <w:pStyle w:val="Normal"/>
        <w:rPr/>
      </w:pPr>
      <w:r>
        <w:rPr/>
        <w:t>"El 2000, un 73% de los vecinos calificaba con nota satisfactoria las viviendas A y B (de uno y dos pisos), mientras un 61% lo hacía de esta forma con las de tipo C, es decir, los departamentos. Pero en 2002, esas cifras subieron a 87% y 79%, respectivamen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28:00Z</dcterms:created>
  <dc:creator>SUR</dc:creator>
  <dc:description/>
  <cp:keywords/>
  <dc:language>en-US</dc:language>
  <cp:lastModifiedBy>MEV</cp:lastModifiedBy>
  <dcterms:modified xsi:type="dcterms:W3CDTF">2004-12-29T23:28:00Z</dcterms:modified>
  <cp:revision>2</cp:revision>
  <dc:subject/>
  <dc:title>CRÓNICA Lunes 27 de diciembre de 2004 </dc:title>
</cp:coreProperties>
</file>