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anzan Agenda Urbana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Suscriben compromiso simbólico de propuestas de agrupaciones civil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LCA. En la Plaza de Armas de la capital regional se reunieron representantes de las 25 agrupaciones que hasta el minuto han participado del proyecto “Escuela de Formación de Líderes Sociales”, junto a autoridades del mundo público y privado, con el objetivo de celebrar el lanzamiento de la Agenda Urbana, documento que expresa las propuestas de acción social desde el mundo civil a ejecutar en la ciuda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iniciativa que nació del trabajo desarrollado el año 2003 en la Escuela de Líderes de Ciudad a cargo del Centro de Estudios Sociales y Educación SUR  y la Corporación de Fomento Productivo y Promoción SUR, labor con la cual se analizó la realidad talquina dando al mismo tiempo propuestas de solución a los problemas detectados, estrechando así los vínculos y redes de trabajo entre los participant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Agenda Urbana se presenta como la primera propuesta ciudadana sobre seguridad pública y desarrollo urbano, restituyendo el valor de la acción de movimientos sociales y expresiones coordinadas del mundo ciudadana sobre los problemas que afectan a la ciudad y sus habitantes. Al respecto la presidenta de SUR, Patricia Boyco, señala “con la firma nos estamos comprometiendo públicamente con propuestas claras y definidas para la ciudad, rompiendo en parte con el esquema vertical de poder que se ejecuta tradicionalmente desde los gobernantes hacia la gente, o sea, están surgiendo ideas y soluciones desde las personas sobre la delincuencia, la pobreza, la drogadicción, la violencia, la exclusión de los pobres, y otros, fortaleciendo con esto de esta forma la democracia”, manifest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re las preocupaciones de la Agenda podemos mencionar el crecimiento desarticulado y excluyente de barrios en los bordes de la ciudad; el despoblamiento y abandono del centro histórico; los problemas de transporte y accesibilidad para desplazarse entre los espacios de vivienda y los puntos de trabajo; la débil convivencia y la incomunicación, el aislamiento y la falta de lugares de encuentro social. Entre las propuestas convenidas se encuentra el perseguir una ciudad con identidad, que promueva y proteja su patrimonio natural y cultural, que no excluya ni estigmatice a nadie, económicamente competitiva y que abre oportunidades de trabajo, con respeto de los derechos de los niños y los viejos, iluminación limpia y sin contaminación. El documento además señala el cómo se quiere un gobierno a nivel regional y como se visualiza el ideal del comportamiento ciudadano, asumiendo que el trabajo sostenido a desarrollar pasa por el compromiso personal y de las diversas institucio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04:22Z</dcterms:created>
  <dc:creator/>
  <dc:description/>
  <dc:language>en-US</dc:language>
  <cp:lastModifiedBy/>
  <dcterms:modified xsi:type="dcterms:W3CDTF">2004-11-04T20:05:08Z</dcterms:modified>
  <cp:revision>3</cp:revision>
  <dc:subject/>
  <dc:title/>
</cp:coreProperties>
</file>