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6666"/>
          <w:sz w:val="16"/>
          <w:szCs w:val="16"/>
        </w:rPr>
      </w:pPr>
      <w:r>
        <w:rPr>
          <w:rFonts w:cs="Verdana" w:ascii="Verdana" w:hAnsi="Verdana"/>
          <w:color w:val="666666"/>
          <w:sz w:val="16"/>
          <w:szCs w:val="16"/>
        </w:rPr>
        <w:t>8 de Octubre del 2004</w:t>
      </w:r>
    </w:p>
    <w:p>
      <w:pPr>
        <w:pStyle w:val="Normal"/>
        <w:rPr>
          <w:rFonts w:ascii="Verdana" w:hAnsi="Verdana" w:cs="Verdana"/>
          <w:color w:val="666666"/>
          <w:sz w:val="16"/>
          <w:szCs w:val="16"/>
        </w:rPr>
      </w:pPr>
      <w:r>
        <w:rPr>
          <w:rFonts w:cs="Verdana" w:ascii="Verdana" w:hAnsi="Verdana"/>
          <w:color w:val="666666"/>
          <w:sz w:val="16"/>
          <w:szCs w:val="16"/>
        </w:rPr>
        <w:t>Próximo semana presentan reclamo de ilegalidad en Corte de Apelaciones</w:t>
      </w:r>
    </w:p>
    <w:p>
      <w:pPr>
        <w:pStyle w:val="Normal"/>
        <w:rPr>
          <w:rFonts w:ascii="Trebuchet MS" w:hAnsi="Trebuchet MS" w:cs="Trebuchet MS"/>
          <w:b/>
          <w:b/>
          <w:bCs/>
          <w:color w:val="203460"/>
        </w:rPr>
      </w:pPr>
      <w:r>
        <w:rPr>
          <w:rFonts w:cs="Trebuchet MS" w:ascii="Trebuchet MS" w:hAnsi="Trebuchet MS"/>
          <w:b/>
          <w:bCs/>
          <w:color w:val="203460"/>
        </w:rPr>
        <w:t>Megaproyecto inmobiliario en borde costero pone en pie de guerra a porteños</w:t>
      </w:r>
    </w:p>
    <w:p>
      <w:pPr>
        <w:pStyle w:val="Normal"/>
        <w:rPr>
          <w:rFonts w:ascii="Trebuchet MS" w:hAnsi="Trebuchet MS" w:cs="Trebuchet MS"/>
          <w:b/>
          <w:b/>
          <w:bCs/>
          <w:sz w:val="20"/>
          <w:szCs w:val="20"/>
        </w:rPr>
      </w:pPr>
      <w:r>
        <w:rPr>
          <w:rFonts w:cs="Trebuchet MS" w:ascii="Trebuchet MS" w:hAnsi="Trebuchet MS"/>
          <w:b/>
          <w:bCs/>
          <w:sz w:val="20"/>
          <w:szCs w:val="20"/>
        </w:rPr>
        <w:t>por Lino Solís de Ovando G.</w:t>
        <w:br/>
      </w:r>
    </w:p>
    <w:p>
      <w:pPr>
        <w:pStyle w:val="Normal"/>
        <w:rPr>
          <w:rFonts w:ascii="Trebuchet MS" w:hAnsi="Trebuchet MS" w:cs="Trebuchet MS"/>
          <w:b/>
          <w:b/>
          <w:bCs/>
          <w:sz w:val="20"/>
          <w:szCs w:val="20"/>
        </w:rPr>
      </w:pPr>
      <w:r>
        <w:rPr>
          <w:rFonts w:cs="Trebuchet MS" w:ascii="Trebuchet MS" w:hAnsi="Trebuchet MS"/>
          <w:b/>
          <w:bCs/>
          <w:sz w:val="20"/>
          <w:szCs w:val="20"/>
        </w:rPr>
        <w:t>El Comité de Defensa de Valparaíso y los portuarios decidieron dar batalla judicial para oponerse a la modificación del Plan Regulador que logró EPV, el pasado 16 de septiembre, a las 15 horas, cuando, según un dirigente sindical, ''todos andábamos con dos vasos de chicha y una empanada en el estómag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Para nadie es un misterio que Valparaíso es una de las ciudades más emblemáticas de Chile, tanto para los chilenos como para todo extranjero que llegue hasta tierras porteñas. Un atractivo que se ha potenciado luego que la Unesco declarara a la ciudad de las escaleras Patrimonio de la Humanidad, dato no menos significativo para todo proyecto que desde ahora quiera sacar partido de esa zona, altamente turística, legislativa y de insospechada riqueza, sobre todo, en su borde costero. </w:t>
        <w:br/>
        <w:br/>
        <w:t xml:space="preserve">¿Pero qué pasaría si la tradición portuaria de Valparaíso se viera seriamente amenazada, al punto de detectarse que, de manera irregular, se ha alterado el plano regulador, con el objetivo de poder aprovechar comercialmente el borde de su costa? </w:t>
        <w:br/>
        <w:br/>
        <w:t xml:space="preserve">Seguramente, si usted fuera un porteño, lo pensaría dos veces, daría vueltas la idea y pensaría en los pro y contra del asunto. Lo cierto, es que más allá de las visiones subjetivas, una batalla legal ya comienza a escribirse en tribunales, donde férreos opositores al Plan de Apertura y Transformación del Borde Costero se encuentran en un rincón, mientras la Empresa Portuaria Valparaíso (EPV) mueve sus naves, para ganar el combate que recién se inicia, y donde ésta última ya acertó un poderoso </w:t>
      </w:r>
      <w:r>
        <w:rPr>
          <w:rFonts w:cs="Trebuchet MS" w:ascii="Trebuchet MS" w:hAnsi="Trebuchet MS"/>
          <w:i/>
          <w:iCs/>
          <w:sz w:val="20"/>
          <w:szCs w:val="20"/>
        </w:rPr>
        <w:t>uppercut</w:t>
      </w:r>
      <w:r>
        <w:rPr>
          <w:rFonts w:cs="Trebuchet MS" w:ascii="Trebuchet MS" w:hAnsi="Trebuchet MS"/>
          <w:sz w:val="20"/>
          <w:szCs w:val="20"/>
        </w:rPr>
        <w:t xml:space="preserve">, logrando que el Consejo Regional de Valparaíso aprobara la Modificación del Plan Intercomunal de Valparaíso. </w:t>
        <w:br/>
        <w:br/>
        <w:t xml:space="preserve">Como explica la página web de EPV, el proyecto Borde Costero -que tiene entre sus principales opositores al Comité Defensa de Valparaíso (que agrupa a ATTAC Valparaíso, Centro Cultural de Playa Ancha, Ciudadanos por Valparaíso, Comité de Defensa Cerro Esperanza y Placeres, Comité de Defensa de Placilla, Comunidad para el Desarrollo Humano, Foro Valparaíso Posible, Junta de Vecinos de Etchegaray, Movimiento Confianza, las ONG Cívica, Sur y Territorio Sur, y el Sindicato de Trabajadores y Cuidadores Marítimos) y la Federación de Trabajadores Portuarios de Valparaíso (FTPV)-, consiste en ‘’potenciar las cualidades de ubicación y paisaje marítimo de Valparaíso, ya que abre la posibilidad de usar un territorio, hoy extraño a la ciudad (el puerto), y recuperar una zona de altísimo valor urbano. Junto con esto, el Plan ofrece para Valparaíso la posibilidad de complementar su oferta actual de espacios de uso público y servicios con otros de alto nivel, que le permitan mejorar la calidad de vida de sus habitantes y también potenciar el interés turístico de sus visitantes. </w:t>
        <w:br/>
        <w:br/>
      </w:r>
      <w:r>
        <w:rPr>
          <w:rFonts w:cs="Trebuchet MS" w:ascii="Trebuchet MS" w:hAnsi="Trebuchet MS"/>
          <w:b/>
          <w:bCs/>
          <w:sz w:val="20"/>
          <w:szCs w:val="20"/>
        </w:rPr>
        <w:t>Plan Regulador es clave</w:t>
      </w:r>
      <w:r>
        <w:rPr>
          <w:rFonts w:cs="Trebuchet MS" w:ascii="Trebuchet MS" w:hAnsi="Trebuchet MS"/>
          <w:sz w:val="20"/>
          <w:szCs w:val="20"/>
        </w:rPr>
        <w:t xml:space="preserve"> </w:t>
        <w:br/>
        <w:br/>
      </w:r>
      <w:r>
        <w:rPr>
          <w:rFonts w:cs="Trebuchet MS" w:ascii="Trebuchet MS" w:hAnsi="Trebuchet MS"/>
          <w:b/>
          <w:bCs/>
          <w:sz w:val="20"/>
          <w:szCs w:val="20"/>
        </w:rPr>
        <w:t>Para que esto sea posible -agrega la publicación-, es precondición modificar los instrumentos de planificación territorial vigentes, a través de la tramitación de una Modificación al Plan Regulador de la Comuna de Valparaíso (PRCV). Sólo así el proyecto atraerá la atención de inversionistas privados que harán posible su materialización, en la medida que garantizará la viabilidad económica del proyecto en el largo plazo.</w:t>
      </w:r>
      <w:r>
        <w:rPr>
          <w:rFonts w:cs="Trebuchet MS" w:ascii="Trebuchet MS" w:hAnsi="Trebuchet MS"/>
          <w:sz w:val="20"/>
          <w:szCs w:val="20"/>
        </w:rPr>
        <w:t xml:space="preserve"> </w:t>
        <w:br/>
        <w:br/>
        <w:t xml:space="preserve">Mmmm... Como acaba de leer, el Plan de Apertura y Transformación del Borde Costero juega toda su viabilidad en la modificación del plan regulador de Valparaíso, sólo así podría ser factible de concretarse el ambicioso modelo de financiamiento, donde los privados que </w:t>
      </w:r>
      <w:r>
        <w:rPr>
          <w:rFonts w:cs="Trebuchet MS" w:ascii="Trebuchet MS" w:hAnsi="Trebuchet MS"/>
          <w:i/>
          <w:iCs/>
          <w:sz w:val="20"/>
          <w:szCs w:val="20"/>
        </w:rPr>
        <w:t>metan lucas</w:t>
      </w:r>
      <w:r>
        <w:rPr>
          <w:rFonts w:cs="Trebuchet MS" w:ascii="Trebuchet MS" w:hAnsi="Trebuchet MS"/>
          <w:sz w:val="20"/>
          <w:szCs w:val="20"/>
        </w:rPr>
        <w:t xml:space="preserve">, sin lugar a duda, que pedirán absoluta seguridad de que no habrá marcha atrás en esta nueva manera de planificar el entorno de nuestro Patrimonio de la Humanidad. </w:t>
        <w:br/>
        <w:br/>
        <w:t xml:space="preserve">El modelo de financiamiento del proyecto Borde Costero se cumplirá sobre la base de un modelo de inversión y gestión privada que contempla: un aporte de US$11 millones de parte de EPV para la adquisición de terrenos que hagan viable el Acceso Sur al proyecto (especialmente, terrenos de Segetrans y de la Zona Extraportuaria de Actividades Logísticas); un proceso de licitación pública de las zonas especificadas (que contempla una inversión privada de más de US$100 millones), una vez que las modificaciones al PRCV hayan sido aprobadas, y la venta de terrenos destinados a vivienda, los que representan una cantidad no mayor que un 5% de la superficie total. </w:t>
        <w:br/>
        <w:br/>
        <w:t xml:space="preserve">Para que este modelo de financiamiento sea posible para EPV, tal como ellos lo mencionan en su página web (www.portvalparaiso.cl), se exige disponer de un PRCV que permita la generación de recursos por combinación de usos en la ocupación de los suelos del terreno, es decir, de poca altura para usos comerciales: cines, restaurantes, tiendas, juegos infantiles, servicios (bancos, telefonía, etc.), e intensivos en altura (de 5 a 15 pisos), para uso habitacional (vista al mar aumenta al menos 30% el precio del m2), hotelería 5 estrellas y oficinas. </w:t>
        <w:br/>
        <w:br/>
      </w:r>
      <w:r>
        <w:rPr>
          <w:rFonts w:cs="Trebuchet MS" w:ascii="Trebuchet MS" w:hAnsi="Trebuchet MS"/>
          <w:b/>
          <w:bCs/>
          <w:sz w:val="20"/>
          <w:szCs w:val="20"/>
        </w:rPr>
        <w:t>El enfado llega a tribunales</w:t>
      </w:r>
      <w:r>
        <w:rPr>
          <w:rFonts w:cs="Trebuchet MS" w:ascii="Trebuchet MS" w:hAnsi="Trebuchet MS"/>
          <w:sz w:val="20"/>
          <w:szCs w:val="20"/>
        </w:rPr>
        <w:t xml:space="preserve"> </w:t>
        <w:br/>
        <w:br/>
        <w:t xml:space="preserve">Hasta el pasado 21 de septiembre, si bien existían críticas contra la iniciativa de EPV –compañía que está constituida, en su directorio, por Gabriel Aldoney Vargas (presidente), Juan Foxley Rioseco (director), Claudio Agostini González (director), Raúl Carrasco Silván (director), Iván Valenzuela Rabí (director) y Rubén Vilches López (representante de los trabajadores)-, un día más tarde el Comité de Defensa de Valparaíso emitió una declaración pública, dejando constancia de su absoluto rechazo a la modificación del Plan Regulador. </w:t>
        <w:br/>
        <w:br/>
        <w:t xml:space="preserve">En dicho comunicado se señaló: ‘’Consideramos inaceptable e irresponsable la decisión del Consejo Regional de aprobar la Modificación del Plan Intercomunal de Valparaíso Sector La Pólvora y Zonas P1–P2, para favorecer los intereses de la Empresa Portuaria de Valparaíso, tanto en el Borde Costero como en la Zona Extraportuaria de Actividades Logísticas (ZEAL), en tanto no han sido atendidas todas las observaciones técnicas, legales y administrativas de un proceso de planificación urbana de esta magnitud, entre ellas la solución de la vialidad estructurante de la ciudad y las comunas aledañas’’. </w:t>
        <w:br/>
        <w:br/>
        <w:t xml:space="preserve">Al mismo tiempo, la organización detallaba que ‘’los terrenos que pretende ocupar la EPV para la Zona Extraportuaria de Actividades Logísticas (ZEAL), corresponden a 96 hectáreas donadas por Federico Santa María a la ciudad de Valparaíso, en el sector La Pólvora, para la creación de un parque urbano. Sin perjuicio de esto, esta zona es de reserva ecológica, y la modificación del Plan Intercomunal de Valparaíso no ha considerado en su Declaración de Impacto Ambiental los antecedentes necesarios para resguardar dicha zona de acuerdo, con lo establecido en la Ley de Bases del Medio Ambiente’’. </w:t>
        <w:br/>
        <w:br/>
        <w:t xml:space="preserve">Finalmente, el Comité de Defensa de Valparaíso advertía que ‘’se ha pretendido hacer creer a los consejeros regionales que el señor Ronald Bown, presidente de la Asociación de Exportadores, se habría negado a asistir a una invitación del Gobierno Regional V Región para exponer sus observaciones, cuando en verdad nunca fue invitado. Por lo mismo, declaramos inmoral, el hecho de confundir a la ciudadanía para generar apoyo a una idea contumaz que va en perjuicio del patrimonio y la economía de toda la ciudad. Está señalado con cifras el perjuicio económico que significa el Proyecto Borde Costero para el Puerto de Valparaíso y la ciudad, por lo que señalamos como responsables históricos a todos los que han llevado adelante y avalado este proceso, que no tiene otro fin que favorecer negocios particulares a costa del patrimonio y bienes de todos los ciudadanos y la ciudad’’. </w:t>
        <w:br/>
        <w:br/>
      </w:r>
      <w:r>
        <w:rPr>
          <w:rFonts w:cs="Trebuchet MS" w:ascii="Trebuchet MS" w:hAnsi="Trebuchet MS"/>
          <w:b/>
          <w:bCs/>
          <w:sz w:val="20"/>
          <w:szCs w:val="20"/>
        </w:rPr>
        <w:t>Todo el enfado que resalta en las palabras del Comité de Defensa de Valparaíso, desde el próximo 12 de octubre tendrá otra manera de ser canalizada, a través de la Corte de Apelaciones de Valparaíso, con un reclamo de ilegalidad que será presentado por la abogada Ana Eugenia Fullerton.</w:t>
      </w:r>
      <w:r>
        <w:rPr>
          <w:rFonts w:cs="Trebuchet MS" w:ascii="Trebuchet MS" w:hAnsi="Trebuchet MS"/>
          <w:sz w:val="20"/>
          <w:szCs w:val="20"/>
        </w:rPr>
        <w:t xml:space="preserve"> </w:t>
        <w:br/>
        <w:br/>
      </w:r>
      <w:r>
        <w:rPr>
          <w:rFonts w:cs="Trebuchet MS" w:ascii="Trebuchet MS" w:hAnsi="Trebuchet MS"/>
          <w:b/>
          <w:bCs/>
          <w:sz w:val="20"/>
          <w:szCs w:val="20"/>
        </w:rPr>
        <w:t>Irregularidades flagrantes</w:t>
      </w:r>
      <w:r>
        <w:rPr>
          <w:rFonts w:cs="Trebuchet MS" w:ascii="Trebuchet MS" w:hAnsi="Trebuchet MS"/>
          <w:sz w:val="20"/>
          <w:szCs w:val="20"/>
        </w:rPr>
        <w:t xml:space="preserve"> </w:t>
        <w:br/>
        <w:br/>
        <w:t xml:space="preserve">Para la abogada viñamarina, el proceso de modificación del plan regulador posee varias ilegalidades. La primera de ellas tiene relación con la existencia de dos procedimientos de modificación del plan regulador comunal de Valparaíso, reunidos en uno para efectos de su procedimiento de aprobación. </w:t>
        <w:br/>
        <w:br/>
        <w:t xml:space="preserve">‘’Acá estamos frente a dos procedimientos de modificación, debido a que se dejó sin efecto, por acuerdo Nº 55 del Concejo Comunal de La Ilustre Municipalidad de Valparaíso, de fecha 02 de junio de 2004, todo el procedimiento de modificación del Plan Regulador Comunal de Valparaíso, llevado a efecto entre septiembre de 2003 y el 02 de junio de 2004. </w:t>
        <w:br/>
        <w:br/>
        <w:t xml:space="preserve">"Esta circunstancia constituye una primera ilegalidad, ya que no se han respetado las normas legales que regulan el procedimiento de modificación, señalado en el artículo 43 y siguientes de la Ley General de Urbanismo y Construcción, así como el articulo 2.1.11 de la Ordenanza General de Urbanismo y Construcción. Al respecto, es importante recordar que entre el 11 de junio y 11 de julio de 2004, se expuso al público el nuevo proyecto, que fue primero presentado por asesoría urbana de la Ilustre Municipalidad de Valparaíso. </w:t>
        <w:br/>
        <w:br/>
        <w:t xml:space="preserve">"Luego, desde el 15 de julio de 2004 y hasta el 30 del mismo mes, se recibieron las observaciones por escrito, formuladas por cualquier ciudadano interesado, respecto del proyecto presentado por asesoría urbana. </w:t>
        <w:br/>
        <w:br/>
        <w:t xml:space="preserve">"Sin embargo, el 18 de agosto se aprobó por el Concejo Municipal de Valparaíso el proyecto de modificación del Plan Regulador Comunal de Valparaíso en los siguientes términos: “Acuerdo Nº 82: Aprobar la propuesta tal como se expuso al público; aceptar las observaciones de forma que puedan enriquecerla, para lo cual se procedería a su revisión con la Seremi Minvu, y rechazar aquellas que cuestionan los temas de fondo que fueron ya definidos por la alternativa elegida. </w:t>
      </w:r>
      <w:r>
        <w:rPr>
          <w:rFonts w:cs="Trebuchet MS" w:ascii="Trebuchet MS" w:hAnsi="Trebuchet MS"/>
          <w:b/>
          <w:bCs/>
          <w:sz w:val="20"/>
          <w:szCs w:val="20"/>
        </w:rPr>
        <w:t>El Sr. alcalde señala que solicitando expresamente a los representantes de la Empresa Puerto de Valparaíso, que están cordialmente invitados el próximo miércoles, a objeto de concordar con el Concejo Municipal, los dos protocolos complementarios a los que se ha hecho referencia”</w:t>
      </w:r>
      <w:r>
        <w:rPr>
          <w:rFonts w:cs="Trebuchet MS" w:ascii="Trebuchet MS" w:hAnsi="Trebuchet MS"/>
          <w:sz w:val="20"/>
          <w:szCs w:val="20"/>
        </w:rPr>
        <w:t xml:space="preserve">. </w:t>
        <w:br/>
        <w:br/>
      </w:r>
      <w:r>
        <w:rPr>
          <w:rFonts w:cs="Trebuchet MS" w:ascii="Trebuchet MS" w:hAnsi="Trebuchet MS"/>
          <w:b/>
          <w:bCs/>
          <w:sz w:val="20"/>
          <w:szCs w:val="20"/>
        </w:rPr>
        <w:t>Proyecto a pedido del "consumidor''</w:t>
      </w:r>
      <w:r>
        <w:rPr>
          <w:rFonts w:cs="Trebuchet MS" w:ascii="Trebuchet MS" w:hAnsi="Trebuchet MS"/>
          <w:sz w:val="20"/>
          <w:szCs w:val="20"/>
        </w:rPr>
        <w:t xml:space="preserve"> </w:t>
        <w:br/>
        <w:br/>
        <w:t xml:space="preserve">La segunda ilegalidad, a juicio de Fullerton, está en que la propuesta de modificación no ha sido elaborada por la municipalidad de Valparaíso, sino por la Empresa Portuaria Valparaíso (EPV). </w:t>
        <w:br/>
        <w:br/>
        <w:t xml:space="preserve">‘’La municipalidad no ha confeccionado ninguna de los dos proyectos de modificación del Plan Regulador que han sido presentados para su aprobación al Concejo Municipal. En efecto, respecto de la primera propuesta, corresponde a una propuesta elaborada por la Empresa Portuaria Valparaíso, la cual se traduce en normas para modificar el Plan Regulador, de modo que éste se ajuste al proyecto o anteproyecto de arquitectura definido en todos sus aspectos: edificios a construir, (se propone una torre de 60 mts.), presupuestos globales de inversión, etapas de construcción, espacios destinados a áreas verdes’’, afirma la profesional. </w:t>
        <w:br/>
        <w:br/>
      </w:r>
      <w:r>
        <w:rPr>
          <w:rFonts w:cs="Trebuchet MS" w:ascii="Trebuchet MS" w:hAnsi="Trebuchet MS"/>
          <w:b/>
          <w:bCs/>
          <w:sz w:val="20"/>
          <w:szCs w:val="20"/>
        </w:rPr>
        <w:t>-¿Y respecto de la segunda propuesta de modificación? ¿Algo cambia?</w:t>
      </w:r>
      <w:r>
        <w:rPr>
          <w:rFonts w:cs="Trebuchet MS" w:ascii="Trebuchet MS" w:hAnsi="Trebuchet MS"/>
          <w:sz w:val="20"/>
          <w:szCs w:val="20"/>
        </w:rPr>
        <w:br/>
        <w:t xml:space="preserve">-No mucho –afirma Fullerton-. Esta es una simple modificación de la propuesta original de EPV, aunque, más encima, recoge las modificaciones propuestas por la misma empresa. </w:t>
        <w:br/>
        <w:br/>
        <w:t xml:space="preserve">EPV fue contactada por </w:t>
      </w:r>
      <w:r>
        <w:rPr>
          <w:rFonts w:cs="Trebuchet MS" w:ascii="Trebuchet MS" w:hAnsi="Trebuchet MS"/>
          <w:b/>
          <w:bCs/>
          <w:sz w:val="20"/>
          <w:szCs w:val="20"/>
        </w:rPr>
        <w:t>El Mostrador.cl</w:t>
      </w:r>
      <w:r>
        <w:rPr>
          <w:rFonts w:cs="Trebuchet MS" w:ascii="Trebuchet MS" w:hAnsi="Trebuchet MS"/>
          <w:sz w:val="20"/>
          <w:szCs w:val="20"/>
        </w:rPr>
        <w:t xml:space="preserve">, aunque su encargada de comunicaciones explicó que sólo sería posible intentar una entrevista telefónica en los próximos días, debido a actividades impostergables. </w:t>
        <w:br/>
        <w:br/>
      </w:r>
      <w:r>
        <w:rPr>
          <w:rFonts w:cs="Trebuchet MS" w:ascii="Trebuchet MS" w:hAnsi="Trebuchet MS"/>
          <w:b/>
          <w:bCs/>
          <w:sz w:val="20"/>
          <w:szCs w:val="20"/>
        </w:rPr>
        <w:t xml:space="preserve">Lobby </w:t>
      </w:r>
      <w:r>
        <w:rPr>
          <w:rFonts w:cs="Trebuchet MS" w:ascii="Trebuchet MS" w:hAnsi="Trebuchet MS"/>
          <w:b/>
          <w:bCs/>
          <w:i/>
          <w:iCs/>
          <w:sz w:val="20"/>
          <w:szCs w:val="20"/>
        </w:rPr>
        <w:t>peso pesado</w:t>
      </w:r>
      <w:r>
        <w:rPr>
          <w:rFonts w:cs="Trebuchet MS" w:ascii="Trebuchet MS" w:hAnsi="Trebuchet MS"/>
          <w:sz w:val="20"/>
          <w:szCs w:val="20"/>
        </w:rPr>
        <w:t xml:space="preserve"> </w:t>
        <w:br/>
        <w:br/>
        <w:t xml:space="preserve">Si bien Fullerton, como buena abogada, se remite sólo a los argumentos jurídicos para ir en contra de EPV, hay otros que van más allá, y denuncian que un lobby de magnitud está en juego en la viabilidad del proyecto Borde Costero de Valparaíso. </w:t>
        <w:br/>
        <w:br/>
        <w:t xml:space="preserve">Una de estas personas es Juanita Fernández, miembro de Foro Valparaíso Posible. A su juicio, ‘’todo esto ha sido muy inmoral. No corresponde que una empresa que es resultado de la privatización de Emporchi (EPV), y que heredó esos terrenos en concesión, pueda ocupar ese lugar para un proyecto de desarrollo turístico. Nosotros no tenemos nada personal contra EPV. Nos parece que esto no corresponde, sea cual sea la compañía que esté detrás. En todo caso, el señor Aldoney (presidente del directorio de EPV) ya lo dejó claro en la Universidad de Católica de Valparaíso, cuando dijo que su primera función era la generación de recursos de la empresa que representaba’’, explica Fernández. </w:t>
        <w:br/>
        <w:br/>
        <w:t xml:space="preserve">‘’Nosotros nos oponemos a que se cambie el espíritu de la ciudad. Esos 50 millones del BID deben invertirse en sus quebradas, en recuperar su iluminación, y no en apoyar un proyecto que atenta con la historia de Valparaíso. La gente está engañada con esto que se ha llamado la recuperación del borde costero. La verdad del asunto es que por abajo se quieren construir edificios. </w:t>
        <w:br/>
        <w:br/>
        <w:t xml:space="preserve">"Valparaíso no se puede llenar de edificios de altura. Si luchamos por sacar los containers, no puede reemplazarse eso con edificios de departamento, no tiene ningún sentido. Al mismo tiempo, no puede reducirse la capacidad portuaria a la mitad. Esa costanera (entre la línea del tren y el mar) es por donde sale más del 80 por ciento de la producción hortofrutícola. El puerto de Valparaíso con este proyecto, se va a jibarizar. Habría que preguntarle al señor Ronald Bown, presidente de los exportadores, qué opina’’, agregó la dirigente. </w:t>
        <w:br/>
        <w:br/>
        <w:t xml:space="preserve">‘’Un miembro del directorio de EPV es Iván Valenzuela (ex subsecretario de Minería, durante el gobierno de Eduardo Frei), quien también preside la Comisión Presidencial Plan Valparaíso. Por eso sabemos que esta lucha no es fácil. Los intereses de este proyecto van mucho más allá de la Concertación’’, finaliza la doctora Fernández. </w:t>
        <w:br/>
        <w:br/>
        <w:t xml:space="preserve">En ese sentido, las agrupaciones ciudadanas que se oponen a este ingente proyecto inmobiliario han realizado el siguiente tejido de presunciones, respecto a los poderes fácticos que estarían interesados en que el Plan Bordemar salga a la luz. </w:t>
        <w:br/>
        <w:br/>
        <w:t xml:space="preserve">El más simple de estos cruces, y que resalta de inmediato, es el de Iván Valenzuela, ex subsecretario de Minería y miembro del entorno más cercano del Presidente Lagos, junto a Arturo Navarro, Hernán Sandoval, Marco Colodro y Ernesto Ottone, entre otros. Como parte del directorio de EPV y de la Comisión Presidencial Plan Valparaíso, ha tenido mucha cercanía con la Comisión Bicentenario, presidida por el ministro José Miguel Insulza. Al tener proximidad a Lagos, EPV tendría una carta de apoyo demasiado importante, toda vez que hasta el Intendente de esa zona, Luis Guastavino, ha señalado que para el Primer Mandatario es prioridad uno sacar adelante el proyecto Bordemar. </w:t>
        <w:br/>
        <w:br/>
        <w:t xml:space="preserve">En las cercanías de este proyecto también las aprensiones se dejan caer sobre el empresario Ricardo Claro, quien tendría interés en que el puerto de Valparaíso baje su capacidad, dando paso al renacer del terminal de San Antonio, donde ya existe un proyecto para nuevas áreas de embarque. </w:t>
        <w:br/>
        <w:br/>
        <w:t xml:space="preserve">Claro, con una dilatada trayectoria en el mundo naviero, también conoce del interés que tiene la familia Urenda en que salga a la luz esta iniciativa. El interés de este clan, liderado por el ex senador Beltrán Urenda, independiente cuando asumió su escaño pero que terminó en la UDI, se expresa través de Agunsa (99%) y Tesco (1%). Dos compañías que forman la sociedad anónima Valparaíso Terminal de Pasajeros S.A. (VTP), a cargo de la recepción de los pasajeros de cruceros que llegan a Valparaíso (entre octubre y abril de cada año; cada extranjero representa US$50 para la compañía). Y es natural suponer que sus ejecutivos piensan que un posible proyecto hotelero, dentro de Bordemar, podría ser el destino obligado de los visitantes de las ferias especializadas que pretenden desarrollar, tal como lo ha señalado abiertamente Andrés Widow, gerente de Servicios de VTP. </w:t>
        <w:br/>
        <w:br/>
        <w:t xml:space="preserve">Finalmente, Harald Jaeger Karl, gerente general y a cargo del área de Proyectos e Infraestructura de EPV, ya habría tenido conversaciones con la arquitecta española Pilar Llorente, con el objetivo de sondear la posibilidad de que inversionistas españoles se interesen en la construcción y mantenimiento de una de las joyas del proyecto Bordemar, un acuario que se convertiría en el más grande de Sudamérica. </w:t>
        <w:br/>
        <w:br/>
        <w:t xml:space="preserve">Todas estas aprensiones, comunicadas por los opositores de Bordemar, el pasado 6 de agosto, a la comisión del Banco Interamericano de Desarrollo (BID) que viajó hasta Valparaíso, con el objetivo de informar de los fondos que se podrían aportar a la ciudad (US$50 millones, de acuerdo a lo que pueden optar todas las urbes declaradas patrimonio de la humanidad), tuvieron eco, según fuentes ligadas al BID. Por tal razón,el organismo internacional estaría evaluando con mayor detenimiento la factibilidad de otorgar esos fondos, ya que éstos están condicionados al siguiente cumplimiento: que se incremente el turismo cultural, pero sin dejar de lado la identificación del individuo con su ciudad. </w:t>
        <w:br/>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6:00Z</dcterms:created>
  <dc:creator>SUR</dc:creator>
  <dc:description/>
  <dc:language>en-US</dc:language>
  <cp:lastModifiedBy>MEV003</cp:lastModifiedBy>
  <dcterms:modified xsi:type="dcterms:W3CDTF">2004-11-08T16:36:00Z</dcterms:modified>
  <cp:revision>2</cp:revision>
  <dc:subject/>
  <dc:title>8 de Octubre del 2004 </dc:title>
</cp:coreProperties>
</file>