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666666"/>
          <w:sz w:val="16"/>
          <w:szCs w:val="16"/>
        </w:rPr>
      </w:pPr>
      <w:r>
        <w:rPr>
          <w:rFonts w:cs="Verdana" w:ascii="Verdana" w:hAnsi="Verdana"/>
          <w:color w:val="666666"/>
          <w:sz w:val="16"/>
          <w:szCs w:val="16"/>
        </w:rPr>
        <w:t>8 de Octubre del 2004</w:t>
      </w:r>
    </w:p>
    <w:p>
      <w:pPr>
        <w:pStyle w:val="Normal"/>
        <w:rPr>
          <w:rFonts w:ascii="Verdana" w:hAnsi="Verdana" w:cs="Verdana"/>
          <w:color w:val="666666"/>
          <w:sz w:val="16"/>
          <w:szCs w:val="16"/>
        </w:rPr>
      </w:pPr>
      <w:r>
        <w:rPr>
          <w:rFonts w:cs="Verdana" w:ascii="Verdana" w:hAnsi="Verdana"/>
          <w:color w:val="666666"/>
          <w:sz w:val="16"/>
          <w:szCs w:val="16"/>
        </w:rPr>
        <w:t>Claudio Leiva, coordinador general del Comité Defensa de Valparaíso</w:t>
      </w:r>
    </w:p>
    <w:p>
      <w:pPr>
        <w:pStyle w:val="Normal"/>
        <w:rPr>
          <w:rFonts w:ascii="Trebuchet MS" w:hAnsi="Trebuchet MS" w:cs="Trebuchet MS"/>
          <w:b/>
          <w:b/>
          <w:bCs/>
          <w:color w:val="203460"/>
        </w:rPr>
      </w:pPr>
      <w:r>
        <w:rPr>
          <w:rFonts w:cs="Trebuchet MS" w:ascii="Trebuchet MS" w:hAnsi="Trebuchet MS"/>
          <w:b/>
          <w:bCs/>
          <w:color w:val="203460"/>
        </w:rPr>
        <w:t>Las críticas al desarrollo de ciudad que provocaría Bordemar</w:t>
      </w:r>
    </w:p>
    <w:p>
      <w:pPr>
        <w:pStyle w:val="Normal"/>
        <w:rPr>
          <w:rFonts w:ascii="Trebuchet MS" w:hAnsi="Trebuchet MS" w:cs="Trebuchet MS"/>
          <w:b/>
          <w:b/>
          <w:bCs/>
          <w:sz w:val="20"/>
          <w:szCs w:val="20"/>
        </w:rPr>
      </w:pPr>
      <w:r>
        <w:rPr>
          <w:rFonts w:cs="Trebuchet MS" w:ascii="Trebuchet MS" w:hAnsi="Trebuchet MS"/>
          <w:b/>
          <w:bCs/>
          <w:sz w:val="20"/>
          <w:szCs w:val="20"/>
        </w:rPr>
        <w:t>por Lino Solís de Ovando G.</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El arquitecto Claudio Leiva, coordinador general del Comité Defensa de Valparaíso, es otro de los que se opone al proyecto Bordemar. Sus reparos se fundamentan desde varias aristas, aunque destaca, debido a su profesión, que la polémica iniciativa se aleja ‘’de una planificación donde la ciudad se integra. Al contrario, es un desarrollo que se está generando a partir de la ambición de los privados. No puede ser que la ciudad se planifique a partir del interés que tiene una empresa, sobre algún sector del territorio, debido a que lo considera rentable. Porque ese proyecto puede tener un impacto muy sustancial para el resto de la ciudad’’. </w:t>
        <w:br/>
        <w:br/>
        <w:t xml:space="preserve">Leiva agrega que en este caso está hablando de un área estratégica, de 19,6 hectáreas que actualmente tienen un uso primario, que es ser respaldo de la zona portuaria. Ese destino estaría cambiando para generar un proyecto inmobiliario, como base del desarrollo, e independiente de que se anexen ciertos equipamientos de carácter turístico. Desarrollo inmobiliario que, a su juicio, va orientado al público ABC1. </w:t>
        <w:br/>
        <w:br/>
        <w:t xml:space="preserve">‘’Con esto se corta el puerto por la mitad, generando zonas aledañas que se comienzan a incorporar, financiadas por el Estado. No se entiende por qué el Estado debe generar condiciones tan favorables para que EPV adquiera a concesión terrenos para usar zonas de respaldo’’, afirma molesto. </w:t>
        <w:br/>
        <w:br/>
      </w:r>
      <w:r>
        <w:rPr>
          <w:rFonts w:cs="Trebuchet MS" w:ascii="Trebuchet MS" w:hAnsi="Trebuchet MS"/>
          <w:b/>
          <w:bCs/>
          <w:sz w:val="20"/>
          <w:szCs w:val="20"/>
        </w:rPr>
        <w:t>-¿Se ha evaluado el impacto ambiental de este proyecto?</w:t>
      </w:r>
      <w:r>
        <w:rPr>
          <w:rFonts w:cs="Trebuchet MS" w:ascii="Trebuchet MS" w:hAnsi="Trebuchet MS"/>
          <w:sz w:val="20"/>
          <w:szCs w:val="20"/>
        </w:rPr>
        <w:br/>
        <w:t xml:space="preserve">-No se ha evaluado en ese sentido, ni en los aspectos propios de un plan regulador, como el impacto vial, de áreas verdes, etc. </w:t>
        <w:br/>
        <w:br/>
      </w:r>
      <w:r>
        <w:rPr>
          <w:rFonts w:cs="Trebuchet MS" w:ascii="Trebuchet MS" w:hAnsi="Trebuchet MS"/>
          <w:b/>
          <w:bCs/>
          <w:sz w:val="20"/>
          <w:szCs w:val="20"/>
        </w:rPr>
        <w:t>-¿Le parece curioso que Iván Valenzuela, miembro del directorio de EPV, a la vez esté dentro del proyecto gubernamental que debería cambiarle la cara a Valparaíso?</w:t>
      </w:r>
      <w:r>
        <w:rPr>
          <w:rFonts w:cs="Trebuchet MS" w:ascii="Trebuchet MS" w:hAnsi="Trebuchet MS"/>
          <w:sz w:val="20"/>
          <w:szCs w:val="20"/>
        </w:rPr>
        <w:br/>
        <w:t xml:space="preserve">-Más que curioso me parece sospechoso. </w:t>
        <w:br/>
        <w:br/>
      </w:r>
      <w:r>
        <w:rPr>
          <w:rFonts w:cs="Trebuchet MS" w:ascii="Trebuchet MS" w:hAnsi="Trebuchet MS"/>
          <w:b/>
          <w:bCs/>
          <w:sz w:val="20"/>
          <w:szCs w:val="20"/>
        </w:rPr>
        <w:t>¿Cuáles son las sospechas que tiene?</w:t>
      </w:r>
      <w:r>
        <w:rPr>
          <w:rFonts w:cs="Trebuchet MS" w:ascii="Trebuchet MS" w:hAnsi="Trebuchet MS"/>
          <w:sz w:val="20"/>
          <w:szCs w:val="20"/>
        </w:rPr>
        <w:br/>
        <w:t xml:space="preserve">-El Plan Valparaíso, que se supone que se está desarrollando desde el Ejecutivo, efectivamente es un plan que también ha sido impulsado por el Presidente Lagos. Ahora, de ahí para abajo se comienzan a generar distintas vetas, y coincidencias, como la que tú nombraste, que establecen criterios para la ciudad que son bastante contradictorios, inapropiados, y que reflejan en algún sentido hasta un desprecio por el habitante de Valparaíso, que es en definitiva quien ha construido todo esta mística, este patrimonio intangible. Y que es lo que ha valorado la Unesco para nombrar a Valparaíso como Patrimonio de la Humanidad. </w:t>
        <w:br/>
        <w:br/>
        <w:b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uppressAutoHyphens w:val="true"/>
      <w:spacing w:lineRule="auto" w:line="360" w:before="0" w:after="120"/>
      <w:jc w:val="center"/>
    </w:pPr>
    <w:rPr>
      <w:rFonts w:ascii="Arial" w:hAnsi="Arial" w:cs="Arial"/>
      <w:sz w:val="22"/>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1:00Z</dcterms:created>
  <dc:creator>SUR</dc:creator>
  <dc:description/>
  <dc:language>en-US</dc:language>
  <cp:lastModifiedBy>MEV003</cp:lastModifiedBy>
  <dcterms:modified xsi:type="dcterms:W3CDTF">2004-11-08T16:31:00Z</dcterms:modified>
  <cp:revision>2</cp:revision>
  <dc:subject/>
  <dc:title>8 de Octubre del 2004 </dc:title>
</cp:coreProperties>
</file>