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16"/>
          <w:szCs w:val="16"/>
        </w:rPr>
      </w:pPr>
      <w:r>
        <w:rPr>
          <w:rFonts w:cs="Verdana" w:ascii="Verdana" w:hAnsi="Verdana"/>
          <w:color w:val="666666"/>
          <w:sz w:val="16"/>
          <w:szCs w:val="16"/>
        </w:rPr>
        <w:t>8 de Octubre del 2004</w:t>
      </w:r>
    </w:p>
    <w:p>
      <w:pPr>
        <w:pStyle w:val="Normal"/>
        <w:rPr>
          <w:rFonts w:ascii="Verdana" w:hAnsi="Verdana" w:cs="Verdana"/>
          <w:color w:val="666666"/>
          <w:sz w:val="16"/>
          <w:szCs w:val="16"/>
        </w:rPr>
      </w:pPr>
      <w:r>
        <w:rPr>
          <w:rFonts w:cs="Verdana" w:ascii="Verdana" w:hAnsi="Verdana"/>
          <w:color w:val="666666"/>
          <w:sz w:val="16"/>
          <w:szCs w:val="16"/>
        </w:rPr>
        <w:t>Jorge Bustos, presidente de los Trabajadores Portuarios de Valparaíso</w:t>
      </w:r>
    </w:p>
    <w:p>
      <w:pPr>
        <w:pStyle w:val="Normal"/>
        <w:rPr>
          <w:rFonts w:ascii="Trebuchet MS" w:hAnsi="Trebuchet MS" w:cs="Trebuchet MS"/>
          <w:b/>
          <w:b/>
          <w:bCs/>
          <w:color w:val="203460"/>
        </w:rPr>
      </w:pPr>
      <w:r>
        <w:rPr>
          <w:rFonts w:cs="Trebuchet MS" w:ascii="Trebuchet MS" w:hAnsi="Trebuchet MS"/>
          <w:b/>
          <w:bCs/>
          <w:color w:val="203460"/>
        </w:rPr>
        <w:t>''Ronald Bown debería rechazar el proyecto Bordemar''</w:t>
      </w:r>
    </w:p>
    <w:p>
      <w:pPr>
        <w:pStyle w:val="Normal"/>
        <w:rPr>
          <w:rFonts w:ascii="Trebuchet MS" w:hAnsi="Trebuchet MS" w:cs="Trebuchet MS"/>
          <w:b/>
          <w:b/>
          <w:bCs/>
          <w:sz w:val="20"/>
          <w:szCs w:val="20"/>
        </w:rPr>
      </w:pPr>
      <w:r>
        <w:rPr>
          <w:rFonts w:cs="Trebuchet MS" w:ascii="Trebuchet MS" w:hAnsi="Trebuchet MS"/>
          <w:b/>
          <w:bCs/>
          <w:sz w:val="20"/>
          <w:szCs w:val="20"/>
        </w:rPr>
        <w:t>por Lino Solís de Ovando G.</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Jorge Bustos, presidente de la Federación de Trabajadores Portuarios de Valparaíso (FTPV), recuerda que las propuestas que su sector realizó a EPV, el Consejo Municipal y el Regional, para mejorar el puerto de Valparaíso, no fueron escuchadas; momento que, a su juicio, marca el instante en que la ciudad comenzó a ver peligrar la sobrevivencia económica del patrimonio portuario. </w:t>
        <w:br/>
        <w:br/>
        <w:t xml:space="preserve">‘’Nosotros proponíamos que el puerto debía pasar a ser patrimonio de la ciudad, para lo cual se debía crear la Empresa Municipal Portuaria de Valparaíso. Porque actualmente la ciudad, por tener el puerto, gana 300 mil pesos anuales, por concepto de patente. Eso es lo único que queda a la ciudad, y el resto se va a Santiago. </w:t>
        <w:br/>
        <w:br/>
        <w:t xml:space="preserve">"Incluso hicimos proposiciones técnicas, elaboradas por ingenieros, que decían que reparar el espigón, para aumentar su profundidad de 14 metros, tenía un costo de entre 18 y 24 millones de dólares. Lo que sólo por concepto de transferencia y mollaje, podía ser recuperado por el puerto, en cuatro años. No nos escucharon. Lamentablemente el mes pasado aprobaron cambiar el plan regulador, acordando entre EPV y la alcaldía, que los diarios El Mercurio y La Estrella no informaran sobre eso’’, cuenta apesadumbrado. </w:t>
        <w:br/>
        <w:br/>
      </w:r>
      <w:r>
        <w:rPr>
          <w:rFonts w:cs="Trebuchet MS" w:ascii="Trebuchet MS" w:hAnsi="Trebuchet MS"/>
          <w:b/>
          <w:bCs/>
          <w:sz w:val="20"/>
          <w:szCs w:val="20"/>
        </w:rPr>
        <w:t>-Usted ha denunciado presiones al más alto nivel en este tema. ¿Qué sabe al respecto?</w:t>
      </w:r>
      <w:r>
        <w:rPr>
          <w:rFonts w:cs="Trebuchet MS" w:ascii="Trebuchet MS" w:hAnsi="Trebuchet MS"/>
          <w:sz w:val="20"/>
          <w:szCs w:val="20"/>
        </w:rPr>
        <w:br/>
        <w:t xml:space="preserve">-Nosotros nos reunimos por este proyecto con todas la bancadas, con sus jefes políticos, sin embargo, la máquina política funcionó. El intendente invitó a almorzar a todos los jefes de bancada, y les dijo que este proyecto era una idea auspiciada por el Presidente de la República, y que debía ser aprobada. </w:t>
        <w:br/>
        <w:br/>
      </w:r>
      <w:r>
        <w:rPr>
          <w:rFonts w:cs="Trebuchet MS" w:ascii="Trebuchet MS" w:hAnsi="Trebuchet MS"/>
          <w:b/>
          <w:bCs/>
          <w:sz w:val="20"/>
          <w:szCs w:val="20"/>
        </w:rPr>
        <w:t>-¿Quién les comentó esta presión?</w:t>
      </w:r>
      <w:r>
        <w:rPr>
          <w:rFonts w:cs="Trebuchet MS" w:ascii="Trebuchet MS" w:hAnsi="Trebuchet MS"/>
          <w:sz w:val="20"/>
          <w:szCs w:val="20"/>
        </w:rPr>
        <w:br/>
        <w:t xml:space="preserve">-A nosotros nos contó esto el jefe de la bancada de la Democracia Cristiana en el Consejo Regional, Miller. Él, de hecho, fue el único que se abstuvo en este tema. Además hay que decir que esta gente ha sido muy calculadora, porque ellos aprobaron la modificación del plan regulador el 16 de septiembre, a las tres de la tarde, cuando ya no había ningún funcionario público trabajando, y todos andábamos con dos vasos de chicha y una empanada en el estómago. Si son muy trabajadores... </w:t>
        <w:br/>
        <w:br/>
      </w:r>
      <w:r>
        <w:rPr>
          <w:rFonts w:cs="Trebuchet MS" w:ascii="Trebuchet MS" w:hAnsi="Trebuchet MS"/>
          <w:b/>
          <w:bCs/>
          <w:sz w:val="20"/>
          <w:szCs w:val="20"/>
        </w:rPr>
        <w:t>-En particular, a los portuarios, ¿este proyecto les restringe una de las entradas al puerto de Valparaíso?</w:t>
      </w:r>
      <w:r>
        <w:rPr>
          <w:rFonts w:cs="Trebuchet MS" w:ascii="Trebuchet MS" w:hAnsi="Trebuchet MS"/>
          <w:sz w:val="20"/>
          <w:szCs w:val="20"/>
        </w:rPr>
        <w:br/>
        <w:t xml:space="preserve">-Corta el puerto en dos. Eso es lo que pasa. Hablo de las zonas P1 y P2, que corresponden a la entrada norte del puerto. Deja de existir esa puerta. EPV dice que para qué queremos esa entrada, si tenemos un acceso sur. </w:t>
        <w:br/>
        <w:br/>
        <w:t xml:space="preserve">"El problema es que ese camino ha sido muy criticado por los camioneros, quienes fueron a verlo con la comisión de Obras Públicas de la Cámara de Diputados. Todos coincidieron en que es un acceso bastante complicado. Porque está hecho en pendiente, y en pendiente directa, es decir, hasta el mismo puerto, durante 11 kilómetros. Más encima, los túneles que están construidos se hicieron en curva y con pendiente. </w:t>
        <w:br/>
        <w:br/>
        <w:t xml:space="preserve">"Hay que entender que cada camión mide 24 metros, y carga, a lo menos, en un contenedor, 24 toneladas. Todo eso hace que para los camioneros sea de difícil maniobrabilidad el acceso sur. No es un capricho la crítica. Y cuando dicen que está construido con todos los adelantos, se olvidan de un detalle no menor, que el parque automotriz tiene al menos una década de antigüedad. </w:t>
        <w:br/>
        <w:br/>
      </w:r>
      <w:r>
        <w:rPr>
          <w:rFonts w:cs="Trebuchet MS" w:ascii="Trebuchet MS" w:hAnsi="Trebuchet MS"/>
          <w:b/>
          <w:bCs/>
          <w:sz w:val="20"/>
          <w:szCs w:val="20"/>
        </w:rPr>
        <w:t>-Sin embargo, se ha dicho que el acceso sur estará terminado en 2006.</w:t>
      </w:r>
      <w:r>
        <w:rPr>
          <w:rFonts w:cs="Trebuchet MS" w:ascii="Trebuchet MS" w:hAnsi="Trebuchet MS"/>
          <w:sz w:val="20"/>
          <w:szCs w:val="20"/>
        </w:rPr>
        <w:br/>
        <w:t xml:space="preserve">-Bueno, eso es cierto, pero quizás EPV está apurada en asegurar algunos financiamientos, tener una </w:t>
      </w:r>
      <w:r>
        <w:rPr>
          <w:rFonts w:cs="Trebuchet MS" w:ascii="Trebuchet MS" w:hAnsi="Trebuchet MS"/>
          <w:i/>
          <w:iCs/>
          <w:sz w:val="20"/>
          <w:szCs w:val="20"/>
        </w:rPr>
        <w:t>caja chica</w:t>
      </w:r>
      <w:r>
        <w:rPr>
          <w:rFonts w:cs="Trebuchet MS" w:ascii="Trebuchet MS" w:hAnsi="Trebuchet MS"/>
          <w:sz w:val="20"/>
          <w:szCs w:val="20"/>
        </w:rPr>
        <w:t xml:space="preserve"> poderosa; eso creemos. </w:t>
        <w:br/>
        <w:br/>
      </w:r>
      <w:r>
        <w:rPr>
          <w:rFonts w:cs="Trebuchet MS" w:ascii="Trebuchet MS" w:hAnsi="Trebuchet MS"/>
          <w:b/>
          <w:bCs/>
          <w:sz w:val="20"/>
          <w:szCs w:val="20"/>
        </w:rPr>
        <w:t>-¿Han tenido conversaciones con Ronald Bown, presidente de la Asociación de Exportadores?</w:t>
      </w:r>
      <w:r>
        <w:rPr>
          <w:rFonts w:cs="Trebuchet MS" w:ascii="Trebuchet MS" w:hAnsi="Trebuchet MS"/>
          <w:sz w:val="20"/>
          <w:szCs w:val="20"/>
        </w:rPr>
        <w:br/>
        <w:t xml:space="preserve">-No hemos tenido contacto con él. Pero los empresarios sí. Y se le entregó toda la información. Lamentablemente el señor Bown se habría reunido con EPV, y habría salido apoyando este proyecto, lo que cayó muy mal entre los exportadores. Como sea el asunto, Ronald Bown debería rechazar el proyecto Bordemar. </w:t>
        <w:br/>
        <w:br/>
        <w:br/>
      </w: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4:00Z</dcterms:created>
  <dc:creator>SUR</dc:creator>
  <dc:description/>
  <dc:language>en-US</dc:language>
  <cp:lastModifiedBy>MEV003</cp:lastModifiedBy>
  <dcterms:modified xsi:type="dcterms:W3CDTF">2004-11-08T16:34:00Z</dcterms:modified>
  <cp:revision>2</cp:revision>
  <dc:subject/>
  <dc:title>8 de Octubre del 2004 </dc:title>
</cp:coreProperties>
</file>