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alparaíso</w:t>
      </w:r>
    </w:p>
    <w:p>
      <w:pPr>
        <w:pStyle w:val="Heading1"/>
        <w:jc w:val="both"/>
        <w:rPr/>
      </w:pPr>
      <w:r>
        <w:rPr/>
        <w:t>Miércoles 12 de enero de 2005 | Departamento de Prensa Senado</w:t>
      </w:r>
    </w:p>
    <w:p>
      <w:pPr>
        <w:pStyle w:val="Normal"/>
        <w:jc w:val="both"/>
        <w:rPr/>
      </w:pPr>
      <w:r>
        <w:rPr/>
        <w:t xml:space="preserve"> </w:t>
      </w:r>
    </w:p>
    <w:p>
      <w:pPr>
        <w:pStyle w:val="Normal"/>
        <w:jc w:val="both"/>
        <w:rPr/>
      </w:pPr>
      <w:r>
        <w:rPr/>
        <w:t xml:space="preserve"> </w:t>
      </w:r>
    </w:p>
    <w:p>
      <w:pPr>
        <w:pStyle w:val="Normal"/>
        <w:jc w:val="both"/>
        <w:rPr/>
      </w:pPr>
      <w:r>
        <w:rPr>
          <w:b/>
          <w:bCs/>
          <w:sz w:val="28"/>
        </w:rPr>
        <w:t>Por unanimidad Senado aprobó proyecto que establece como delito la violencia intrafamiliar</w:t>
      </w:r>
      <w:r>
        <w:rPr/>
        <w:t>.</w:t>
      </w:r>
    </w:p>
    <w:p>
      <w:pPr>
        <w:pStyle w:val="Normal"/>
        <w:jc w:val="both"/>
        <w:rPr/>
      </w:pPr>
      <w:r>
        <w:rPr/>
      </w:r>
    </w:p>
    <w:p>
      <w:pPr>
        <w:pStyle w:val="Normal"/>
        <w:jc w:val="both"/>
        <w:rPr/>
      </w:pPr>
      <w:r>
        <w:rPr/>
        <w:t xml:space="preserve">La sala aprobó la idea de legislar de la iniciativa que entre otras cosas, establece que la violencia intrafamiliar será una atenuación de la responsabilidad penal, en el caso que la víctima de este delito cometa otro contra quien la ha maltratado sistemáticamente. </w:t>
      </w:r>
    </w:p>
    <w:p>
      <w:pPr>
        <w:pStyle w:val="Normal"/>
        <w:jc w:val="both"/>
        <w:rPr/>
      </w:pPr>
      <w:r>
        <w:rPr/>
      </w:r>
    </w:p>
    <w:p>
      <w:pPr>
        <w:pStyle w:val="Normal"/>
        <w:jc w:val="both"/>
        <w:rPr/>
      </w:pPr>
      <w:r>
        <w:rPr/>
        <w:t xml:space="preserve"> </w:t>
      </w:r>
      <w:r>
        <w:rPr>
          <w:rFonts w:cs="Arial" w:ascii="Arial" w:hAnsi="Arial"/>
        </w:rPr>
        <w:drawing>
          <wp:inline distT="0" distB="0" distL="0" distR="0">
            <wp:extent cx="123825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6" r="-29" b="-36"/>
                    <a:stretch>
                      <a:fillRect/>
                    </a:stretch>
                  </pic:blipFill>
                  <pic:spPr bwMode="auto">
                    <a:xfrm>
                      <a:off x="0" y="0"/>
                      <a:ext cx="1238250" cy="1000125"/>
                    </a:xfrm>
                    <a:prstGeom prst="rect">
                      <a:avLst/>
                    </a:prstGeom>
                  </pic:spPr>
                </pic:pic>
              </a:graphicData>
            </a:graphic>
          </wp:inline>
        </w:drawing>
      </w:r>
      <w:r>
        <w:rPr/>
        <w:t xml:space="preserve"> </w:t>
      </w:r>
    </w:p>
    <w:p>
      <w:pPr>
        <w:pStyle w:val="Normal"/>
        <w:jc w:val="both"/>
        <w:rPr>
          <w:i/>
          <w:i/>
          <w:iCs/>
          <w:sz w:val="20"/>
        </w:rPr>
      </w:pPr>
      <w:r>
        <w:rPr>
          <w:i/>
          <w:iCs/>
          <w:sz w:val="20"/>
        </w:rPr>
        <w:t>El senador José Antonio Viera Gallo.</w:t>
      </w:r>
    </w:p>
    <w:p>
      <w:pPr>
        <w:pStyle w:val="Normal"/>
        <w:jc w:val="both"/>
        <w:rPr/>
      </w:pPr>
      <w:r>
        <w:rPr/>
        <w:t xml:space="preserve"> </w:t>
      </w:r>
    </w:p>
    <w:p>
      <w:pPr>
        <w:pStyle w:val="Normal"/>
        <w:jc w:val="both"/>
        <w:rPr/>
      </w:pPr>
      <w:r>
        <w:rPr/>
        <w:t>Por unanimidad, el Senado aprobó la idea de legislar del proyecto, en segundo trámite, que establece como delito la violencia intrafamiliar. Durante el debate en la sala, los senadores concordaron en la necesidad de realizar varias modificaciones a la iniciativa, lo que se hará una vez que venza el plazo para presentar indicaciones, el 2 de marzo próximo.</w:t>
      </w:r>
    </w:p>
    <w:p>
      <w:pPr>
        <w:pStyle w:val="Normal"/>
        <w:jc w:val="both"/>
        <w:rPr/>
      </w:pPr>
      <w:r>
        <w:rPr/>
      </w:r>
    </w:p>
    <w:p>
      <w:pPr>
        <w:pStyle w:val="Normal"/>
        <w:jc w:val="both"/>
        <w:rPr/>
      </w:pPr>
      <w:r>
        <w:rPr/>
        <w:t xml:space="preserve"> </w:t>
      </w:r>
    </w:p>
    <w:p>
      <w:pPr>
        <w:pStyle w:val="Normal"/>
        <w:jc w:val="both"/>
        <w:rPr/>
      </w:pPr>
      <w:r>
        <w:rPr/>
        <w:t>Luego de hacer una detallada exposición de las líneas centrales de la iniciativa, el senador José Antonio Viera Gallo afirmó que en Chile, una de cada cuatro familias sufre de violencia intrafamiliar, siendo las víctimas de tales actos las mujeres y los niños. “Se sabe que en el país esto es, desgraciadamente, una práctica muy generalizada. Lamentablemente, ya hay tres mujeres que han fallecido en lo que va del año, se trata en estos casos de asesinatos pero si pudiéramos haber intervenido con prontitud, tal vez, se hubieran podido evitar estas desgracia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simismo, afirmó que este proyecto se complementa con otras leyes como la de los tribunales de familia -que comenzará a regir a fines de este año- y que tendrán competencia en esta materia. También señaló que la comisión cree que el proyecto tiene varias falencias y se acordó que el Ejecutivo presentaría una indicación complementaria, que ponga más énfasis en la parte preventiva y no sólo en la parte sancionatoria del proyecto y que exista un enfoque más integral en la políticas del estado de protección de la familia, estableciendo redes de acción junto con los municipios y las ONGs.</w:t>
      </w:r>
    </w:p>
    <w:p>
      <w:pPr>
        <w:pStyle w:val="Normal"/>
        <w:jc w:val="both"/>
        <w:rPr/>
      </w:pPr>
      <w:r>
        <w:rPr/>
      </w:r>
    </w:p>
    <w:p>
      <w:pPr>
        <w:pStyle w:val="Normal"/>
        <w:jc w:val="both"/>
        <w:rPr/>
      </w:pPr>
      <w:r>
        <w:rPr/>
      </w:r>
    </w:p>
    <w:p>
      <w:pPr>
        <w:pStyle w:val="Normal"/>
        <w:jc w:val="both"/>
        <w:rPr/>
      </w:pPr>
      <w:r>
        <w:rPr/>
        <w:t>El senador Carlos Bombal consultó sobre la larga lista de falencias que tiene la actual ley de violencia intrafamiliar, específicamente a la carencia de medios tanto humanos como físicos y materiales para que dicha ley se implementara. Al respecto pidió conocer la información que el Ejecutivo entregó en la comisión y, también, la forma en que se resuelve que los magistrados no consideraban como parte de su jurisdicción este tema.</w:t>
      </w:r>
    </w:p>
    <w:p>
      <w:pPr>
        <w:pStyle w:val="Normal"/>
        <w:jc w:val="both"/>
        <w:rPr/>
      </w:pPr>
      <w:r>
        <w:rPr/>
      </w:r>
    </w:p>
    <w:p>
      <w:pPr>
        <w:pStyle w:val="Normal"/>
        <w:jc w:val="both"/>
        <w:rPr/>
      </w:pPr>
      <w:r>
        <w:rPr/>
        <w:t xml:space="preserve"> </w:t>
      </w:r>
    </w:p>
    <w:p>
      <w:pPr>
        <w:pStyle w:val="Normal"/>
        <w:jc w:val="both"/>
        <w:rPr/>
      </w:pPr>
      <w:r>
        <w:rPr/>
        <w:t>El senador Viera Gallo, respondió y dijo que el gran esfuerzo del ejecutivo y del Congreso fue la creación de los tribunales de familia, los que agilizarán el tratamiento judicial de esta materia. Señaló que en lo que respecta a la carencia de medios, es un tema que escapa a este proyect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 su vez, el senador Rafael Moreno, afirmó que “este es un tema que afecta a muchas mujeres que están en situación muy modesta, esto no es un problema que tenga un sesgo determinado pero son ellas las que tienen la mayor vulnerabilidad y creo que los tribunales de familia son un mecanismo que entrarán a resolver estos problemas”.</w:t>
      </w:r>
    </w:p>
    <w:p>
      <w:pPr>
        <w:pStyle w:val="Normal"/>
        <w:jc w:val="both"/>
        <w:rPr/>
      </w:pPr>
      <w:r>
        <w:rPr/>
      </w:r>
    </w:p>
    <w:p>
      <w:pPr>
        <w:pStyle w:val="Normal"/>
        <w:jc w:val="both"/>
        <w:rPr/>
      </w:pPr>
      <w:r>
        <w:rPr/>
        <w:t xml:space="preserve"> </w:t>
      </w:r>
    </w:p>
    <w:p>
      <w:pPr>
        <w:pStyle w:val="Normal"/>
        <w:jc w:val="both"/>
        <w:rPr/>
      </w:pPr>
      <w:r>
        <w:rPr/>
      </w:r>
    </w:p>
    <w:p>
      <w:pPr>
        <w:pStyle w:val="Heading2"/>
        <w:rPr/>
      </w:pPr>
      <w:r>
        <w:rPr/>
        <w:t xml:space="preserve">El proyecto </w:t>
      </w:r>
    </w:p>
    <w:p>
      <w:pPr>
        <w:pStyle w:val="Normal"/>
        <w:jc w:val="both"/>
        <w:rPr/>
      </w:pPr>
      <w:r>
        <w:rPr/>
      </w:r>
    </w:p>
    <w:p>
      <w:pPr>
        <w:pStyle w:val="Normal"/>
        <w:jc w:val="both"/>
        <w:rPr/>
      </w:pPr>
      <w:r>
        <w:rPr/>
        <w:t xml:space="preserve"> </w:t>
      </w:r>
    </w:p>
    <w:p>
      <w:pPr>
        <w:pStyle w:val="Normal"/>
        <w:jc w:val="both"/>
        <w:rPr/>
      </w:pPr>
      <w:r>
        <w:rPr/>
        <w:t xml:space="preserve">Objeto del proyecto es proteger la integridad y la seguridad de las víctimas de la violencia intrafamiliar, así como establecer las sanciones a dicha violencia. De esta forma, se define que será constitutivo de la violencia intrafamiliar todo maltrato, que no constituya crimen o simple delito, que afecte la integridad física o psíquica de quien tenga respecto del ofensor la calidad de pariente por consanguinidad o por afinidad en toda la línea recta o en la colateral hasta el cuarto grado inclusive, adoptante, adoptado o cónyuge, sea que viva o no bajo la misma morada y cualquiera que sea la edad o condición del afectado.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También habrá violencia intrafamiliar cuando la conducta referida en el inciso precedente se ejecute en contra de la persona con la que se mantiene una relación de convivencia; sobre los parientes por consanguinidad de ésta en toda la línea recta y en la colateral hasta el segundo grado inclusive; respecto de quien tenga una relación patrimonial derivada de una convivencia; entre los padres de un hijo común, aun cuando no medie convivencia ni matrimonio, o cuando recaiga en personas menores de edad o discapacitados que se encuentren bajo el cuidado o dependencia de cualquiera de los integrantes del grupo familiar.</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Cuando los hechos denunciados fueren constitutivos de delito, el juez remitirá los antecedentes al Ministerio Público.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demás, se establece que cuando exista una situación de riesgo inminente para que una o más personas sufran un maltrato constitutivo de violencia intrafamiliar, aún cuando no se haya efectuado, se permitirá al tribunal, con la denuncia, tomar las medidas de protección o cautelares cuando correspondan.</w:t>
      </w:r>
    </w:p>
    <w:p>
      <w:pPr>
        <w:pStyle w:val="Normal"/>
        <w:jc w:val="both"/>
        <w:rPr/>
      </w:pPr>
      <w:r>
        <w:rPr/>
      </w:r>
    </w:p>
    <w:p>
      <w:pPr>
        <w:pStyle w:val="Normal"/>
        <w:jc w:val="both"/>
        <w:rPr/>
      </w:pPr>
      <w:r>
        <w:rPr/>
      </w:r>
    </w:p>
    <w:p>
      <w:pPr>
        <w:pStyle w:val="Normal"/>
        <w:jc w:val="both"/>
        <w:rPr/>
      </w:pPr>
      <w:r>
        <w:rPr/>
      </w:r>
    </w:p>
    <w:p>
      <w:pPr>
        <w:pStyle w:val="Heading2"/>
        <w:rPr/>
      </w:pPr>
      <w:r>
        <w:rPr/>
        <w:t xml:space="preserve">Sala del Senado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Se presumirá que existe una situación de riesgo inminente, cuando una vez precedida la intimidación de causar daño por parte del ofensor, se tengan antecedentes que éste tenga problemas de drogadicción, alcoholismo o ya existan una o más denuncias por violencia intrafamiliar, condena previa por violencia intrafamiliar, procesos pendientes o condenas previas por crimen o simple delito contra las personas o antecedentes psiquiátricos o psicológicos que denoten características de personalidad violent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También el tribunal cautelará especialmente los casos en que la víctima esté embarazada, se trate de una persona con discapacidad u otra condición que la haga vulnerabl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Se castigará al autor de maltrato constitutivo de violencia intrafamiliar, atendida su gravedad, con alguna de las siguientes sanciones: prisión de siete a sesenta días; reclusión nocturna de quince a ciento veinte días; multa de media a quince unidades tributarias mensuales, a beneficio del gobierno regional del domicilio del denunciante o demandante, para ser destinada a los centros de atención de víctimas de violencia intrafamiliar existentes en la respectiva región y que sean de financiamiento público.</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En caso de tratarse de una segunda condena por violencia intrafamiliar, el juez no podrá aplicar la sanción de mult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La sentencia establecerá la obligación del condenado de pagar a la víctima los desembolsos y perjuicios de carácter patrimonial que se hubieren ocasionado con la ejecución del o los actos constitutivos de violencia intrafamiliar objeto del juicio, incluida la reposición en dinero o en especie de bienes dañados, destruidos o perdidos. Estos perjuicios serán determinados prudencialmente por el juez.</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El condenado deberá acreditar el pago de la multa dentro de los cinco días siguientes a la fecha de la notificación de la sentencia, a menos que el juez, por motivos fundados, prorrogue dicho término hasta por quince días. Si no pagare dicha multa, sufrirá por vía de sustitución y apremio, la pena de prisión, regulándose un día por cada quinto de unidad tributaria mensual, sin que ella pueda exceder de sesenta día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El Servicio de Registro Civil e Identificación deberá llevar un Registro Especial de las personas que hayan sido condenadas, por sentencia ejecutoriada, como autoras de violencia intrafamiliar, así como de las resoluciones que la ley ordene inscribir.</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El proyecto establece el delito de violencia intrafamiliar. De tal forma se señala que la persona que habitual, continua o permanentemente ejerza violencia física, psíquica o sexual, contra parientes, con su conviviente, menores de edad o discapacitados que estén bajo su dependencia, etc, será castigado con la pena de presidio menor en sus grados mínimo a medio, sin perjuicio de que el hecho revista caracteres de un delito de mayor gravedad.</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Las sanciones para quienes realicen maltrato constitutivo de violencia intrafamiliar y para quien cometa el delito de violencia intrafamiliar, podrá imponer, además, como sanción accesoria, una o más de las siguientes: obligación de abandonar el hogar que comparte con la víctima; prohibición de visitar el domicilio, lugar de trabajo o establecimiento educacional del ofendido; prohibición para portar y/o tener armas de fuego; la asistencia obligatoria a programas terapéuticos o de orientación familiar; el cumplimiento de las sanciones accesorias señaladas podrá subsistir sin perjuicio de que la sanción principal aplicada al agresor se encuentre cumplid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be señalar que la comisión, a propuesta del senador Viera Gallo, dejó expresa constancia de que el proyecto es insuficiente para tratar de solucionar la violencia intrafamiliar, dado que sólo se centra en una perspectiva sancionatoria y no abarca el problema en toda su complejidad. Consecuente con ello, no contempla la prevención y las acciones destinadas a acometer adecuadamente este fenómeno social; que debería tener un enfoque más global por medio de una política integral por parte del Estado, donde se hiciera hincapié en la acción de la sociedad para erradicar la práctica de la violencia en el seno de la familia, lo cual no sólo es responsabilidad del Estado sino también tarea de las redes comunales como las ONGs, las iglesias y los municipio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simismo, señalaron que entregar esta materia sólo a los Tribunales de Familia resulta equivocado; además, la comisión tiene dudas en relación con la nueva tipificación penal que se propone, en cuanto a su justificación así como en lo relativo al concepto de “riesgo” que se ocupa en la iniciativa, ya que judicializar un tema tan complejo podría hacer colapsar el sistema sin que por ello se obtengan mejores resultados en la materia, y sostuvieron que es necesario que el Gobierno estime la conveniencia de aportar recursos que permitan operar en el sentido propuesto.</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next w:val="Normal"/>
    <w:qFormat/>
    <w:pPr>
      <w:suppressAutoHyphens w:val="true"/>
      <w:spacing w:lineRule="auto" w:line="360" w:before="0" w:after="120"/>
      <w:jc w:val="center"/>
    </w:pPr>
    <w:rPr>
      <w:rFonts w:ascii="Arial" w:hAnsi="Arial" w:cs="Arial"/>
      <w:sz w:val="22"/>
      <w:szCs w:val="20"/>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3:25:00Z</dcterms:created>
  <dc:creator>SUR</dc:creator>
  <dc:description/>
  <dc:language>en-US</dc:language>
  <cp:lastModifiedBy>Tr@ckingVideo</cp:lastModifiedBy>
  <dcterms:modified xsi:type="dcterms:W3CDTF">2005-01-19T23:25:00Z</dcterms:modified>
  <cp:revision>2</cp:revision>
  <dc:subject/>
  <dc:title>Valparaíso</dc:title>
</cp:coreProperties>
</file>