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DefaultParagraphFont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Helvetica" w:cs="Arial"/>
      <w:color w:val="auto"/>
      <w:sz w:val="20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